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2"/>
          <w:szCs w:val="32"/>
        </w:rPr>
      </w:pPr>
      <w:r>
        <w:rPr>
          <w:rFonts w:eastAsia="Times New Roman" w:cs="Arial" w:ascii="Arial" w:hAnsi="Arial"/>
          <w:b/>
          <w:bCs/>
          <w:kern w:val="2"/>
          <w:sz w:val="32"/>
          <w:szCs w:val="32"/>
        </w:rPr>
        <w:t>SECTION I: Surgical Biology</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1: Inflammatory Respons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
        </w:numPr>
        <w:spacing w:lineRule="auto" w:line="240" w:before="0" w:after="0"/>
        <w:ind w:left="720" w:hanging="720"/>
        <w:rPr/>
      </w:pPr>
      <w:r>
        <w:rPr>
          <w:rFonts w:eastAsia="Times New Roman" w:cs="Arial" w:ascii="Arial" w:hAnsi="Arial"/>
          <w:sz w:val="20"/>
          <w:szCs w:val="20"/>
        </w:rPr>
        <w:t xml:space="preserve">Chemokine/chemokine receptor nomenclature. J Immunol Methods 262:1, 2002. </w:t>
      </w:r>
      <w:hyperlink r:id="rId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hmad-Nejad P, Hacker H, Rutz M, et al: Bacterial CPG-DNA and lipopolysaccharides activate toll-like receptors at distinct cellular compartments. Eur J Immunol 32:1958, 2002. </w:t>
      </w:r>
      <w:hyperlink r:id="rId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llingham MJ, van Buul JD, Burridge K: ICAM-1-mediated, src- and pyk2-dependent vascular endothelial cadherin tyrosine phosphorylation is required for leukocyte transendothelial migration. J Immunol 179:4053, 2007. </w:t>
      </w:r>
      <w:hyperlink r:id="rId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melang E, Prasad CM, Raymond RM, et al: Interactions among inflammatory mediators on edema formation in the canine forelimb. Circ Res 49:298, 1981. </w:t>
      </w:r>
      <w:hyperlink r:id="rId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Angele MK, Chaudry IH: Surgical trauma and immunosuppression: pathophysiology and potential immunomodulatory approaches. Langenbecks Arch Chir 390:333, 2005.</w:t>
      </w:r>
      <w:hyperlink r:id="rId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Ariel A, Fredman G, Sun Y-P, et al: Apoptotic neutrophils and T cells sequester chemokines during immune response resolution through modulation of ccr5 expression. Nature Immunol 7:1209, 2006.</w:t>
      </w:r>
      <w:hyperlink r:id="rId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rtuc M, Hermes B, Steckelings UM, et al: Mast cells and their mediators in cutaneous wound healing—active participants or innocent bystanders? Exp Dermatol 8:1, 1999. </w:t>
      </w:r>
      <w:hyperlink r:id="rId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sadullah K, Sterry W, Volk HD: Interleukin-10 therapy—review of a new approach. Pharmacol Rev 55:241, 2003. </w:t>
      </w:r>
      <w:hyperlink r:id="rId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sokananthan N, Graham PT, Fink J, et al: Activation of protease-activated receptor (par)-1, par-2, and par-4 stimulates IL-6, IL-8, and prostaglandin e-2 release from human respiratory epithelial cells. J Immunol 168:3577, 2002. </w:t>
      </w:r>
      <w:hyperlink r:id="rId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Atamas SP: Complex cytokine regulation of tissue fibrosis. Life Sci 72:631, 2002. </w:t>
      </w:r>
      <w:hyperlink r:id="rId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dolato R, Wang J, Murphy W, et al: Serum amyloid-A is a chemoattractant—induction of migration, adhesion, and tissue infiltration of monocytes and polymorphonuclear leukocytes. J Exp Med 180:203, 1994. </w:t>
      </w:r>
      <w:hyperlink r:id="rId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ert FJ, D’Haens GR, Peeters M, et al: Tumor necrosis factor alpha antibody (infliximab) therapy profoundly down-regulates the inflammation in Crohn’s ileocolitis. Gastroenterology 116:22, 1999. </w:t>
      </w:r>
      <w:hyperlink r:id="rId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ggiolini M: Chemokines and leukocyte traffic. Nature 392:565, 1998. </w:t>
      </w:r>
      <w:hyperlink r:id="rId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igrie RJ, Lamont PM, Kwiatkowski D, et al: Systemic cytokine response after major surgery. Br J Surg 79:757, 1992. </w:t>
      </w:r>
      <w:hyperlink r:id="rId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llou S, Lozanski G: Induction of inflammatory cytokine release from cultured human monocytes by C- reactive protein. Cytokine 4:361, 1992. </w:t>
      </w:r>
      <w:hyperlink r:id="rId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nka CL, Yuan T, de Beer MC, et al: Serum amyloid A (SAA): influence on HDL-mediated cellular cholesterol efflux. J Lipid Res 36:1058, 1995. </w:t>
      </w:r>
      <w:hyperlink r:id="rId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aum CL, Arpey CJ: Normal cutaneous wound healing: clinical correlation with cellular and molecular events. Dermatol Surg 31:674, 2005. </w:t>
      </w:r>
      <w:hyperlink r:id="rId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rman ME, Muller WA: Ligation of platelet endothelial-cell adhesion molecule-1 (PECAM-1/CD31) on monocytes and neutrophils increases binding-capacity of leukocyte CR3 (CD11b/CD18). J Immunol 154:299, 1995. </w:t>
      </w:r>
      <w:hyperlink r:id="rId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rnard GR, Vincent JL, Laterre P, et al: Efficacy and safety of recombinant human activated protein C for severe sepsis. N Engl J Med 344:699, 2001. </w:t>
      </w:r>
      <w:hyperlink r:id="rId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rnardo A, Ball C, Nolasco L, et al: Effects of inflammatory cytokines on the release and cleavage of the endothelial cell-derived ultralarge von Willebrand factor multimers under flow. Blood 104:100, 2004. </w:t>
      </w:r>
      <w:hyperlink r:id="rId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eutler B, Milsark IW, Cerami AC: Passive immunization against cachectin/tumor necrosis factor protects mice from lethal effect of endotoxin. Science 229:869, 1985. </w:t>
      </w:r>
      <w:hyperlink r:id="rId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Bianchi ME: DAMPs, PAMPs and alarmins: all we need to know about danger. J Leuk Biol 81:1, 2007.</w:t>
      </w:r>
      <w:hyperlink r:id="rId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ibbo C, Goldberg JW: Infectious and healing complications after elective orthopaedic foot and ankle surgery during tumor necrosis factor-alpha inhibition therapy. Foot Ankle Int 25:331, 2004. </w:t>
      </w:r>
      <w:hyperlink r:id="rId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ickerstaff MC, Botto M, Hutchinson WL, et al: Serum amyloid P component controls chromatin degradation and prevents antinuclear autoimmunity. Nat Med 5:694, 1999. </w:t>
      </w:r>
      <w:hyperlink r:id="rId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inda MM, Molinas CR, Koninckx PR: Reactive oxygen species and adhesion formation: clinical implications in adhesion prevention. Hum Reprod 18:2503, 2003. </w:t>
      </w:r>
      <w:hyperlink r:id="rId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iswas SK, Lopez-Collazo E: Endotoxin tolerance: new mechanisms, molecules and clinical significance. Trends Immunol 30:475, 2009. </w:t>
      </w:r>
      <w:hyperlink r:id="rId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ombardier C, Laine L, Reicin A, et al: Comparison of upper gastrointestinal toxicity of rofecoxib and naproxen in patients with rheumatoid arthritis. N Engl J Med 343:1520, 2000. </w:t>
      </w:r>
      <w:hyperlink r:id="rId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one RC, Sprung CL, Sibbald WJ: Definitions for sepsis and organ failure. Crit Care Med 20:724, 1992. </w:t>
      </w:r>
      <w:hyperlink r:id="rId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othe DM, Booth HW: Local tissue response to trauma and surgery. In Bojrab JM, Smeak DD, Bloomberg MS, editors: Disease mechanisms in small animal surgery, ed 2, Philadelphia, 1993, Lea &amp; Febiger, pp 10.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owden JJ, Baluk P, Lefevre PM, et al: Substance P (NK1) receptor immunoreactivity on endothelial cells of the rat tracheal mucosa. Am J Physiol 270:L404, 1996. </w:t>
      </w:r>
      <w:hyperlink r:id="rId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reathnach SM, Kofler H, Sepp N, et al: Serum amyloid P component binds to cell nuclei in vitro and to in vivo deposits of extracellular chromatin in systemic lupus erythematosus. J Exp Med 170:1433, 1989. </w:t>
      </w:r>
      <w:hyperlink r:id="rId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redt DS, Snyder SH: Nitric-oxide—a physiological messenger molecule. Annu Rev Biochem 63:175, 1994. </w:t>
      </w:r>
      <w:hyperlink r:id="rId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rieland JK, Remick DG, Freeman PT, et al: In-vivo regulation of replicative </w:t>
      </w:r>
      <w:r>
        <w:rPr>
          <w:rFonts w:eastAsia="Times New Roman" w:cs="Arial" w:ascii="Arial" w:hAnsi="Arial"/>
          <w:i/>
          <w:iCs/>
          <w:sz w:val="20"/>
          <w:szCs w:val="20"/>
        </w:rPr>
        <w:t xml:space="preserve">Legionella pneumophila </w:t>
      </w:r>
      <w:r>
        <w:rPr>
          <w:rFonts w:eastAsia="Times New Roman" w:cs="Arial" w:ascii="Arial" w:hAnsi="Arial"/>
          <w:sz w:val="20"/>
          <w:szCs w:val="20"/>
        </w:rPr>
        <w:t xml:space="preserve">lung infection by endogenous tumor necrosis factor alpha and nitric oxide. Infect Immun 63:3253, 1995. </w:t>
      </w:r>
      <w:hyperlink r:id="rId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routy-Boye D, Pottin-Clemenceau C, Doucet C, et al: Chemokines and CD40 expression in human fibroblasts. Eur J Immunol 30:914, 2000. </w:t>
      </w:r>
      <w:hyperlink r:id="rId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rown EJ: Phagocytosis. Bioessays 17:109, 1995. </w:t>
      </w:r>
      <w:hyperlink r:id="rId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uckingham JC, Flower RJ: Lipocortin 1: a second messenger of glucocorticoid action in the hypothalamo-pituitary-adrenocortical axis. Mol Med Today 3:296, 1997. </w:t>
      </w:r>
      <w:hyperlink r:id="rId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Buckley CD, Pilling D, Lord JM, et al: Fibroblasts regulate the switch from acute resolving to chronic persistent inflammation. Trends Immunol 22:199, 2001. </w:t>
      </w:r>
      <w:hyperlink r:id="rId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brini DA, Campos MM, Tratsk KS, et al: Molecular and pharmacological evidence for modulation of kinin B-1 receptor expression by endogenous glucocorticoids hormones in rats. Br J Pharmacol 132:567, 2001. </w:t>
      </w:r>
      <w:hyperlink r:id="rId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lixto J, Medeiros R, Fernandes E, et al: Kinin B1 receptors: key G-protein-coupled receptors and their role in inflammatory and painful processes. Br J Pharmacol 143:803, 2004. </w:t>
      </w:r>
      <w:hyperlink r:id="rId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mpos MM, Calixto JB: Involvement of B-1 and B-2 receptors in bradykinin-induced rat paw edema. Br J Pharmacol 114:1005, 1995. </w:t>
      </w:r>
      <w:hyperlink r:id="rId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rroll MC: The complement system in regulation of adaptive immunity. Nat Immunol 5:981, 2004. </w:t>
      </w:r>
      <w:hyperlink r:id="rId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astro Faria Neto HC, Stafforini DM, Prescott SM, et al: Regulating inflammation through the anti-inflammatory enzyme platelet-activating factor acetylhydrolase. Mem Inst Oswaldo Cruz 100(suppl 1):83, 2005. </w:t>
      </w:r>
      <w:hyperlink r:id="rId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vaillon J, Adib-Conquy M: The pro-inflammatory cytokine cascade. In Marshall J, Cohen J, editors: Immune responses in the critically ill, New York, 2002, Springer-Verlag, pp 37.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eciliani F, Giordano A, Spagnolo V: The systemic reaction during inflammation: the acute-phase proteins. Protein Pept Lett 9:211, 2002. </w:t>
      </w:r>
      <w:hyperlink r:id="rId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ermak J, Key N, Bach R, et al: C-reactive protein induces human peripheral-blood monocytes to synthesize tissue factor. Blood 82:513, 1993. </w:t>
      </w:r>
      <w:hyperlink r:id="rId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eron J, Eckersall P, Martnez-Subiela S: Acute phase proteins in dogs and cats: current knowledge and future perspectives. Vet Clin Pathol 34:85, 2005. </w:t>
      </w:r>
      <w:hyperlink r:id="rId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ao W, Olson MS: Platelet-activating factor: receptors and signal transduction. Biochem J 292(Pt 3):617, 1993. </w:t>
      </w:r>
      <w:hyperlink r:id="rId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en DX, Carpenter A, Abrahams J, et al: Protease-activated receptor 1 activation is necessary for monocyte chemoattractant protein 1-dependent leukocyte recruitment in vivo. J Exp Med 205:1739, 2008. </w:t>
      </w:r>
      <w:hyperlink r:id="rId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en W, Hu X, Zhao L, et al: Expression of toll-like receptor 4 in uvea-resident tissue macrophages during endotoxin-induced uveitis. Mol Vis 15:619, 2009. </w:t>
      </w:r>
      <w:hyperlink r:id="rId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eong YC, Laird SM, Shelton JB, et al: The correlation of adhesions and peritoneal fluid cytokine concentrations: a pilot study. Hum Reprod 17:1039, 2002. </w:t>
      </w:r>
      <w:hyperlink r:id="rId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ilton F, Oflaherty J, Walsh C, et al: Platelet activating factor stimulation of the lipoxygenase pathway in polymorphonuclear leukocytes by 1-o-alkyl-2-o-acetyl-sn-glycero-3-phosphocholine. J Biol Chem 257:5402, 1982. </w:t>
      </w:r>
      <w:hyperlink r:id="rId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hou J, Mackman N, Merrill-Skoloff G, et al: Hematopoietic cell-derived microparticle tissue factor contributes to fibrin formation during thrombus propagation. Blood 104:3190, 2004. </w:t>
      </w:r>
      <w:hyperlink r:id="rId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lark JA, Coopersmith CM: Intestinal crosstalk: a new paradigm for understanding the gut as the “motor” of critical illness. Shock 28:384, 2007. </w:t>
      </w:r>
      <w:hyperlink r:id="rId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larke CJ, Hales A, Hunt A, et al: Il-10-mediated suppression of TNF-alpha production is independent of its ability to inhibit NF kappa B activity. Eur J Immunol 28:1719, 1998. </w:t>
      </w:r>
      <w:hyperlink r:id="rId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olasanti M, Suzuki H: The dual personality of NO. Trends Pharmacol Sci 21:249, 2000. </w:t>
      </w:r>
      <w:hyperlink r:id="rId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onway EM, Rosenberg RD: Tumor necrosis factor suppresses transcription of the thrombomodulin gene in endothelial-cells. Mol Cell Biol 8:5588, 1988. </w:t>
      </w:r>
      <w:hyperlink r:id="rId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risman M, Scarratt WK, Zimmerman K: Blood proteins and inflammation in the horse. Vet Clin North Am Equine Pract 24:285, 2008. </w:t>
      </w:r>
      <w:hyperlink r:id="rId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ruickshank AM, Fraser WD, Burns HJ, et al: Response of serum interleukin-6 in patients undergoing elective surgery of varying severity. Clin Sci (Lond) 79:161, 1990. </w:t>
      </w:r>
      <w:hyperlink r:id="rId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Czock D, Keller F, Rasche F, et al: Pharmacokinetics and pharmacodynamics of systemically administered glucocorticoids. Clin Pharmacokinet 44:61, 2005. </w:t>
      </w:r>
      <w:hyperlink r:id="rId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aniel DS, Dai GX, Singh CR, et al: The reduced bactericidal function of complement C5-deficient murine macrophages is associated with defects in the synthesis and delivery of mycobacterial phagosomes. J Immunol 177:4688, 2006. </w:t>
      </w:r>
      <w:hyperlink r:id="rId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arlington GJ, Wilson DR, Lachman LB: Monocyte-conditioned medium, interleukin-1, and tumor necrosis factor stimulate the acute phase response in human hepatoma cells in vitro. J Cell Biol 103:787, 1986. </w:t>
      </w:r>
      <w:hyperlink r:id="rId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 AK, Kodys KM, Pellegrini J, et al: Induction of global anergy rather than inhibitory Th2 lymphokines mediates posttrauma T cell immunodepression. Clin Immunol 96:52, 2000. </w:t>
      </w:r>
      <w:hyperlink r:id="rId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lang w:val="nl-NL"/>
        </w:rPr>
        <w:t xml:space="preserve">de Haas CJ, van der Zee R, Benaissa-Trouw B, et al: Lipopolysaccharide (LPS)-binding synthetic peptides derived from serum amyloid P component neutralize LPS. </w:t>
      </w:r>
      <w:r>
        <w:rPr>
          <w:rFonts w:eastAsia="Times New Roman" w:cs="Arial" w:ascii="Arial" w:hAnsi="Arial"/>
          <w:sz w:val="20"/>
          <w:szCs w:val="20"/>
        </w:rPr>
        <w:t xml:space="preserve">Infect Immun 67:2790, 1999. </w:t>
      </w:r>
      <w:hyperlink r:id="rId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 Laforcade AA, Freeman LA, Shaw SP, et al: Hemostatic changes in dogs with naturally occurring sepsis. J Vet Intern Med 17:674, 2003. </w:t>
      </w:r>
      <w:hyperlink r:id="rId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ban L, Bottazzi B, Garlanda C, et al: Pentraxins: multifunctional proteins at the interface of innate immunity and inflammation. Biofactors 35:138, 2009. </w:t>
      </w:r>
      <w:hyperlink r:id="rId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ll’Angelica EC, Mullins C, Caplan S, et al: Lysosome-related organelles. FASEB J 14:1265, 2000. </w:t>
      </w:r>
      <w:hyperlink r:id="rId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etmers PA, Lo SK, Olsen-Egbert E, et al: Neutrophil-activating protein 1/interleukin 8 stimulates the binding activity of the leukocyte adhesion receptor CD11b/CD18 on human neutrophils. J Exp Med 171:1155, 1990. </w:t>
      </w:r>
      <w:hyperlink r:id="rId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hainaut JF, Marin N, Mignon A, et al: Hepatic response to sepsis: interaction between coagulation and inflammatory processes. Crit Care Med 29:S42, 2001. </w:t>
      </w:r>
      <w:hyperlink r:id="rId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obrovolskaia MA, Medvedev AE, Thomas KE, et al: Induction of in vitro reprogramming by toll-like receptor (TLR)2 and TLR4 agonists in murine macrophages: effects of TLR “homotolerance” versus “heterotolerance” on NF-kappa B signaling pathway components. J Immunol 170:508, 2003. </w:t>
      </w:r>
      <w:hyperlink r:id="rId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Dolinay T, Szilasi M, Liu M, et al: Inhaled carbon monoxide confers antiinflammatory effects against ventilator-induced lung injury. Am J Respir Crit Care Med 170:613, 2004. </w:t>
      </w:r>
      <w:hyperlink r:id="rId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Elsner J, Oppermann M, Czech W, et al: C3a activates reactive oxygen radical species production and intracellular calcium transients in human eosinophils. Eur J Immunol 24:518, 1994. </w:t>
      </w:r>
      <w:hyperlink r:id="rId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Eriksson EE, Werr J, Guo Y, et al: Direct observations in vivo on the role of endothelial selectins and alpha(4) integrin in cytokine-induced leukocyte-endothelium interactions in the mouse aorta. Circ Res 86:526, 2000. </w:t>
      </w:r>
      <w:hyperlink r:id="rId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Evilevitch V, Wu TT, Lindgren L, et al: Time course of the inflammatory response to histamine and allergen skin prick test in guinea-pigs. Acta Physiol Scand 165:409, 1999. </w:t>
      </w:r>
      <w:hyperlink r:id="rId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an YY, Zhang WZ, Mulholland M: Thrombin and PAR-1-AP increase proinflammatory cytokine expression in C6 cells. J Surg Res 129:196, 2005. </w:t>
      </w:r>
      <w:hyperlink r:id="rId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eng D, Nagy JA, Hipp J, et al: Vesiculo-vacuolar organelles and the regulation of venule permeability to macromolecules by vascular permeability factor, histamine, and serotonin. J Exp Med 183:1981, 1996. </w:t>
      </w:r>
      <w:hyperlink r:id="rId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erri C, Croce G, Cofini V, et al: C-reactive protein: interaction with the vascular endothelium and possible role in human atherosclerosis. Curr Pharm Des 13:1631, 2007. </w:t>
      </w:r>
      <w:hyperlink r:id="rId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iorucci S, Antonelli E, Distrutti E, et al: Inhibition of hydrogen sulfide generation contributes to gastric injury caused by anti-inflammatory nonsteroidal drugs. Gastroenterology 129:1210, 2005. </w:t>
      </w:r>
      <w:hyperlink r:id="rId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scher LG, Bremer B, Coleman EJ, et al: Local anesthetics attenuate lysophosphatidic acid-induced priming in human neutrophils. Presented at 74th Congress of the International-Anesthesia-Research-Society, Honolulu, 2000, Lippincott Williams &amp; Wilkins, pp 1041.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ischer WH, Hugli TE: Regulation of B cell functions by C3a and C3a(desarg)—suppression of TNF-alpha, IL-6, and the polyclonal immune response. J Immunol 159: 4279, 1997. </w:t>
      </w:r>
      <w:hyperlink r:id="rId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isher CJ, Jr, Agosti JM, Opal SM, et al: Treatment of septic shock with the tumor necrosis factor receptor:Fc fusion protein. The Soluble TNF Receptor Sepsis Study Group. N Engl J Med 334:1697, 1996. </w:t>
      </w:r>
      <w:hyperlink r:id="rId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lynn JL, Goldstein MM, Chan J, et al: Tumor necrosis factor-alpha is required in the protective immune response against </w:t>
      </w:r>
      <w:r>
        <w:rPr>
          <w:rFonts w:eastAsia="Times New Roman" w:cs="Arial" w:ascii="Arial" w:hAnsi="Arial"/>
          <w:i/>
          <w:iCs/>
          <w:sz w:val="20"/>
          <w:szCs w:val="20"/>
        </w:rPr>
        <w:t>Mycobacterium tuberculosis</w:t>
      </w:r>
      <w:r>
        <w:rPr>
          <w:rFonts w:eastAsia="Times New Roman" w:cs="Arial" w:ascii="Arial" w:hAnsi="Arial"/>
          <w:sz w:val="20"/>
          <w:szCs w:val="20"/>
        </w:rPr>
        <w:t xml:space="preserve"> in mice. Immunity 2:561, 1995. </w:t>
      </w:r>
      <w:hyperlink r:id="rId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ord-Hutchinson AW, Bray MA, Doig MV, et al: Leukotriene-B, a potent chemokinetic and aggregating substance released from polymorphonuclear leukocytes. Nature 286:264, 1980. </w:t>
      </w:r>
      <w:hyperlink r:id="rId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orman HJ, Torres M: Reactive oxygen species and cell signaling: respiratory burst in macrophage signaling. Am J Respir Crit Care Med 166:S4, 2002. </w:t>
      </w:r>
      <w:hyperlink r:id="rId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ourrier F, Chopin C, Goudemand J, et al: Septic shock, multiple organ failure, and disseminated intravascular coagulation—compared patterns of antithrombin-III, protein-C, and protein-S deficiencies. Chest 101:816, 1992. </w:t>
      </w:r>
      <w:hyperlink r:id="rId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rank MM, Fries LF: The role of complement in inflammation and phagocytosis. Immunol Today 12:322, 1991. </w:t>
      </w:r>
      <w:hyperlink r:id="rId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ranke A, Lante W, Fackeldey V, et al: Pro-inflammatory cytokines after different kinds of cardio-thoracic surgical procedures: is what we see what we know? Eur J Cardiothorac Surg 28:569, 2005. </w:t>
      </w:r>
      <w:hyperlink r:id="rId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ransson BA, Karlstam E, Bergstrom A, et al: C-reactive protein in the differentiation of pyometra from cystic endometrial hyperplasia/mucometra in dogs. J Am Anim Hosp Assoc 40:391, 2004. </w:t>
      </w:r>
      <w:hyperlink r:id="rId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Funk CD: Prostaglandins and leukotrienes: advances in eicosanoid biology. Science 294:1871, 2001. </w:t>
      </w:r>
      <w:hyperlink r:id="rId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arred P, Honor C, Ma Y, et al: Mbl2, FCN1, FCN2 and FCN3—the genes behind the initiation of the lectin pathway of complement. Mol Immunol 46:2737, 2009. </w:t>
      </w:r>
      <w:hyperlink r:id="rId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eor RJ, Jackson ML, Lewis KD, et al: Prekallikrein deficiency in a family of Belgian horses. J Am Vet Med Assoc 197:741, 1990. </w:t>
      </w:r>
      <w:hyperlink r:id="rId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iesen PLA, Rauch U, Bohrmann B, et al: Blood-borne tissue factor: another view of thrombosis. Proc Natl Acad Sci U S A 96:2311, 1999. </w:t>
      </w:r>
      <w:hyperlink r:id="rId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iles JT, Bartlett SJ, Gelber AC, et al: Tumor necrosis factor inhibitor therapy and risk of serious postoperative orthopedic infection in rheumatoid arthritis. Arthritis Rheum 55:333, 2006. </w:t>
      </w:r>
      <w:hyperlink r:id="rId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oldblum SE, Yoneda K, Cohen DA, et al: Provocation of pulmonary vascular endothelial injury in rabbits by human recombinant interleukin-1 beta. Infect Immun 56:2255, 1988. </w:t>
      </w:r>
      <w:hyperlink r:id="rId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oldfarb RD, Parrillo JE: Complement. Crit Care Med 33:S482, 2005. </w:t>
      </w:r>
      <w:hyperlink r:id="rId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onzalez-Mejia ME, Doseff AI: Regulation of monocyte and macrophage cell fate. Front Biosci 14:2413, 2009. </w:t>
      </w:r>
      <w:hyperlink r:id="rId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radl G, Finke B, Schattner S, et al: Continuous intra-arterial application of substance P induces signs and symptoms of experimental complex regional pain syndrome (CRPS) such as edema, inflammation and mechanical pain but no thermal pain. Neuroscience 148:757, 2007. </w:t>
      </w:r>
      <w:hyperlink r:id="rId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rivennikov SI, Tumanov AV, Liepinsh DJ, et al: Distinct and nonredundant in vivo functions of TNF produced by T cells and macrophages/neutrophils: protective and deleterious effects. Immunity 22:93, 2005. </w:t>
      </w:r>
      <w:hyperlink r:id="rId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rogan JL, Locksley RM: T helper cell differentiation: on again, off again. Curr Opin Immunol 14:366, 2002. </w:t>
      </w:r>
      <w:hyperlink r:id="rId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ullberg U, Bengtsson N, Bulow E, et al: Processing and targeting of granule proteins in human neutrophils. J Immunol Methods 232:201, 1999. </w:t>
      </w:r>
      <w:hyperlink r:id="rId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Gulubova M, Manolova I, Vlaykova T, et al: Adhesion molecules in chronic ulcerative colitis. Int J Colorectal Dis 22:581, 2007. </w:t>
      </w:r>
      <w:hyperlink r:id="rId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rlan JM, Thompson PJ, Ross RR, et al: Alpha-thrombin induces release of platelet-derived growth factor-like molecule(s) by cultured human-endothelial cells. J Cell Biol 103:1129, 1986. </w:t>
      </w:r>
      <w:hyperlink r:id="rId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rris NR, First GA, Specian RD: Influence of arteriovenular pairing on PAF-induced capillary filtration. Am J Physiol 276:H107, 1999. </w:t>
      </w:r>
      <w:hyperlink r:id="rId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rris RC, McKanna JA, Akai Y, et al: Cyclooxygenase-2 is associated with the macula densa of rat kidney and increases with salt restriction. J Clin Invest 94:2504, 1994. </w:t>
      </w:r>
      <w:hyperlink r:id="rId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auptman JG, Walshaw R, Olivier NB: Evaluation of the sensitivity and specificity of diagnostic criteria for sepsis in dogs. Vet Surg 26:393, 1997. </w:t>
      </w:r>
      <w:hyperlink r:id="rId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 R, Shepard LW, Chen J, et al: Serum amyloid A is an endogenous ligand that differentially induces IL-12 and IL-23. J Immunol 177:4072, 2006. </w:t>
      </w:r>
      <w:hyperlink r:id="rId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nderson LM, Figueroa CD, Mulleresterl W, et al: Assembly of contact-phase factors on the surface of the human neutrophil membrane. Blood 84:474, 1994. </w:t>
      </w:r>
      <w:hyperlink r:id="rId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nderson WR: The role of leukotrienes in inflammation. Ann Intern Med 121:684, 1994. </w:t>
      </w:r>
      <w:hyperlink r:id="rId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rroeder S, Durieux ME, Hollmann MW: Inflammatory responses after surgery. Hosp Med 63:99, 2002. </w:t>
      </w:r>
      <w:hyperlink r:id="rId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ershey A, Krause J: Molecular characterization of a functional cDNA encoding the rat substance-P receptor. Science 247:958, 1990. </w:t>
      </w:r>
      <w:hyperlink r:id="rId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o KM, Lipman J: An update on C-reactive protein for intensivists. Anaesth Intensive Care 37:234, 2009. </w:t>
      </w:r>
      <w:hyperlink r:id="rId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o W, Kaufman D, Uvaydova M, et al: Substance P augments interleukin-10 and tumor necrosis factor-alpha release by human cord blood monocytes and macrophages. J Neuroimmunol 71:73, 1996. </w:t>
      </w:r>
      <w:hyperlink r:id="rId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ollmann MW, Gross A, Jelacin N, et al: Local anesthetic effects on priming and activation of human neutrophils. Anesthesiology 95:113, 2001. </w:t>
      </w:r>
      <w:hyperlink r:id="rId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otchkiss RS, Chang KC, Swanson PE, et al: Caspase inhibitors improve survival in sepsis: a critical role of the lymphocyte. Nat Immunol 1:496, 2000. </w:t>
      </w:r>
      <w:hyperlink r:id="rId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uang FP, Niedbala W, Wei XQ, et al: Nitric oxide regulates Th1 cell development through the inhibition of IL-12 synthesis by macrophages. Eur J Immunol 28:4062, 1998. </w:t>
      </w:r>
      <w:hyperlink r:id="rId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uang MT, Larbi KY, Scheiermann C, et al: ICAM-2 mediates neutrophil transmigration in vivo: evidence for stimulus specificity and a role in PECAM-1-independent transmigration. Blood 107:4721, 2006. </w:t>
      </w:r>
      <w:hyperlink r:id="rId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Hugli TE, Gerard C, Kawahara M, et al: Isolation of 3 separate anaphylatoxins from complement-activated human-serum. Mol Cell Biochem 41:59, 1981. </w:t>
      </w:r>
      <w:hyperlink r:id="rId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ackson CV, Bailey BD, Shetler TJ: Pharmacological profile of recombinant, human activated protein C (ly203638) in a canine model of coronary artery thrombosis. J Pharmacol Exp Ther 295:967, 2000. </w:t>
      </w:r>
      <w:hyperlink r:id="rId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James MJ, Gibson RA, Cleland LG: Dietary polyunsaturated fatty acids and inflammatory mediator production. Am J Clin Nutr 71:343, 2000.</w:t>
      </w:r>
      <w:hyperlink r:id="rId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eon HK, Jung NP, Choi IH, et al: Substance P augments nitric oxide production and gene expression in murine macrophages. Immunopharmacology 41:219, 1999. </w:t>
      </w:r>
      <w:hyperlink r:id="rId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Joyce DA, Gibbons DP, Green P, et al: Two inhibitors of pro-inflammatory cytokine release, interleukin-10 and interleukin-4, have contrasting effects on release of soluble p75 tumor necrosis factor receptor by cultured monocytes. Eur J Immunol 24:2699, 1994. </w:t>
      </w:r>
      <w:hyperlink r:id="rId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ajikawa T, Furuta A, Onishi T, et al: Changes in concentrations of serum amyloid A protein, alpha(1)-acid glycoprotein, haptoglobin, and C-reactive protein in feline sera due to induced inflammation and surgery. Vet Immunol Immunopathol 68:91, 1999. </w:t>
      </w:r>
      <w:hyperlink r:id="rId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arabucak B, Walsch H, Jou Y-T, et al: The role of endothelial nitric oxide in the substance P induced vasodilation in bovine dental pulp. J Endod 31:733, 2005. </w:t>
      </w:r>
      <w:hyperlink r:id="rId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asahara S, Ando K, Saito K, et al: Lack of tumor necrosis factor alpha induces impaired proliferation of hepatitis B virus-specific cytotoxic T lymphocytes. J Virol 77:2469, 2003. </w:t>
      </w:r>
      <w:hyperlink r:id="rId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aufmann WE, Worley PF, Pegg J, et al: COX-2, a synaptically induced enzyme, is expressed by excitatory neurons at postsynaptic sites in rat cerebral cortex. Proc Natl Acad Sci U S A 93:2317, 1996. </w:t>
      </w:r>
      <w:hyperlink r:id="rId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llingsworth C, Shore S, Alessandrini F, et al: Rat alveolar macrophages express preprotachykinin gene-I mRNA-encoding tachykinins. Am J Physiol Lung Cell Mol Physiol 273:L1073, 1997.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loosterman T, von Blomberg BM, Borgstein P, et al: Unimpaired immune functions after laparoscopic cholecystectomy. Surgery 115:424, 1994. </w:t>
      </w:r>
      <w:hyperlink r:id="rId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ohchi C, Inagawa H, Nishizawa T, et al: ROS and innate immunity. Anticancer Res 29:817, 2009. </w:t>
      </w:r>
      <w:hyperlink r:id="rId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ruglov AA, Kuchmiy A, Grivennikov SI, et al: Physiological functions of tumor necrosis factor and the consequences of its pathologic overexpression or blockade: mouse models. Cytokine Growth Factor Rev 19:231, 2008. </w:t>
      </w:r>
      <w:hyperlink r:id="rId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ukulski F, Ben Yebdri F, Lecka J, et al: Extracellular ATP and p2 receptors are required for IL-8 to induce neutrophil migration. Cytokine 46:166, 2009. </w:t>
      </w:r>
      <w:hyperlink r:id="rId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Kumar V, Abbas AK, Fausto N, et al: Robbins and Cotran pathologic basis of disease, Philadelphia, 2005, Elsevier Saunders. </w:t>
      </w:r>
      <w:hyperlink r:id="rId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dis RC: Protease activated receptors: clinical relevance to hemostasis and inflammation. In Coagulation 2006—a modern view of hemostasis, Durham, NC, 2007, WB Saunders-Elsevier, pp 103.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asne D, Jude B, Susen S: From normal to pathological hemostasis. Can J Anaesth 53:S2, 2006. </w:t>
      </w:r>
      <w:hyperlink r:id="rId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ta S, Raghava GPS: PEERB: a comprehensive database of pattern-recognition receptors and their ligands. BMC Genomics 9, 2008.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awrence WT: Physiology of the acute wound. Clin Plast Surg 25:321, 1998. </w:t>
      </w:r>
      <w:hyperlink r:id="rId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e Filliatre G, Sayah S, Latournerie V, et al: Cyclo-oxygenase and lipoxygenase pathways in mast cell dependent-neurogenic inflammation induced by electrical stimulation of the rat saphenous nerve. Br J Pharmacol 132:1581, 2001. </w:t>
      </w:r>
      <w:hyperlink r:id="rId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ehmann AK, Halstensen A, Sornes S, et al: High levels of interleukin 10 in serum are associated with fatality in meningococcal disease. Infect Immun 63:2109, 1995. </w:t>
      </w:r>
      <w:hyperlink r:id="rId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eung PS, Chan YC: Role of oxidative stress in pancreatic inflammation. Antioxid Redox Signal 11:135, 2009. </w:t>
      </w:r>
      <w:hyperlink r:id="rId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evy B, Clish C, Schmidt B, et al: Lipid mediator class switching during acute inflammation: signals in resolution. Nat Immunol 2:612, 2001. </w:t>
      </w:r>
      <w:hyperlink r:id="rId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i L, Bhatia M, Zhu YZ, et al: Hydrogen sulfide is a novel mediator of lipopolysaccharide-induced inflammation in the mouse. FASEB J 19:1196, 2005. </w:t>
      </w:r>
      <w:hyperlink r:id="rId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iew FY, Millott S, Parkinson C, et al: Macrophage killing of </w:t>
      </w:r>
      <w:r>
        <w:rPr>
          <w:rFonts w:eastAsia="Times New Roman" w:cs="Arial" w:ascii="Arial" w:hAnsi="Arial"/>
          <w:i/>
          <w:iCs/>
          <w:sz w:val="20"/>
          <w:szCs w:val="20"/>
        </w:rPr>
        <w:t>Leishmania</w:t>
      </w:r>
      <w:r>
        <w:rPr>
          <w:rFonts w:eastAsia="Times New Roman" w:cs="Arial" w:ascii="Arial" w:hAnsi="Arial"/>
          <w:sz w:val="20"/>
          <w:szCs w:val="20"/>
        </w:rPr>
        <w:t xml:space="preserve"> parasite in vivo is mediated by nitric-oxide from L-arginine. J Immunol 144:4794, 1990. </w:t>
      </w:r>
      <w:hyperlink r:id="rId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indhorst E, Young D, Bagshaw W, et al: Acute inflammation, acute phase serum amyloid A and cholesterol metabolism in the mouse. Biochim Biophys Acta 1339:143, 1997. </w:t>
      </w:r>
      <w:hyperlink r:id="rId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inke R, Bock V, Valet G, et al: Inhibition of the oxidative burst response of N-formyl peptide-stimulated neutrophils by serum amyloid-A protein. Biochem Biophys Res Commun 176:1100, 1991. </w:t>
      </w:r>
      <w:hyperlink r:id="rId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omas-Neira J, Chung CS, Perl M, et al: Role of alveolar macrophage and migrating neutrophils in hemorrhage-induced priming for ALI subsequent to septic challenge. Am J Physiol Lung Cell Mol Physiol 290:L51, 2006. </w:t>
      </w:r>
      <w:hyperlink r:id="rId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ucioni A, Bales G, Lotan T, et al: Botulinum toxin type S inhibits sensory neuropeptide release in rat bladder models of acute injury and chronic inflammation. BJU Int 101:366, 2008. </w:t>
      </w:r>
      <w:hyperlink r:id="rId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uijendijk RW, deLange DCD, Wauters C, et al: Foreign material in postoperative adhesions. Ann Surg 223:242, 1996. </w:t>
      </w:r>
      <w:hyperlink r:id="rId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Luster AD, Alon R, von Andrian UH: Immune cell migration in inflammation: present and future therapeutic targets. Nat Immunol 6:1182, 2005. </w:t>
      </w:r>
      <w:hyperlink r:id="rId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ckenzie IS, Rutherford D, MacDonald TM: Nitric oxide and cardiovascular effects: new insights in the role of nitric oxide for the management of osteoarthritis. Arthritis Res Ther 10:12, 2008. </w:t>
      </w:r>
      <w:hyperlink r:id="rId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ckman N: The many faces of tissue factor. J Thromb Haemost 7(suppl 1):136, 2009. </w:t>
      </w:r>
      <w:hyperlink r:id="rId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ddox JF, Serhan CN: Lipoxin a4 and b4 are potent stimuli for human monocyte migration and adhesion: selective inactivation by dehydrogenation and reduction. J Exp Med 183:137, 1996. </w:t>
      </w:r>
      <w:hyperlink r:id="rId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ajno G, Shea SM, Leventha M: Endothelial contraction induced by histamine-type mediators: an electron microscopic study. J Cell Biol 42:647, 1969. </w:t>
      </w:r>
      <w:hyperlink r:id="rId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cGettrick HM, Smith E, Filer A, et al: Fibroblasts from different sites may promote or inhibit recruitment of flowing lymphocytes by endothelial cells. Eur J Immunol 39:113, 2009. </w:t>
      </w:r>
      <w:hyperlink r:id="rId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cGilvray ID, Rotstein OD: Role of the coagulation system in the local and systemic inflammatory response. World J Surg 22:179, 1998. </w:t>
      </w:r>
      <w:hyperlink r:id="rId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eakins JL: Etiology of multiple organ failure. J Trauma 30:S165, 1990. </w:t>
      </w:r>
      <w:hyperlink r:id="rId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edzhitov R, PrestonHurlburt P, Janeway CA: A human homologue of the Drosophila toll protein signals activation of adaptive immunity. Nature 388:394, 1997. </w:t>
      </w:r>
      <w:hyperlink r:id="rId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edzhitov R: Toll-like receptors and innate immunity. Nat Rev Immunol 1:135, 2001. </w:t>
      </w:r>
      <w:hyperlink r:id="rId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eszaros AJ, Reichner JS, Albina JE: Macrophage-induced neutrophil apoptosis. J Immunol 165:435, 2000. </w:t>
      </w:r>
      <w:hyperlink r:id="rId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iller AC, Rashid RM, Elamin EM: The “T” in trauma: the helper T-cell response and the role of immunomodulation in trauma and burn patients. J Trauma 63:1407, 2007. </w:t>
      </w:r>
      <w:hyperlink r:id="rId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iller MJS, Chotinaruemol S, Sadowskakrowicka H, et al: Nitric-oxide—the Jekyll and Hyde of gut inflammation. Agents Actions 39:C180, 1993. </w:t>
      </w:r>
      <w:hyperlink r:id="rId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nton K: Immune regulation dampening inflammation. Nat Rev Immunol 9:1, 2009.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izock BA: The multiple organ dysfunction syndrome. Dis Mon 55:476, 2009. </w:t>
      </w:r>
      <w:hyperlink r:id="rId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kart D, Capo C, Blache JL, et al: Early postoperative compensatory anti-inflammatory response syndrome is associated with septic complications after major surgical trauma in patients with cancer. Br J Surg 89:1450, 2002. </w:t>
      </w:r>
      <w:hyperlink r:id="rId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lina H: Complement and immunity. Rheum Dis Clin North Am 30:1, 2004. </w:t>
      </w:r>
      <w:hyperlink r:id="rId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ller ASW, Ovstebo R, Haug KBF, et al: Chemokine production and pattern recognition receptor (PRR) expression in whole blood stimulated with pathogen-associated molecular patterns (PAMPs). Cytokine 32:304, 2005. </w:t>
      </w:r>
      <w:hyperlink r:id="rId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ncada S, Palmer RMJ, Higgs EA: Nitric-oxide—physiology, pathophysiology, and pharmacology. Pharmacol Rev 43:109, 1991. </w:t>
      </w:r>
      <w:hyperlink r:id="rId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reland LW, Baumgartner SW, Schiff MH, et al: Treatment of rheumatoid arthritis with a recombinant human tumor necrosis factor receptor (p75)-fc fusion protein. N Engl J Med 337:141, 1997. </w:t>
      </w:r>
      <w:hyperlink r:id="rId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riyama T, Higashi T, Togashi K, et al: Sensitization of TRPV1 byEP1 and iP reveals peripheral nociceptive mechanism of prostaglandins. Mol Pain 1:3, 2005. </w:t>
      </w:r>
      <w:hyperlink r:id="rId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rse D, Pischke SE, Zhou Z, et al: Suppression of inflammatory cytokine production by carbon monoxide involves the JNK pathway and AP-1. J Biol Chem 278:36993, 2003. </w:t>
      </w:r>
      <w:hyperlink r:id="rId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smann TR, Cherwinski H, Bond MW, et al: Two types of murine helper T cell clone. I. Definition according to profiles of lymphokine activities and secreted proteins. J Immunol 136:2348, 1986. </w:t>
      </w:r>
      <w:hyperlink r:id="rId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Motley ED, Eguchi K, Patterson MM, et al: Mechanism of endothelial nitric oxide synthase phosphorylation and activation by thrombin. Hypertension 49:577, 2007. </w:t>
      </w:r>
      <w:hyperlink r:id="rId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rphy KP, Travers P, Walport M, et al: Janeway’s immunobiology, New York, 2008, Garland Scienc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aldini A, Sower L, Bocci V, et al: Thrombin receptor expression and responsiveness of human monocytic cells to thrombin is linked to interferon-induced cellular differentiation. J Cell Physiol 177:76, 1998. </w:t>
      </w:r>
      <w:hyperlink r:id="rId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arni-Mancinelli E, Campisi L, Bassand D, et al: Memory CD8+ T cells mediate antibacterial immunity via CCL3 activation of TNF/ROI+ phagocytes. J Exp Med 204: 2075, 2007. </w:t>
      </w:r>
      <w:hyperlink r:id="rId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athan C, Xie QW: Regulation of biosynthesis of nitric-oxide. J Biol Chem 269:13725, 1994. </w:t>
      </w:r>
      <w:hyperlink r:id="rId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emzek JA, Fry C, Abatan O: Low-dose carbon monoxide treatment attenuates early pulmonary neutrophil recruitment after acid aspiration. Am J Physiol Lung Cell Mol Physiol 294:L644, 2008. </w:t>
      </w:r>
      <w:hyperlink r:id="rId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ewman SL, Henson JE, Henson PM: Phagocytosis of senescent neutrophils by human monocyte-derived macrophages and rabbit inflammatory macrophages. J Exp Med 156:430, 1982. </w:t>
      </w:r>
      <w:hyperlink r:id="rId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Niedbala W, Wei XQ, Piedrafita D, et al: Effects of nitric oxide on the induction and differentiation of Th1 cells. Eur J Immunol 29:2498, 1999. </w:t>
      </w:r>
      <w:hyperlink r:id="rId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Connor T, O’Connell J, O’Brien D, et al: The role of substance P in inflammatory disease. J Cell Physiol 201:167, 2004. </w:t>
      </w:r>
      <w:hyperlink r:id="rId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Sullivan ST, Lederer JA, Horgan AF, et al: Major injury leads to predominance of the T helper-2 lymphocyte phenotype and diminished interleukin-12 production associated with decreased resistance to infection. Ann Surg 222:482, 1995. </w:t>
      </w:r>
      <w:hyperlink r:id="rId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kusawa S, Gelfand JA, Ikejima T, et al: Interleukin 1 induces a shock-like state in rabbits: synergism with tumor necrosis factor and the effect of cyclooxygenase inhibition. J Clin Invest 81:1162, 1988. </w:t>
      </w:r>
      <w:hyperlink r:id="rId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pal SM, DePalo VA: Anti-inflammatory cytokines. Chest 117:1162, 2000. </w:t>
      </w:r>
      <w:hyperlink r:id="rId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suchowski MF, Welch K, Siddiqui J, et al: Circulating cytokine/inhibitor profiles reshape the understanding of the SIRS/CARS continuum in sepsis and predict mortality. J Immunol 177:1967, 2006. </w:t>
      </w:r>
      <w:hyperlink r:id="rId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tterbein LE, Bach FH, Alam J, et al: Carbon monoxide has anti-inflammatory effects involving the mitogen- activated protein kinase pathway. Nat Med 6:422, 2000. </w:t>
      </w:r>
      <w:hyperlink r:id="rId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Owen DA: Inflammation—histamine and 5-hydroxytryptamine. Br Med Bull 43:256, 1987. </w:t>
      </w:r>
      <w:hyperlink r:id="rId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egelow I, Trzeczak S, Bockmann S, et al: Migratory responses of polymorphonuclear leukocytes to kinin peptides. Pharmacology 66:153, 2002. </w:t>
      </w:r>
      <w:hyperlink r:id="rId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ge GG: Surgery-induced immunosuppression and postoperative pain management. AACN Clin Issues 16:302, 2005. </w:t>
      </w:r>
      <w:hyperlink r:id="rId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lma C, Manzini S: Substance P induces secretion of immunomodulatory cytokines by human astracytoma cells. J Neuroimmunol 81:127, 1998. </w:t>
      </w:r>
      <w:hyperlink r:id="rId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ltrinieri S: The feline acute phase reaction. Vet J 177:26, 2008. </w:t>
      </w:r>
      <w:hyperlink r:id="rId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n ZK, Zuraw BL, Lung CC, et al: Bradykinin stimulates NF-kappa B activation and interleukin 1 beta gene expression in cultured human fibroblasts. J Clin Invest 98:2042, 1996. </w:t>
      </w:r>
      <w:hyperlink r:id="rId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apayianni A, Serhan CN, Brady HR: Lipoxin a(4) and b-4 inhibit leukotriene-stimulated interactions of human neutrophils and endothelial cells. J Immunol 156:2264, 1996. </w:t>
      </w:r>
      <w:hyperlink r:id="rId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echanova O, Simko F: The role of nitric oxide in the maintenance of vasoactive balance. Physiol Res 56:S7, 2007. </w:t>
      </w:r>
      <w:hyperlink r:id="rId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feilschifter J, Eberhardt W, Hummel R, et al: Therapeutic strategies for the inhibition of inducible nitric oxide synthase—potential for a novel class of anti-inflammatory agents. Cell Biol Int 20:51, 1996. </w:t>
      </w:r>
      <w:hyperlink r:id="rId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hillipson M, Heit B, Colarusso P, et al: Intraluminal crawling of neutrophils to emigration sites: a molecularly distinct process from adhesion in the recruitment cascade. J Exp Med 203:2569, 2006. </w:t>
      </w:r>
      <w:hyperlink r:id="rId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illing D, Buckley C, Salmon M, et al: Inhibition of fibrocyte differentiation by serum amyloid P. J Immunol 171:5537, 2003. </w:t>
      </w:r>
      <w:hyperlink r:id="rId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Prescott SM, Zimmerman GA, Stafforini DM, et al: Platelet-activating factor and related lipid mediators. Annu Rev Biochem 69:419, 2000. </w:t>
      </w:r>
      <w:hyperlink r:id="rId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ajakariar R, Yaqoob M, Gilroy D: COX-2 in inflammation and resolution. Mol Interv 6:199, 2006. </w:t>
      </w:r>
      <w:hyperlink r:id="rId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aynes JG: The acute phase response. Biochem Soc Trans 22:69, 1994. </w:t>
      </w:r>
      <w:hyperlink r:id="rId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emick DG, Bolgos GR, Siddiqui J, et al: Six at six: interleukin-6 measured 6 h after the initiation of sepsis predicts mortality over 3 days. Shock 17:463, 2002. </w:t>
      </w:r>
      <w:hyperlink r:id="rId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ibeiro F, Furlaneto C, Hatanaka E, et al: MRNA expression and release of interleukin-8 induced by serum amyloid A in neutrophils and monocytes. Mediators Inflamm 12:173, 2003. </w:t>
      </w:r>
      <w:hyperlink r:id="rId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Ryter SW, Alam J, Choi AM: Heme oxygenase-1/carbon monoxide: from basic science to therapeutic applications. Physiol Rev 86:583, 2006. </w:t>
      </w:r>
      <w:hyperlink r:id="rId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biston DC, Townsend CM: Sabiston textbook of surgery: the biological basis of modern surgical practice, Philadelphia, 2008, Saunders/Elsevier.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aito H: Contact factors in health and disease. Semin Thromb Hemost 13:36, 1987. </w:t>
      </w:r>
      <w:hyperlink r:id="rId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aito M, Nameda S, Miura NN, et al: SPG/IND-induced septic shock in a LPS-low responder strain, C3H/HEJ mice. Microb Pathog 44:402, 2008. </w:t>
      </w:r>
      <w:hyperlink r:id="rId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antoro MG: Heat shock factors and the control of the stress response. Biochem Pharmacol 59:55, 2000. </w:t>
      </w:r>
      <w:hyperlink r:id="rId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antos DR, Calixto JB, Souza GEP: Effect of a kinin B-2 receptor antagonist on LPS- and cytokine-induced neutrophil migration in rats. Br J Pharmacol 139:271, 2003. </w:t>
      </w:r>
      <w:hyperlink r:id="rId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saki K, Ma ZY, Khatlani TS, et al: Evaluation of feline serum amyloid A (SAA) as an inflammatory marker. J Vet Med Sci J 65:545, 2003.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awle P, Foresti R, Mann BE, et al: Carbon monoxide-releasing molecules (CO-RMs) attenuate the inflammatory response elicited by lipopolysaccharide in raw 264.7 murine macrophages. Br J Pharmacol 145:800, 2005. </w:t>
      </w:r>
      <w:hyperlink r:id="rId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r BLD, Epstein K: Coagulopathy of the critically ill equine patient. J Vet Emerg Crit Care 19:53, 2009.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enkel AR, Mamdouh Z, Muller WA: Locomotion of monocytes on endothelium is a critical step during extravasation. Nat Immunol 5:393, 2004. </w:t>
      </w:r>
      <w:hyperlink r:id="rId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maier AH: Plasma kallikrein/kinin system: a revised hypothesis for its activation and its physiologic contributions. Curr Opin Hematol 7:261, 2000. </w:t>
      </w:r>
      <w:hyperlink r:id="rId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raufstatter IU, Chung J, Burger M: IL-8 activates endothelial cell CXCRL and CSCR2 through RHO and RAC signaling pathways. Am J Physiol Lung Cell Mol Physiol 280:L1094, 2001. </w:t>
      </w:r>
      <w:hyperlink r:id="rId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wentker A, Billiar TR: Nitric oxide and wound repair. Surg Clin North Am 83:521, 2003. </w:t>
      </w:r>
      <w:hyperlink r:id="rId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chwertner HA, Jackson WG, Tolan G: Association of low serum concentration of bilirubin with increased risk of coronary artery disease. Clin Chem 40:18, 1994. </w:t>
      </w:r>
      <w:hyperlink r:id="rId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erhan C, Savill J: Resolution of inflammation: the beginning programs the end. Nat Immunol 6:1191, 2005. </w:t>
      </w:r>
      <w:hyperlink r:id="rId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erhan C, Chiang N, Van Dyke T: Resolving inflammation: dual anti-inflammatory and pro-resolution lipid mediators. Nat Rev Immunol 8:349, 2008. </w:t>
      </w:r>
      <w:hyperlink r:id="rId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harma JN, Al-Omran A, Parvathy SS: Role of nitric oxide in inflammatory diseases. Inflammopharmacology 15:252, 2007. </w:t>
      </w:r>
      <w:hyperlink r:id="rId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henkin A, Fraser WD, Series J, et al: The serum interleukin 6 response to elective surgery. Lymphokine Res 8:123, 1989. </w:t>
      </w:r>
      <w:hyperlink r:id="rId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herwood ER, Toliver-Kinsky T: Mechanisms of the inflammatory response. Best Pract Res Clin Anaesthesiol 18:385, 2004. </w:t>
      </w:r>
      <w:hyperlink r:id="rId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iebenhaar F, Magerl M, Peters EMJ, et al: Mast cell-driven skin inflammation is impaired in the absence of sensory nerves. J Allergy Clin Immunol 121:955, 2008. </w:t>
      </w:r>
      <w:hyperlink r:id="rId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tter T, Godde M, Spannagl M, et al: Intraperitoneal coagulation and fibrinolysis during inflammation: in vivo and in vitro observations. In Leiden fibrinolysis workshop 6—fibrinolysis and genetics, Leiden, Netherlands, 1996, Churchill Livingstone, pp 99.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ong R, Kubo M, Morse D, et al: Carbon monoxide induces cytoprotection in rat orthotopic lung transplantation via anti-inflammatory and anti-apoptotic effects. Am J Pathol 163:231, 2003. </w:t>
      </w:r>
      <w:hyperlink r:id="rId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piller R: Serotonin and GI clinical disorders. Neuropharmacology 55:1072, 2008. </w:t>
      </w:r>
      <w:hyperlink r:id="rId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tafforini D, McIntyre T, Zimmerman G, et al: Platelet-activating factor, a pleiotrophic mediator of physiological and pathological processes. Crit Rev Clin Lab Sci 40:643, 2003. </w:t>
      </w:r>
      <w:hyperlink r:id="rId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Sun B, Sun H, Liu C, et al: Role of CO-releasing molecules and liberated CO in attenuating leukocyte sequestration and inflammatory responses in the lung of thermally injured mice. J Surg Res 139:128, 2007. </w:t>
      </w:r>
      <w:hyperlink r:id="rId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achibana A, Kimura H, Kato M, et al: Respiratory syncytial virus enhances the expression of CD11b molecules and the generation of superoxide anion by human eosinophils primed with platelet-activating factor. Intervirology 45:43, 2002. </w:t>
      </w:r>
      <w:hyperlink r:id="rId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hompson D, Pepys M, Wood S: The physiological structure of human C-reactive protein and its complex with phosphocholine. Structure 7:169, 1999. </w:t>
      </w:r>
      <w:hyperlink r:id="rId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hornberry NA, Bull HG, Calaycay JR, et al: A novel heterodimeric cysteine protease is required for interleukin-1 beta processing in monocytes. Nature 356:768, 1992. </w:t>
      </w:r>
      <w:hyperlink r:id="rId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hurmond R, Gelfand E, Dunford P: The role of histamine H1 and H4 receptors in allergic inflammation: the search for new antihistamines. Nat Rev Drug Discov 7:41, 2008. </w:t>
      </w:r>
      <w:hyperlink r:id="rId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opper JN, Cai J, Falb D, et al: Identification of vascular endothelial genes differentially responsive to fluid mechanical stimuli: cyclooxygenase-2, manganese superoxide dismutase, and endothelial cell nitric oxide synthase are selectively up-regulated by steady laminar shear stress. Proc Natl Acad Sci U S A 93:10417, 1996. </w:t>
      </w:r>
      <w:hyperlink r:id="rId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racey KJ, Beutler B, Lowry SF, et al: Shock and tissue injury induced by recombinant human cachectin. Science 234:470, 1986. </w:t>
      </w:r>
      <w:hyperlink r:id="rId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Tsai WC, Strieter RM, Zisman DA, et al: Nitric oxide is required for effective innate immunity against </w:t>
      </w:r>
      <w:r>
        <w:rPr>
          <w:rFonts w:eastAsia="Times New Roman" w:cs="Arial" w:ascii="Arial" w:hAnsi="Arial"/>
          <w:i/>
          <w:iCs/>
          <w:sz w:val="20"/>
          <w:szCs w:val="20"/>
        </w:rPr>
        <w:t>Klebsiella pneumoniae</w:t>
      </w:r>
      <w:r>
        <w:rPr>
          <w:rFonts w:eastAsia="Times New Roman" w:cs="Arial" w:ascii="Arial" w:hAnsi="Arial"/>
          <w:sz w:val="20"/>
          <w:szCs w:val="20"/>
        </w:rPr>
        <w:t xml:space="preserve">. Infect Immun 65:1870, 1997. </w:t>
      </w:r>
      <w:hyperlink r:id="rId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Ueno A, Oh-Ishi S: Roles for the kallikrein-kinin system in inflammatory exudation and pain: lessons from studies on kininogen-deficient rats. J Pharmacol Sci 93:1, 2003. </w:t>
      </w:r>
      <w:hyperlink r:id="rId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Ueo H, Honda M, Adachi M, et al: Minimal increase in serum interleukin-6 levels during laparoscopic cholecystectomy. Am J Surg 168:358, 1994. </w:t>
      </w:r>
      <w:hyperlink r:id="rId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Ulvik A, Kvale R, Wentzel-Larsen T, et al: Multiple organ failure after trauma affects even long-term survival and functional status. Crit Care 11:R95, 2007. </w:t>
      </w:r>
      <w:hyperlink r:id="rId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Vaday GG, Franitza S, Schor H, et al: Combinatorial signals by inflammatory cytokines and chemokines mediate leukocyte interactions with extracellular matrix. J Leukoc Biol 69:885, 2001. </w:t>
      </w:r>
      <w:hyperlink r:id="rId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Vinay DS, Kwon BS: TNF superfamily: costimulation and clinical applications. Cell Biol Int 33:453, 2009. </w:t>
      </w:r>
      <w:hyperlink r:id="rId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ang JG, Manly D, Kirchhofer D, et al: Levels of microparticle tissue factor activity correlate with coagulation activation in endotoxemic mice. J Thromb Haemost 7:1092, 2009. </w:t>
      </w:r>
      <w:hyperlink r:id="rId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ang S, Dangerfield J, Young R, et al: PECAM-1, alpha6 integrins and neutrophil elastase cooperate in mediating neutrophil transmigration. J Cell Sci 118:2067, 2005. </w:t>
      </w:r>
      <w:hyperlink r:id="rId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eksler BB, Ley CW, Jaffe EA: Stimulation of endothelial cell prostacyclin production by thrombin, trypsin, and ionophore-a-23187. J Clin Invest 62:923, 1978. </w:t>
      </w:r>
      <w:hyperlink r:id="rId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herry JC, Schreiber RD, Unanue ER: Regulation of gamma interferon production by natural killer cells in SCID mice: roles of tumor necrosis factor and bacterial stimuli. Infect Immun 59:1709, 1991. </w:t>
      </w:r>
      <w:hyperlink r:id="rId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illiams GT, Williams WJ: Granulomatous inflammation—a review. J Clin Pathol 36:723, 1983. </w:t>
      </w:r>
      <w:hyperlink r:id="rId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illiams TJ, Peck MJ: Role of prostaglandin-mediated vasodilatation in inflammation. Nature 270:530, 1977. </w:t>
      </w:r>
      <w:hyperlink r:id="rId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Wrann CD, Winter SW, Barkhausen T, et al: Distinct involvement of P38-, ERK1/2 and PKC signaling pathways in C5a-mediated priming of oxidative burst in phagocytic cells. Cell Immunol 245:63, 2007. </w:t>
      </w:r>
      <w:hyperlink r:id="rId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Xing Z, Gauldie J, Cox G, et al: Il-6 is an antiinflammatory cytokine required for controlling local or systemic acute inflammatory responses. J Clin Invest 101:311, 1998. </w:t>
      </w:r>
      <w:hyperlink r:id="rId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Xu L, Badolato R, Murphy W, et al: A novel biologic function of serum amyloid-A—induction of T-lymphocyte migration and adhesion. J Immunol 155:1184, 1995. </w:t>
      </w:r>
      <w:hyperlink r:id="rId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Yamamoto T: Molecular mechanism of monocyte predominant infiltration in chronic inflammation: mediation by a novel monocyte chemotactic factor, s19 ribosomal protein dimer. Pathol Int 50:863, 2000. </w:t>
      </w:r>
      <w:hyperlink r:id="rId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Yamashita M: Tumor necrosis factor alpha is involved in the induction of plasminogen activator inhibitor-1 by endotoxin. Thromb Res 87:165, 1997. </w:t>
      </w:r>
      <w:hyperlink r:id="rId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ellin MJ, Winikoff S, Fortune SM, et al: Ligation of CD40 on fibroblasts induces CD54 (ICAM-1) and CD106 (VCAM-1) up-regulation and IL-6 production and proliferation. J Leuk Biol 58:209, 1995.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Yuste J, Botto M, Bottoms S, et al: Serum amyloid P aids complement-mediated immunity to </w:t>
      </w:r>
      <w:r>
        <w:rPr>
          <w:rFonts w:eastAsia="Times New Roman" w:cs="Arial" w:ascii="Arial" w:hAnsi="Arial"/>
          <w:i/>
          <w:iCs/>
          <w:sz w:val="20"/>
          <w:szCs w:val="20"/>
        </w:rPr>
        <w:t>Streptococcus pneumoniae</w:t>
      </w:r>
      <w:r>
        <w:rPr>
          <w:rFonts w:eastAsia="Times New Roman" w:cs="Arial" w:ascii="Arial" w:hAnsi="Arial"/>
          <w:sz w:val="20"/>
          <w:szCs w:val="20"/>
        </w:rPr>
        <w:t xml:space="preserve">. PLoS Pathog 3:1208, 2007. </w:t>
      </w:r>
      <w:hyperlink r:id="rId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Zanardo RC, Brancaleone V, Distrutti E, et al: Hydrogen sulfide is an endogenous modulator of leukocyte-mediated inflammation. FASEB J 20:2118, 2006. </w:t>
      </w:r>
      <w:hyperlink r:id="rId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Zhang H, Zhi K, Moochhala S, et al: Hydrogen sulfide acts as an inflammatory mediator in cecal ligation and puncture-induced sepsis in mice by upregulating the production of cytokines and chemokines via NF-kappaB. Am J Physiol Lung Cell Mol Physiol 292:L960, 2007. </w:t>
      </w:r>
      <w:hyperlink r:id="rId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Zhang Y, Cao HJ, Graf B, et al: Cutting edge: CD40 engagement up-regulates cyclooxygenase-2 expression and prostaglandin E2 production in human lung fibroblasts. J Immunol 160:1053, 1998. </w:t>
      </w:r>
      <w:hyperlink r:id="rId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Zhong WJ, Zen Q, Tebo J, et al: Effect of human C-reactive protein on chemokine and chemotactic factor-induced neutrophil chemotaxis and signaling. J Immunol 161:2533, 1998. </w:t>
      </w:r>
      <w:hyperlink r:id="rId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00"/>
        <w:ind w:left="720" w:hanging="720"/>
        <w:rPr/>
      </w:pPr>
      <w:r>
        <w:rPr>
          <w:rFonts w:eastAsia="Times New Roman" w:cs="Arial" w:ascii="Arial" w:hAnsi="Arial"/>
          <w:sz w:val="20"/>
          <w:szCs w:val="20"/>
        </w:rPr>
        <w:t xml:space="preserve">Ziche M, Morbidelli L, Pacini M, et al: Substance-P stimulates neovascularization in vivo and proliferation of cultured endothelial-cells. Microvasc Res 40:264, 1990. </w:t>
      </w:r>
      <w:hyperlink r:id="rId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
        </w:numPr>
        <w:spacing w:lineRule="auto" w:line="240" w:before="0" w:after="280"/>
        <w:ind w:left="720" w:hanging="720"/>
        <w:rPr/>
      </w:pPr>
      <w:r>
        <w:rPr>
          <w:rFonts w:eastAsia="Times New Roman" w:cs="Arial" w:ascii="Arial" w:hAnsi="Arial"/>
          <w:sz w:val="20"/>
          <w:szCs w:val="20"/>
        </w:rPr>
        <w:t xml:space="preserve">Zouki C, Beauchamp M, Baron C, et al: Prevention of in vitro neutrophil adhesion to endothelial cells through shedding of L-selectin by C-reactive protein and peptides derived from C-reactive protein. J Clin Invest 100:522, 1997. </w:t>
      </w:r>
      <w:hyperlink r:id="rId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2: Molecular and Cellular Biology: Genomic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1"/>
        </w:numPr>
        <w:spacing w:lineRule="auto" w:line="240" w:before="0" w:after="0"/>
        <w:ind w:left="720" w:hanging="720"/>
        <w:rPr/>
      </w:pPr>
      <w:r>
        <w:rPr>
          <w:rFonts w:eastAsia="Times New Roman" w:cs="Arial" w:ascii="Arial" w:hAnsi="Arial"/>
          <w:sz w:val="20"/>
          <w:szCs w:val="20"/>
        </w:rPr>
        <w:t xml:space="preserve">Argyle DJ: Telomerase: a missing link between ageing, cancer and novel therapies? Vet J 175:149, 2008. </w:t>
      </w:r>
      <w:hyperlink r:id="rId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arrett JG, Hao Z, Graf BK, et al: Inflammatory changes in ruptured canine cranial and human anterior cruciate ligaments. Am J Vet Res 66:2073, 2005. </w:t>
      </w:r>
      <w:hyperlink r:id="rId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elle A, Tanay A, Bitincka L, et al: Quantification of protein half-lives in the budding yeast proteome. PNAS 103:13004, 2006. </w:t>
      </w:r>
      <w:hyperlink r:id="rId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irmingham A, Anderson EM, Reynolds A, et al: 3' UTR seed matches, but not overall identity, are associated with RNAi off-targets. Nat Methods 3:199, 2006. </w:t>
      </w:r>
      <w:hyperlink r:id="rId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lack LL, Gaynor J, Adams C, et al: Effect of intraarticular injection of autologous adipose-derived mesenchymal stem and regenerative cells on clinical signs of chronic osteoarthritis of the elbow joint in dogs. Vet Ther 9:192, 2008. </w:t>
      </w:r>
      <w:hyperlink r:id="rId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lack LL, Gaynor J, Gahring D, et al: Effect of adipose-derived mesenchymal stem and regenerative cells on lameness in dogs with chronic osteoarthritis of the coxofemoral joints: a randomized, double-blinded, multicenter, controlled trial. Vet Ther 8:272, 2007. </w:t>
      </w:r>
      <w:hyperlink r:id="rId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oggs R, Wright Z, Stickney M, et al: MicroRNA expression in canine mammary cancer. Mamm Genome 19:561, 2008. </w:t>
      </w:r>
      <w:hyperlink r:id="rId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otstein D, Risch N: Discovering genotypes underlying human phenotypes: past successes for mendelian disease, future approaches for complex disease. Nat Genet 33(suppl):228, 2003. </w:t>
      </w:r>
      <w:hyperlink r:id="rId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urgener IA, Kovacevic A, Mauldin GN, et al: Cardiac troponins as indicators of acute myocardial damage in dogs. J Vet Intern Med 20:277, 2006. </w:t>
      </w:r>
      <w:hyperlink r:id="rId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Burton-Wurster N, Mateescu RG, Todhunter RJ, et al: Genes in canine articular cartilage that respond to mechanical injury: gene expression studies with Affymetrix Canine GeneChip. J Hered 97:821, 2005. </w:t>
      </w:r>
      <w:hyperlink r:id="rId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ampbell SE, Bennett D, Nasir L, et al: Disease- and cell-type-specific transcriptional targeting of vectors for osteoarthritis gene therapy: further development of a clinical canine model. Rheumatology 44:735, 2005. </w:t>
      </w:r>
      <w:hyperlink r:id="rId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ampbell SE, Nasir L, Gault EA, et al: Preliminary studies of particle-mediated gene delivery to the joints of dogs. Vet Rec 160:476, 2007. </w:t>
      </w:r>
      <w:hyperlink r:id="rId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astrillo J, Zeef L, Hoyle D, et al: Growth control of the eukaryote cell: a systems biology study in yeast. J Biol 6:4, 2007. </w:t>
      </w:r>
      <w:hyperlink r:id="rId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hase K, Lawler DF, Carrier DR, et al: Genetic regulation of osteoarthritis: a QTL regulating cranial and caudal acetabular osteophyte formation in the hip joint of the dog (canis familiaris). Am J Med Genet 135:334, 2005. </w:t>
      </w:r>
      <w:hyperlink r:id="rId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lements DN, Carter SD, Innes JF, et al: Analysis of normal and osteoarthritic canine cartilage mRNA expression by quantitative-PCR. Arthritis Res Ther 8:R158, 2006. </w:t>
      </w:r>
      <w:hyperlink r:id="rId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lements DN, Carter SD, Innes JF, et al: Gene expression profiling of normal and ruptured canine anterior cruciate ligaments. Osteoarthritis Cartilage 16:195, 2008. </w:t>
      </w:r>
      <w:hyperlink r:id="rId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redille KM, Minor JS, Barnhart KF, et al: Transglutaminase 1-deficient recessive lamellar ichthyosis associated with a LINE-1 insertion in Jack Russell terrier dogs. Br J Dermatol 161:265, 2009. </w:t>
      </w:r>
      <w:hyperlink r:id="rId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Cucchiarini M, Thurn T, Weimer A, et al: Restoration of the extracellular matrix in human osteoarthritic articular cartilage by overexpression of the transcription factor SOX9. Arthritis Rheum 56:158, 2007. </w:t>
      </w:r>
      <w:hyperlink r:id="rId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da Silva MA, Yamada N, Clarke NM, et al: Cellular and epigenetic features of a young healthy and a young osteoarthritic cartilage compared with aged control and OA cartilage. J Orthop Res 27:593, 2009. </w:t>
      </w:r>
      <w:hyperlink r:id="rId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DeBaise P, Capanna R: Clinical applications of BMPs. Injury 36(suppl 3):S43, 2005. </w:t>
      </w:r>
      <w:hyperlink r:id="rId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Draisma G, Boer R, Otto SJ, et al: Lead times and overdetection due to prostate-specific antigen screening: estimates from the European Randomized Study of Screening for Prostate Cancer. J Natl Cancer Inst 95:868, 2003. </w:t>
      </w:r>
      <w:hyperlink r:id="rId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Emerson MV, Lauer AK: Current and emerging therapies for the treatment of age-related macular degeneration. Clin Ophthalmol 2:377, 2008. </w:t>
      </w:r>
      <w:hyperlink r:id="rId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eldmann M, Maini RN: TNF defined as a therapeutic target for rheumatoid arthritis and other autoimmune diseases. Nat Med 9:1245, 2003. </w:t>
      </w:r>
      <w:hyperlink r:id="rId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leischer S, Sharkey M, Mealey K, et al: Pharmacogenetic and metabolic differences between dog breeds: their impact on canine medicine and the use of the dog as a preclinical animal model. AAPS J 10:110, 2008. </w:t>
      </w:r>
      <w:hyperlink r:id="rId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ox S, Filichkin S, Mockler TC: Applications of ultra-high-throughput sequencing. Methods Mol Biol 553:79, 2009. </w:t>
      </w:r>
      <w:hyperlink r:id="rId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Freilich S, Massingham T, Bhattacharyya S, et al: Relationship between the tissue-specificity of mouse gene expression and the evolutionary origin and function of the proteins. Genome Biol 6:R56, 2005. </w:t>
      </w:r>
      <w:hyperlink r:id="rId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ames D, Adams D, Alessandrini R, et al: Alzheimer-type neuropathology in transgenic mice overexpressing V717F beta-amyloid precursor protein. Nature 373:523, 1995. </w:t>
      </w:r>
      <w:hyperlink r:id="rId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arcia DE, Baidoo EE, Benke PI, et al: Separation and mass spectrometry in microbial metabolomics. Curr Opin Microbiol 11:233, 2008. </w:t>
      </w:r>
      <w:hyperlink r:id="rId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Gaspar HB, Parsley KL, Howe S, et al: Gene therapy of X-linked severe combined immunodeficiency by use of a pseudotyped gammaretroviral vector. Lancet 364:2181, 2004. </w:t>
      </w:r>
      <w:hyperlink r:id="rId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anna J, Wernig M, Markoulaki S, et al: Treatment of sickle cell anemia mouse model with iPS cells generated from autologous skin. Science 318:1920, 2007. </w:t>
      </w:r>
      <w:hyperlink r:id="rId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annenhalli SS, Middleton RP, Levy S, et al: Identification and cross-species comparison of canine osteoarthritic gene regulatory cis-elements. Osteoarthritis Cartilage 14:830, 2006. </w:t>
      </w:r>
      <w:hyperlink r:id="rId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irschhorn JN, Lohmueller K, Byrne E, et al: A comprehensive review of genetic association studies. Gen Med 4:45, 2002. </w:t>
      </w:r>
      <w:hyperlink r:id="rId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Hsu WL, Huang HM, Liao JW, et al: Increased survival in dogs with malignant mammary tumours overexpressing HER-2 protein and detection of a silent single nucleotide polymorphism in the canine HER-2 gene. Vet J 180:116, 2009. </w:t>
      </w:r>
      <w:hyperlink r:id="rId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Karlsson EK, Lindblad-Toh K: Leader of the pack: gene mapping in dogs and other model organisms. Nat Rev Genet 9:713, 2008. </w:t>
      </w:r>
      <w:hyperlink r:id="rId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Kirkness EF, Bafna V, Halpern AL, et al: The dog genome: survey sequencing and comparative analysis. Science 301:1898, 2003. </w:t>
      </w:r>
      <w:hyperlink r:id="rId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Kotzsch M, Sieuwerts A, Grosser M, et al: Urokinase receptor splice variant uPAR-del4/5-associated gene expression in breast cancer: identification of rab31 as an independent prognostic factor. Breast Cancer Res Treat 111:229, 2008. </w:t>
      </w:r>
      <w:hyperlink r:id="rId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zarou J, Pomeranz BH, Corey PN: Incidence of adverse drug reactions in hospitalized patients: a meta-analysis of prospective studies. J Am Med Assoc 279:1200, 1998.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emburg AK, Meyer-Lindenberg A, Hewicker-Trautwein M: Immunohistochemical characterization of inflammatory cell populations and adhesion molecule expression in synovial membranes from dogs with spontaneous cranial cruciate ligament rupture. Vet Immunol Immunopathol 97:231, 2004. </w:t>
      </w:r>
      <w:hyperlink r:id="rId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indblad-Toh K, Wade CM, Mikkelsen TS, et al: Genome sequence, comparative analysis and haplotype structure of the domestic dog. Nature 438:803, 2005. </w:t>
      </w:r>
      <w:hyperlink r:id="rId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und JR, Paoloni M, Kurzman I, et al: Inhibition of canine telomerase in vitro and in vivo using RNAi: further development of a natural canine model for telomerase-based cancer therapies. Vet J 177:192, 2008. </w:t>
      </w:r>
      <w:hyperlink r:id="rId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Lyon MF: Sex chromatin and gene action in the mammalian X-chromosome. Am J Hum Genet 14:135, 1962. </w:t>
      </w:r>
      <w:hyperlink r:id="rId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arguerat S, Wilhelm BT, Bähler J: Next-generation sequencing: applications beyond genomes. Biochem Soc Trans 36:1091, 2008. </w:t>
      </w:r>
      <w:hyperlink r:id="rId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arschall Y, Distl O: Mapping quantitative trait loci for canine hip dysplasia in German Shepherd dogs. Mamm Genome 18:861, 2007. </w:t>
      </w:r>
      <w:hyperlink r:id="rId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ateescu RG, Burton-Wurster NI, Tsai K, et al: Identification of quantitative trait loci for osteoarthritis of hip joints in dogs. Am J Vet Res 69:1294, 2008. </w:t>
      </w:r>
      <w:hyperlink r:id="rId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cCaw DL, Chan AS, Stegner AL, et al: Proteomics of canine lymphoma identifies potential cancer-specific protein markers. Clin Cancer Res 13:2496, 2007. </w:t>
      </w:r>
      <w:hyperlink r:id="rId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ealey KL, Bentjen SA, Gay JM, et al: Ivermectin sensitivity in collies is associated with a deletion mutation of the mdr1 gene. Pharmacogenet Genomics 11:727, 2001. </w:t>
      </w:r>
      <w:hyperlink r:id="rId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illanta F, Calandrella M, Citi S, et al: Overexpression of HER-2 in feline invasive mammary carcinomas: an immunohistochemical survey and evaluation of its prognostic potential. Vet Pathol 42:30, 2005. </w:t>
      </w:r>
      <w:hyperlink r:id="rId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ohammadi M, Day PJR: Oligonucleotides used as template calibrators for general application in quantitative polymerase chain reaction. Anal Biochem 335:299, 2004. </w:t>
      </w:r>
      <w:hyperlink r:id="rId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organ RA, Dudley ME, Wunderlich JR, et al: Cancer regression in patients after transfer of genetically engineered lymphocytes. Science 314:126, 2006. </w:t>
      </w:r>
      <w:hyperlink r:id="rId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Muir P, Oldenhoff WE, Hudson AP, et al: Detection of DNA from a range of bacterial species in the knee joints of dogs with inflammatory knee arthritis and associated degenerative anterior cruciate ligament rupture. Microb Pathog 42:47, 2007. </w:t>
      </w:r>
      <w:hyperlink r:id="rId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tterson EE, Minor KM, Tchernatynskaia AV, et al: A canine DNM1 mutation is highly associated with the syndrome of exercise-induced collapse. Nat Genet 40:1235, 2008. </w:t>
      </w:r>
      <w:hyperlink r:id="rId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aulson SK, Engel L, Reitz B, et al: Evidence for polymorphism in the canine metabolism of the cyclooxygenase 2 inhibitor, celecoxib. Drug Metab Dispos 27:1133, 1999. </w:t>
      </w:r>
      <w:hyperlink r:id="rId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ele M, Tiret L, Kessler JL, et al: SINE exonic insertion in the PTPLA gene leads to multiple splicing defects and segregates with the autosomal recessive centronuclear myopathy in dogs. Hum Mol Genet 14:1417, 2005. </w:t>
      </w:r>
      <w:hyperlink r:id="rId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elham JT, Irwin PJ, Kay PH: Genomic hypomethylation in neoplastic cells from dogs with malignant lymphoproliferative disorders. Res Vet Sci 74:101, 2003. </w:t>
      </w:r>
      <w:hyperlink r:id="rId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ontius JU, Mullikin JC, Smith DR, et al: Initial sequence and comparative analysis of the cat genome. Genome Res 17:1675, 2007. </w:t>
      </w:r>
      <w:hyperlink r:id="rId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Pontius JU, O’Brien SJ: Genome annotation resource fields (GARFIELD): a genome browser for </w:t>
      </w:r>
      <w:r>
        <w:rPr>
          <w:rFonts w:eastAsia="Times New Roman" w:cs="Arial" w:ascii="Arial" w:hAnsi="Arial"/>
          <w:i/>
          <w:iCs/>
          <w:sz w:val="20"/>
          <w:szCs w:val="20"/>
        </w:rPr>
        <w:t>Felis catus</w:t>
      </w:r>
      <w:r>
        <w:rPr>
          <w:rFonts w:eastAsia="Times New Roman" w:cs="Arial" w:ascii="Arial" w:hAnsi="Arial"/>
          <w:sz w:val="20"/>
          <w:szCs w:val="20"/>
        </w:rPr>
        <w:t xml:space="preserve">. J Hered 98:386, 2007. </w:t>
      </w:r>
      <w:hyperlink r:id="rId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andolph JE, Scarlett J, Stokol T, et al: Clinical efficacy and safety of recombinant canine erythropoietin in dogs with anemia of chronic renal failure and dogs with recombinant human erythropoietin-induced red cell aplasia. J Vet Intern Med 18:81, 2004. </w:t>
      </w:r>
      <w:hyperlink r:id="rId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ans TS, England R: The evolution of gene therapy in X-linked severe combined immunodeficiency. Ann Allergy Asthma Immunol 102:357, 2009. </w:t>
      </w:r>
      <w:hyperlink r:id="rId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ifai N, Gillette MA, Carr SA: Protein biomarker discovery and validation: the long and uncertain path to clinical utility. Nat Biotechnol 24:971, 2006. </w:t>
      </w:r>
      <w:hyperlink r:id="rId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iley JH, Allan CJ, Lai E, et al: The use of single nucleotide polymorphisms in the isolation of common disease genes. Pharmacogenomics 1:39, 2000. </w:t>
      </w:r>
      <w:hyperlink r:id="rId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isch N, Merikangas K: The future of genetic studies of complex human diseases. Science 273:1516, 1996. </w:t>
      </w:r>
      <w:hyperlink r:id="rId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ogers S, Girolami M, Kolch W, et al: Investigating the correspondence between transcriptomic and proteomic expression profiles using coupled cluster models. Bioinformatics 24:2894, 2008. </w:t>
      </w:r>
      <w:hyperlink r:id="rId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Ross JS, Fletcher JA, Linette GP, et al: The HER-2/neu gene and protein in breast cancer: biomarker and target of therapy. Oncologist 8:307, 2003. </w:t>
      </w:r>
      <w:hyperlink r:id="rId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almon Hillbertz NHC, Isaksson M, Karlsson EK, et al: Duplication of FGF3, FGF4, FGF19 and ORAOV1 causes hair ridge and predisposition to dermoid sinus in Ridgeback dogs. Nat Genet 39:1318, 2007. </w:t>
      </w:r>
      <w:hyperlink r:id="rId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antangelo AM, de Souza FSJ, Franchini LF, et al: Ancient exaptation of a CORE-SINE retroposon into a highly conserved mammalian neuronal enhancer of the proopiomelanocortin gene. PLoS Genet 3:e166, 2007. </w:t>
      </w:r>
      <w:hyperlink r:id="rId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argan DR, Aguirre-Hernandez J, Galibert F, et al: An extended microsatellite set for linkage mapping in the domestic dog. J Hered 98:221, 2007. </w:t>
      </w:r>
      <w:hyperlink r:id="rId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chmoekel HG, Weber FE, Hurter K, et al: Enhancement of bone healing using non-glycosylated rhBMP-2 released from a fibrin matrix in dogs and cats. J Small Anim Pract 46:17, 2005. </w:t>
      </w:r>
      <w:hyperlink r:id="rId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chmokel HG, Weber FE, Seiler G, et al: Treatment of nonunions with nonglycosylated recombinant human bone morphogenetic protein-2 delivered from a fibrin matrix. Vet Surg 33:112, 2004. </w:t>
      </w:r>
      <w:hyperlink r:id="rId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chober KE, Cornand C, Kirbach B, et al: Serum cardiac troponin I and cardiac troponin T concentrations in dogs with gastric dilatation-volvulus. J Am Vet Med Assoc 221:381, 2002. </w:t>
      </w:r>
      <w:hyperlink r:id="rId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chroder FH, Hugosson J, Roobol MJ, et al: Screening and prostate-cancer mortality in a randomized European study. N Engl J Med 360:1320, 2009. </w:t>
      </w:r>
      <w:hyperlink r:id="rId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cott SW: Genetics of primary generalized osteoarthritis. Mol Genet Metab 77:31, 2002. </w:t>
      </w:r>
      <w:hyperlink r:id="rId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n J, Samul R, Silva RL, et al: Suppression of ocular neovascularization with siRNA targeting VEGF receptor 1. Gene Ther 13:225, 2005.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hendure J, Ji H: Next-generation DNA sequencing. Nat Biotechnol 26:1135, 2008. </w:t>
      </w:r>
      <w:hyperlink r:id="rId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leeper MM, Bish LT, Sweeney HL: Gene therapy in large animal models of human cardiovascular genetic disease. ILAR J 50:199, 2009. </w:t>
      </w:r>
      <w:hyperlink r:id="rId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tanton H, Rogerson FM, East CJ, et al: ADAMTS5 is the major aggrecanase in mouse cartilage in vivo and in vitro. Nature 434:648, 2005. </w:t>
      </w:r>
      <w:hyperlink r:id="rId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tephens TD, Bunde CJW, Fillmore BJ: Mechanism of action in thalidomide teratogenesis. Biochem Pharmacol 59:1489, 2000. </w:t>
      </w:r>
      <w:hyperlink r:id="rId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tieger K, Lheriteau E, Moullier P, et al: AAV-mediated gene therapy for retinal disorders in large animal models. ILAR J 50:206, 2009. </w:t>
      </w:r>
      <w:hyperlink r:id="rId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toker A, Cook J, Kuroki K, et al: Site-specific analysis of gene expression in early osteoarthritis using the Pond-Nuki model in dogs. J Orthop Surg Res 1:8, 2006. </w:t>
      </w:r>
      <w:hyperlink r:id="rId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Sutter NB, Eberle MA, Parker HG, et al: Extensive and breed-specific linkage disequilibrium in Canis familiaris. Genome Res 14:2388, 2004. </w:t>
      </w:r>
      <w:hyperlink r:id="rId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abar MD, Roura X, Francino O, et al: Detection of </w:t>
      </w:r>
      <w:r>
        <w:rPr>
          <w:rFonts w:eastAsia="Times New Roman" w:cs="Arial" w:ascii="Arial" w:hAnsi="Arial"/>
          <w:i/>
          <w:iCs/>
          <w:sz w:val="20"/>
          <w:szCs w:val="20"/>
        </w:rPr>
        <w:t>Leishmania infantum</w:t>
      </w:r>
      <w:r>
        <w:rPr>
          <w:rFonts w:eastAsia="Times New Roman" w:cs="Arial" w:ascii="Arial" w:hAnsi="Arial"/>
          <w:sz w:val="20"/>
          <w:szCs w:val="20"/>
        </w:rPr>
        <w:t xml:space="preserve"> by real-time PCR in a canine blood bank. J Small Anim Pract 49:325, 2008. </w:t>
      </w:r>
      <w:hyperlink r:id="rId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anzer A, Stadler PF: Molecular evolution of a microRNA cluster. J Mol Biol 339:327, 2004. </w:t>
      </w:r>
      <w:hyperlink r:id="rId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Todhunter R, Mateescu R, Lust G, et al: Quantitative trait loci for hip dysplasia in a crossbreed canine pedigree. Mamm Genome 16:720, 2005. </w:t>
      </w:r>
      <w:hyperlink r:id="rId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Um SY, Chung MW, Kim KB, et al: Pattern recognition analysis for the prediction of adverse effects by nonsteroidal anti-inflammatory drugs using 1H NMR-based metabolomics in rats. Anal Chem 81:4734, 2009. </w:t>
      </w:r>
      <w:hyperlink r:id="rId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Vandesompele J, De Preter K, Pattyn F, et al: Accurate normalization of real-time quantitative RT-PCR data by geometric averaging of multiple internal control genes. Genome Biol 3:0034.1, 2002. </w:t>
      </w:r>
      <w:hyperlink r:id="rId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VanGuilder HD, Vrana KE, Freeman WM: Twenty-five years of quantitative PCR for gene expression analysis. Biotechniques 44:619, 2008. </w:t>
      </w:r>
      <w:hyperlink r:id="rId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ang Z, Chamberlain JS, Tapscott SJ, et al: Gene therapy in large animal models of muscular dystrophy. Institute of Laboratory Animal Resources Journal 50:187, 2009. </w:t>
      </w:r>
      <w:hyperlink r:id="rId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ang Z, Gerstein M, Snyder M: RNA-Seq: a revolutionary tool for transcriptomics. Nat Rev Genet 10:57, 2009. </w:t>
      </w:r>
      <w:hyperlink r:id="rId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atson JD, Crick FJ: Molecular structure of nucleic acids; a structure for deoxyribose nucleic acid. Nature 171:737, 1953. </w:t>
      </w:r>
      <w:hyperlink r:id="rId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atson JD, Jordan E: The human genome program at the National Institutes of Health. Genomics 5:654, 1989. </w:t>
      </w:r>
      <w:hyperlink r:id="rId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field P, Noble PJ, Major H, et al: Metabolomics as a diagnostic tool for hepatology: validation in a naturally occurring canine model. Metabolomics 1:215, 2005.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ilkins MR, Sanchez JC, Gooley AA, et al: Progress with proteome projects: why all proteins expressed by a genome should be identified and how to do it. Biotechnol Genet Eng Rev 13:19, 1996. </w:t>
      </w:r>
      <w:hyperlink r:id="rId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ilkinson LS, Davies W, Isles AR: Genomic imprinting effects on brain development and function. Nat Rev Neurosci 8:832, 2007. </w:t>
      </w:r>
      <w:hyperlink r:id="rId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Wilson CR, Regnier FE, Knapp DW, et al: Glycoproteomic profiling of serum peptides in canine lymphoma and transitional cell carcinoma. Vet Comp Oncol 6:171, 2008. </w:t>
      </w:r>
      <w:hyperlink r:id="rId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00"/>
        <w:ind w:left="720" w:hanging="720"/>
        <w:rPr/>
      </w:pPr>
      <w:r>
        <w:rPr>
          <w:rFonts w:eastAsia="Times New Roman" w:cs="Arial" w:ascii="Arial" w:hAnsi="Arial"/>
          <w:sz w:val="20"/>
          <w:szCs w:val="20"/>
        </w:rPr>
        <w:t xml:space="preserve">Ye L, Chang JC, Lin C, et al: Induced pluripotent stem cells offer new approach to therapy in thalassemia and sickle cell anemia and option in prenatal diagnosis in genetic diseases. PNAS 106:9826, 2009. </w:t>
      </w:r>
      <w:hyperlink r:id="rId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1"/>
        </w:numPr>
        <w:spacing w:lineRule="auto" w:line="240" w:before="0" w:after="280"/>
        <w:ind w:left="720" w:hanging="720"/>
        <w:rPr/>
      </w:pPr>
      <w:r>
        <w:rPr>
          <w:rFonts w:eastAsia="Times New Roman" w:cs="Arial" w:ascii="Arial" w:hAnsi="Arial"/>
          <w:sz w:val="20"/>
          <w:szCs w:val="20"/>
        </w:rPr>
        <w:t xml:space="preserve">Yu J, Vodyanik MA, Smuga-Otto K, et al: Induced pluripotent stem cell lines derived from human somatic cells. Science 318:1917, 2007. </w:t>
      </w:r>
      <w:hyperlink r:id="rId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3: Biomarkers in Clinical Medicin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
        </w:numPr>
        <w:spacing w:lineRule="auto" w:line="240" w:before="0" w:after="0"/>
        <w:ind w:left="720" w:hanging="720"/>
        <w:rPr/>
      </w:pPr>
      <w:r>
        <w:rPr>
          <w:rFonts w:eastAsia="Times New Roman" w:cs="Arial" w:ascii="Arial" w:hAnsi="Arial"/>
          <w:sz w:val="20"/>
          <w:szCs w:val="20"/>
        </w:rPr>
        <w:t xml:space="preserve">Abbasi F, Chu JW, Lamendola C, et al: Discrimination between obesity and insulin resistance in the relationship with adiponectin. Diabetes 53:585, 2004. </w:t>
      </w:r>
      <w:hyperlink r:id="rId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lsemgeest SP, van’t Klooster GA, van Miert AS, et al: Primary bovine hepatocytes in the study of cytokine induced acute-phase protein secretion in vitro. Vet Immunol Immunopathol 53:179, 1996. </w:t>
      </w:r>
      <w:hyperlink r:id="rId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meye LG, Deberg M, Oliveria M, et al: The chemical biomarkers C2C, Coll2-1 and Coll2-1NO2 provide complementary information on type II collagen catabolism in healthy and osteoarthritic mice. Arthritis Rheum 56:3336, 2007. </w:t>
      </w:r>
      <w:hyperlink r:id="rId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ndersson M, Sevelius E: Abnormal microheterogeneity of haptoglobin in serum from dogs with various diseases. Vet Rec 148:14, 2001. </w:t>
      </w:r>
      <w:hyperlink r:id="rId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ndersson M, Stenstrom M, Vatne M, et al: Disease-related variations of the glycosylation of haptoglobin in the dog. J Comp Pathol 119:227, 1998. </w:t>
      </w:r>
      <w:hyperlink r:id="rId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ppleton DJ, Rand JS, Sunvold GD: Plasma leptin concentrations in cats: reference range, effect of weight gain and relationship with adiposity as measured by dual energy X-ray absorptiometry. J Feline Med Surg 2:191, 2000. </w:t>
      </w:r>
      <w:hyperlink r:id="rId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rcher CW, Morrison EH, Bayliss MT, et al: The development of articular-cartilage. 2. The spatial and temporal patterns of glycosaminoglycans and small leucine-rich proteoglycans. J Anat 189:23, 1996. </w:t>
      </w:r>
      <w:hyperlink r:id="rId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Arican M, Carter SD, Bennett D, May C: Measurement of glycosaminoglycans and keratan sulphate in canine arthropathies. Res Vet Sci 56:290, 1994. </w:t>
      </w:r>
      <w:hyperlink r:id="rId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tkinson AJ, Colburn WA, DeGruttola VG, et al: Biomarkers and surrogate endpoints: preferred definitions and conceptual framework. Clin Pharmacol Ther 69:89, 2001.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athen-Noethen A, Carlson R, Menzel D, et al: Concentrations of acute-phase proteins in dogs with steroid responsive meningitis-arteritis. J Vet Intern Med 22:1149, 2008. </w:t>
      </w:r>
      <w:hyperlink r:id="rId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aumann H, Gauldie J: Regulation of hepatic acute phase plasma protein genes by hepatocyte stimulating factors and other mediators of inflammation. Mol Biol Med 7:147, 1990. </w:t>
      </w:r>
      <w:hyperlink r:id="rId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eutler B, Cerami A: Cachectin/tumor necrosis factor: an endogenous mediator of shock and inflammation. Immunol Res 5:281, 1986. </w:t>
      </w:r>
      <w:hyperlink r:id="rId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illinghurst RC, Buxton EM, Edwards MG, McGraw MS, McIlwraith CW: Use of an anti-neoepitope antibody for identification of type-II collagen degradation in equine articular cartilage. Am J Vet Res 62:1031, 2001. </w:t>
      </w:r>
      <w:hyperlink r:id="rId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illinghurst RC, Dahlberg L, Ionescu M, et al: Enhanced cleavage of type II collagen by collagenases in osteoarthritic cartilage. J Clin Invest 99:1534, 1997. </w:t>
      </w:r>
      <w:hyperlink r:id="rId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lack RA, Rauch CT, Kozlosky CJ, et al: A metalloproteinase disintegrin that releases tumour-necrosis factor-alpha from cells. Nature 385:729, 1997. </w:t>
      </w:r>
      <w:hyperlink r:id="rId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lecher C, Yaqub R, Fawthrop F: Synovial fluid chondroitin and keratin sulphate epitopes, glycosaminoglycans and hyaluronan in arthritic and normal knees. Ann Rheum Dis 56:299, 1997. </w:t>
      </w:r>
      <w:hyperlink r:id="rId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ohnhorst JO, Hanssen I, Moen T: Immune-mediated fever in the dog: occurrence of antinuclear antibodies, rheumatoid factor, tumor necrosis factor and interleukin-6 in serum. Acta Vet Scand 43:165, 2002. </w:t>
      </w:r>
      <w:hyperlink r:id="rId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orer LR, Peel JE, Seewald W, et al: Effect of carprofen, etodolac, meloxicam, or butorphanol in dogs with induced acute synovitis. Am J Vet Res 64:1429, 2003. </w:t>
      </w:r>
      <w:hyperlink r:id="rId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randt KD, Thonar EJM: Lack of association between serum keratan sulfate concentrations and cartilage changes of osteoarthritis after transection of the anterior cruciate ligament in the dog. Arthritis Rheum 32:647, 1989. </w:t>
      </w:r>
      <w:hyperlink r:id="rId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riot K, Roux C, Gossec L, et al: Effects of etanercept on serum biochemical markers of cartilage metabolism in patients with spondyloarthropathy. J Rheumatol 35:310, 2008. </w:t>
      </w:r>
      <w:hyperlink r:id="rId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ruun JM, Pedersen SB, Richelsen B: Regulation of interleukin 8 production and gene expression in human adipose tissue in vitro. J Clin Endocrinol Metab 86:1267, 2001. </w:t>
      </w:r>
      <w:hyperlink r:id="rId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Bullo M, Peeraully MR, Trayhurn P: Stimulation of NGF expression and secretion in 3T3-L1 adipocytes by prostaglandins PGD2, PGJ2, and Delta12-PGJ2. Am J Physiol Endocrinol Metab 289:E62, 2005. </w:t>
      </w:r>
      <w:hyperlink r:id="rId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mpion GV, McCrae F, Schnitzer TJ, et al: Levels of keratan sulphate in the serum and synovial fluid of patients with osteoarthritis of the knee. Arthritis Rheum 34:1254, 1991. </w:t>
      </w:r>
      <w:hyperlink r:id="rId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rlson CS, Guilak F, Vail TP, et al: Synovial fluid biomarker levels predict articular cartilage damage following complete medial meniscectomy in the canine knee. J Orthop Res 20:92, 2002. </w:t>
      </w:r>
      <w:hyperlink r:id="rId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rlson CS, Loeser RF, Johnstone B, et al: Osteoarthritis in Cynomolgus macaques II: detection of modulated proteoglycan epitopes in cartilage and synovial fluid. J Orthop Res 13:399, 1995. </w:t>
      </w:r>
      <w:hyperlink r:id="rId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spi D, Baltz ML, Snel F, et al: Isolation and characterization of C-reactive protein from the dog. Immunology 53:307, 1984. </w:t>
      </w:r>
      <w:hyperlink r:id="rId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spi D, Snel FW, Batt RM, et al: C-reactive protein in dogs. Am J Vet Res 48:919, 1987. </w:t>
      </w:r>
      <w:hyperlink r:id="rId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terson B, Hughes CE, Johnstone B: Immunological markers of cartilage proteoglycan metabolism in animal and human osteoarthritis. In Kuettner KE, editor: Articular cartilage and osteoarthritis, New York, 1992, Raven Press, p 415.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terson B, Hughes CE, Roughley P, Mort JS: Anabolic and catabolic markers of proteoglycan metabolism in osteoarthritis. Acta Orthop Scand Suppl 66(suppl 266):121, 1995. </w:t>
      </w:r>
      <w:hyperlink r:id="rId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aterson B, Mahmoodian F, Sorrell JM, et al: Modulation of native chondroitin sulphate structure in tissue development and in disease. J Cell Sci 97:411, 1990. </w:t>
      </w:r>
      <w:hyperlink r:id="rId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eciliani F, Giordano A, Spagnolo V: The systemic reaction during inflammation: the acute-phase proteins. Protein Pept Lett 9:211, 2002. </w:t>
      </w:r>
      <w:hyperlink r:id="rId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eciliani F, Grossi C, Giordano A, et al: Decreased sialylation of the acute phase protein alpha1-acid glycoprotein in feline infectious peritonitis (FIP). Vet Immunol Immunopathol 99:229, 2004. </w:t>
      </w:r>
      <w:hyperlink r:id="rId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eron JJ, Eckersall PD, Martynez-Subiela S: Acute phase proteins in dogs and cats: current knowledge and future perspectives. Vet Clin Pathol 34:85, 2005. </w:t>
      </w:r>
      <w:hyperlink r:id="rId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eron JJ, Martinez-Subiela S, Ohno K, et al: A seven-point plan for acute phase protein interpretation in companion animals. Vet J 177:6, 2008. </w:t>
      </w:r>
      <w:hyperlink r:id="rId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aganti RK, Kelman A, Lui L, et al: Change in serum measurements of cartilage oligomeric matrix protein and association with the development and worsening of radiographic hip osteoarthritis. Osteoarthritis Cartilage 16:566, 2008. </w:t>
      </w:r>
      <w:hyperlink r:id="rId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an SS, Kent GN, Will RK: A sensitive assay for the measurement of serum chondroitin sulfate 3B3(-) epitope levels in human rheumatic diseases. Clin Exp Rheumatol 19:533, 2001. </w:t>
      </w:r>
      <w:hyperlink r:id="rId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arni N, Juillet F, Garnero P: Urinary type II collagen helical peptide (HELIX-II) as a new biochemical marker of cartilage degradation in patients with osteoarthritis and rheumatoid arthritis. Arthritis Rheum 52:1081, 2005. </w:t>
      </w:r>
      <w:hyperlink r:id="rId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iellini C, Santini F, Marsili A, et al: Serum haptoglobin: a novel marker of adiposity in humans. J Clin Endocrinol Metab 89:2678, 2004. </w:t>
      </w:r>
      <w:hyperlink r:id="rId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ristgau S, Garnero P, Fledelius C, et al: Collagen type II C-telopeptide fragments as an index of cartilage degradation. Bone 29:209, 2001. </w:t>
      </w:r>
      <w:hyperlink r:id="rId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ristiansen T, Richelsen B, Bruun JM: Monocyte chemoattractant protein-1 is produced in isolated adipocytes, associated with adiposity and reduced after weight loss in morbid obese subjects. Int J Obes (Lond) 29:146, 2005. </w:t>
      </w:r>
      <w:hyperlink r:id="rId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u Q, Lopez M, Hayashi K, et al: Elevation of a collagenase generated type II collagen neoepitope and a proteoglycan epitope in synovial fluid following induction of joint instability in the dog. Osteoarthritis Cartilage 10:662, 2002. </w:t>
      </w:r>
      <w:hyperlink r:id="rId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hurch TS, Willis MS, Priest EL, et al: Obesity, macrophage migration inhibitory factor, and weight loss. Int J Obes (Lond) 29:675, 2005. </w:t>
      </w:r>
      <w:hyperlink r:id="rId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icuttini FM, Baker JR, Spector TD: The association of obesity with osteoarthritis of the hand and knee in women: a twin study. J Rheumatol 23:1221, 1996. </w:t>
      </w:r>
      <w:hyperlink r:id="rId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onner JG, Eckersall PD, Ferguson J, et al: Acute phase response in the dog following surgical trauma. Res Vet Sci 45:107, 1988. </w:t>
      </w:r>
      <w:hyperlink r:id="rId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onsidine RV, Sinha MK, Heiman ML, et al: Serum immunoreactive-leptin concentrations in normal-weight and obese humans. N Engl J Med 334:292, 1996. </w:t>
      </w:r>
      <w:hyperlink r:id="rId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pe AP: Measurement of glycosaminoglycan release from cartilage explants. In Mort JS, Roughley PJ, editors: Arthritis research, vol 135, Totowa, NJ, 2007, Humana Press, p 201.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Croucher LJ, Hollander AP: Differential detection of type II collagen N-terminal and C-terminal denaturation epitopes in degrading cartilage. Mol Pathol 52:323, 1999. </w:t>
      </w:r>
      <w:hyperlink r:id="rId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eberg M, Labasse A, Christgau S, et al: New serum biochemical markers (Coll 2-1 and Coll-2-1NO2) for studying oxidative-related type II collagen network degradation in patients with osteoarthritis and rheumatoid arthritis. Osteoarthritis Cartilage 13:258, 2005. </w:t>
      </w:r>
      <w:hyperlink r:id="rId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Cesare PE, Carlson CSN, Stolerman ES, et al: Increased degradation and altered tissue distribution of cartilage oligomeric matrix protein in human rheumatoid and osteoarthritic cartilage. J Orthop Res 14:946, 1996.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iCesare P, Hauser N, Lehman D, et al: Cartilage oligomeric matrix protein (COMP) is an abundant component of tendon. FEBS Lett 354:237, 1994. </w:t>
      </w:r>
      <w:hyperlink r:id="rId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inarello CA: Interleukin-1 and the pathogenesis of the acute-phase response. N Engl J Med 311:1413, 1984. </w:t>
      </w:r>
      <w:hyperlink r:id="rId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umond H, Presle N, Terlain B, et al: Evidence for a key role of leptin in osteoarthritis. Arthritis Rheum 48:3118, 2003. </w:t>
      </w:r>
      <w:hyperlink r:id="rId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Duthie S, Eckersall PD, Addie DD, et al: Value of alpha 1-acid glycoprotein in the diagnosis of feline infectious peritonitis. Vet Rec 141:299, 1997. </w:t>
      </w:r>
      <w:hyperlink r:id="rId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bersole JL, Cappelli D: Acute-phase reactants in infections and inflammatory diseases. Periodontol 2000 23:19, 2000. </w:t>
      </w:r>
      <w:hyperlink r:id="rId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ckersall PD: Acute phase proteins as markers of inflammatory lesions. Comp Haematol Int 5:93, 1995.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ckersall PD: The time is right for acute phase protein assays. Vet J 168:3, 2004.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ckersall PD, Conner JG: Bovine and canine acute phase proteins. Vet Res Commun 12:169, 1988.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ckersall PD, Harvey MJ, Ferguson JM, et al: Acute phase proteins in canine pregnancy (Canis familiaris). J Reprod Fertil Suppl 47:159, 1993. </w:t>
      </w:r>
      <w:hyperlink r:id="rId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isele I, Wood IS, German AJ, et al: Adipokine gene expression in dog adipose tissues and dog white adipocytes differentiated in primary culture. Horm Metab Res 37:474, 2005. </w:t>
      </w:r>
      <w:hyperlink r:id="rId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ngeli S, Schling P, Gorzelniak K, et al: The adipose-tissue renin-angiotensin-aldosterone system: role in the metabolic syndrome? Int J Biochem Cell Biol 35:807, 2003. </w:t>
      </w:r>
      <w:hyperlink r:id="rId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sposito K, Pontillo A, DiPalo C, et al: Effect of weight loss and lifestyle changes on vascular inflammatory markers in obese women: a randomized trial. JAMA 289:1799, 2003. </w:t>
      </w:r>
      <w:hyperlink r:id="rId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vans CH, Mears DC, Stanitski CL: Ferrographic analysis of wear in human joints: evaluation by comparison with arthroscopic examination of symptomatic knees. J Bone Joint Surg Br 64:572, 1982. </w:t>
      </w:r>
      <w:hyperlink r:id="rId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yre DR: Collagens and cartilage matrix homeostasis. Clin Orthop Relat Res 427(suppl):S118, 2004. </w:t>
      </w:r>
      <w:hyperlink r:id="rId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yre DR, McDevitt CA, Billingham MEJ, Muir H: Biosynthesis of collagen and other matrix proteins by articular cartilage in experimental osteoarthrosis. Biochem J 188:823, 1980. </w:t>
      </w:r>
      <w:hyperlink r:id="rId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Eyre DR, Weis MA: The Helix-II epitope: a cautionary tale from a cartilage biomarker based on an invalid collagen sequence. Osteoarthritis Cartilage 17:423, 2009. </w:t>
      </w:r>
      <w:hyperlink r:id="rId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arndale RW, Buttle DJ, Barrett AJ: Improved quantitation and discrimination of sulphated glycosaminoglycans by use of dimethylmethylene blue. Biochim Biophys Acta 883:173, 1986. </w:t>
      </w:r>
      <w:hyperlink r:id="rId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elson DT, Lohmander LS: Whither osteoarthritis biomarkers? Osteoarthritis Cartilage 17:419, 2009. </w:t>
      </w:r>
      <w:hyperlink r:id="rId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fe G, Brandt KD: Extracellular matrix of cartilage: Glycoproteins. In Woessner JF, Howell DS, editor: Joint cartilage degradation, New York, 1993, Marcel Dekker, p 139.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eming TR, DeMets DL: Surrogate end points in clinical trials: are we being misled? Ann Intern Med 125:605, 1996.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olsom AR, Qamhieh HT, Wing RR, et al: Impact of weight loss on plasminogen activator inhibitor (PAI-1), factor VII, and other hemostatic factors in moderately overweight adults. Arterioscler Thromb 13:162, 1993. </w:t>
      </w:r>
      <w:hyperlink r:id="rId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ournier T, Medjoubi NN, Porquet D: Alpha-1-acid glycoprotein. Biochim Biophys Acta 1482:157, 2000. </w:t>
      </w:r>
      <w:hyperlink r:id="rId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ransson BA, Bergstrom A, Wardrop KJ, et al: Assessment of three automated assays for C-reactive protein determination in dogs. Am J Vet Res 68:1281, 2007. </w:t>
      </w:r>
      <w:hyperlink r:id="rId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Frisbie DD, Al-Sobayil F, Billinghurst RC, et al: Changes in synovial fluid and serum biomarkers with exercise and early osteoarthritis in horses. Osteoarthritis Cartilage 16:1196, 2008. </w:t>
      </w:r>
      <w:hyperlink r:id="rId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abay C, Kushner I: Acute-phase proteins and other systemic responses to inflammation. N Engl J Med 340:448, 1999. </w:t>
      </w:r>
      <w:hyperlink r:id="rId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anu V, Goldberg R, Peppard J, et al: Inhibition of interleukin-1a–induced cartilage oligomeric matrix protein degradation in bovine articular cartilage by matrix metalloproteinase inhibitors: potential role for matrix metalloproteinases in the generation of cartilage oligomeric matrix protein fragments in arthritic synovial fluid. Arthritis Rheum 41:2143, 1998. </w:t>
      </w:r>
      <w:hyperlink r:id="rId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arnero P, Ayral X, Rousseau JC, et al: Uncoupling of type II collagen synthesis and degradation predicts progression of joint damage in patients with knee osteoarthritis. Arthritis Rheum 46:21, 2002. </w:t>
      </w:r>
      <w:hyperlink r:id="rId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arnero P, Charni N, Juillet F, et al: Increased urinary type II collagen helical and C telopeptide levels are independently associated with a rapidly destructive hip osteoarthritis. Ann Rheum Dis 65:1639, 2006. </w:t>
      </w:r>
      <w:hyperlink r:id="rId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arvican ER, Vaughan-Thomas A, Redmond C, Clegg PD: MT3-MMP (MMP-16) is downregulated by in vitro cytokine stimulation of cartilage, but unaltered in naturally occurring equine osteoarthritis and osteochondrosis. Connect Tissue Res 49:62, 2008. </w:t>
      </w:r>
      <w:hyperlink r:id="rId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ayet C, Leray V, Saito M, et al: The effects of obesity-associated insulin resistance on mRNA expression of peroxisome proliferator-activated receptor-gamma target genes, in dogs. Br J Nutr 98:497, 2007. </w:t>
      </w:r>
      <w:hyperlink r:id="rId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rman AC, German AJ, Wood IS, et al: Development and optimization of a primary cell culture system for feline adipocytes. Presented at 2009 British Small Animal Veterinary Association (BSAVA) Congress, April 3, 2009, Birmingham.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erman AJ, Hervera M, Hunter L, et al: Improvement in insulin resistance and reduction in plasma inflammatory adipokines after weight loss in obese dogs. Domest Anim Endocrinol 37:214, 2009. </w:t>
      </w:r>
      <w:hyperlink r:id="rId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irling SL, Bell SC, Whitelock RG, et al: Use of biochemical markers of osteoarthritis to investigate the potential disease-modifying effect of tibial plateau levelling osteotomy. J Small Anim Pract 47:708, 2006. </w:t>
      </w:r>
      <w:hyperlink r:id="rId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lant TT, Mikecz K, Roughley PJ, et al: Age-related changes protein-related epitopes of human articular-cartilage proteoglycans. Biochem J 236:71, 1986. </w:t>
      </w:r>
      <w:hyperlink r:id="rId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Goranov NV: Serum markers of lipid peroxidation, antioxidant enzymatic defense, and collagen degradation in an experimental (Pond-Nuki) canine model of osteoarthritis. Vet Clin Pathol 36:192, 2007. </w:t>
      </w:r>
      <w:hyperlink r:id="rId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alasz K, Kassner A, Morgelin M, et al: COMP acts as a catalyst in collagen fibrillogenesis. J Biol Chem 282:31166, 2007. </w:t>
      </w:r>
      <w:hyperlink r:id="rId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arvey JW: Comparison between serum haptoglobin and alpha-2-globulin concentrations in dogs. Vet Clin Pathol 15:4, 1986. </w:t>
      </w:r>
      <w:hyperlink r:id="rId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ayashi K, Kim SY, Lansdowne JL, et al: Evaluation of a collagenase generated osteoarthritis biomarker in naturally occurring canine cruciate disease. Vet Surg 38:117, 2009. </w:t>
      </w:r>
      <w:hyperlink r:id="rId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ayashi S, Jinbo T, Iguchi K, et al: A comparison of the concentrations of C-reactive protein and alpha1-acid glycoprotein in the serum of young and adult dogs with acute inflammation. Vet Res Commun 25:117, 2001. </w:t>
      </w:r>
      <w:hyperlink r:id="rId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azell PK, Dent C, Fairclough JA: Changes in glycosaminoglycan epitope levels in knee joint fluid following injury. Arthritis Rheum 38:953, 1995. </w:t>
      </w:r>
      <w:hyperlink r:id="rId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edbom E, Antonsson P, Hjerpe A, et al: Cartilage matrix proteins: an acidic oligomeric protein (COMP) detected only in cartilage. J Biol Chem 267:6132, 1992. </w:t>
      </w:r>
      <w:hyperlink r:id="rId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egemann N, Kohn B, Brunnberg L, Schmidt MF: Biomarkers of joint tissue metabolism in canine osteoarthritic and arthritic joint disorders. Osteoarthritis Cartilage 10:714, 2002. </w:t>
      </w:r>
      <w:hyperlink r:id="rId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eikkila K, Ebrahim S, Lawlor DA: Systematic review of the association between circulating interleukin-6 (IL-6) and cancer. Eur J Cancer 44:937, 2008. </w:t>
      </w:r>
      <w:hyperlink r:id="rId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einrich PC, Castell JV, Andus T: Interleukin-6 and the acute phase response. Biochem J 265:621, 1990. </w:t>
      </w:r>
      <w:hyperlink r:id="rId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enrotin Y, Deberg M, Dubuc JE, et al: Type II collagen peptides for measuring cartilage degradation. Biorheology 41:543, 2004. </w:t>
      </w:r>
      <w:hyperlink r:id="rId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iggins MA, Berridge BR, Mills BJ, et al: Gene expression analysis of the acute phase response using a canine microarray. Toxicol Sci 74:470, 2003. </w:t>
      </w:r>
      <w:hyperlink r:id="rId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inek A, Reiner A, Poole AR: The calcification of cartilage matrix in chondrocyte culture: studies of the C-propeptide of the type II collagen (chondrocalcin). J Cell Biol 104:1435, 1987. </w:t>
      </w:r>
      <w:hyperlink r:id="rId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chepied T, Berger FG, Baumann H, et al: Alpha(1)-acid glycoprotein: an acute phase protein with inflammatory and immunomodulating properties. Cytokine Growth Factor Rev 14:25, 2003. </w:t>
      </w:r>
      <w:hyperlink r:id="rId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enig M, Thomaseth K, Waldron M, et al: Insulin sensitivity, fat distribution, and adipocytokine response to different diets in lean and obese cats before and after weight loss. Am J Physiol Regul Integr Comp Physiol 292:R227, 2007.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genesch H, Snyder PW, Scott-Moncrieff JC, et al: Interleukin-6 activity in dogs with juvenile polyarteritis syndrome: effect of corticosteroids. Clin Immunol Immunopathol 77:107, 1995. </w:t>
      </w:r>
      <w:hyperlink r:id="rId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radagoda NU, Knox KM, Gibbs HA, et al: Acute phase proteins in cattle: discrimination between acute and chronic inflammation. Vet Rec 144:437, 1999. </w:t>
      </w:r>
      <w:hyperlink r:id="rId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tamisligil GS, Arner P, Caro JF, et al: Increased adipose tissue expression of tumor necrosis factor-alpha in human obesity and insulin resistance. J Clin Invest 95:2409, 1995. </w:t>
      </w:r>
      <w:hyperlink r:id="rId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otamisligil GS, Murray DL, Choy LN, et al: Tumor necrosis factor alpha inhibits signaling from the insulin receptor. Proc Natl Acad Sci U S A 91:4854, 1994. </w:t>
      </w:r>
      <w:hyperlink r:id="rId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uebner JL, Kraus VB: Assessment of the utility of biomarkers of osteoarthritis in the guinea-pig. Osteoarthritis Cartilage 14:923, 2006. </w:t>
      </w:r>
      <w:hyperlink r:id="rId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ughes CE, Caterson B, Fosang AJ: Monoclonal antibodies that specifically recognise neoepitope sequences generated by aggrecanase and matrix metalloproteinase cleavage of aggrecan—application to catabolism in situ and in vitro. Biochem J 305:799, 1995. </w:t>
      </w:r>
      <w:hyperlink r:id="rId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ughes SS, Hicks DG, O’Keefe RJ, et al: Shared phenotypic expression of osteoblasts and chondrocytes in fracture callus. J Bone Miner Res 10:533, 1995. </w:t>
      </w:r>
      <w:hyperlink r:id="rId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Hummel KM, Neidhart M, Vilim V, et al: Analysis of cartilage oligomeric matrix protein (COMP) in synovial fibroblasts and synovial fluids. Br J Rheumatol 37:721, 1998. </w:t>
      </w:r>
      <w:hyperlink r:id="rId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nnes J, Sharif M, Barr A: Relations between biochemical markers of osteoarthritis and other disease parameters in a population of dogs with naturally acquired osteoarthritis of the genual joint. Am J Vet Res 59:1530, 1998. </w:t>
      </w:r>
      <w:hyperlink r:id="rId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nnes JF, Little CB, Hughes CE, et al: Products resulting from cleavage of the interglobular domain of aggrecan in samples of synovial fluid collected from dogs with early- and late-stage osteoarthritis. Am J Vet Res 66:1679, 2005. </w:t>
      </w:r>
      <w:hyperlink r:id="rId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nnes JF, Little CB, Hughes CE, Caterson B: Products resulting from cleavage of the interglobular domain of aggrecan in samples of synovial fluid collected from dogs with early- and late-stage osteoarthritis. Am J Vet Res 66:1679, 2005. </w:t>
      </w:r>
      <w:hyperlink r:id="rId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nnes JF, Sharif M, Barr ARS: Changes in concentrations of biochemical markers of osteoarthritis following surgical repair of ruptured cranial cruciate ligaments in dogs. Am J Vet Res 60:1164, 1999. </w:t>
      </w:r>
      <w:hyperlink r:id="rId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nnes JF, Sharif M, Barr ARS: Changes in concentrations of biochemical markers of osteoarthritis following surgical repair of ruptured cranial cruciate ligaments in dogs. Am J Vet Res 60:1164, 1999. </w:t>
      </w:r>
      <w:hyperlink r:id="rId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nnes JF, Sharif M, Barr ARS. Relations between biochemical markers of osteoarthritis and other disease parameters in a population of dogs with naturally acquired osteoarthritis of the genual joint. AJVR 59:1530, 1998. </w:t>
      </w:r>
      <w:hyperlink r:id="rId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Ishioka K, Omachi A, Sagawa M, et al: Canine adiponectin: cDNA structure, mRNA expression in adipose tissues and reduced plasma levels in obesity. Res Vet Sci 80:127, 2006. </w:t>
      </w:r>
      <w:hyperlink r:id="rId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ergens AE, Schreiner CA, Frank DE, et al: A scoring index for disease activity in canine inflammatory bowel disease. J Vet Intern Med 17:291, 2003. </w:t>
      </w:r>
      <w:hyperlink r:id="rId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eusette IC, Detilleux J, Shibata H, et al: Effects of chronic obesity and weight loss on plasma ghrelin and leptin concentrations in dogs. Res Vet Sci 79:169, 2005. </w:t>
      </w:r>
      <w:hyperlink r:id="rId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ohnson KA, Hart RC, Chu Q, et al: Concentration of chondroitin sulphate epitopes 3B3 and 7D4 in synovial fluid after intra-articular and extracapsular reconstruction of the cranial cruciate ligament in dogs. Am J Vet Res 62:581, 2001. </w:t>
      </w:r>
      <w:hyperlink r:id="rId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ohnson KA, Hay CW, Chu Q, et al: Cartilage-derived biomarkers of osteoarthritis in synovial fluid of dogs with naturally acquired rupture of the cranial cruciate ligament. Am J Vet Res 63:775, 2002. </w:t>
      </w:r>
      <w:hyperlink r:id="rId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uge-Aubry CE, Somm E, Pernin A, et al: Adipose tissue is a regulated source of interleukin-10. Cytokine 29:270, 2005. </w:t>
      </w:r>
      <w:hyperlink r:id="rId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Juhan-Vague I, Alessi MC, Vague P: Increased plasma plasminogen activator inhibitor 1 levels: a possible link between insulin resistance and atherothrombosis. Diabetologia 34:457, 1991. </w:t>
      </w:r>
      <w:hyperlink r:id="rId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ajikawa T, Furuta A, Onishi T, et al: Changes in concentrations of serum amyloid A protein, alpha 1-acid glycoprotein, haptoglobin, and C-reactive protein in feline sera due to induced inflammation and surgery. Vet Immunol Immunopathol 68:91, 1999. </w:t>
      </w:r>
      <w:hyperlink r:id="rId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neko JJ: Serum proteins and the dysproteinemias. In Kaneko JJ, Harvey JW, Bruss ML, editors: Clinical biochemistry of domestic animals, ed 4, New York, 1997, Academic Press, p 117.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elty CM, Hopkinson I: Collagen. The collagen family: structure, assembly, and organisation in the extracellular matrix. In Royce PM, Steinmann B, editors: Connective tissue and its heritable disorders, Wilmington, DE, 1993, Wiley-Liss, p 103.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nauper V, Lopez-Otin C, Smith B, et al: Biochemical characterization of human collagenase-3. J Biol Chem 271:1544, 1996. </w:t>
      </w:r>
      <w:hyperlink r:id="rId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opelman PG: Obesity as a medical problem. Nature 404:635, 2000. </w:t>
      </w:r>
      <w:hyperlink r:id="rId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riegler M, Perez C, DeFay K, et al: A novel form of TNF/cachectin is a cell surface cytotoxic transmembrane protein: ramifications for the complex physiology of TNF. Cell 53:45, 1988. </w:t>
      </w:r>
      <w:hyperlink r:id="rId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ristiansen OP, Mandrup-Poulsen T: Interleukin-6 and diabetes: the good, the bad, or the indifferent? Diabetes 54(suppl 2):S114, 2005. </w:t>
      </w:r>
      <w:hyperlink r:id="rId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uribayashi T, Shimada T, Matsumoto M, et al: Determination of serum C-reactive protein (CRP) in healthy beagle dogs of various ages and pregnant beagle dogs. Exp Anim 52:387, 2003. </w:t>
      </w:r>
      <w:hyperlink r:id="rId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Kushner I, Mackiewicz A: Acute phase proteins as disease markers. Dis Markers 5:1, 1987. </w:t>
      </w:r>
      <w:hyperlink r:id="rId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ebrecht A, Boehm D, Schmidt M, et al: Diagnosis of breast cancer by tear proteomic pattern. Cancer Genomics Proteomics 6:177, 2009. </w:t>
      </w:r>
      <w:hyperlink r:id="rId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eMay DR, LeMay LG, Kluger MJ, et al: Plasma profiles of IL-6 and TNF with fever-inducing doses of lipopolysaccharide in dogs. Am J Physiol 259:R126, 1990. </w:t>
      </w:r>
      <w:hyperlink r:id="rId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indhorst E, Vail TP, Guilak F, et al: Longitudinal characterization of synovial fluid biomarkers in the canine meniscectomy model of osteoarthritis. J Orthop Res 18:269, 2000. </w:t>
      </w:r>
      <w:hyperlink r:id="rId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ittle C, Smith S, Ghosh P: Histomorphological and immunohistochemical evaluation of joint changes in a model of osteoarthritis induced by lateral meniscectomy in sheep. J Rheumatol 24:2199, 1997. </w:t>
      </w:r>
      <w:hyperlink r:id="rId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ittle CB, Flannery CR, Hughes CE, et al: Aggrecanase versus matrix metalloproteinases in the catabolism of the interglobular domain of aggrecan in vitro. Biochem J 344:61, 1999. </w:t>
      </w:r>
      <w:hyperlink r:id="rId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ocksley RM, Killeen N, Lenardo MJ: The TNF and TNF receptor superfamilies: integrating mammalian biology. Cell 104:487, 2001. </w:t>
      </w:r>
      <w:hyperlink r:id="rId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ohmander LS: Molecular markers to monitor outcome and intervention in osteoarthritis (promises, promises). Br J Rheumat 34:599, 1995. </w:t>
      </w:r>
      <w:hyperlink r:id="rId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ohmander LS, Atley LM, Pietka TA, et al: The release of crosslinked peptides from type II collagen into human synovial fluid is increased soon after joint injury and in osteoarthritis. Arthritis Rheum 48:3130, 2003. </w:t>
      </w:r>
      <w:hyperlink r:id="rId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owrie M, Penderis J, McLaughlin M, et al: Steroid responsive meningitis-arteritis: a prospective study of potential disease markers, prednisolone treatment, and long-term outcome in 20 dogs (2006-2008). J Vet Intern Med 23:862, 2009. </w:t>
      </w:r>
      <w:hyperlink r:id="rId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Lu Y, Markel MD, Swain C, Kaplan LD: Development of partial thickness articular cartilage injury in an ovine model. J Orthop Res 24:1978, 2006. </w:t>
      </w:r>
      <w:hyperlink r:id="rId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nicourt DH, Lenz ME, Thonar EJ: Levels of serum keratan sulfate rise rapidly and remain elevated following anterior cruciate ligament transection in the dog. J Rheumatol 18:1872, 1991. </w:t>
      </w:r>
      <w:hyperlink r:id="rId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rtinez-Subiela S, Ginel PJ, Ceron JJ: Effects of different glucocorticoid treatments on serum acute phase proteins in dogs. Vet Rec 154:814, 2004. </w:t>
      </w:r>
      <w:hyperlink r:id="rId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rtinez-Subiela S, Tecles F, Eckersall PD, et al: Serum concentrations of acute phase proteins in dogs with leishmaniasis. Vet Rec 150:241, 2002. </w:t>
      </w:r>
      <w:hyperlink r:id="rId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yas JR, Atley L, Ionescu M, et al: Analysis of cartilage biomarkers in the early phases of canine osteoarthritis. Arthritis Rheum 50:543, 2003.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tyas JR, Ehlers PF, Huang D, Adams ME: The early molecular natural history of experimental osteoarthritis. I. Progressive discoordinate expression of aggrecan and type II procollagen messenger RNA in the articular cartilage of adult animals. Arthritis Rheum 42:993, 1999. </w:t>
      </w:r>
      <w:hyperlink r:id="rId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azzuca SA, Poole AR, Brandt KD, et al: Associations between joint space narrowing and molecular markers of collagen and proteoglycan turnover in patients with knee osteoarthritis. J Rheumatol 33:1147, 2006. </w:t>
      </w:r>
      <w:hyperlink r:id="rId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cCann TM, Ridyard AE, Else RW, et al: Evaluation of disease activity markers in dogs with idiopathic inflammatory bowel disease. J Small Anim Pract 48:620, 2007. </w:t>
      </w:r>
      <w:hyperlink r:id="rId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cDevitt CA, Muir H: Biochemical changes in the cartilage of the knee in experimental and natural osteoarthritis in the dog. J Bone Joint Surg 58:94, 1976. </w:t>
      </w:r>
      <w:hyperlink r:id="rId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s SL, Brandt KD, Eilam O: Even low-grade synovitis significantly accelerates the clearance of protein from the canine knee: implications for measurement of synovial fluid markers of osteoarthritis. Arthritis Rheum 38:1085, 1995.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ischke R, Wohlsein P, Busse L, et al: [Disseminated intravascular coagulation and hyperfibrinolysis in dogs with metastasizing mammary carcinoma]. Schweiz Arch Tierheilkd 140:497, 1998. </w:t>
      </w:r>
      <w:hyperlink r:id="rId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iyamoto T, Fujinaga T, Yamashita K, et al: Changes of serum cytokine activities and other parameters in dogs with experimentally induced endotoxic shock. Jpn J Vet Res 44:107, 1996. </w:t>
      </w:r>
      <w:hyperlink r:id="rId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ohamed-Ali V, Pinkney JH, Coppack SW: Adipose tissue as an endocrine and paracrine organ. Int J Obes Relat Metab Disord 22:1145, 1998. </w:t>
      </w:r>
      <w:hyperlink r:id="rId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üller G, Michel A, Altenburg E: COMP (cartilage oligomeric matrix protein) is synthesized in ligament, tendon, meniscus, and articular cartilage. Connect Tissue Res 39:233, 1998. </w:t>
      </w:r>
      <w:hyperlink r:id="rId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Murata H, Shimada N, Yoshioka M: Current research on acute phase proteins in veterinary diagnosis: an overview. Vet J 168:28, 2004. </w:t>
      </w:r>
      <w:hyperlink r:id="rId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akagawa-Tosa N, Morimatsu M, Kawasaki M, et al: Stimulation of haptoglobin synthesis by interleukin-6 and tumor necrosis factor, but not by interleukin-1, in bovine primary cultured hepatocytes. J Vet Med Sci 57:219, 1995. </w:t>
      </w:r>
      <w:hyperlink r:id="rId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akamura M, Takahashi M, Ohno K, et al: C-reactive protein concentration in dogs with various diseases. J Vet Med Sci 70:127, 2008. </w:t>
      </w:r>
      <w:hyperlink r:id="rId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eame PJ, Barry FP: The link proteins: review. Experientia 49:393, 1993. </w:t>
      </w:r>
      <w:hyperlink r:id="rId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eidhart M, Hauser N, Paulsson M, et al: Small fragments of cartilage oligomeric matrix protein in synovial fluid and serum as markers for cartilage degradation. Br J Rheumatol 36:1151, 1997. </w:t>
      </w:r>
      <w:hyperlink r:id="rId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elson F, Dahlberg L, Laverty S, et al: Evidence for altered synthesis of type II collagen in patients with osteoarthritis. J Clin Invest 102:2115, 1998. </w:t>
      </w:r>
      <w:hyperlink r:id="rId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emirovskiy OV, Dufield DR, Sunyer T, et al: Discovery and development of a type II collagen neoepitope (TIINE) biomarker for matrix metalloproteinase activity: from in vitro to in vivo. Anal Biochem 361:93, 2007. </w:t>
      </w:r>
      <w:hyperlink r:id="rId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emirovskiy OV, Sunyer T, Aggarwal P, et al: Discovery and development of the N-terminal procollagen type II (NPII) biomarker: a tool for measuring collagen type II synthesis. Osteoarthritis Cartilage 16:1494, 2008. </w:t>
      </w:r>
      <w:hyperlink r:id="rId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mzek JA, Agrodnia MD, Hauptman JG: Breed-specific pro-inflammatory cytokine production as a predisposing factor to sepsis in the dog. J Vet Emerg Crit Care 17:368, 2007.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ganvongpanit K, Itthiarbha A, Ong-Chai S, et al: Evaluation of serum chondroitin sulphate and hyaluronan: biomarkers of osteoarthritis in canine hip dysplasia. J Vet Sci 9:317, 2008. </w:t>
      </w:r>
      <w:hyperlink r:id="rId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ishimoto N: Interleukin-6 in rheumatoid arthritis. Curr Opin Rheumatol 18:277, 2006. </w:t>
      </w:r>
      <w:hyperlink r:id="rId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Niyibizi C, Wu JJ, Eyre D: The carboxypeptide trimer of type II collagen is a prominent component of immature cartilages and intervertebral-disc tissue. Biochem Biophys Acta 916:493, 1987. </w:t>
      </w:r>
      <w:hyperlink r:id="rId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Brien KD, Brehm BJ, Seeley RJ, et al: Diet-induced weight loss is associated with decreases in plasma serum amyloid A and C-reactive protein independent of dietary macronutrient composition in obese subjects. J Clin Endocrinol Metab 90:2244, 2005. </w:t>
      </w:r>
      <w:hyperlink r:id="rId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gilvie GK, Walters LM, Greeley SG, et al: Concentration of alpha 1-acid glycoprotein in dogs with malignant neoplasia. J Am Vet Med Assoc 203:1144, 1993. </w:t>
      </w:r>
      <w:hyperlink r:id="rId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huchi E, Imai K, Fujii Y: Membrane type 1 matrix metalloproteinase digests interstitial collagens and other extracellular matrix macromolecules. J Biol Chem 72:2446, 1997. </w:t>
      </w:r>
      <w:hyperlink r:id="rId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hwada K, Tamura K: Usefulness of alpha 1 acid glycoprotein (alpha 1-AG) values in screening pound dogs acquired from animal shelters for experimental use. Jikken Dobutsu 42:627, 1993. </w:t>
      </w:r>
      <w:hyperlink r:id="rId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ld LJ: Tumor necrosis factor (TNF). Science 230:630, 1985. </w:t>
      </w:r>
      <w:hyperlink r:id="rId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ldberg A, Antonsson P, Lindblom K, et al: COMP (cartilage oligomeric matrix protein) is structurally related to the thrombospondins. J Biol Chem 267:22346, 1992. </w:t>
      </w:r>
      <w:hyperlink r:id="rId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tabe K, Sugimoto T, Jinbo T, et al: Physiological levels of C-reactive protein in normal canine sera. Vet Res Commun 22:77, 1998. </w:t>
      </w:r>
      <w:hyperlink r:id="rId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Otero M, Lago R, Lago F, et al: Leptin, from fat to inflammation: old questions and new insights. FEBS Lett 579:295, 2005. </w:t>
      </w:r>
      <w:hyperlink r:id="rId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epys MB, Baltz ML: Acute phase proteins with special reference to C-reactive protein and related proteins (pentaxins) and serum amyloid A protein. Adv Immunol 34:141, 1983. </w:t>
      </w:r>
      <w:hyperlink r:id="rId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epys MB, Hirschfield GM: C-reactive protein: a critical update. J Clin Invest 111:1805, 2003. </w:t>
      </w:r>
      <w:hyperlink r:id="rId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etersson IF, Boegard T, Svensson B, et al: Changes in cartilage and bone metabolism identified by serum markers in early osteoarthritis of the knee joint. Br J Rheumatol 37:46, 1998. </w:t>
      </w:r>
      <w:hyperlink r:id="rId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laas AHK, Wong-Palms S, Roughley PJ: Chemical and immunological assay of the nonreducing terminal residues of chondroitin sulphate from human aggrecan. J Biol Chem 272:20603, 1997. </w:t>
      </w:r>
      <w:hyperlink r:id="rId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ole AR: Pathologic manifestations of joint disease in the athletic horse. In McIllwraith CW, Trotter GW, editor: Joint disease in the horse, Philadelphia, 1996, WB Saunders, p 87.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oole AR, Ionescu M, Fitzcharles MA, Billinghurst RC: The assessment of cartilage degradation in vivo: development of an immunoassay for the measurement in body fluids of type II collagen cleaved by collagenases. J Immunol Methods 294:145, 2004. </w:t>
      </w:r>
      <w:hyperlink r:id="rId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oole AR, Nelson F, Dahlberg L, et al: Proteolysis of the collagen fibril in osteoarthritis. Biochem Soc Symp 70:115, 2003. </w:t>
      </w:r>
      <w:hyperlink r:id="rId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ole R: NIH white paper: biomarkers, the osteoarthritis initiative, Bethesda, MD, 2000, National Institute of Arthritis and Musculoskeletal and Skin Diseases.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tay MA, Su JL, Leesnitzer MA, et al: Development and characterization of a highly specific and sensitive sandwich ELISA for detection of aggrecanase-generated aggrecan fragments. Osteoarthritis Cartilage 14:702, 2006.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Presle N, Pottie P, Dumond H, et al: Differential distribution of adipokines between serum and synovial fluid in patients with osteoarthritis: contribution of joint tissues to their articular production. Osteoarthritis Cartilage 14:690, 2006. </w:t>
      </w:r>
      <w:hyperlink r:id="rId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Qi C, Changlin H: Levels of biomarkers correlate with magnetic resonance imaging progression of knee cartilage degeneration: a study on canine. Knee Surg Sports Traumatol Arthrosc 15:869, 2007. </w:t>
      </w:r>
      <w:hyperlink r:id="rId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adin MJ, Sharkey LC, Holycross BJ: Adipokines: a review of biological and analytical principles and an update in dogs, cats, and horses. Vet Clin Pathol 38:136, 2009. </w:t>
      </w:r>
      <w:hyperlink r:id="rId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atcliffe A, Beauvais PJ, Fatemah S-M: Synovial fluid analyses detect and differentiate proteoglycan metabolism in canine experimental models of osteoarthritis and disuse atrophy. Agents Actions 39:63, 1993. </w:t>
      </w:r>
      <w:hyperlink r:id="rId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au S, Kohn B, Richter C, et al: Plasma interleukin-6 response is predictive for severity and mortality in canine systemic inflammatory response syndrome and sepsis. Vet Clin Pathol 36:253, 2007. </w:t>
      </w:r>
      <w:hyperlink r:id="rId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ecklies AD, Baillargeon L, White C: Regulation of cartilage oligomeric matrix protein synthesis in human synovial cells and articular chondrocytes. Arthritis Rheum 41:997, 1998. </w:t>
      </w:r>
      <w:hyperlink r:id="rId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ikihisa Y, Yamamoto S, Kwak I, et al: C-reactive protein and alpha 1-acid glycoprotein levels in dogs infected with Ehrlichia canis. J Clin Microbiol 32:912, 1994. </w:t>
      </w:r>
      <w:hyperlink r:id="rId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bion FC, Doizé B, Bouré L, et al: Use of synovial fluid markers of cartilage synthesis and turnover to study effects of repeated intra-articular administration of methylprednisolone acetate on articular cartilage in vivo. J Orthop Res 19:250, 2001. </w:t>
      </w:r>
      <w:hyperlink r:id="rId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driguez E, Roughley P: Link protein can retard the degradation of hyaluronan in proteoglycan aggregates. Osteoarthritis Cartilage 14:823, 2006. </w:t>
      </w:r>
      <w:hyperlink r:id="rId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senberg K, Olsson H, Mörgelin M, Heinegård D: Cartilage oligomeric matrix protein shows high affinity zinc-dependent interaction with triple helical collagen. J Biol Chem 273:20397, 1998. </w:t>
      </w:r>
      <w:hyperlink r:id="rId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ert J, de Crombrugghe B: Type I collagen: structure, synthesis and regulation. In Rodan GA, editor: Principles of bone biology, New York, 1996, Academic Press.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usseau JC, Zhu Y, Miossec MD, et al: Serum levels of type IIA procollagen amino terminal propeptide (PIIANP) are decreased in patients with knee osteoarthritis and rheumatoid arthritis. Osteoarthritis Cartilage 12:440, 2004. </w:t>
      </w:r>
      <w:hyperlink r:id="rId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oyce PM, Barnes MJ: Comparative studies on collagen glycosylation in chick skin and bone. Biochim Biophys Acta 498:132, 1977. </w:t>
      </w:r>
      <w:hyperlink r:id="rId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uaux CG, Pennington HL, Worrall S, et al: Tumor necrosis factor-alpha at presentation in 60 cases of spontaneous canine acute pancreatitis. Vet Immunol Immunopathol 72:369, 1999. </w:t>
      </w:r>
      <w:hyperlink r:id="rId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Ryan VH, German AJ, Wood IS, et al: NGF gene expression and secretion by canine adipocytes in primary culture: upregulation by the inflammatory mediators LPS and TN-Falpha. Horm Metab Res 40:861, 2008. </w:t>
      </w:r>
      <w:hyperlink r:id="rId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yan VH, German AJ, Wood IS, et al: Adipokine expression and secretion by canine adipocytes: stimulation of inflammatory adipokine production by LPS and TNFa (abstract). J Vet Intern Med 23:714, 2009.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agawa MM, Nakadomo F, Honjoh T, et al: Correlation between plasma leptin concentration and body fat content in dogs. Am J Vet Res 63:7, 2002. </w:t>
      </w:r>
      <w:hyperlink r:id="rId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alisbury C, Sharif M: Relations between synovial fluid and serum concentrations of osteocalcin and other markers of joint tissue turnover in the knee joint compared with peripheral blood. Ann Rheum Dis 56:558, 1997. </w:t>
      </w:r>
      <w:hyperlink r:id="rId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alminen H, Vuorio E, Saamanen AM: Expression of sox9 and type II procollagen during attempted repair of articular cartilage damage in a transgenic mouse model of osteoarthritis. Arthritis Rheum 44:947, 2001. </w:t>
      </w:r>
      <w:hyperlink r:id="rId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ndell J: Alternatively spliced type II procollagen mRNAs define distinct populations of cells during vertebral development: differential expression of the amino-propeptide. J Cell Biol 114:1307, 1991.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asaki K, Ma Z, Khatlani TS, et al: Evaluation of feline serum amyloid A (SAA) as an inflammatory marker. J Vet Med Sci 65:545, 2003. </w:t>
      </w:r>
      <w:hyperlink r:id="rId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xna T, Heinegard D: Cartilage oligomeric matrix protein: a novel marker of cartilage turnover detectable in synovial fluid and blood. Br J Rheumatol 31:583, 1992.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enn JJ, Klover PJ, Nowak IA, et al: Interleukin-6 induces cellular insulin resistance in hepatocytes. Diabetes 51:3391, 2002. </w:t>
      </w:r>
      <w:hyperlink r:id="rId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harif M, Kirwan J, Charni N, et al: A 5-yr longitudinal study of type IIA collagen synthesis and total type II collagen degradation in patients with knee osteoarthritis: association with disease progression. Rheumatology 46:938, 2007. </w:t>
      </w:r>
      <w:hyperlink r:id="rId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harif M, Saxne T, Shepstone L: Relationship between serum cartilage oligomeric matrix protein levels and disease progression in osteoarthritis of the knee joint. Br J Rheumatol 34:306, 1995. </w:t>
      </w:r>
      <w:hyperlink r:id="rId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harma RK, Rogojina AT, Chalam KV: Multiplex immunoassay analysis of biomarkers in clinically accessible quantities of human aqueous humor. Mol Vis 15:60, 2009. </w:t>
      </w:r>
      <w:hyperlink r:id="rId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hi M, Caudle WM, Zhang J: Biomarker discovery in neurodegenerative diseases: a proteomic approach. Neurobiol Dis 35:157, 2009. </w:t>
      </w:r>
      <w:hyperlink r:id="rId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hinmei M, Ito K, Matsuyama S, et al: Joint fluid carboxy-terminal type II procollagen peptide as a marker of cartilage collage biosynthesis. Osteoarthritis Cartilage 1:121, 1993. </w:t>
      </w:r>
      <w:hyperlink r:id="rId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later RR, Bayliss MT, Lachiewicz PF: Monoclonal antibodies that detect biochemical markers of arthritis in humans. Arthritis Rheum 38:655, 1995. </w:t>
      </w:r>
      <w:hyperlink r:id="rId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mith KD, Pollacchi A, Field M, et al: The heterogeneity of the glycosylation of alpha-1-acid glycoprotein between the sera and synovial fluid in rheumatoid arthritis. Biomed Chromatogr 16:261, 2002. </w:t>
      </w:r>
      <w:hyperlink r:id="rId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mith PC, Hobisch A, Lin DL, et al: Interleukin-6 and prostate cancer progression. Cytokline Growth Factor Rev 12:33, 2001. </w:t>
      </w:r>
      <w:hyperlink r:id="rId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olter PF, Hoffmann WE, Hungerford LL, et al: Haptoglobin and ceruloplasmin as determinants of inflammation in dogs. Am J Vet Res 52:1738, 1991. </w:t>
      </w:r>
      <w:hyperlink r:id="rId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rrel JM, Mahmoodian F, Schafer IA, et al: Identification of monoclonal antibodies that recognise novel epitopes in native chondroitin/dermatan sulphate glycosaminoglycan chains: their use in mapping functionally distinct domains of human skin. J Histochem Cytochem 38:393, 1990.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piers S, May SA, Bennett D, Edwards GB: Cellular sources of proteolytic enzymes in equine joints. Equine Vet J 26:43, 1994. </w:t>
      </w:r>
      <w:hyperlink r:id="rId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pranger J, Kroke A, Mohlig M, et al: Inflammatory cytokines and the risk to develop type 2 diabetes: results of the prospective population-based European Prospective Investigation into Cancer and Nutrition (EPIC)—Potsdam study. Diabetes 52:812, 2003. </w:t>
      </w:r>
      <w:hyperlink r:id="rId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tephens JM, Lee J, Pilch PF: Tumor necrosis factor-alpha-induced insulin resistance in 3T3-L1 adipocytes is accompanied by a loss of insulin receptor substrate-1 and GLUT4 expression without a loss of insulin receptor-mediated signal transduction. J Biol Chem 272:971, 1997. </w:t>
      </w:r>
      <w:hyperlink r:id="rId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Struglics A, Larsson S, Pratta MA, et al: Human osteoarthritis synovial fluid and joint cartilage contain both aggrecanase- and matrix metalloproteinase-generated aggrecan fragments. Osteoarthritis Cartilage 14:101, 2006. </w:t>
      </w:r>
      <w:hyperlink r:id="rId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ackey E, Lipsky PE, Illei GG: Rationale for interleukin-6 blockade in systemic lupus erythematosus. Lupus 13:339, 2004. </w:t>
      </w:r>
      <w:hyperlink r:id="rId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hompson D, Milford-Ward A, Whicher JT: The value of acute phase protein measurements in clinical practice. Ann Clin Biochem 29(Pt 2):123, 1992. </w:t>
      </w:r>
      <w:hyperlink r:id="rId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nar EJ, Lenz ME, Klintworth GK: Quantification of keratan sulphate in blood as a marker of cartilage catabolism. Arthritis Rheum 28:1367, 1997.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hougaard AV, Hellmen E, Pedersen HD, et al: Correlation between alpha 1-acid glycoprotein and total sialic acid in serum from dogs with tumours. Zentralbl Veterinarmed A 46:231, 1999. </w:t>
      </w:r>
      <w:hyperlink r:id="rId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ilg H, Wolf AM: Adiponectin: a key fat-derived molecule regulating inflammation. Expert Opin Ther Targets 9:245, 2005. </w:t>
      </w:r>
      <w:hyperlink r:id="rId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oda Y, Toda T, Takemura S, et al: Change in body fat, but not body weight or metabolic correlates of obesity, is related to symptomatic relief of obese patients with knee osteoarthritis after a weight control program. J Rheumatol 25:2181, 1998. </w:t>
      </w:r>
      <w:hyperlink r:id="rId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dhunter RJ: Anatomy and physiology of synovial joints. In McIllwraith CW, editor: Joint disease in the horse, Philadelphia, 1996, WB Saunders, p 1.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osa N, Morimatsu M, Nakagawa M, et al: Purification and identification of a serum protein increased by anthelmintic drugs for </w:t>
      </w:r>
      <w:r>
        <w:rPr>
          <w:rFonts w:eastAsia="Times New Roman" w:cs="Arial" w:ascii="Arial" w:hAnsi="Arial"/>
          <w:i/>
          <w:iCs/>
          <w:sz w:val="20"/>
          <w:szCs w:val="20"/>
        </w:rPr>
        <w:t>Dirofilaria immitis</w:t>
      </w:r>
      <w:r>
        <w:rPr>
          <w:rFonts w:eastAsia="Times New Roman" w:cs="Arial" w:ascii="Arial" w:hAnsi="Arial"/>
          <w:sz w:val="20"/>
          <w:szCs w:val="20"/>
        </w:rPr>
        <w:t xml:space="preserve"> in dogs. J Vet Med Sci 55:27, 1993. </w:t>
      </w:r>
      <w:hyperlink r:id="rId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racey KJ, Cerami A: Tumor necrosis factor: a pleiotropic cytokine and therapeutic target. Annu Rev Med 45:491, 1994. </w:t>
      </w:r>
      <w:hyperlink r:id="rId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rayhurn P: Adipose tissue in obesity—an inflammatory issue. Endocrinology 146:1003, 2005. </w:t>
      </w:r>
      <w:hyperlink r:id="rId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rayhurn P, Beattie JH: Physiological role of adipose tissue: white adipose tissue as an endocrine and secretory organ. Proc Nutr Soc 60:329, 2001. </w:t>
      </w:r>
      <w:hyperlink r:id="rId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Trayhurn P, Wood IS: Adipokines: inflammation and the pleiotropic role of white adipose tissue. Br J Nutr 92:347, 2004. </w:t>
      </w:r>
      <w:hyperlink r:id="rId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Uhlar CM, Whitehead AS: Serum amyloid A, the major vertebrate acute-phase reactant. Eur J Biochem 265:501, 1999. </w:t>
      </w:r>
      <w:hyperlink r:id="rId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Um JY, Chung HS, Song MY, et al: Association of interleukin-1beta gene polymorphism with body mass index in women. Clin Chem 50:647, 2004. </w:t>
      </w:r>
      <w:hyperlink r:id="rId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an den Steen PE, Proost P, Grillet B, et al: Cleavage of denatured natural collagen type II by neutrophil gelatinase B reveals enzyme specificity, post-translational modifications in the substrate, and the formation of remnant epitopes in rheumatoid arthritis. FASEB J 16:379, 2002. </w:t>
      </w:r>
      <w:hyperlink r:id="rId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lang w:val="nl-NL"/>
        </w:rPr>
        <w:t xml:space="preserve">Van Snick J: Interleukin-6: an overview. </w:t>
      </w:r>
      <w:r>
        <w:rPr>
          <w:rFonts w:eastAsia="Times New Roman" w:cs="Arial" w:ascii="Arial" w:hAnsi="Arial"/>
          <w:sz w:val="20"/>
          <w:szCs w:val="20"/>
        </w:rPr>
        <w:t xml:space="preserve">Annu Rev Immunol 8:253, 1990. </w:t>
      </w:r>
      <w:hyperlink r:id="rId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annucchi CI, Mirandola RM, Oliveira CM: Acute-phase protein profile during gestation and diestrous: proposal for an early pregnancy test in bitches. Anim Reprod Sci 74:87, 2002. </w:t>
      </w:r>
      <w:hyperlink r:id="rId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ilcek J, Lee TH: Tumor necrosis factor: new insights into the molecular mechanisms of its multiple actions. J Biol Chem 266:7313, 1991. </w:t>
      </w:r>
      <w:hyperlink r:id="rId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ilim V, Lenz ME, Vytasek R, et al: Characterization of monoclonal antibodies recognizing different fragments of cartilage oligomeric matrix protein in human body fluids. Arch Biochem Biophys 341:8, 1997. </w:t>
      </w:r>
      <w:hyperlink r:id="rId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olanakis JE: Human C-reactive protein: expression, structure, and function. Mol Immunol 38:189, 2001. </w:t>
      </w:r>
      <w:hyperlink r:id="rId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n der Mark K: Structure: biosynthesis and gene regulation of collagens in cartilage and bone. In Seibel MJ, Robins SP, Bilezikian JP, editor: Dynamics of bone and cartilage metabolism, New York, 1999, Academic Press.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Vreugdenhil AC, Dentener MA, Snoek AM, et al: Lipopolysaccharide binding protein and serum amyloid A secretion by human intestinal epithelial cells during the acute phase response. J Immunol 163:2792, 1999. </w:t>
      </w:r>
      <w:hyperlink r:id="rId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Waage A, Shalaby R, Terje E: Tumour necrosis factor, interleukin-1, interleukin-6, interleukin-8, and interferon-γ in septic shock. In Kunkel SL, Remick DG, editors: Cytokines in health and diseases, New York, 1992, Marcel Dekker, p 151.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anabe A, Morimatsu M, Yoshimatsu K, et al: Isolation of C-reactive protein from cat serum. J Small Anim Pract 33:71, 1992.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cher JT, Westacott CI: The acute phase response. In Whicher JT, Evans SW, editors: Biochemistry of inflammation, London, 1992, Kluwer Academic, p 243.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Wilson CG, Palmer AW, Zuo F, et al: Selective and non-selective metalloproteinase inhibitors reduce IL-1-induced cartilage degradation and loss of mechanical properties. Matrix Biology 26:259, 2006. </w:t>
      </w:r>
      <w:hyperlink r:id="rId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Yamamoto S, Miyaji S, Ashida Y, et al: Preparation of anti-canine serum amyloid A (SAA) serum and purification of SAA from canine high-density lipoprotein. Vet Immunol Immunopathol 41:41, 1994. </w:t>
      </w:r>
      <w:hyperlink r:id="rId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Yamamoto S, Tagata K, Nagahata H, et al: Isolation of canine C-reactive protein and characterization of its properties. Vet Immunol Immunopathol 30:329, 1992. </w:t>
      </w:r>
      <w:hyperlink r:id="rId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Yamashita K, Fujinaga T, Miyamoto T, et al: Canine acute phase response: relationship between serum cytokine activity and acute phase protein in dogs. J Vet Med Sci 56:487, 1994. </w:t>
      </w:r>
      <w:hyperlink r:id="rId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oshioka M, Watanabe A, Shimada N, et al: Regulation of haptoglobin secretion by recombinant bovine cytokines in primary cultured bovine hepatocytes. Domest Anim Endocrinol 23:425, 2002. </w:t>
      </w:r>
    </w:p>
    <w:p>
      <w:pPr>
        <w:pStyle w:val="Normal"/>
        <w:numPr>
          <w:ilvl w:val="0"/>
          <w:numId w:val="5"/>
        </w:numPr>
        <w:spacing w:lineRule="auto" w:line="240" w:before="0" w:after="200"/>
        <w:ind w:left="720" w:hanging="720"/>
        <w:rPr/>
      </w:pPr>
      <w:r>
        <w:rPr>
          <w:rFonts w:eastAsia="Times New Roman" w:cs="Arial" w:ascii="Arial" w:hAnsi="Arial"/>
          <w:sz w:val="20"/>
          <w:szCs w:val="20"/>
        </w:rPr>
        <w:t xml:space="preserve">Yule TD, Roth MB, Dreier K, et al: Canine parvovirus vaccine elicits protection from the inflammatory and clinical consequences of the disease. Vaccine 15:720, 1997. </w:t>
      </w:r>
      <w:hyperlink r:id="rId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hu Y, Sandell LJ, Matyas JR: Differential expression of type IIA collagen in early osteoarthritis. Trans Orthop Res Soc 26:664, 2001.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4: Stem Cells and Regenerative Therap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7"/>
        </w:numPr>
        <w:spacing w:lineRule="auto" w:line="240" w:before="0" w:after="0"/>
        <w:ind w:left="720" w:hanging="720"/>
        <w:rPr/>
      </w:pPr>
      <w:r>
        <w:rPr>
          <w:rFonts w:eastAsia="Times New Roman" w:cs="Arial" w:ascii="Arial" w:hAnsi="Arial"/>
          <w:sz w:val="20"/>
          <w:szCs w:val="20"/>
        </w:rPr>
        <w:t xml:space="preserve">Assis AC, Carvalho JL, Jacoby BA, et al: Time-dependent migration of systemically delivered bone marrow mesenchymal stem cells to the infarcted heart. Cell Transplant 19:219, 2009. </w:t>
      </w:r>
      <w:hyperlink r:id="rId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Chen FH, Tuan RS: Mesenchymal stem cells in arthritic diseases. Arthritis Res Ther 10:223, 2008. </w:t>
      </w:r>
      <w:hyperlink r:id="rId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ahlke MH, Hoogduijn M, Eggenhofer E, et al: Toward MSC in solid organ transplantation: 2008 position paper of the MISOT Study Group. Transplantation 88:614, 2009. </w:t>
      </w:r>
      <w:hyperlink r:id="rId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etante O, Moisan A, Dimastromatteo J, et al: Intravenous administration of 99mTc-HMPAO-labeled human mesenchymal stem cells after stroke: in vivo imaging and biodistribution. Cell Transplant 18:1369, 2009. </w:t>
      </w:r>
      <w:hyperlink r:id="rId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ischer DE, Mooney DJ, Zandstra PW: Growth factors, matrices, and forces combine and control stem cells. Science 324:1673, 2009. </w:t>
      </w:r>
      <w:hyperlink r:id="rId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Dominici M, Le Blanc K, Mueller I, et al: Minimal criteria for defining multipotent mesenchymal stromal cells. The International Society for Cellular Therapy position statement. Cytotherapy 8:315, 2006. </w:t>
      </w:r>
      <w:hyperlink r:id="rId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Evans-Molina C, Vestermark GL, Mirmira RG: Development of insulin-producing cells from primitive biologic precursors. Curr Opin Organ Transplant 14:56, 2009. </w:t>
      </w:r>
      <w:hyperlink r:id="rId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Evans MJ, Kaufman MH: Establishment in culture of pluripotential cells from mouse embryos. Nature 292:154, 1981. </w:t>
      </w:r>
      <w:hyperlink r:id="rId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necchi M, Zhang Z, Ni A, et al: Paracrine mechanisms in adult stem cell signaling and therapy. Circ Res 103:1204, 2008. </w:t>
      </w:r>
      <w:hyperlink r:id="rId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Graf T, Enver T: Forcing cells to change lineages. Nature 462:587, 2009. </w:t>
      </w:r>
      <w:hyperlink r:id="rId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anna J, Wernig M, Markoulaki S, et al: Treatment of sickle cell anemia mouse model with iPS cells generated from autologous skin. Science 318:1920, 2007. </w:t>
      </w:r>
      <w:hyperlink r:id="rId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Hare JM, Traverse JH, Henry TD, et al: A randomized, double-blind, placebo-controlled, dose-escalation study of intravenous adult human mesenchymal stem cells (prochymal) after acute myocardial infarction. J Am Coll Cardiol 54:2277, 2009. </w:t>
      </w:r>
      <w:hyperlink r:id="rId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Kode JA, Mukherjee S, Joglekar MV, et al: Mesenchymal stem cells: immunobiology and role in immunomodulation and tissue regeneration. Cytotherapy 11:377, 2009. </w:t>
      </w:r>
      <w:hyperlink r:id="rId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Kuhn NZ, Tuan RS: Regulation of stemness and stem cell niche of mesenchymal stem cells: implications in tumorigenesis and metastasis. J Cell Physiol 222:268, 2010. </w:t>
      </w:r>
      <w:hyperlink r:id="rId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engerke C, Daley GQ: Disease models from pluripotent stem cells. Ann N Y Acad Sci 1176:191, 2009. </w:t>
      </w:r>
      <w:hyperlink r:id="rId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Li X, Zhou SG, Imreh MP, et al: Horse embryonic stem cell lines from the proliferation of inner cell mass cells. Stem Cells Dev 15:523, 2006. </w:t>
      </w:r>
      <w:hyperlink r:id="rId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aherali N, Sridharan R, Xie W, et al: Directly reprogrammed fibroblasts show global epigenetic remodeling and widespread tissue contribution. Cell Stem Cell 1:55, 2007. </w:t>
      </w:r>
      <w:hyperlink r:id="rId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Mazzini L, Ferrero I, Luparello V, et al: Mesenchymal stem cell transplantation in amyotrophic lateral sclerosis: a phase I clinical trial. Exp Neurol 223:229, 2010. </w:t>
      </w:r>
      <w:hyperlink r:id="rId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Nandoe Tewarie RS, Hurtado A, Bartels RH, et al: Stem cell-based therapies for spinal cord injury. J Spinal Cord Med 32:105, 2009. </w:t>
      </w:r>
      <w:hyperlink r:id="rId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Nelson TJ, Martinez-Fernandez A, Yamada S, et al: Repair of acute myocardial infarction by human stemness factors induced pluripotent stem cells. Circulation 120: 408, 2009. </w:t>
      </w:r>
      <w:hyperlink r:id="rId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Noth U, Steinert AF, Tuan RS: Technology insight: adult mesenchymal stem cells for osteoarthritis therapy. Nat Clin Pract Rheumatol 4:371, 2008. </w:t>
      </w:r>
      <w:hyperlink r:id="rId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Okita K, Ichisaka T, Yamanaka S: Generation of germline-competent induced pluripotent stem cells. Nature 448:313, 2007. </w:t>
      </w:r>
      <w:hyperlink r:id="rId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atterson TE, Kumagai K, Griffith L, et al: Cellular strategies for enhancement of fracture repair. J Bone Joint Surg Am 90(suppl 1):111, 2008. </w:t>
      </w:r>
      <w:hyperlink r:id="rId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etrie Aronin CE, Tuan RS: Therapeutic potential of the immunomodulatory activities of adult mesenchymal stem cells. Birth Defects Res C Embryo Today 90:67, 2010. </w:t>
      </w:r>
      <w:hyperlink r:id="rId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Pidala J, Bloom GC, Enkemann S, et al: Biomarkers to discern transplantation tolerance after allogeneic hematopoietic cell transplantation. Biol Blood Marrow Transplant 16:729, 2010. </w:t>
      </w:r>
      <w:hyperlink r:id="rId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Renner P, Eggenhofer E, Rosenauer A, et al: Mesenchymal stem cells require a sufficient, ongoing immune response to exert their immunosuppressive function. Transplant Proc 41:2607, 2009. </w:t>
      </w:r>
      <w:hyperlink r:id="rId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adan O, Melamed E, Offen D: Bone-marrow-derived mesenchymal stem cell therapy for neurodegenerative diseases. Expert Opin Biol Ther 9:1487, 2009. </w:t>
      </w:r>
      <w:hyperlink r:id="rId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ensebe L, Bourin P: Mesenchymal stem cells for therapeutic purposes. Transplantation 87:S49, 2009. </w:t>
      </w:r>
      <w:hyperlink r:id="rId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habbir A, Zisa D, Suzuki G, et al: Heart failure therapy mediated by the trophic activities of bone marrow mesenchymal stem cells: a noninvasive therapeutic regimen. Am J Physiol Heart Circ Physiol 296:H1888, 2009. </w:t>
      </w:r>
      <w:hyperlink r:id="rId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Smith KP, Luong MX, Stein GS: Pluripotency: toward a gold standard for human ES and iPS cells. J Cell Physiol 220:21, 2009. </w:t>
      </w:r>
      <w:hyperlink r:id="rId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Takahashi K, Yamanaka S: Induction of pluripotent stem cells from mouse embryonic and adult fibroblast cultures by defined factors. Cell 126:663, 2006. </w:t>
      </w:r>
      <w:hyperlink r:id="rId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Tecirlioglu RT, Trounson AO: Embryonic stem cells in companion animals (horses, dogs and cats): present status and future prospects. Reprod Fertil Dev 19:740, 2007. </w:t>
      </w:r>
      <w:hyperlink r:id="rId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Thomson JA, Itskovitz-Eldor J, Shapiro SS, et al: Embryonic stem cell lines derived from human blastocysts. Science 282:1145, 1998. </w:t>
      </w:r>
      <w:hyperlink r:id="rId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Travis AJ, Kim Y, Meyers-Wallen V: Development of new stem cell-based technologies for carnivore reproduction research. Reprod Domest Anim 44(suppl 2):22, 2009. </w:t>
      </w:r>
      <w:hyperlink r:id="rId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Vaags AK, Rosic-Kablar S, Gartley CJ, et al: Derivation and characterization of canine embryonic stem cell lines with in vitro and in vivo differentiation potential. Stem Cells 27:329, 2009. </w:t>
      </w:r>
      <w:hyperlink r:id="rId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alsh S, Midha R: Use of stem cells to augment nerve injury repair. Neurosurgery 65:A80, 2009. </w:t>
      </w:r>
      <w:hyperlink r:id="rId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Wernig M, Meissner A, Foreman R, et al: In vitro reprogramming of fibroblasts into a pluripotent ES-cell-like state. Nature 448:318, 2007. </w:t>
      </w:r>
      <w:hyperlink r:id="rId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00"/>
        <w:ind w:left="720" w:hanging="720"/>
        <w:rPr/>
      </w:pPr>
      <w:r>
        <w:rPr>
          <w:rFonts w:eastAsia="Times New Roman" w:cs="Arial" w:ascii="Arial" w:hAnsi="Arial"/>
          <w:sz w:val="20"/>
          <w:szCs w:val="20"/>
        </w:rPr>
        <w:t xml:space="preserve">Yu X, Jin G, Yin X, et al: Isolation and characterization of embryonic stem-like cells derived from in vivo-produced cat blastocysts. Mol Reprod Dev 75:1426, 2008. </w:t>
      </w:r>
      <w:hyperlink r:id="rId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7"/>
        </w:numPr>
        <w:spacing w:lineRule="auto" w:line="240" w:before="0" w:after="280"/>
        <w:ind w:left="720" w:hanging="720"/>
        <w:rPr/>
      </w:pPr>
      <w:r>
        <w:rPr>
          <w:rFonts w:eastAsia="Times New Roman" w:cs="Arial" w:ascii="Arial" w:hAnsi="Arial"/>
          <w:sz w:val="20"/>
          <w:szCs w:val="20"/>
        </w:rPr>
        <w:t xml:space="preserve">Zhu S, Lu Y, Zhu J, et al: Effects of intrahepatic bone-derived mesenchymal stem cells autotransplantation on the diabetic beagle dogs. J Surg Res 2009 October 29 [Epub ahead of print]. </w:t>
      </w:r>
      <w:hyperlink r:id="rId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5: Fluid Therap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9"/>
        </w:numPr>
        <w:spacing w:lineRule="auto" w:line="240" w:before="0" w:after="0"/>
        <w:ind w:left="720" w:hanging="720"/>
        <w:rPr/>
      </w:pPr>
      <w:r>
        <w:rPr>
          <w:rFonts w:eastAsia="Times New Roman" w:cs="Arial" w:ascii="Arial" w:hAnsi="Arial"/>
          <w:sz w:val="20"/>
          <w:szCs w:val="20"/>
        </w:rPr>
        <w:t xml:space="preserve">Abbott TR: Changes in serum calcium fractions and citrate concentrations during massive blood transfusions and cardiopulmonary bypass. Br J Anaesth 55:753, 1983. </w:t>
      </w:r>
      <w:hyperlink r:id="rId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drich J: Phosphate disorders. In Silverstein DC, Hopper K, editors: Small animal critical care medicine, St Louis, 2009, Saunders Elsevier, p 244.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Allen DA, Schertel ER, Muir WW, III, et al: Hypertonic saline/dextran resuscitation of dogs with experimentally induced gastric dilatation-volvulus shock. Am J Vet Res 52:92, 1991. </w:t>
      </w:r>
      <w:hyperlink r:id="rId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Armistead CWJ, Vincent JL, Preiser JC, et al: Hypertonic saline solution-hetastarch for fluid resuscitation in experimental septic shock (see comments). Anesth Analg 69:714, 1989. </w:t>
      </w:r>
      <w:hyperlink r:id="rId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r JM, Khan SA, McCullough SM, et al: Hypernatremia secondary to homemade playdough ingestion in dogs: a review of 14 cases from 1998-2001. J Vet Emerg Crit Care 14:196, 2004.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arsoum N, Kleeman C: Now and then, the history of parenteral fluid administration. Am J Nephrol 22:284, 2002. </w:t>
      </w:r>
      <w:hyperlink r:id="rId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teman S: Disorders of magnesium: magnesium deficit and excess. In DiBartola SP, editor: Fluid, electrolyte, and acid-base disorders in small animal practice, ed 3, Philadelphia, 2006, WB Saunders, p 210.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ateman S: Magnesium: a quick reference. Vet Clin North Am Small Anim Pract 38:467, 2008. </w:t>
      </w:r>
      <w:hyperlink r:id="rId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ates JA: Phosphorus: a quick reference. Vet Clin North Am Small Anim Pract 38:471, 2008. </w:t>
      </w:r>
      <w:hyperlink r:id="rId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ell R, Mellor DJ, Ramsey I, et al: Decreased sodium: potassium ratios in cats: 49 cases. Vet Clin Pathol 34:110, 2005. </w:t>
      </w:r>
      <w:hyperlink r:id="rId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iondo AW, de Morais HA: Chloride: a quick reference. Vet Clin North Am Small Anim Pract 38:459, 2008. </w:t>
      </w:r>
      <w:hyperlink r:id="rId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jorling DE, Rawlings CA: Relationship of intravenous administration of Ringer’s lactate solution to pulmonary edema in halothane-anesthetized cats. Am J Vet Res 44:1000, 1983. </w:t>
      </w:r>
      <w:hyperlink r:id="rId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lajchman MA, Bardossy L, Carmen R, et al: Allogeneic blood transfusion-induced enhancement of tumor growth: two animal models showing amelioration by leukodepletion and passive transfer using spleen cells. Blood 81:1880, 1993. </w:t>
      </w:r>
      <w:hyperlink r:id="rId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lajchman MA: Immunomodulatory effects of allogeneic blood transfusions: clinical manifestations and mechanisms. Vox Sang 74(suppl 2):315, 1998. </w:t>
      </w:r>
      <w:hyperlink r:id="rId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oag AK, Coe RJ, Martinez TA, et al: Acid-base and electrolyte abnormalities in dogs with gastrointestinal foreign bodies. J Vet Intern Med 19:816, 2005. </w:t>
      </w:r>
      <w:hyperlink r:id="rId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ourke DL, Smith TC: Estimating allowable hemodilution. Anesthesiology 41:609, 1974. </w:t>
      </w:r>
      <w:hyperlink r:id="rId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Brady CA, Vite CH, Drobatz KJ: Severe neurologic sequelae in a dog after treatment of hypoadrenal crisis. J Am Vet Med Assoc 215:222, 1999. </w:t>
      </w:r>
      <w:hyperlink r:id="rId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kitt JM: Sodium disorders. In Silverstein DC, Hopper K, editors: Small animal critical care medicine, St Louis, 2009, Saunders Elsevier, p 224.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 DL, Freeman LM, Rozanski EA, et al: Alterations in carbohydrate metabolism in critically ill cats. J Vet Emerg Crit Care 16:S7, 2006.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Ching YN, Meyers KM, Brassard JA, et al: Effect of cryoprecipitate and plasma on plasma von Willebrand factor multimeters and bleeding time in Doberman Pinschers with type-I von Willebrand’s disease. Am J Vet Res 55:102, 1994. </w:t>
      </w:r>
      <w:hyperlink r:id="rId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yer P: Glucose homeostasis and hypoglycemia. In Larsen PR, Kronenberg HM, Melmed S, editors: Williams textbook of endocrinology, ed 10, Philadelphia, 2003, WB Saunders, p 1585.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e Jonge E, Levi M: Effects of different plasma substitutes on blood coagulation: a comparative review. Crit Care Med 29:1261, 2001. </w:t>
      </w:r>
      <w:hyperlink r:id="rId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Morais HA, Biondo AW: Disorders of chloride: hyperchloremia and hypochloremia. In DiBartola SP, editor: Fluid, electrolyte, and acid-base disorders in small animal practice, ed 3, Philadelphia, 2006, WB Saunders, p 80.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Morais HA, Constable PD: Strong ion approach to acid-base disorders. In DiBartola SP editor: Fluid, electrolyte, and acid-base disorders in small animal practice, ed 3, Philadelphia, 2006, WB Saunders, p 310.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e Morais HA, DiBartola SP: Hypernatremia: a quick reference. Vet Clin North Am Small Anim Pract 38:485, 2008. </w:t>
      </w:r>
      <w:hyperlink r:id="rId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e Morais HA, DiBartola SP: Hyponatremia: a quick reference. Vet Clin North Am Small Anim Pract 38:491, 2008. </w:t>
      </w:r>
      <w:hyperlink r:id="rId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Morais HA, DiBartola SP: Ventilatory and metabolic compensation in dogs with acid-base disturbances. J Vet Emerg Crit Care 1:39, 1991.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Morais HA, Leisewitz AL: Mixed acid-base disorders. In DiBartola SP, editor: Fluid, electrolyte, and acid-base disorders in small animal practice, ed 3, Philadelphia, 2006, WB Saunders, p 296.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Morais HA: Chloride ion in small animal practice: the forgotten ion. J Vet Emerg Crit Care 2:11, 1992.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hupa N, Proulx J: Hypocalcemia and hypomagnesemia. Vet Clin North Am Small Anim Pract 28:587, 1998. </w:t>
      </w:r>
      <w:hyperlink r:id="rId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Bartola SP, de Morais HA: Disorders of potassium: hypokalemia and hyperkalemia. In DiBartola SP, editor: Fluid, electrolyte, and acid-base disorders in small animal practice, ed 3, Philadelphia, 2006, WB Saunders, p 91.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Bartola SP, Willard MD: Disorders of phosphorus: hypophosphatemia and hyperphosphatemia. In DiBartola SP, editor: Fluid, electrolyte, and acid-base disorders in small animal practice, ed 3, Philadelphia, 2006, WB Saunders, p 195.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Bartola SP: Disorders of sodium and water: hypernatremia and hyponatremia. In DiBartola SP, editor: Fluid, electrolyte, and acid-base disorders in small animal practice, ed 3, Philadelphia, 2006, WB Saunders, p 47.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iBartola SP: Hyponatremia. Vet Clin North Am Small Anim Pract 28:515, 1998. </w:t>
      </w:r>
      <w:hyperlink r:id="rId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Bartola SP: Introduction to acid-base disorders. In DiBartola SP, editor: Fluid, electrolyte, and acid-base disorders in small animal practice, ed 3, Philadelphia, 2006, WB Saunders, p 229.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Bartola SP: Metabolic acid-base disorders. In DiBartola SP, editor: Fluid, electrolyte, and acid-base disorders in small animal practice, ed 3, Philadelphia, 2006, WB Saunders, p 251.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ubick MA, Wade CE: A review of the efficacy and safety of 7.5% NaCl/6% dextran 70 in experimental animals and in humans. J Trauma 36:323, 1994. </w:t>
      </w:r>
      <w:hyperlink r:id="rId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unayer EK, Gwaltney-Brant SM: Acute hepatic failure and coagulopathy associated with xylitol ingestion in eight dogs. J Am Vet Med Assoc 229:1113, 2006. </w:t>
      </w:r>
      <w:hyperlink r:id="rId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Dutton RP, Mackenzie CF, Scalea TM: Hypotensive resuscitation during active hemorrhage: impact on in-hospital mortality. J Trauma 52:1141, 2002. </w:t>
      </w:r>
      <w:hyperlink r:id="rId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ahy BG, Sheehy AM, Coursin DB: Glucose control in the intensive care unit. Crit Care Med 37:1769, 2009. </w:t>
      </w:r>
      <w:hyperlink r:id="rId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antoni DT, Auler Junior JO, Futema F, et al: Intravenous administration of hypertonic sodium chloride solution with dextran or isotonic sodium chloride solution for treatment of septic shock secondary to pyometra in dogs. J Am Vet Med Assoc 215:1283, 1999. </w:t>
      </w:r>
      <w:hyperlink r:id="rId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eldman EC, Hoar B, Pollard R, et al: Pretreatment clinical and laboratory findings in dogs with primary hyperparathyroidism: 210 cases (1987-2004). J Am Vet Med Assoc 227:756, 2005. </w:t>
      </w:r>
      <w:hyperlink r:id="rId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orrester SD, Moreland KJ: Hypophosphatemia: causes and clinical consequences. J Vet Intern Med 2:149, 1989. </w:t>
      </w:r>
      <w:hyperlink r:id="rId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rancis AH, Martin LG, Haldorson GJ, et al: Adverse reactions suggestive of type III hypersensitivity in six healthy dogs given human albumin. J Am Vet Med Assoc 230:873, 2007. </w:t>
      </w:r>
      <w:hyperlink r:id="rId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ujise H, Higa K, Nakayama T, et al: Incidence of dogs possessing red blood cells with high K in Japan and East Asia. J Vet Med Sci 59:495, 1997. </w:t>
      </w:r>
      <w:hyperlink r:id="rId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Fusco JV, Hohenhaus AE, Aiken SW, et al: Autologous blood collection and transfusion in cats undergoing partial craniectomy. J Am Vet Med Assoc 216:1584, 2000. </w:t>
      </w:r>
      <w:hyperlink r:id="rId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Gaynor JS, Wertz EM, Kesel LM, et al: Effect of intravenous administration of fluids on packed cell volume, blood pressure, and total protein and blood glucose concentrations in healthy halothane-anesthetized dogs. J Am Vet Med Assoc 208:2013, 1996. </w:t>
      </w:r>
      <w:hyperlink r:id="rId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Gibson GR, Callan MB, Hoffman V, et al: Use of a hemoglobin-based oxygen-carrying solution in cats: 72 cases (1998-2000). J Am Vet Med Assoc 221:96, 2002. </w:t>
      </w:r>
      <w:hyperlink r:id="rId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Goldkamp C, Schaer M: Hypernatremia in dogs. Compend Contin Educ Pract Vet 29:148, 2007. </w:t>
      </w:r>
      <w:hyperlink r:id="rId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Greco DS: The distribution of body water and general approach to the patient. Vet Clin North Am Small Anim Pract 28:473, 1998. </w:t>
      </w:r>
      <w:hyperlink r:id="rId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 T, Chew DJ: Calcium disorders. In Silverstein DC, Hopper K, editors: Small animal critical care medicine, St Louis, 2009, Saunders Elsevier, p 233.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Gunter P: Practice guidelines for blood component therapy. Anesthesiology 85:1219, 1996. </w:t>
      </w:r>
      <w:hyperlink r:id="rId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Hall JE: Functional organization of the human body and control of the “internal environment.” In Guyton AC, Hall JE, editors: Textbook of medical physiology, Philadelphia, 2006, Elsevier Saunders, p 3.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Hall JE: Textbook of medical physiology, ed 11, Philadelphia, 2006, WB Saunders.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Hartl R, Medary MB, Ruge M, et al: Hypertonic/hyperoncotic saline attenuates microcirculatory disturbances after traumatic brain injury. J Trauma 42(5 suppl):S41, 1997. </w:t>
      </w:r>
      <w:hyperlink r:id="rId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Hartsfield SM: Sodium bicarbonate and bicarbonate precursors for treatment of metabolic acidosis. J Am Vet Med Assoc 179:914, 1981. </w:t>
      </w:r>
      <w:hyperlink r:id="rId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Holowaychuk MK, Hansen BD, DeFrancesco TC, et al: Ionized hypocalcemia in critically ill dogs. J Vet Intern Med 23:509, 2009. </w:t>
      </w:r>
      <w:hyperlink r:id="rId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owaychuk MK, Martin LG: Review of hypocalcemia in septic patients. J Vet Emerg Crit Care 17:348, 2007.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pper K, Haskins SC: A case-based review of a simplified quantitative approach to acid-base analysis. J Vet Emerg Crit Care 18:467, 2008.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Horton JW, Walker PB: Small-volume hypertonic saline dextran resuscitation from canine endotoxin shock. Ann Surg 214:64, 1991. </w:t>
      </w:r>
      <w:hyperlink r:id="rId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RA, de Morais HA: Respiratory acid-base disorders. In DiBartola SP, editor: Fluid, electrolyte, and acid-base disorders in small animal practice, ed 3, Philadelphia, 2006, WB Saunders, p 283.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Justin RB, Hohenhaus AE: Hypophosphatemia associated with enteral alimentation in cats. J Vet Intern Med 9:228, 1995. </w:t>
      </w:r>
      <w:hyperlink r:id="rId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Keeling MM, Gray LA, Jr, Brink MA, et al: Intraoperative autotransfusion: experience in 725 consecutive cases. Ann Surg 197:536, 1983. </w:t>
      </w:r>
      <w:hyperlink r:id="rId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Keshaviah PR: The role of acetate in the etiology of symptomatic hypotension. Artif Organs 6:378, 1982. </w:t>
      </w:r>
      <w:hyperlink r:id="rId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hanna C, Boermans HJ, Wilcock B: Fatal hypernatremia in a dog from salt ingestion. J Am Anim Hosp Assoc 33:113, 1997.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by R, Rudloff E, Temo K, et al: Hypernatremia in critically ill cats: evaluation and treatment. Compend Contin Educ Pract Vet 26:434, 2004.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enig A: Hypoglycemia. In Silverstein DC, Hopper K, editors: Small animal critical care medicine, St Louis, 2009, Saunders Elsevier, p 295.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Kogika MM, de Morais HA: Hyperkalemia: a quick reference. Vet Clin North Am Small Anim Pract 38:477, 2008. </w:t>
      </w:r>
      <w:hyperlink r:id="rId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Kogika MM, de Morais HA: Hypokalemia: a quick reference. Vet Clin North Am Small Anim Pract 38:481, 2008. </w:t>
      </w:r>
      <w:hyperlink r:id="rId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vacic JP: Acid-base disturbances. In Silverstein DC, Hopper K, editors: Small animal critical care medicine, St Louis, 2009, Saunders Elsevier, p 249.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Krieter H, Denz C, Janke C, et al: Hypertonic-hyperoncotic solutions reduce the release of cardiac troponin I and s-100 after successful cardiopulmonary resuscitation in pigs. Anesth Analg 95:1031, 2002; table. </w:t>
      </w:r>
      <w:hyperlink r:id="rId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derer A: Ueber transfusion und infusion. Verhandl Dtsch Ges Chir 15:280, 1886.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ssen ED: Laboratory evaluation of the endocrine pancreas and of glucose metabolism. In Thrall MA, editor: Veterinary hematology and clinical chemistry, Philadelphia, 2004, Lippincott, Williams &amp; Wilkins, p 431.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Lopes OU, Pontieri V, Rocha e Silva M, Jr, et al: Hyperosmotic NaCl and severe hemorrhagic shock: role of the innervated lung. Am J Physiol 241:H883, 1981. </w:t>
      </w:r>
      <w:hyperlink r:id="rId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L: All you really need to know to interpret arterial blood gases, ed 2, Philadelphia, 1999, Lippincott, Williams, &amp; Wilkins.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artin LG, Luther TY, Alperin DC, et al: Serum antibodies against human albumin in critically ill and healthy dogs. J Am Vet Med Assoc 232:1004, 2008. </w:t>
      </w:r>
      <w:hyperlink r:id="rId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artin LG: Hypercalcemia and hypermagnesemia. Vet Clin North Am Small Anim Pract 28:565, 1998. </w:t>
      </w:r>
      <w:hyperlink r:id="rId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LG: Magnesium disorders. In Silverstein DC, Hopper K, editors: Small animal critical care medicine, St Louis, 2009, Saunders Elsevier, p 240.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as R: A clinical report on intravenous saline infusion in the wards of the New Orleans Charity Hospital from June 1888, to June 1891. New Orleans Med Surg J 19:1, 1891.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cCown JL, Lechner ES, Cooke KL: Suspected albuterol toxicosis in a dog. J Am Vet Med Assoc 232:1168, 2008. </w:t>
      </w:r>
      <w:hyperlink r:id="rId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eier J, Kleen M, Habler O, et al: New mathematical model for the correct prediction of the exchangeable blood volume during acute normovolemic hemodilution. Acta Anaesthesiol Scand 47:37, 2003. </w:t>
      </w:r>
      <w:hyperlink r:id="rId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essinger JS, Windham WR, Ward CR: Ionized hypercalcemia in dogs: a retrospective study of 109 cases (1998-2003). J Vet Intern Med 23:514, 2009. </w:t>
      </w:r>
      <w:hyperlink r:id="rId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O’Brien DP, Kroll RA, Johnson GC, et al: Myelinolysis after correction of hyponatremia in two dogs. J Vet Intern Med 8:40, 1994. </w:t>
      </w:r>
      <w:hyperlink r:id="rId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Ogino R, Suzuki K, Kohno M, et al: Effects of hypertonic saline and dextran 70 on cardiac contractility after hemorrhagic shock. J Trauma 44:59, 1998. </w:t>
      </w:r>
      <w:hyperlink r:id="rId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Okrasinski EB, Krahwinkel DJ, Sanders WL: Treatment of dogs in hemorrhagic shock by intraosseous infusion of hypertonic saline and dextran. Vet Surg 21:20, 1992. </w:t>
      </w:r>
      <w:hyperlink r:id="rId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tifer G: Fluids, electrolytes, and acid-base therapy. In Slatter D, editor: Textbook of small animal surgery, ed 3, Philadelphia, 2003, WB Saunders, p 17.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Phillips SL, Polzin DJ: Clinical disorders of potassium homeostasis: hyperkalemia and hypokalemia. Vet Clin North Am Small Anim Pract 28:545, 1998. </w:t>
      </w:r>
      <w:hyperlink r:id="rId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uzot C, Descone-Junot C, Loup J, et al: Successful treatment of severe salt intoxication in a dog. J Vet Emerg Crit Care 17:294, 2007.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ordan LL, Schaer M: Potassium disorders. In Silverstein DC, Hopper K, editors: Small animal critical care medicine, St Louis, 2009, Saunders Elsevier, p 229.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Rocha e Silva M, Jr, Velasco IT, Nogueira da Silva RI, et al: Hyperosmotic sodium salts reverse severe hemorrhagic shock: other solutes do not. Am J Physiol 253 (4 Pt 2):H751, 1987. </w:t>
      </w:r>
      <w:hyperlink r:id="rId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Rocha e Silva M, Jr, Velasco IT: Hypertonic saline resuscitation: the neural component. Prog Clin Biol Res 299:303, 1989. </w:t>
      </w:r>
      <w:hyperlink r:id="rId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Rocha e Silva M, Jr, Velasco IT, Porfirio MF: Hypertonic saline resuscitation: saturated salt-dextran solutions are equally effective, but induce hemolysis in dogs (see comments). Crit Care Med 18:203, 1990. </w:t>
      </w:r>
      <w:hyperlink r:id="rId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Rocha e Silva M, Jr, Negraes GA, Soares AM, et al: Hypertonic resuscitation from severe hemorrhagic shock: patterns of regional circulation. Circ Shock 19:165, 1986. </w:t>
      </w:r>
      <w:hyperlink r:id="rId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e BD, Post TW: Clinical physiology of acid-base and electrolyte disorders, ed 5, New York, 2001, McGraw-Hill.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enk PA, Chew DJ, Nagode LA, et al: Disorders of calcium: hypercalcemia and hypocalcemia. In DiBartola SP, editor: Fluid, electrolyte, and acid-base disorders in small animal practice, ed 3, Philadelphia, 2006, WB Saunders, p 122.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chenk PA, Chew DJ: Hypercalcemia: a quick reference. Vet Clin North Am Small Anim Pract 38:449, 2008. </w:t>
      </w:r>
      <w:hyperlink r:id="rId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chenk PA, Chew DJ: Hypocalcemia: a quick reference. Vet Clin North Am Small Anim Pract 38:455, 2008. </w:t>
      </w:r>
      <w:hyperlink r:id="rId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chertel ER, Allen DA, Muir WW, et al: Evaluation of a hypertonic saline-dextran solution for treatment of dogs with shock induced by gastric dilatation-volvulus. J Am Vet Med Assoc 210:226, 1997. </w:t>
      </w:r>
      <w:hyperlink r:id="rId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chertel ER, Allen DA, Muir WW, et al: Evaluation of a hypertonic sodium chloride dextran solution for treatment of traumatic shock in dogs. J Am Vet Med Assoc 208:366, 1996. </w:t>
      </w:r>
      <w:hyperlink r:id="rId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hires T, Williams J, Brown F: Acute change in extracellular fluids associated with major surgical procedures. Ann Surg 154:803, 1961. </w:t>
      </w:r>
      <w:hyperlink r:id="rId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Mark SL, Taboada J: Hypernatremia and hypertonic syndromes. Vet Clin North Am Small Anim Pract 28:533, 1998. </w:t>
      </w:r>
      <w:hyperlink r:id="rId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oreide E, Deakin CD: Pre-hospital fluid therapy in the critically injured patient—a clinical update. Injury 36:1001, 2005. </w:t>
      </w:r>
      <w:hyperlink r:id="rId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rrell-Raschi L: Blood gas and oximetry monitoring. In Silverstein DC, Hopper K, editors: Small animal critical care medicine, St Louis, 2009, Saunders Elsevier, p 882.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teffen RP, McKenzie JE, Bockman EL, et al: Changes in dog gracilis muscle adenosine during exercise and acetate infusion. Am J Physiol 244:H387, 1983. </w:t>
      </w:r>
      <w:hyperlink r:id="rId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tokol T, Parry B: Efficacy of fresh-frozen plasma and cryoprecipitate in dogs with von Willebrand’s disease or hemophilia A. J Vet Intern Med 12:84, 1998. </w:t>
      </w:r>
      <w:hyperlink r:id="rId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Strauss RG, Stump DC, Henriksen RA, et al: Effects of hydroxyethyl starch on fibrinogen, fibrin clot formation, and fibrinolysis. Transfusion 25:230, 1985. </w:t>
      </w:r>
      <w:hyperlink r:id="rId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g TL, Day TK: Electrocardiographic assessment of hyperkalemia in dogs and cats. J Vet Emerg Crit Care 18:61, 2008.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Tobias TA, Schertel ER, Schmall LM, et al: Comparative effects of 7.5% NaCl in 6% dextran 70 and 0.9% NaCl on cardiorespiratory parameters after cardiac output controlled resuscitation from canine hemorrhagic shock. Circ Shock 398:129, 1993. </w:t>
      </w:r>
      <w:hyperlink r:id="rId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Torre DM, DeLaforcade AM, Chan DL: Incidence and clinical relevance of hyperglycemia in critically ill dogs. J Vet Intern Med 21:971, 2007. </w:t>
      </w:r>
      <w:hyperlink r:id="rId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Trow AV, Rozanski EA, Delaforcade AM, et al: Evaluation of use of human albumin in critically ill dogs: 73 cases (2003-2006). J Am Vet Med Assoc 233:607, 2008. </w:t>
      </w:r>
      <w:hyperlink r:id="rId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siloopulos RJ, Mackin A: Humoral hypercalcemia of malignancy: pathophysiology and clinical signs. Compend Contin Educ Pract Vet 25:122, 2003.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silopulos RJ, Mackin A: Humoral hypercalcemia of malignancy: diagnosis and treatment. Compend Contin Educ Pract Vet 25:129, 2003.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Virtue RW, LeVine DS, Aikawa JK: Fluid shifts during the surgical period: RISA and S35 determinations following glucose, saline or lactate infusion. Ann Surg 163:523, 1966. </w:t>
      </w:r>
      <w:hyperlink r:id="rId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Wallis JP: Transfusion practice. Transfus Med 19:303, 2009. </w:t>
      </w:r>
      <w:hyperlink r:id="rId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Wamberg S, Sandgaard NC, Bie P: Simultaneous determination of total body water and plasma volume in conscious dogs by the indicator dilution principle. J Nutr 132(6 suppl 2):1711S, 2002. </w:t>
      </w:r>
      <w:hyperlink r:id="rId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Weeren FR, Tobias TA, Schertel ER, et al: Comparative effects of 7% NaCl in 6% dextran 70 and 0.9% NaCl on oxygen transport in endotoxemic dogs. Shock 1:159, 1994. </w:t>
      </w:r>
      <w:hyperlink r:id="rId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Weingart C, Kohn B: Clinical use of a haemoglobin-based oxygen carrying solution (Oxyglobin) in 48 cats (2002-2006). J Feline Med Surg 10:431, 2008. </w:t>
      </w:r>
      <w:hyperlink r:id="rId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pPr>
      <w:r>
        <w:rPr>
          <w:rFonts w:eastAsia="Times New Roman" w:cs="Arial" w:ascii="Arial" w:hAnsi="Arial"/>
          <w:sz w:val="20"/>
          <w:szCs w:val="20"/>
        </w:rPr>
        <w:t xml:space="preserve">Wierenga JR, Jandrey KE, Haskins SC, et al: In vitro comparison of the effects of two forms of hydroxyethyl starch solutions on platelet function in dogs. Am J Vet Res 68:605, 2007. </w:t>
      </w:r>
      <w:hyperlink r:id="rId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s TB, Bohn AA, Martin LG: Hypocalcemia in a critically ill patient. J Vet Emerg Crit Care 15:136, 2005. </w:t>
      </w:r>
    </w:p>
    <w:p>
      <w:pPr>
        <w:pStyle w:val="Normal"/>
        <w:numPr>
          <w:ilvl w:val="0"/>
          <w:numId w:val="9"/>
        </w:numPr>
        <w:spacing w:lineRule="auto" w:line="240" w:before="0" w:after="280"/>
        <w:ind w:left="720" w:hanging="720"/>
        <w:rPr/>
      </w:pPr>
      <w:r>
        <w:rPr>
          <w:rFonts w:eastAsia="Times New Roman" w:cs="Arial" w:ascii="Arial" w:hAnsi="Arial"/>
          <w:sz w:val="20"/>
          <w:szCs w:val="20"/>
        </w:rPr>
        <w:t xml:space="preserve">Zoran DL, Jergens AE, Riedesel DH, et al: Evaluation of hemostatic analytes after use of hypertonic saline solution combined with colloids for resuscitation of dogs with hypovolemia. Am J Vet Res 53:1791, 1992. </w:t>
      </w:r>
      <w:hyperlink r:id="rId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6: Shock</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9"/>
        </w:numPr>
        <w:spacing w:lineRule="auto" w:line="240" w:before="0" w:after="0"/>
        <w:ind w:left="720" w:hanging="720"/>
        <w:rPr/>
      </w:pPr>
      <w:r>
        <w:rPr>
          <w:rFonts w:eastAsia="Times New Roman" w:cs="Arial" w:ascii="Arial" w:hAnsi="Arial"/>
          <w:sz w:val="20"/>
          <w:szCs w:val="20"/>
        </w:rPr>
        <w:t xml:space="preserve">American College of Chest Physicians/Society of Critical Care Medicine Consensus Conference: Definitions for sepsis and organ failure and guidelines for the use of innovative therapies in sepsis. Crit Care Med 20:864, 1992. </w:t>
      </w:r>
      <w:hyperlink r:id="rId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merican College of Surgeons: Advanced trauma life support (ATLS) student manual, ed 6, Chicago, 2002, American College of Surgeons.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cierno MJ, Labato MA: Hypertension in dogs and cats. Compend Contin Educ Pract Vet 26:336, 2004.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SE, Holm JL: Lactate: physiology and clinical utility. J Vet Emerg Crit Care 18:123, 2008.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eaulieu KE, Kerr CL, McDonell WN: Evaluation of a lithium dilution cardiac output technique as a method for measurement of cardiac output in anesthetized cats. Am J Vet Res 66:1639, 2005. </w:t>
      </w:r>
      <w:hyperlink r:id="rId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ernard GR, Vincent JL, Laterre PF, et al: Efficacy and safety of recombinant human activated protein C for severe sepsis. N Engl J Med 344:699, 2001. </w:t>
      </w:r>
      <w:hyperlink r:id="rId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inns SH, Sisson DD, Buoscio DA, et al: Doppler ultrasonographic, oscillometric sphygmomanometric, and photoplethysmographic techniques for noninvasive blood pressure measurement in anesthetized cats. J Vet Intern Med 9:405, 1995. </w:t>
      </w:r>
      <w:hyperlink r:id="rId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oag AK, Hughes D: Assessment and treatment of perfusion abnormalities in the emergency patient. Vet Clin North Am Small Anim Pract 35:319, 2005. </w:t>
      </w:r>
      <w:hyperlink r:id="rId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oothe DM: Principles of antimicrobial therapy. Vet Clin North Am Small Anim Pract 36:1003, 2006. </w:t>
      </w:r>
      <w:hyperlink r:id="rId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rady CA, Otto CM, Van Winkle TJ, et al: Severe sepsis in cats: 29 cases (1986–1998). J Am Vet Med Assoc 217:531, 2000. </w:t>
      </w:r>
      <w:hyperlink r:id="rId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Burkitt JM, Haskins SC, Nelson RW, et al: Relative adrenal insufficiency in dogs with sepsis. J Vet Intern Med 21:226, 2007. </w:t>
      </w:r>
      <w:hyperlink r:id="rId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Campbell VL: Anesthetic protocols for common emergencies. Vet Clin North Am Small Anim Pract 35:435, 2005. </w:t>
      </w:r>
      <w:hyperlink r:id="rId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Christopher MM, O’Neill S: Effect of specimen collection and storage on blood glucose and lactate concentrations in healthy, hyperthyroid and diabetic cats. Vet Clin Pathol 29:22, 2000. </w:t>
      </w:r>
      <w:hyperlink r:id="rId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Cooper MS, Stewart PM: Corticosteroid insufficiency in acutely ill patients. N Engl J Med 348:727, 2003. </w:t>
      </w:r>
      <w:hyperlink r:id="rId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Costello MF, Drobatz KJ, Aronson LR, et al: Underlying cause, pathophysiologic abnormalities, and response to treatment in cats with septic peritonitis: 51 cases (1990–2001). J Am Vet Med Assoc 225:897, 2004. </w:t>
      </w:r>
      <w:hyperlink r:id="rId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Creteur J: Muscle StO2 in critically ill patients. Curr Opin Crit Care 14:361, 2008. </w:t>
      </w:r>
      <w:hyperlink r:id="rId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Cronin L, Cook DJ, Carlet J, et al: Corticosteroid treatment for sepsis: a critical appraisal and meta-analysis of the literature. Crit Care Med 23:1430, 1995. </w:t>
      </w:r>
      <w:hyperlink r:id="rId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de Laforcade AM, Freeman LM, Shaw SP, et al: Hemostatic changes in dogs with naturally occurring sepsis. J Vet Intern Med 17:674, 2003. </w:t>
      </w:r>
      <w:hyperlink r:id="rId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de Papp E, Drobatz KJ, Hughes D: Plasma lactate concentration as a predictor of gastric necrosis and survival among dogs with gastric dilatation-volvulus: 102 cases (1995–1998). J Am Vet Med Assoc 215:49, 1999. </w:t>
      </w:r>
      <w:hyperlink r:id="rId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DeClue AE, Williams KJ, Sharp C, et al: Systemic response to low-dose endotoxin infusion in cats. Vet Immunol Immunopathol 132:167, 2009. </w:t>
      </w:r>
      <w:hyperlink r:id="rId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Dellinger RP, Levy MM, Carlet JM, et al: Surviving Sepsis Campaign: international guidelines for management of severe sepsis and septic shock: 2008. Crit Care Med 36:296, 2008. </w:t>
      </w:r>
      <w:hyperlink r:id="rId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Dubin A, Estenssoro E, Murias G, et al: Effects of hemorrhage on gastrointestinal oxygenation. Intensive Care Med 27:1931, 2001. </w:t>
      </w:r>
      <w:hyperlink r:id="rId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nphy ED, Mann FA, Dodam JR: Comparison of unilateral versus bilateral nasal catheters for oxygen administration in dogs. J Vet Emerg Crit Care 12:245, 2002.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kan S, Rozanski EA, Rush JE: Suspected relative adrenal insufficiency in a critically ill cat. J Vet Emerg Crit Care 17:197, 2007.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Englehart MS, Schreiber MA: Measurement of acid-base resuscitation endpoints: lactate, base deficit, bicarbonate or what? Curr Opin Crit Care 12:569, 2006. </w:t>
      </w:r>
      <w:hyperlink r:id="rId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Evans GO: Plasma lactate measurements in healthy beagle dogs. Am J Vet Res 48:131, 1987. </w:t>
      </w:r>
      <w:hyperlink r:id="rId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Fahy BG, Sheehy AM, Coursin DB: Glucose control in the intensive care unit. Crit Care Med 37:1769, 2009. </w:t>
      </w:r>
      <w:hyperlink r:id="rId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Finfer S, Chittock DR, Su SY, et al: Intensive versus conventional glucose control in critically ill patients. N Engl J Med 360:1283, 2009. </w:t>
      </w:r>
      <w:hyperlink r:id="rId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Francis AH, Martin LG, Haldorson GJ, et al: Adverse reactions suggestive of type III hypersensitivity in six healthy dogs given human albumin. J Am Vet Med Assoc 230:873, 2007. </w:t>
      </w:r>
      <w:hyperlink r:id="rId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unti M, Otto CM: Intraosseous catheterization. In Silverstein DC, Hooper K, editors: Small animal critical care medicine, ed 1, St Louis, 2008, Saunders Elsevier, pp 263.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Gunn SR, Pinsky MR: Implications of arterial pressure variation in patients in the intensive care unit. Curr Opin Crit Care 7:212, 2001. </w:t>
      </w:r>
      <w:hyperlink r:id="rId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l KE, Powell LL, Beilman GJ: Measurement of tissue oxygen saturation levels using portable near-infrared spectroscopy in clinically healthy dogs. J Vet Emerg Crit Care 18:594, 2008.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ameed SM, Cohn SM: Gastric tonometry: the role of mucosal pH measurement in the management of trauma. Chest 123:475S, 2003. </w:t>
      </w:r>
      <w:hyperlink r:id="rId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ammond TN, Holm JL: Limited fluid volume resuscitation. Compend Contin Educ Vet 31:309, 2009. </w:t>
      </w:r>
      <w:hyperlink r:id="rId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arper AM: Autoregulation of cerebral blood flow: influence of the arterial blood pressure on the blood flow through the cerebral cortex. J Neurol Neurosurg Psychiatry 29:398, 1966. </w:t>
      </w:r>
      <w:hyperlink r:id="rId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askins S, Pascoe PJ, Ilkiw JE, et al: Reference cardiopulmonary values in normal dogs. Comp Med 55:156, 2005. </w:t>
      </w:r>
      <w:hyperlink r:id="rId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ess JR, Brohi K, Dutton RP, et al: The coagulopathy of trauma: a review of mechanisms. J Trauma 65:748, 2008. </w:t>
      </w:r>
      <w:hyperlink r:id="rId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ochreiter M, Kohler T, Schweiger AM, et al: Procalcitonin to guide duration of antibiotic therapy in intensive care patients: a randomized prospective controlled trial. Crit Care 13:R83, 2009. </w:t>
      </w:r>
      <w:hyperlink r:id="rId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offmann JJ: Neutrophil CD64: a diagnostic marker for infection and sepsis. Clin Chem Lab Med 47:903, 2009. </w:t>
      </w:r>
      <w:hyperlink r:id="rId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ouston DM, Ribble CS, Head LL: Risk factors associated with parvovirus enteritis in dogs: 283 cases (1982–1991). J Am Vet Med Assoc 208:542, 1996. </w:t>
      </w:r>
      <w:hyperlink r:id="rId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Hughes D, Rozanski ER, Shofer FS, et al: Effect of sampling site, repeated sampling, pH, and PCO2 on plasma lactate concentration in healthy dogs. Am J Vet Res 60:521, 1999. </w:t>
      </w:r>
      <w:hyperlink r:id="rId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Iwabuchi T, Watanabe K, Kutsuzawa T, et al: Lactate in the cerebrospinal fluid and pressure-flow relationships in canine cerebral circulation. Stroke 4:207, 1973. </w:t>
      </w:r>
      <w:hyperlink r:id="rId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King LG: Postoperative complications and prognostic indicators in dogs and cats with septic peritonitis: 23 cases (1989–1992). J Am Vet Med Assoc 204:407, 1994. </w:t>
      </w:r>
      <w:hyperlink r:id="rId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mar A, Parrillo JE: Shock: classification, pathophysiology, and approach to management. In Parillo JE, Dellinger RP, editors: Critical care medicine, ed 3, Philadelphia, 2007, Mosby.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Kumar A, Roberts D, Wood KE, et al: Duration of hypotension before initiation of effective antimicrobial therapy is the critical determinant of survival in human septic shock. Crit Care Med 34:1589, 2006. </w:t>
      </w:r>
      <w:hyperlink r:id="rId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gutchik MS, Ogilvie GK, Hackett TB: Increased lactate concentrations in ill and injured dogs. J Vet Emerg Crit Care 8:117, 1998.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ach RM, Treacher DF: The pulmonary physician and critical care. 6. Oxygen transport: the relation between oxygen delivery and consumption. Thorax 47:971, 1992.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Levi M, van der Poll T, Buller HR: Bidirectional relation between inflammation and coagulation. Circulation 109:2698, 2004. </w:t>
      </w:r>
      <w:hyperlink r:id="rId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Levy MM, Fink MP, Marshall JC, et al: 2001 SCCM/ESICM/ACCP/ATS/SIS International Sepsis Definitions Conference. Intensive Care Med 29:530, 2003. </w:t>
      </w:r>
      <w:hyperlink r:id="rId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Lima A, Bakker J: Noninvasive monitoring of peripheral perfusion. Intensive Care Med 31:1316, 2005. </w:t>
      </w:r>
      <w:hyperlink r:id="rId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ng KM, Kirby R: An update on cardiovascular adrenergic receptor physiology and potential pharmacological applications in veterinary critical care. J Vet Emerg Crit Care 18:2, 2008.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Lotze MT, Zeh HJ, Rubartelli A, et al: The grateful dead: damage-associated molecular pattern molecules and reduction/oxidation regulate immunity. Immunol Rev 220:60, 2007. </w:t>
      </w:r>
      <w:hyperlink r:id="rId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Marik PE, Bankov A: Sublingual capnometry versus traditional markers of tissue oxygenation in critically ill patients. Crit Care Med 31:818, 2003. </w:t>
      </w:r>
      <w:hyperlink r:id="rId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ino PL: The ICU book, ed 3, Philadelphia, 2007, Lippincott Williams &amp; Wilkins.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Martinez-Albarran M, Perez-Molina JJ, Gallegos-Castorena S: Procalcitonin and C-reactive protein serum levels as markers of infection in a pediatric population with febrile neutropenia and cancer. Pediatr Hematol Oncol 26:414, 2009. </w:t>
      </w:r>
      <w:hyperlink r:id="rId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Mason DJ, O’Grady M, Woods JP, et al: Assessment of lithium dilution cardiac output as a technique for measurement of cardiac output in dogs. Am J Vet Res 62:1255, 2001. </w:t>
      </w:r>
      <w:hyperlink r:id="rId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zzaferro AM: Oxygen therapy. In Silverstein DC, Hooper K, editors: Small animal critical care medicine, ed 1, St Louis, 2008, Saunders Elsevier, pp 78.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Michael M: Ischemia-reperfusion injury: assessment and treatment, Part II. J Vet Emerg Crit Care 14:242, 2004.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Michael M, Lees GE, Hennessey J: Serial plasma lactate concentration in 68 puppies aged 4 to 80 days. J Vet Emerg Crit Care 15:17, 2005.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Michael M, Moore RM: Ischemia-reperfusion injury pathophysiology, Part I. J Vet Emerg Crit Care 14:231, 2004.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ttleman Boller E, Otto CM: Septic shock. In Silverstein DC, Hooper K, editors: Small animal critical care medicine, ed 1, St Louis, 2008, Saunders Elsevier, pp 459.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Miyamoto T, Fujinaga T, Yamashita K, et al: Changes of serum cytokine activities and other parameters in dogs with experimentally induced endotoxic shock. Jpn J Vet Res 44:107, 1996. </w:t>
      </w:r>
      <w:hyperlink r:id="rId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Moeniralam HS, Bemelman WA, Romijn JA, et al: Origin of endotoxemia influences the metabolic response to endotoxin in dogs. J Surg Res 73:47, 1997. </w:t>
      </w:r>
      <w:hyperlink r:id="rId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Mosher P, Ross J Jr, McFate PA, et al: Control of coronary blood flow by an autoregulatory mechanism. Circ Res 14:250, 1964. </w:t>
      </w:r>
      <w:hyperlink r:id="rId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W: Trauma: physiology, pathophysiology, and clinical implications. J Vet Emerg Crit Care 16:253, 2006.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Nel M, Lobetti RG, Keller N, et al: Prognostic value of blood lactate, blood glucose, and hematocrit in canine babesiosis. J Vet Intern Med 18:471, 2004. </w:t>
      </w:r>
      <w:hyperlink r:id="rId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mzek JA, Agrodnia MD, Hauptman JG: Breed-specific pro-inflammatory cytokine production as a predisposing factor for susceptibility to sepsis in the dog. J Vet Emerg Crit Care 17:368, 2007.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Neyrinck AP, Liu KD, Howard JP, et al: Protective mechanisms of activated protein C in severe inflammatory disorders. Br J Pharmacol 158:1034, 2009. </w:t>
      </w:r>
      <w:hyperlink r:id="rId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Oh JS, Kim SU, Oh YM, et al: The usefulness of the semiquantitative procalcitonin test kit as a guideline for starting antibiotic administration. Am J Emerg Med 27:859, 2009. </w:t>
      </w:r>
      <w:hyperlink r:id="rId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Pachtinger GE, Drobatz K: Assessment and treatment of hypovolemic states. Vet Clin North Am Small Anim Pract 38:629, 2008. </w:t>
      </w:r>
      <w:hyperlink r:id="rId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Parsons KJ, Owen LJ, Lee K, et al: A retrospective study of surgically treated cases of septic peritonitis in the cat (2000–2007). J Small Anim Pract 50:518, 2009. </w:t>
      </w:r>
      <w:hyperlink r:id="rId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Patel SA, Simon MC: Biology of hypoxia-inducible factor-2alpha in development and disease. Cell Death Differ 15:628, 2008. </w:t>
      </w:r>
      <w:hyperlink r:id="rId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Peyton JL, Burkitt JM: Critical illness-related corticosteroid insufficiency in a dog with septic shock. J Vet Emerg Crit Care (San Antonio) 19:262, 2009. </w:t>
      </w:r>
      <w:hyperlink r:id="rId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Prittie JE, Barton LJ, Peterson ME, et al: Pituitary ACTH and adrenocortical secretion in critically ill dogs. J Am Vet Med Assoc 220:615, 2002. </w:t>
      </w:r>
      <w:hyperlink r:id="rId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abuel C, Mebazaa A: Septic shock: a heart story since the 1960s. Intensive Care Med 32:799, 2006. </w:t>
      </w:r>
      <w:hyperlink r:id="rId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ady MY: Possible mechanisms for the interaction of peripheral somatic nerve stimulation, tissue injury, and hemorrhage in the pathophysiology of traumatic shock. Anesth Analg 78:761, 1994. </w:t>
      </w:r>
      <w:hyperlink r:id="rId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and JS, Kinnaird E, Baglioni A, et al: Acute stress hyperglycemia in cats is associated with struggling and increased concentrations of lactate and norepinephrine. J Vet Intern Med 16:123, 2002. </w:t>
      </w:r>
      <w:hyperlink r:id="rId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au S, Kohn B, Richter C, et al: Plasma interleukin-6 response is predictive for severity and mortality in canine systemic inflammatory response syndrome and sepsis. Vet Clin Pathol 36:253, 2007. </w:t>
      </w:r>
      <w:hyperlink r:id="rId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azminia M, Trivedi A, Molnar J, et al: Validation of a new formula for mean arterial pressure calculation: the new formula is superior to the standard formula. Catheter Cardiovasc Interv 63:419, 2004. </w:t>
      </w:r>
      <w:hyperlink r:id="rId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einhart K, Bloos F: The value of venous oximetry. Curr Opin Crit Care 11:259, 2005. </w:t>
      </w:r>
      <w:hyperlink r:id="rId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einhart K, Rudolph T, Bredle DL, et al: Comparison of central-venous to mixed-venous oxygen saturation during changes in oxygen supply/demand. Chest 95:1216, 1989. </w:t>
      </w:r>
      <w:hyperlink r:id="rId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ivers E, Nguyen B, Havstad S, et al: Early goal-directed therapy in the treatment of severe sepsis and septic shock. N Engl J Med 345:1368, 2001. </w:t>
      </w:r>
      <w:hyperlink r:id="rId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othe CF, Nash FD, Thompson DE: Patterns in autoregulation of renal blood flow in the dog. Am J Physiol 220:1621, 1971. </w:t>
      </w:r>
      <w:hyperlink r:id="rId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Ruthrauff CM, Smith J, Glerum L: Primary bacterial septic peritonitis in cats: 13 cases. J Am Anim Hosp Assoc 45:268, 2009. </w:t>
      </w:r>
      <w:hyperlink r:id="rId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Sakaue Y, Nezu Y, Yanagisawa S, et al: Effects of continuous low-dose infusion of lipopolysaccharide on expression of E-selectin and intercellular adhesion molecule-1 messenger RNA and neutrophil accumulation in specific organs in dogs. Am J Vet Res 66:1259, 2005. </w:t>
      </w:r>
      <w:hyperlink r:id="rId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Scheinman MM, Brown MA, Rapaport E: Critical assessment of use of central venous oxygen saturation as a mirror of mixed venous oxygen in severely ill cardiac patients. Circulation 40:165, 1969. </w:t>
      </w:r>
      <w:hyperlink r:id="rId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Schutzer KM, Haglund U, Falk A: Cardiopulmonary dysfunction in a feline septic shock model: possible role of leukotrienes. Circ Shock 29:13, 1989. </w:t>
      </w:r>
      <w:hyperlink r:id="rId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Schutzer KM, Larsson A, Risberg B, et al: Lung protein leakage in feline septic shock. Am Rev Respir Dis 147:1380, 1993. </w:t>
      </w:r>
      <w:hyperlink r:id="rId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Silverstein DC, Pruett-Saratan A, 2nd, Drobatz KJ: Measurements of microvascular perfusion in healthy anesthetized dogs using orthogonal polarization spectral imaging. J Vet Emerg Crit Care (San Antonio) 19:579, 2009. </w:t>
      </w:r>
      <w:hyperlink r:id="rId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stein DC, Waddell LS, Drobatz K: Vasopressin therapy in dogs with dopamine-resistant hypotension and vasodilatory shock. J Vet Emerg Crit Care 17:399, 2007.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stein DS, Otto CM: Sepsis. In Greene CE, editor: Infectious diseases of the dog and cat, St Louis, 2010, Elsevier.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Taylor RW, Jr, Calvin JE, Matuschak GM: Pulmonary artery catheter consensus conference: the first step. Crit Care Med 25:2064, 1997. </w:t>
      </w:r>
      <w:hyperlink r:id="rId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Trow AV, Rozanski EA, Delaforcade AM, et al: Evaluation of use of human albumin in critically ill dogs: 73 cases (2003–2006). J Am Vet Med Assoc 233:607, 2008. </w:t>
      </w:r>
      <w:hyperlink r:id="rId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Van den Berghe G, Wouters P, Weekers F, et al: Intensive insulin therapy in the critically ill patient. N Engl J Med 345:1359, 2001. </w:t>
      </w:r>
      <w:hyperlink r:id="rId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Van der Linden P, Rausin I, Deltell A, et al: Detection of tissue hypoxia by arteriovenous gradient for PCO2 and pH in anesthetized dogs during progressive hemorrhage. Anesth Analg 80:269, 1995. </w:t>
      </w:r>
      <w:hyperlink r:id="rId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Waddell LS, Brady CA, Drobatz KJ: Risk factors, prognostic indicators, and outcome of pyothorax in cats: 80 cases (1986–1999). J Am Vet Med Assoc 221:819, 2002. </w:t>
      </w:r>
      <w:hyperlink r:id="rId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Walmsley SR, McGovern NN, Whyte MK, et al: The HIF/VHL pathway: from oxygen sensing to innate immunity. Am J Respir Cell Mol Biol 38:251, 2008. </w:t>
      </w:r>
      <w:hyperlink r:id="rId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Wang GL, Jiang BH, Rue EA, et al: Hypoxia-inducible factor 1 is a basic-helix-loop-helix-PAS heterodimer regulated by cellular O2 tension. Proc Natl Acad Sci U S A 92:5510, 1995. </w:t>
      </w:r>
      <w:hyperlink r:id="rId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Weiss DJ, Welle M, Mortiz A, et al: Evaluation of leukocyte cell surface markers in dogs with septic and nonseptic inflammatory diseases. Am J Vet Res 65:59, 2004. </w:t>
      </w:r>
      <w:hyperlink r:id="rId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kins PA, Otto CM, Baumgardner JE: Acute lung injury and acute respiratory distress syndromes in veterinary medicine: consensus definitions. J Vet Emerg Crit Care 17:333, 2007. </w:t>
      </w:r>
    </w:p>
    <w:p>
      <w:pPr>
        <w:pStyle w:val="Normal"/>
        <w:numPr>
          <w:ilvl w:val="0"/>
          <w:numId w:val="4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uer OH: Kreislauf des Blutes. In Landois L, Rosemann H-H, editors: Lehrbuch der physiologie des Menschen, Munchen and Berlin, 1960, Von Urban and Schwarzenberg, pp 95. </w:t>
      </w:r>
    </w:p>
    <w:p>
      <w:pPr>
        <w:pStyle w:val="Normal"/>
        <w:numPr>
          <w:ilvl w:val="0"/>
          <w:numId w:val="49"/>
        </w:numPr>
        <w:spacing w:lineRule="auto" w:line="240" w:before="0" w:after="200"/>
        <w:ind w:left="720" w:hanging="720"/>
        <w:rPr/>
      </w:pPr>
      <w:r>
        <w:rPr>
          <w:rFonts w:eastAsia="Times New Roman" w:cs="Arial" w:ascii="Arial" w:hAnsi="Arial"/>
          <w:sz w:val="20"/>
          <w:szCs w:val="20"/>
        </w:rPr>
        <w:t xml:space="preserve">Nelson DP, King CE, Dodd SL, et al: Systemic and intestinal limits of O2 extraction in the dog. J Appl Physiol 63:387, 1987. </w:t>
      </w:r>
      <w:hyperlink r:id="rId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Prittie J: Optimal endpoints of resuscitation and early goal-directed therapy. J Vet Emerg Crit Care 16:329, 2006.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7: Bleeding and Hemostas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0"/>
        </w:numPr>
        <w:spacing w:lineRule="auto" w:line="240" w:before="0" w:after="0"/>
        <w:ind w:left="720" w:hanging="720"/>
        <w:rPr/>
      </w:pPr>
      <w:r>
        <w:rPr>
          <w:rFonts w:eastAsia="Times New Roman" w:cs="Arial" w:ascii="Arial" w:hAnsi="Arial"/>
          <w:sz w:val="20"/>
          <w:szCs w:val="20"/>
        </w:rPr>
        <w:t xml:space="preserve">Abraham E, Reinhart K, Svoboda P, et al: Assessment of the safety of recombinant tissue factor pathway inhibitor in patients with severe sepsis: a multicenter, randomized, placebo-controlled, single-blind, dose escalation study. Crit Care Med 29:2081, 2001. </w:t>
      </w:r>
      <w:hyperlink r:id="rId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braham E, Reinhart K, Opal S, et al: Efficacy and safety of tifacogin (recombinant tissue factor pathway inhibitor) in severe sepsis: a randomized controlled trial. JAMA 290:238, 2003. </w:t>
      </w:r>
      <w:hyperlink r:id="rId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brams-Ogg ACG, Kruth SA, Carter RF, et al: Preparation and transfusion of canine platelet concentrates. Am J Vet Res 54:635, 1993. </w:t>
      </w:r>
      <w:hyperlink r:id="rId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brams-Ogg ACG: Triggers for prophylactic use of platelet transfusions and optimal platelet dosing in thrombocytopenic dogs and cats. Vet Clin N Am Small Anim 33:1401, 2003.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cka S, Haji MP, de Medonca A, et al: The time course of platelet counts in critically ill patients. Crit Care Med 30:753, 2002.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wood AJ, Downend AB, Simpson SA, et al: Pharmacokinetics of dalteparin and enoxaparin in healthy cats (abstract). J Vet Emerg Crit Care 15:S1, 200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lwood AJ, Downend AB, Brooks MB, et al: Anticoagulant effects of low-molecular-weight heparins in healthy cats. J Vet Intern Med 21:378, 2007. </w:t>
      </w:r>
      <w:hyperlink r:id="rId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merican Society of Anesthesiologists Task Force on Blood Component Therapy: Practice guidelines for blood component therapy. Anesthesiology 84:732, 199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mirkhosravi A, Meyer T, Amaya M, et al: The role of tissue factor pathway inhibitor in tumor growth and metastasis. Semin Thromb Hemost 33:643, 2007. </w:t>
      </w:r>
      <w:hyperlink r:id="rId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nand SS, Bates S, Ginsberg JS, et al: Recurrent venous thrombosis and heparin therapy: an evaluation of the importance of early activated partial thromboplastin times. Arch Intern Med 159:2029, 1999. </w:t>
      </w:r>
      <w:hyperlink r:id="rId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nderson FA, Spencer FA: Risk factors for venous thromboembolism. Circulation 107:I9, 2003. </w:t>
      </w:r>
      <w:hyperlink r:id="rId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ngelos MG, Hamilton GC: Coagulation studies: prothrombin time, partial thromboplastin time, bleeding time. Emerg Med Clin North Am 4:95, 1986. </w:t>
      </w:r>
      <w:hyperlink r:id="rId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nsell J, Hirsh J, Poller L, et al: The pharmacology and management of vitamin K antagonists: the seventh ACCP conference on antithrombotic and thrombolytic therapy. Chest 126:204S, 2004. </w:t>
      </w:r>
      <w:hyperlink r:id="rId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tithrombotic Trialists’ Collaboration: Collaborative meta-analysis of randomised trials of antiplatelet therapy for prevention of death, myocardial infarction, and stroke in high risk patients. BMJ 324:71, 200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ppleman EH, Sachaias BS, Patel R, et al: Cryopreservation of canine platelets. J Vet Intern Med 23:138, 2009. </w:t>
      </w:r>
      <w:hyperlink r:id="rId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Atkins CE, Gallo AM, Kurzman ID, et al: Risk factors, clinical signs, and survival in cats with a clinical diagnosis of idiopathic hypertrophic cardiomyopathy: 74 cases (1985–1989). J Am Vet Med Assoc 201:613, 1992. </w:t>
      </w:r>
      <w:hyperlink r:id="rId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dylak SF, Dodds WJ, Van Vleet JF, et al: Plasma coagulation factor abnormalities in dogs with naturally occurring hepatic disease. Am J Vet Res 44:2336, 1983. </w:t>
      </w:r>
      <w:hyperlink r:id="rId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dylak SF: Coagulation disorders and liver disease. Vet Clin North Am Small Anim Pract 18:87, 1988. </w:t>
      </w:r>
      <w:hyperlink r:id="rId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ker WF: Diagnosis of deep venous thrombosis and pulmonary embolism. Med Clin N Am 82:459, 1998. </w:t>
      </w:r>
      <w:hyperlink r:id="rId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khtiari K, Meijers JCM, de Jonge E, et al: Prospective validation of the international society of thrombosis and haemostasis scoring system for disseminated intravascular coagulation. Crit Care Med 32: 2416, 2004. </w:t>
      </w:r>
      <w:hyperlink r:id="rId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teman SW, Mathews KA, Abrams-Ogg ACG: Disseminated intravascular coagulation in dogs: review of the literature. J Vet Emerg Crit Care 8:29, 199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teman SW, Mathews KA, Abrams-Ogg AC, et al: Diagnosis of disseminated intravascular coagulation in dogs admitted to an intensive care unit. J Am Vet Med Assoc 215:798, 1999. </w:t>
      </w:r>
      <w:hyperlink r:id="rId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teman SW: Hypercoagulable states. In Silverstein DS, Hopper K, editors: Small animal critical care medicine, St Louis, 2009, Saunders Elsevier, pp 503.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uer KA, Rosenberg RD: The pathophysiology of the prethrombotic state in humans: insights gained from studies using markers of hemostatic activation. Blood 70:343, 1987. </w:t>
      </w:r>
      <w:hyperlink r:id="rId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auer KA, Rosenberg RD: Role of antithrombin III as a regulator of in vivo coagulation. Semin Hematol 28:10, 1991. </w:t>
      </w:r>
      <w:hyperlink r:id="rId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ecker DM, Philbrick JT, Bachhuber TL, et al: D-dimer testing and acute venous thromboembolism. Arch Intern Med 156:939, 1996. </w:t>
      </w:r>
      <w:hyperlink r:id="rId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en S, Ni S, Shen H, et al: The dynamic changes of LDH isoenzyme 3 and D-dimers following pulmonary thromboembolism in the canine. Thrombosis Res 120:575, 2007. </w:t>
      </w:r>
      <w:hyperlink r:id="rId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ernard GR, Ely EW, Wright TJ, et al: Safety and dose relationship of recombinant human activated protein C for coagulopathy in severe sepsis. Crit Care Med 29:2051, 2001. </w:t>
      </w:r>
      <w:hyperlink r:id="rId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ernard GR, Vincent JL, Laterre PF, et al: Efficacy and safety of recombinant human activated protein C for severe sepsis. N Engl J Med 344:699, 2001b. </w:t>
      </w:r>
      <w:hyperlink r:id="rId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ick RL, Kaplan H: Syndromes of thrombosis and hypercoagulability: congenital and acquired causes of thrombosis. Med Clin N Am 82:409, 1998. </w:t>
      </w:r>
      <w:hyperlink r:id="rId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ick RL, Arun B, Frenkel EP: Disseminated intravascular coagulation: clinical and pathophysiologic mechanisms and manifestations. Haemostasis 29:111, 1999. </w:t>
      </w:r>
      <w:hyperlink r:id="rId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ijsterveld NR, Moons AH, Meijers JC, et al: Rebound thrombin generation after heparin therapy in unstable angina: a randomized comparison between unfractionated and low-molecular-weight heparins. J Am Coll Cardiol 39:811, 2002. </w:t>
      </w:r>
      <w:hyperlink r:id="rId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ck RF: Clinical relevance of antithrombin III. Semin Thromb Haemost 8:276, 198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ick RL, Haas SK: International consensus recommendations: summary statement and additional suggested guidelines. Med Clin N Am 82:613, 1998. </w:t>
      </w:r>
      <w:hyperlink r:id="rId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liss SP, Bliss SK, Harvey HJ: Use of recombinant tissue-plasminogen activator in a dog with chylothorax secondary to catheter-associated thrombosis of the cranial vena cava. J Am Anim Hosp Assoc 38:431, 2002. </w:t>
      </w:r>
      <w:hyperlink r:id="rId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de AP, Fischer TH: Lyophilized platelets: 50 years in the making. Artif Cells Blood Substit Immobil Biotechnol 35:125, 2007. </w:t>
      </w:r>
      <w:hyperlink r:id="rId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de AP, Lust RM, Read MS, et al: Correction of the bleeding time with lyophilized platelet infusions in dogs on cardiopulmonary bypass. Clin Appl Thromb Hemost 14:38, 2008. </w:t>
      </w:r>
      <w:hyperlink r:id="rId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ffard KD, Riou B, Warren B, et al: Recombinant factor VIIa as adjunctive therapy for bleeding control in severely injured trauma patients: two parallel randomized, placebo-controlled, double-blind clinical trials. J Trauma 59:8, 2005. </w:t>
      </w:r>
      <w:hyperlink r:id="rId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isvert AM, Swenson CL, Haines CJ: Serum and plasma latex agglutination tests for detection of fibrin(ogen) degradation products in clinically ill dogs. Vet Clin Pathol 30:133, 2001. </w:t>
      </w:r>
      <w:hyperlink r:id="rId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swood A, Lamb CR, White RN: Aortic and iliac thrombosis in six dogs. J Small Anim Pract 41:109, 2000. </w:t>
      </w:r>
      <w:hyperlink r:id="rId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udreaux MK: Acquired platelet dysfunction. In Feldman BF, Zinkl JG, Jain NC, editors: Schalm’s veterinary hematology, ed 5, Philadelphia, 2000, Lippincott Williams &amp; Wilkins, pp 496. </w:t>
      </w:r>
      <w:hyperlink r:id="rId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outet P, Heath F, Archer J, et al: Comparison of quantitative immunoturbidometric and semiquantitative latex-agglutination assays for D-dimer measurement in canine plasma. Vet Clin Pathol 38:78, 2009. </w:t>
      </w:r>
      <w:hyperlink r:id="rId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ainard BM, Meredith CP, Callan MB, et al: Changes in platelet function, hemostasis, and prostaglandin expression after treatment with nonsteroidal anti-inflammatory drugs with various cyclooxygenase selectivities in dogs. Am J Vet Res 68:251, 2007. </w:t>
      </w:r>
      <w:hyperlink r:id="rId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inard BM: Viscoelastic coagulation monitoring. In Proceedings of the 15th International Veterinary Emergency and Critical Care Symposium (VECCS), San Antonio, Texas, 2009, pp 50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azzell JL, Borjesson DL: Evaluation of plasma antithrombin activity and D-dimer concentration in populations of healthy cats, clinically ill cats, and cats with cardiomyopathy. Vet Clin Pathol 36:79, 2007. </w:t>
      </w:r>
      <w:hyperlink r:id="rId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euhl EL, Moore G, Brooks MB, et al: A prospective study of unfractionated heparin therapy in dogs with primary immune-mediated hemolytic anemia. J Am Anim Hosp Assoc 45:125, 2009. </w:t>
      </w:r>
      <w:hyperlink r:id="rId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inkhous KM, Hedner U, Garris GB, et al: Effect of recombinant factor VIIa on the hemostatic defect in dogs with hemophilia A, hemophilia B, and von Willebrand disease. Proc Natl Acad Sci U S A 86:1382, 1989. </w:t>
      </w:r>
      <w:hyperlink r:id="rId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hi K, Singh J, Heron M, et al: Acute traumatic coagulopathy. J Trauma 54:1127, 2003. </w:t>
      </w:r>
      <w:hyperlink r:id="rId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hi K, Cohen MJ, Ganter MT, et al: Acute traumatic coagulopathy: initiated by hypoperfusion, modulated through the protein C pathway? Ann Surg 245: 812, 2007. </w:t>
      </w:r>
      <w:hyperlink r:id="rId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hi K, Cohen MJ, Ganter MT, et al: Acute coagulopathy of trauma: hypoperfusion induces systemic anticoagulation and hyperfibrinolysis. J Trauma 64:1211, 2008. </w:t>
      </w:r>
      <w:hyperlink r:id="rId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okenthal KR, Freedman KB, Lotke PA, et al: A meta-analysis of thromboembolic prophylaxis in total knee arthroplasty. J Arthroplasty 16:293, 2001. </w:t>
      </w:r>
      <w:hyperlink r:id="rId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oks M, Dodds WJ, Raymond SL: Epidemiologic features of von Willebrand’s disease in Doberman pinschers, Scottish terriers, and Shetland sheepdogs: 260 cases (1984–1988). J Am Vet Med Assoc 200:1123, 1992. </w:t>
      </w:r>
      <w:hyperlink r:id="rId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oks M, Catalfamo J: Buccal mucosal bleeding time is prolonged in canine models of primary hemostatic disorders. Thromb Haemost 70:777, 1993. </w:t>
      </w:r>
      <w:hyperlink r:id="rId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oks M, Raymond S, Catalfamo J: Severe, recessive von Willebrand’s disease in German wirehaired pointers. J Am Vet Med Assoc 209:926, 1996. </w:t>
      </w:r>
      <w:hyperlink r:id="rId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oks M: Transfusion of plasma and plasma derivatives. In Feldman BF, Zinkl JG, Jain NC, editors: Schalm’s veterinary hematology, ed 5, Philadelphia, 2000, Lippincott Williams and Wilkins, pp 838.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oks M: Von Willebrand disease. In Feldman BF, Zinkl JG, Jain NC, editors: Schalm’s veterinary hematology, ed 5, Philadelphia, 2000, Lippincott Williams and Wilkins, pp 509.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oks M, Spagnoletti-DeWilde, LS: Feline factor XII deficiency. Compend Contin Educ 28:148, 2006.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oks MB, Catalfamo JL: Platelet dysfunction. In Bonagura JD, Twedt DC, editors: Kirk’s current veterinary therapy, ed 14, St Louis, 2009, Saunders Elsevier, pp 29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own SJ, Simpson KW, Baker S, et al: Macrothrombocytosis in Cavalier King Charles spaniels. Vet Rec 135:281, 1994. </w:t>
      </w:r>
      <w:hyperlink r:id="rId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rummel-Zieldins K, Whelihan MF, Zieldins EG, et al: The resuscitative fluid you choose may potentiate bleeding. J Trauma 61:1350, 2006. </w:t>
      </w:r>
      <w:hyperlink r:id="rId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uchanan JW, Beardow AW, Sammarco CD: Femoral artery occlusion in Cavalier King Charles spaniels. J Am Vet Med Assoc 211:872, 1997. </w:t>
      </w:r>
      <w:hyperlink r:id="rId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uller HR, Ten Cate JW: Acquired antithrombin III deficiency: laboratory diagnosis, incidence, clinical implications, and treatment with antithrombin III concentrate. Am J Med 87:44S, 1989. </w:t>
      </w:r>
      <w:hyperlink r:id="rId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Bunch SE, Metcalf MR, Crane SW, et al: Idiopathic pleural effusion and pulmonary thromboembolism in a dog with autoimmune hemolytic anemia. J Am Vet Med Assoc 195:1748, 1989. </w:t>
      </w:r>
      <w:hyperlink r:id="rId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ine GJ, Stonelake PS, Lip GYH, et al: The hypercoagulable state of malignancy: pathogenesis and current debate. Neoplasia 4:465, 2002. </w:t>
      </w:r>
      <w:hyperlink r:id="rId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ldin M, Furlanello T, Lubas G: Validation of an immunoturbidometric D-dimer assay in canine citrated plasma. Vet Clin Pathol 29:51, 2000. </w:t>
      </w:r>
      <w:hyperlink r:id="rId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liff RM, Fortin DF, Tenaglia AN, et al: Clinical risks of thrombolytic therapy. Am J Cardiol 69:12A, 1992. </w:t>
      </w:r>
      <w:hyperlink r:id="rId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llan MB, Appleman EH, Shofer FS, et al: Clinical and clinicopathologic effects of plateletpheresis on healthy donor dogs. Transfusion 48:2214, 2008. </w:t>
      </w:r>
      <w:hyperlink r:id="rId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llan MB, Appleman EH, Sachais BS: Canine platelet transfusions. J Vet Emerg Crit Care 19:401, 2009. </w:t>
      </w:r>
      <w:hyperlink r:id="rId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PRIE Steering Committee: A randomized, blinded trial of clopidogrel versus aspirin in patients at risk of ischaemic events (CAPRIE). Lancet 348:1329, 199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rr JM, Kuskall MS, Kaye JA, et al: Efficacy of platelet transfusions in immune thrombocytopenia. Am J Pathol 80:1051, 1986. </w:t>
      </w:r>
      <w:hyperlink r:id="rId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rr AP, Panciera DL, Kidd L: Prognostic factors for mortality and thromboembolism in canine immune-mediated hemolytic anemia: a retrospective study of 72 dogs. J Vet Intern Med 16:504, 2002. </w:t>
      </w:r>
      <w:hyperlink r:id="rId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r AP, Nibblett BM, Panciera DL: Von Willebrand’s disease and other hereditary coagulopathies. In Bonagura JD, Twedt DC, editors: Kirk’s current veterinary therapy, ed 14, St Louis, 2009, Saunders Elsevier, pp 27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tella-Lawson F, MacAdam B, Morrison BW, et al: Effects of specific inhibition of cyclooxygenase-2 on sodium balance, hemodynamics, and vasoactive eicosanoids. J Pharmacol Exp Ther 289:735, 1999. </w:t>
      </w:r>
      <w:hyperlink r:id="rId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ayley WE: Preventing deep vein thrombosis in hospital inpatients. BMJ 335:147, 2007. </w:t>
      </w:r>
      <w:hyperlink r:id="rId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harbit B, Mandelbrot L, Samain E, et al: PPH study group: the decrease of fibrinogen is an early predictor of the severity of postpartum hemorrhage. J Thromb Haemost 5:266, 2007. </w:t>
      </w:r>
      <w:hyperlink r:id="rId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hee YL, Crawford JC, Watson HG, et al: Guidelines on the assessment of bleeding risk prior to surgery or invasive procedures: British Committee for Standards in Haematology. Br J Haematol 140:496, 2008. </w:t>
      </w:r>
      <w:hyperlink r:id="rId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hing YN, Myers KM, Brassard JA, et al: Effect of cryoprecipitate and plasma on plasma von Willebrand factor multimeters and bleeding time in Doberman Pinschers with type-I von Willebrand’s disease. Am J Vet Res 55:102, 1994. </w:t>
      </w:r>
      <w:hyperlink r:id="rId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lare AC, Kraje BJ: Use of recombinant tissue-plasminogen activator for aortic thrombolysis in a hypoproteinemic dog. J Am Vet Med Assoc 212:539, 1998. </w:t>
      </w:r>
      <w:hyperlink r:id="rId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ats TJ, Brazil E, Heron M, et al: Impairment of coagulation by commonly used resuscitation fluids in human volunteers. Emerg Med J 23:846, 2006. </w:t>
      </w:r>
      <w:hyperlink r:id="rId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llen D, Lijnen JD: Basic and clinical aspects of fibrinolysis and thrombolysis. Blood 78:3114, 1991. </w:t>
      </w:r>
      <w:hyperlink r:id="rId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umbus Investigators: Low-molecular-weight heparin in the treatment of patients with venous thromboembolism. N Engl J Med 337:657, 199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ok AK, Cowgill LD: Clinical and pathologic features of protein-losing glomerular disease in the dog: a review of 137 cases (1985–1992). J Am Anim Hosp Assoc 32:313, 1996. </w:t>
      </w:r>
      <w:hyperlink r:id="rId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per E: Antifibrinolytics: a role in veterinary medicine? In Proceedings of the 14th International Veterinary Emergency and Critical Care Symposium (VECCS), San Antonio, Texas, 2008, pp 48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ppell JA, Thalheimer U, Zambruni A, et al: The effects of unfractionated heparin, low molecular weight heparin and danaparoid on the thromboelastogram (TEG): an in-vitro comparison of standard and heparinase-modified TEGs with conventional coagulation assays. Blood Coagul Fibrinolysis 17:97, 2006. </w:t>
      </w:r>
      <w:hyperlink r:id="rId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sgriff N, Moore EE, Sauaia A, et al: Predicting life-threatening coagulopathy in the massively transfused trauma patient: hypothermia and acidosis revisited. J Trauma 58:1002, 1997. </w:t>
      </w:r>
      <w:hyperlink r:id="rId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smi B, Fredengurgh JC, Rischke J, et al: Effect of nonspecific binding to plasma proteins on the antithrombin activities of unfractionated heparin, low molecular weight heparin and dermatan sulfate. Circulation 95:118, 1997. </w:t>
      </w:r>
      <w:hyperlink r:id="rId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smi B, Palareti G: Oral anticoagulant therapy in venous thromboembolism. Semin Vasc Med 3:303, 2003. </w:t>
      </w:r>
      <w:hyperlink r:id="rId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outo CG, Lara A, Iazbik MC, et al: Evaluation of platelet aggregation using a point-of-care instrument in retired racing Greyhounds. J Vet Intern Med 20:365, 2006. </w:t>
      </w:r>
      <w:hyperlink r:id="rId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RE Steering Committee: Effects of clopidogrel in addition to aspirin in patients with acute coronary syndromes without ST-segment elevation. N Engl J Med 345:494, 200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Currie LM, Livesey SA, Harper JR, et al: Cryopreservation of single donor platelets with a reduced dimethyl sulfoxide concentration by the addition of second messenger effectors: enhanced retention of in vitro functional activity. Transfusion 38:160, 1998. </w:t>
      </w:r>
      <w:hyperlink r:id="rId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agi TF: The management of postoperative bleeding. Surg Clin N Am 85:1191, 2005. </w:t>
      </w:r>
      <w:hyperlink r:id="rId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antzker DR, Wagner PD, Tornabene VW, et al: Gas exchange after pulmonary thromboembolization in dogs. Circ Res 42:92, 1978. </w:t>
      </w:r>
      <w:hyperlink r:id="rId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avi G, Patrono C: Platelet activation and atherothrombosis. N Engl J Med 357:2482, 2007. </w:t>
      </w:r>
      <w:hyperlink r:id="rId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avidson BL, Rozanski EA, Tidwell AS, et al: Pulmonary thromboembolism in a heartworm-positive cat. J Vet Intern Med 20:1037, 2006. </w:t>
      </w:r>
      <w:hyperlink r:id="rId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e Laforcade AA, Freeman LA, Shaw SP, et al: Hemostatic changes in dogs with naturally occurring sepsis. J Vet Intern Med 17:674, 2003. </w:t>
      </w:r>
      <w:hyperlink r:id="rId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espotis GJ, Levine V, Saleem R, et al: Use of point-of-care test in identification of patients who can benefit from desmopressin during cardiac surgery: a randomized controlled trial. Lancet 354:106, 1999. </w:t>
      </w:r>
      <w:hyperlink r:id="rId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ewhurst E, Cue S, Crawford E, et al: A retrospective study of canine D-dimer concentrations measured using an immunometric “point-of-care” test. J Small Anim Pract 49:344, 2008. </w:t>
      </w:r>
      <w:hyperlink r:id="rId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iquelou A, Barbaste C, Gabaig AM, et al: Pharmacokinetics and pharmacodynamics of a therapeutic dose of unfractionated heparin (200 u/kg) administered subcutaneously or intravenously to healthy dogs. Vet Clin Pathol 34:237, 2005. </w:t>
      </w:r>
      <w:hyperlink r:id="rId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obrovolsky AB, Tataeva EV: The fibrinolysis system: regulation of activity and physiologic functions of its main components. Biochemistry 67:116, 2002. </w:t>
      </w:r>
      <w:hyperlink r:id="rId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dds WJ: Other hereditary coagulopathies. In Feldman BF, Zinkl JG, Jain NC, editors: Schalm’s veterinary hematology, ed 5, Philadelphia, 2000, Lippincott Williams Wilkins, pp 1030.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nahue SM, Otto CM: Thromboelastography: a tool for measuring hypercoagulability, hypocoagulability, and fibrinolysis. J Vet Emerg Crit Care 15:9, 200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onati MB, Falanga A: Pathogenetic mechanisms of thrombosis in malignancy. Acta Haematologica 106:18, 2001. </w:t>
      </w:r>
      <w:hyperlink r:id="rId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Du Toit H, Coetzee AR, Chalton DO: Heparin treatment in thrombin-induced disseminated intravascular coagulation in the baboon. Crit Care Med 19:1195, 1991. </w:t>
      </w:r>
      <w:hyperlink r:id="rId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jlersen E, Melsen T, Ingerslev J, et al: Recombinant activated factor VII (rFVIIa) acutely normalizes prothrombin time in patients with cirrhosis during bleeding from esophageal varices. Scand J Gastroenterol 36:1081, 2001. </w:t>
      </w:r>
      <w:hyperlink r:id="rId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ngelman DT, Gabram SG, Allen L, et al: Hypercoagulability following multiple trauma. World J Surg 20:5, 1996. </w:t>
      </w:r>
      <w:hyperlink r:id="rId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smon CT: Role of coagulation inhibitors in inflammation. Thromb Haemost 86:51, 2001. </w:t>
      </w:r>
      <w:hyperlink r:id="rId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smon CT: Protein C anticoagulant pathway and its role in controlling microvascular thrombosis and inflammation. Crit Care Med 29:S48, 2001. </w:t>
      </w:r>
      <w:hyperlink r:id="rId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smon CT: The protein C pathway. Chest 124:26S, 2003. </w:t>
      </w:r>
      <w:hyperlink r:id="rId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smon CT: The interactions between inflammation and coagulation. Br J Haematol 131:417, 2005. </w:t>
      </w:r>
      <w:hyperlink r:id="rId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Estrin MA, Wehausen CE, Jessen CR, et al: Disseminated intravascular coagulation in cats. J Vet Intern Med 20:1334, 2006. </w:t>
      </w:r>
      <w:hyperlink r:id="rId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einstein DI: Diagnosis and management of disseminated intravascular coagulation: the role of heparin therapy. Blood 60:284, 1982. </w:t>
      </w:r>
      <w:hyperlink r:id="rId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eldman BF, Madewell BR, O’Neill S: Disseminated intravascular coagulation: antithrombin, plasminogen, and coagulation abnormalities in 41 dogs. J Am Vet Med Assoc 179:151, 1981. </w:t>
      </w:r>
      <w:hyperlink r:id="rId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dman EC, Nelson RW: Canine hyperadrenocorticism. In Feldman EC, Nelson RW, editors: Canine and feline endocrinology and reproduction, ed 2, St Louis, 2004, WB Saunders, pp 25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enger-Eriksen C, Lindberg-Larsen M, Christensen AQ, et al: Fibrinogen concentrate substitution therapy in patients with massive hemorrhage and low plasma fibrinogen concentrations. Br J Anaesth 101:769, 2008. </w:t>
      </w:r>
      <w:hyperlink r:id="rId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enger-Eriksen C, Tonnesen E, Ingerslev J, et al: Mechanisms of hydroxyethyl starch induced dilutional coagulopathy. J Thromb Haemost 7:1099, 2009. </w:t>
      </w:r>
      <w:hyperlink r:id="rId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enger-Eriksen C, Ingerslev J, Sorensen B: Fibrinogen concentrate—a potential universal hemostatic agent. Expert Opin Biol Ther 9:1325, 2009. </w:t>
      </w:r>
      <w:hyperlink r:id="rId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enger-Eriksen C, Jensen TM, Kristensen BS, et al: Fibrinogen substitution improves whole blood clot firmness after dilution with hydroxyethel starch in bleeding patients undergoing radical cystectomy: a randomized, placebo-controlled trial. J Thromb Haemost 7:795, 2009. </w:t>
      </w:r>
      <w:hyperlink r:id="rId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uckiger MA, Gomez JA: Radiographic findings in dogs with spontaneous pulmonary thrombosis or embolism. Vet Radiol 25:124, 1984.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ranchini M, Zaffanello M, Veneri D: Recombinant factor VIIa: an update on its clinical use. Thromb Haemost 93:1027, 2005. </w:t>
      </w:r>
      <w:hyperlink r:id="rId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ranchini M: The use of recombinant factor VII in platelet disorders: a critical review of the literature. Blood Transfus 7:24, 2009. </w:t>
      </w:r>
      <w:hyperlink r:id="rId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rank JR, Nutter FB, Kyles AE, et al: Systemic arterial dirofilariasis in five dogs. J Vet Intern Med 11:189, 1997. </w:t>
      </w:r>
      <w:hyperlink r:id="rId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Furie B, Furie BC: Mechanisms of thrombus formation. N Engl J Med 359:938, 2008. </w:t>
      </w:r>
      <w:hyperlink r:id="rId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anter MT, Hofer CK: Coagulation monitoring: current techniques and clinical use of viscoelastic point-of-care coagulation devices. Anesth Analg 106:1366, 2008. </w:t>
      </w:r>
      <w:hyperlink r:id="rId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eerts WH, Pineo GF, Heit JA, et al: Prevention of venous thromboembolism: the seventh ACCP conference on antithrombotic and thrombolytic therapy. Chest 126:338S, 2004. </w:t>
      </w:r>
      <w:hyperlink r:id="rId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insberg JS, Gent M, Turkstra F, et al: Postthrombotic syndrome after hip or knee arthroplasty: a cross-sectional study. Arch Intern Med 160:669, 2000. </w:t>
      </w:r>
      <w:hyperlink r:id="rId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oldhaber SZ: Pulmonary embolism. N Engl J Med 339:93, 1998. </w:t>
      </w:r>
      <w:hyperlink r:id="rId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oldhaber SZ: Echocardiography in the management of pulmonary embolism. Ann Intern Med 136:691, 2002. </w:t>
      </w:r>
      <w:hyperlink r:id="rId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haber SZ: Perspective: thrombolysis for pulmonary embolism. N Engl J Med 347:1131, 200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oncalves R, Penderis J, Chang YP, et al: Clinical and neurologic characteristics of aortic thromboembolism in dogs. J Small Anim Pract 49:178, 2008. </w:t>
      </w:r>
      <w:hyperlink r:id="rId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odnight SH, Hathaway WE: Disorders of hemostasis and thrombosis: a clinical guide, New York, 2001, McGraw-Hill.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aham HA, Leib MS: Effects of prednisone alone or prednisone with ultralow-dose aspirin on the gastroduodenal mucosa of healthy dogs. J Vet Intern Med 23:482, 2009. </w:t>
      </w:r>
      <w:hyperlink r:id="rId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anger CB, Miller JM, Bovill EG, et al: Rebound increase in thrombin generation and activity after cessation of intravenous heparin in patients with acute coronary syndromes. Circulation 91:1929, 1995. </w:t>
      </w:r>
      <w:hyperlink r:id="rId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een RA, Kabal AL: Hypercoagulable state in three dogs with nephrotic syndrome: role of acquired antithrombin III deficiency. J Am Vet Med Assoc 181:914, 1982. </w:t>
      </w:r>
      <w:hyperlink r:id="rId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eene CE, Meriwether E: Activated partial thromboplastin time and activated coagulation time in monitoring heparinized cats. Am J Vet Res 43:1473, 1982. </w:t>
      </w:r>
      <w:hyperlink r:id="rId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egory CR, Kyles AE, Bernsteen L, et al: Results of clinical renal transplantation in 15 dogs using triple drug immunosuppressive therapy. Vet Surg 35:105, 2006. </w:t>
      </w:r>
      <w:hyperlink r:id="rId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iffin A, Callan MB, Shofer ES, et al: Evaluation of a canine D-dimer point-of-care test kit for use in samples obtained from dogs with disseminated intravascular coagulation, thromboembolic disease, and hemorrhage. Am J Vet Res 64:1562, 2003. </w:t>
      </w:r>
      <w:hyperlink r:id="rId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rindem CB, Breitschwerdt EB, Corbett WT, et al: Epidemiologic survey of thrombocytopenia in dogs: a report on 987 cases. Vet Clin Pathol 20:38, 1991. </w:t>
      </w:r>
      <w:hyperlink r:id="rId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Gunter OL, Au BK, Isbell JM, et al: Optimizing outcomes in damage control resuscitation: identifying blood product ratios associated with improved survival. J Trauma 65:527, 2008. </w:t>
      </w:r>
      <w:hyperlink r:id="rId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as T, Fries D, Velik-Salchner C, et al: The in vitro effects of fibrinogen concentrate, factor XIII and fresh frozen plasma on impaired clot formation after 60% dilution. Anesth Analg 106:1360, 2008. </w:t>
      </w:r>
      <w:hyperlink r:id="rId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ckner SG: Pulmonary thromboembolism. In King LG, editor: Textbook of respiratory medicine of the dog and cat, Philadelphia, 2004, WB Saunders, pp 526.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mel-Jolette A, Dunn M, Bedard C: Plateletworks: a screening assay for clopidogrel therapy monitoring in healthy cats. Can J Vet Res 73:73, 2009. </w:t>
      </w:r>
      <w:hyperlink r:id="rId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ndoll HH, Farrar MJ, McBirnie J, et al: Heparin, low molecular weight heparin and physical methods for preventing deep vein thrombosis and pulmonary embolism following surgery for hip fractures. Cochrane Database Syst Rev CD000305, 2002. </w:t>
      </w:r>
      <w:hyperlink r:id="rId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rdie EM, Spaulding K, Malarkey DE: Splenic infarction in 16 dogs: a retrospective study. J Vet Intern Med 9:141, 1995. </w:t>
      </w:r>
      <w:hyperlink r:id="rId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nagle SH, Hornof WJ, Koblick PD, et al: The use of 99mTc radioaerosol ventilation and macroaggregated albumin perfusion imaging for the detection of pulmonary emboli in the dog. Vet Radiol 30:22, 1989.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pster NK, Baty CJ: Warfarin therapy for the cat at risk for thromboembolism. In Bonagura JD, Kirk RW, editors: Current veterinary therapy, ed 12, Philadelphia, 1995, WB Saunders, pp 86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azelzet JA: Levels of protein C and activated protein C: what do they mean? Crit Care 10:126, 2006. </w:t>
      </w:r>
      <w:hyperlink r:id="rId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dner U, Martinsson G, Bergqvist D: Influence of operative trauma on factor XII and inhibitor of plasminogen activator. Haemostasis 13:219, 1983. </w:t>
      </w:r>
      <w:hyperlink r:id="rId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lenski CA, Ross JN: Platelet aggregation in feline cardiomyopathy. J Vet Intern Med 1:24, 1987. </w:t>
      </w:r>
      <w:hyperlink r:id="rId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llebrekers LJ, Slappendal RJ, van den Brom WE: Effect of sodium heparin and antithrombin III concentration on activated partial thromboplastin time in the dog. Am J Vet Res 46:1460, 1985. </w:t>
      </w:r>
      <w:hyperlink r:id="rId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nry D, Carless P, Fergusson D, et al: The safety of aprotinin and lysine-derived antifibrinolytic drugs in cardiac surgery: a meta-analysis. CMAJ 180:183, 2009. </w:t>
      </w:r>
      <w:hyperlink r:id="rId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rmans PWM, Hazelzet JA: Plasminogen activator inhibitor type 1 gene polymorphism and sepsis. Clin Infect Dis 41:S453, 2005. </w:t>
      </w:r>
      <w:hyperlink r:id="rId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ess JR, Brohi K, Dutton RP, et al: The coagulopathy of trauma: a review of mechanisms. J Trauma 65: 748, 2008. </w:t>
      </w:r>
      <w:hyperlink r:id="rId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irsh J: Heparin. N Engl J Med 324:1565, 1991. </w:t>
      </w:r>
      <w:hyperlink r:id="rId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irsh J, Raschke R: Heparin and low-molecular-weight heparin: the seventh AACCP conference on antithrombotic and thrombolytic therapy. Chest 126:188S, 2004. </w:t>
      </w:r>
      <w:hyperlink r:id="rId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 AM, Karmakar MK, Dion PW: Are we giving enough coagulation factors during major trauma resuscitation? Am J Surg 190:479, 2005. </w:t>
      </w:r>
      <w:hyperlink r:id="rId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ffman M, Monroe DM: A cell-based model of hemostasis. Thromb Haemost 85:958, 2001. </w:t>
      </w:r>
      <w:hyperlink r:id="rId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ffmann JN, Vollmar B, Laschke MW, et al: Adverse effect of heparin on antithrombin action during endotoxemia: microhemodynamic and cellular mechanisms. Thromb Haemost 88:242, 2002. </w:t>
      </w:r>
      <w:hyperlink r:id="rId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gan DF, Dhaliwal RS, Sisson DD, et al: Paraneoplastic thrombocytosis-induced systemic thromboembolism in a cat. J Am Anim Hosp Assoc 35:483, 1999. </w:t>
      </w:r>
      <w:hyperlink r:id="rId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gan DF, Andrews DA, Green HW, et al: Antiplatelet effects and pharmacodynamics of clopidogrel in cats. J Am Vet Med Assoc 225:1406, 2004. </w:t>
      </w:r>
      <w:hyperlink r:id="rId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lcomb JB, Jenkins D, Rhee P, et al: Damage control resuscitation: directly addressing the early coagulopathy of trauma. J Trauma 62: 307, 2007. </w:t>
      </w:r>
      <w:hyperlink r:id="rId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lcomb JB, Wade CE, Michalek JE, et al: Increased plasma and platelet to red blood cell ratios improves outcome in 466 civilian trauma patients. Ann Surg 248:447, 2008. </w:t>
      </w:r>
      <w:hyperlink r:id="rId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ollopeter G, Jantzen HM, Vinvent D, et al: Identification of the platelet ADP receptor targeted by antithrombotic drugs. Nature 409:202, 2001. </w:t>
      </w:r>
      <w:hyperlink r:id="rId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revoets AJG: Plasminogen activator inhibitor 1 (PAI-1): in vitro activities and clinical relevance. Br J Haematol 125:12, 2004. </w:t>
      </w:r>
    </w:p>
    <w:p>
      <w:pPr>
        <w:pStyle w:val="Normal"/>
        <w:numPr>
          <w:ilvl w:val="0"/>
          <w:numId w:val="50"/>
        </w:numPr>
        <w:spacing w:lineRule="auto" w:line="240" w:before="0" w:after="200"/>
        <w:ind w:left="720" w:hanging="720"/>
        <w:rPr/>
      </w:pPr>
      <w:r>
        <w:rPr>
          <w:rFonts w:eastAsia="Times New Roman" w:cs="Arial" w:ascii="Arial" w:hAnsi="Arial"/>
          <w:sz w:val="20"/>
          <w:szCs w:val="20"/>
        </w:rPr>
        <w:t>Hsu JT, Chu CM, Chang ST, et al: Prognostic role of arterial/alveolar oxygen tension ratio (a/APO</w:t>
      </w:r>
      <w:r>
        <w:rPr>
          <w:rFonts w:eastAsia="Times New Roman" w:cs="Arial" w:ascii="Arial" w:hAnsi="Arial"/>
          <w:sz w:val="20"/>
          <w:szCs w:val="20"/>
          <w:vertAlign w:val="subscript"/>
        </w:rPr>
        <w:t>2</w:t>
      </w:r>
      <w:r>
        <w:rPr>
          <w:rFonts w:eastAsia="Times New Roman" w:cs="Arial" w:ascii="Arial" w:hAnsi="Arial"/>
          <w:sz w:val="20"/>
          <w:szCs w:val="20"/>
        </w:rPr>
        <w:t xml:space="preserve">) in acute pulmonary embolism. Circ J 70:1611, 2006. </w:t>
      </w:r>
      <w:hyperlink r:id="rId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u KQ, Yu AS, Tiyyagura L, et al: Hyperfibrinolytic activity in hospitalized cirrhotic patients in a referral liver unit. Am J Gastroenterol 96:1581, 2001. </w:t>
      </w:r>
      <w:hyperlink r:id="rId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ull R, Delmore T, Genton E, et al: Warfarin sodium versus low-dose heparin in the long-term treatment of venous thrombosis. N Engl J Med 301:855, 1979. </w:t>
      </w:r>
      <w:hyperlink r:id="rId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ull RD, Raskob GE, Brandt RF, et al: Relation between the time to achieve the lower limit of the aPTT therapeutic range and recurrent venous thromboembolism during heparin treatment for deep vein thrombosis. Arch Intern Med 157:2562, 1997. </w:t>
      </w:r>
      <w:hyperlink r:id="rId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Hull RD, Pineo GF: Prophylaxis of deep venous thrombosis and pulmonary embolism: current recommendations. Med Clin N Am 82:477, 1998. </w:t>
      </w:r>
      <w:hyperlink r:id="rId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l R, Pineo GF, Mah A, et al: Safety and efficacy results for a study investigating the long-term out-of-hospital treatment of patients with proximal-vein thrombosis using subcutaneous low-molecular-weight heparin versus warfarin (abstract). Thromb Haemost 1(suppl 1):1647, 2001.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yers TM, Agnelli G, Hull RD, et al: Antithrombotic therapy for venous thromboembolic disease: sixth ACCP consensus conference on antithrombotic therapy. Chest 119:176S, 200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Iba T, Kidokoro A: What can we learn from the three megatrials using anticoagulants in severe sepsis? Shock 22:508, 2004. </w:t>
      </w:r>
      <w:hyperlink r:id="rId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ergens AE, Turrentine MA, Kraus KH, et al: Buccal mucosal bleeding times of healthy dogs and of dogs in various pathologic states, including thrombocytopenia, uremia, and von Willebrand’s disease. Am J Vet Res 48:1337, 1987. </w:t>
      </w:r>
      <w:hyperlink r:id="rId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essen LR, Wiinberg B, Jensen AL, et al: In vitro heparinization of canine whole blood with low molecular weight heparin (dalteparin) significantly and dose-dependently prolongs heparinase-modified tissue factor-activated thromboelastography parameters and prothrombinase-induced clotting time. Vet Clin Pathol 37:363, 2008. </w:t>
      </w:r>
      <w:hyperlink r:id="rId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in RC, Voetch B, Loscalzo J: Endogenous mechanisms of inhibition of platelet function. Microcirculation 12:247, 2005. </w:t>
      </w:r>
      <w:hyperlink r:id="rId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ohansson PI: The blood bank: from provider to partner in treatment of massively bleeding patients. Transfusion 47:176S, 2007. </w:t>
      </w:r>
      <w:hyperlink r:id="rId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ansson PI: Treatment of massively bleeding patients: introducing real-time monitoring, transfusion packages and thromboelastography (TEG). ISBT Science Series 2:159, 200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ohnson LR, Lappin MR, Baker DC: Pulmonary thromboembolism in 29 dogs: 1985–1995. J Vet Intern Med 13:338, 1999. </w:t>
      </w:r>
      <w:hyperlink r:id="rId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ordan HL, Grindem CB, Breitschwerdt EB: Thrombocytopenia in cats: a retrospective study of 41 cases. J Vet Intern Med 7:261, 1993. </w:t>
      </w:r>
      <w:hyperlink r:id="rId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seph RJ, Greenlee PG, Carrillo JM, et al: Canine cerebrovascular disease: clinical and pathological findings in 17 cases. J Am Anim Hosp Assoc 24:569, 198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Jutkowitz LA, Rozanski EA, Moreau J, et al: Massive transfusion in dogs: 15 cases (1997–2002). J Am Vet Med Assoc 220:1664, 2002. </w:t>
      </w:r>
      <w:hyperlink r:id="rId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kkar AK, Haas S, Walsh D et al: Prevention of perioperative venous thromboembolism: outcome after cancer and non-cancer surgery (abstract). Thromb Haemost 86:OC1732, 200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aneider NC, Forster E, Mosheimer B, et al: Syndecan-4–dependent signaling in the inhibition of endotoxin-induced endothelial adherence of neutrophils by antithrombin. Thromb Haemost 90:1150, 2003. </w:t>
      </w:r>
      <w:hyperlink r:id="rId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asper W, Meinertz T, Henkel B, et al: Echocardiographic findings in patients with proved pulmonary embolism. Am Heart J 112:1284, 1986. </w:t>
      </w:r>
      <w:hyperlink r:id="rId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aufman CR, Dwyer KM, Crews JD: Usefulness of thromboelastography in assessment of trauma patient coagulation. J Trauma Injury Infect Crit Care 42:716, 1997. </w:t>
      </w:r>
      <w:hyperlink r:id="rId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llerman DL, Lewis DC, Bruyette DS, et al: Determination and monitoring of a therapeutic heparin dosage in the dog (abstract). J Vet Intern Med 9:187, 199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heirabadi BS, Crissey JM, Deguzman R, et al: Effects of synthetic versus natural colloid resuscitation on inducing dilutional coagulopathy and increasing hemorrhage in rabbits. J Trauma 64:1218, 2008. </w:t>
      </w:r>
      <w:hyperlink r:id="rId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heirabadi BS, Crissey JM, Deguzman R, et al: In vivo bleeding time and in vitro thromboelastography are better indicators of dilutional hypothermic coagulopathy than prothrombin time. J Trauma 62:1352, 2007. </w:t>
      </w:r>
      <w:hyperlink r:id="rId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ienast J, Juers M, Wiedermann CJ, et al: Treatment effects of high-dose antithrombin without concomitant heparin in patients with severe sepsis with or without disseminated intravascular coagulation. J Thromb Haemost 4:90, 2006. </w:t>
      </w:r>
      <w:hyperlink r:id="rId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by R, Rudloff E: Acquired coagulopathy VI: disseminated intravascular coagulation. In Schalm BF, Zinkl JG, Jain NC, editors: Schalm’s veterinary hematology, ed 5, Baltimore, 2000, Lippincott Williams and Wilkins, pp 58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itchen S, Preston FE: The therapeutic range for heparin therapy: relationship between six activated partial thromboplastin time reagents and two heparin assays. Thromb Haemost 75:734, 1996. </w:t>
      </w:r>
      <w:hyperlink r:id="rId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lein MK, Dow SW, Rosychuk RAW: Pulmonary thromboembolism associated with immune-mediated hemolytic anemia in dogs: ten cases (1982–1987). J Am Vet Med Assoc 195:246, 1989. </w:t>
      </w:r>
      <w:hyperlink r:id="rId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luft C, Verheijen JH, Jie AF, et al: The postoperative fibrinolytic shutdown: a rapidly reverting acute phase pattern for the fast-acting inhibitor of tissue-type plasminogen activator after trauma. Scand J Clin Lab Invest 45:605, 1985. </w:t>
      </w:r>
      <w:hyperlink r:id="rId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oll JS: Clinical automated haematology systems. In Feldman BF, Zinkl JG, Jain NJ, editors: Schalm’s veterinary hematology, ed 5, Philadelphia, 2000, Lippincott Williams and Wilkins, pp 3.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blik PD, Hornof W, Harnagel SH, et al: A comparison of pulmonary angiography, digital subtraction angiography, and 99m Tc-DTCPA/MMA ventilation-perfusion scintigraphy for detection of experimental pulmonary emboli in the dog. Vet Radiol 30:159, 1989.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och A, Ziegler S, Breitschwerdt H, et al: Low molecular weight heparin and unfractionated heparin in thrombosis prophylaxis: meta-analysis based on original patient data. Thromb Res 102:295, 2001. </w:t>
      </w:r>
      <w:hyperlink r:id="rId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onstantinides S: The case for thrombolysis in acute major pulmonary embolism: hemodynamic benefits and beyond. Intensive Care Med 28:1547, 2002. </w:t>
      </w:r>
      <w:hyperlink r:id="rId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raus KH, Turrentine MA, Jergens AE, et al: Effect of desmopressin acetate on bleeding times and plasma von Willebrand factor in Doberman pinchers with vWD. Vet Surg 18:103, 1989. </w:t>
      </w:r>
      <w:hyperlink r:id="rId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ristensen AT, Wiinberg B, Jenssen LR, et al: Evaluation of human recombinant tissue factor-activated thromboelastography in 49 dogs with neoplasia. J Vet Intern Med 22:140, 2008. </w:t>
      </w:r>
      <w:hyperlink r:id="rId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ruithof EK, Gudinchet A, Bachmann F: Plasminogen activator inhibitor 1 and plasminogen activator inhibitor 2 in various disease states. Thromb Haemost 59:7, 1988. </w:t>
      </w:r>
      <w:hyperlink r:id="rId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ujovich JL: Hemostatic defects in end stage liver disease. Crit Care Clinics 21:563, 2005. </w:t>
      </w:r>
      <w:hyperlink r:id="rId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Kummeling A, Teske E, Rothuizen J, et al: Coagulation profiles in dogs with congenital portosystemic shunts before and after surgical attenuation. J Vet Intern Med 20:1319, 2006. </w:t>
      </w:r>
      <w:hyperlink r:id="rId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evschi-Pietersma C, Bedard L, Kohlbrenner L: D-dimer, thrombin-antithrombin complex and fibrinogen degradation product levels measured in dogs with different systemic diseases. Vet Clin Pathol 32:225, 2003.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ra-Garcia A, Coato CG, Iazbik MC, et al: Postoperative bleeding in retired racing greyhounds. J Vet Intern Med 22:525, 2008. </w:t>
      </w:r>
      <w:hyperlink r:id="rId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Rue MJ, Murtaugh RJ: Pulmonary thromboembolism in dogs: 47 cases (1986–1987). J Am Anim Hosp Assoc 197:1368, 1990. </w:t>
      </w:r>
      <w:hyperlink r:id="rId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ste N, Harpster N: A retrospective study of 100 cases of feline distal aortic thromboembolism: 1977–1993. J Am Anim Hosp Assoc 31:492, 1995. </w:t>
      </w:r>
      <w:hyperlink r:id="rId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awson JH, Murphy MP: Challenges for providing effective hemostasis in surgery and trauma. Semin Hematol 41:55, 2004. </w:t>
      </w:r>
      <w:hyperlink r:id="rId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e AY, Levine MN, Baker RI, et al: Low-molecular-weight heparin versus a coumarin for the prevention of recurrent venous thromboembolism in patients with cancer. N Engl J Med 349:146, 2003. </w:t>
      </w:r>
      <w:hyperlink r:id="rId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ebeek FW, Kluft C, Knot EA, et al: A shift in balance between profibrinolytic and antifibrinolytic factors causes enhanced fibrinolysis in cirrhosis. Gastroenterology 101:1382, 1991. </w:t>
      </w:r>
      <w:hyperlink r:id="rId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ese T, Holliday M, Watkins M, et al: A multicentre controlled clinical trial of high-volume fresh frozen plasma therapy in prognostically severe acute pancreatitis. Ann R Coll Surg Engl 73:207, 1991. </w:t>
      </w:r>
      <w:hyperlink r:id="rId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 M, ten Cate H: Disseminated intravascular coagulation. N Engl J Med 341:586, 1999. </w:t>
      </w:r>
      <w:hyperlink r:id="rId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 M, Peters M, Buller HR: Efficacy and safety of recombinant factor VIIa for the treatment of severe bleeding: a systematic review. Crit Care Med 33:883, 2005. </w:t>
      </w:r>
      <w:hyperlink r:id="rId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 M, van der Poll T: Two-way interactions between inflammation and coagulation. Trends Cardiovasc Med 15:254, 2005. </w:t>
      </w:r>
      <w:hyperlink r:id="rId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 M, Opal SM: Coagulation abnormalities in critically ill patients. Crit Care 10: 222, 2006. </w:t>
      </w:r>
      <w:hyperlink r:id="rId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 M: Disseminated intravascular coagulation. Crit Care Med 35:2191, 2007. </w:t>
      </w:r>
      <w:hyperlink r:id="rId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 M, Toh CH, Thachil J, et al: Guidelines for the diagnosis and management of disseminated intravascular coagulation: British committee for standards in haematology. Br J Haematol 145:24, 2009. </w:t>
      </w:r>
      <w:hyperlink r:id="rId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vine M, Hirsh J, Gent M, et al: A randomized trial comparing activated thromboplastin time with heparin assay in patients with acute venous thrombosis requiring large daily doses of heparin. Arch Intern Med 154:49, 1994. </w:t>
      </w:r>
      <w:hyperlink r:id="rId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ewis DC, Myers KM: Canine idiopathic thrombocytopenic purpura. J Vet Intern Med 10:207, 1996. </w:t>
      </w:r>
      <w:hyperlink r:id="rId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ind SE: The bleeding time does not predict surgical bleeding. Blood 77:2547, 1991. </w:t>
      </w:r>
      <w:hyperlink r:id="rId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ippi G, Franchini M: Pathogenesis of venous thromboembolism: when the cup runneth over. Semin Thromb Haemost 34:747, 2008. </w:t>
      </w:r>
      <w:hyperlink r:id="rId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isciandro SC, Hohenhaus A, Brooks M: Coagulation abnormalities in 22 cats with naturally occurring liver disease. J Vet Intern Med 12:71, 1998. </w:t>
      </w:r>
      <w:hyperlink r:id="rId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iska WD, Poteet BA: Pulmonary embolism associated with canine total hip replacement. Vet Surg 32:178, 2003. </w:t>
      </w:r>
      <w:hyperlink r:id="rId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Litaker D: Preoperative screening. Med Clin N Am 83:1565, 1999. </w:t>
      </w:r>
      <w:hyperlink r:id="rId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nsford K, Mackin A, Langston C, et al: Pharmacokinetics of the biologic effects of subcutaneous enoxaparin in dogs (abstract). J Vet Intern Med 19:400, 2005.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cFarlane RG: An enzyme cascade in the blood clotting mechanism, and its function as a biologic amplifier. Nature 202:498, 1964. </w:t>
      </w:r>
      <w:hyperlink r:id="rId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ckman N: Triggers, targets and treatments for thrombosis. Nature 451:914, 2008. </w:t>
      </w:r>
      <w:hyperlink r:id="rId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cpherson DS, Snow R, Lofren RP: Preoperative screening: value of previous tests. Ann Intern Med 113:969, 1990. </w:t>
      </w:r>
      <w:hyperlink r:id="rId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ddison JE, Watson AD, Eade IG, et al: Vitamin K–dependent multifactor coagulopathy in Devon Rex cats. J Am Vet Med Assoc 197:1495, 1990. </w:t>
      </w:r>
      <w:hyperlink r:id="rId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llet SV, Cox DJA: Thromboelastography. Br J Anaesth 69:307, 199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nnucci PM: Hemostatic drugs. N Engl J Med 339:245, 1998. </w:t>
      </w:r>
      <w:hyperlink r:id="rId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cus AJ, Broekman MJ, Drosopoulus JH, et al: The endothelial cell ecto-ADPase responsible for inhibition of platelet function is CD39. J Clin Invest 99:1351, 1997. </w:t>
      </w:r>
      <w:hyperlink r:id="rId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ietta M, Facchini L, Pedrazzi P, et al: Pathophysiology of bleeding in surgery. Transplant Proc 38:812, 2006. </w:t>
      </w:r>
      <w:hyperlink r:id="rId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lar RA, Endres-Brooks J, Miller C: Serial studies of protein C and its plasma inhibitor in patients with disseminated intravascular coagulation. Blood 66:59, 1985. </w:t>
      </w:r>
      <w:hyperlink r:id="rId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oney SA, Mast AE: Expression of tissue factor pathway inhibitor by endothelial cells and platelets. Transfus Apher Sci 38:9, 2008. </w:t>
      </w:r>
      <w:hyperlink r:id="rId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tin D, Boys C, Ruf W: Tissue factor: molecular recognition and cofactor function. FASEB J 9:852, 1995. </w:t>
      </w:r>
      <w:hyperlink r:id="rId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tini WZ, Chinkes DL, Pusateri AE, et al: Acute changes in fibrinogen metabolism and coagulation after hemorrhage in pigs. Am J Physiol Endocrinol Metab 289:E930, 2005. </w:t>
      </w:r>
      <w:hyperlink r:id="rId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artini WZ, Dubick MA, Wade CE, et al: Does bicarbonate correct coagulation function impaired by acidosis in swine? J Trauma 61:99, 2006. </w:t>
      </w:r>
      <w:hyperlink r:id="rId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uyama H, Miura T, Sakai M, et al: The incidence of disseminated intravascular coagulation in dogs with malignant tumor. J Vet Med Sci 66:573, 2003.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cConnell MV, Solomon SD, Rayan ME, et al: Regional right ventricular dysfunction detected by echocardiography in acute pulmonary embolism. Am J Cardiol 78:469, 1996. </w:t>
      </w:r>
      <w:hyperlink r:id="rId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cGrath DJ, Cerboni E, Frumento RJ, et al: Thromboelastography maximal amplitude predicts postoperative thrombotic complications including myocardial infarction. Anesth Analg 100:1576, 2005. </w:t>
      </w:r>
      <w:hyperlink r:id="rId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cNeil EA, Ogilvie GK, Fettman MJ, et al: Platelet hyperfunction in dogs with malignancies. J Vet Intern Med 11:178, 1997. </w:t>
      </w:r>
      <w:hyperlink r:id="rId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cNicol A, Israels SJ: Platelets and anti-platelet therapy. J Pharmacol Sci 93:381, 2003. </w:t>
      </w:r>
      <w:hyperlink r:id="rId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eng ZH, Wolberg AS, Monroe DM, III, et al: The effect of temperature and pH on the activity of factor VIIa: implications for the efficacy of high-dose factor VIIa in hypothermic and acidotic patients. J Trauma 55: 886, 2003. </w:t>
      </w:r>
      <w:hyperlink r:id="rId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khailidis DP, Ganotakis ES: Plasma albumin and platelet function: relevance to atherogenesis and thrombosis. Platelets 7:125, 1996. </w:t>
      </w:r>
      <w:hyperlink r:id="rId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ller RD, Robbins TO, Barton SL: Coagulation defects associated with massive transfusions. Ann Surg 174:794, 1971. </w:t>
      </w:r>
      <w:hyperlink r:id="rId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schke R, Nolte IJA: Hemostasis: introduction, overview, laboratory techniques. In Feldman BF, Zinkl JG, Jain NJ, editors: Schalm’s veterinary hematology, ed 5, Philadelphia, 2000, Lippincott Williams and Wilkins, pp 519.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schke RH, Schuttert C, Grebe SI: Anticoagulant effects of repeated subcutaneous injections of high doses of unfractionated heparin in healthy dogs. Am J Vet Res 62:1887, 2001. </w:t>
      </w:r>
      <w:hyperlink r:id="rId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schke R, Jacobs C: The monitoring of heparin administration by screening tests in experimental dogs. Res Vet Sci 70:101, 2001. </w:t>
      </w:r>
      <w:hyperlink r:id="rId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schke R, Grebe S, Jacobs C, et al: Amidolytic heparin activity and values for several hemostatic variables after repeated subcutaneous administration of high doses of a low molecular weight heparin in healthy dogs. Am J Vet Res 62:595, 2001. </w:t>
      </w:r>
      <w:hyperlink r:id="rId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schke R: Alterations of the global haemostatic function test ‘resonance thrombography’ in spontaneously traumatized dogs. Pathophysiol Haemost Thromb 33: 214, 2003. </w:t>
      </w:r>
      <w:hyperlink r:id="rId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smetti P, Laporte S, Darmon JY, et al: Meta-analysis of low molecular weight heparin in the prevention of venous thromboembolism in general surgery. Br J Surg 88:913, 2001. </w:t>
      </w:r>
      <w:hyperlink r:id="rId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ittermayr M, Streif W, Haas T, et al: Hemostatic changes after crystalloid or colloid administration during major orthopedic surgery: the role of fibrinogen administration. Anesth Analg 105:905, 2007. </w:t>
      </w:r>
      <w:hyperlink r:id="rId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nroe DM, Hoffman M, Oliver JA, et al: Platelet activity of high-dose factor VIIa is independent of tissue factor. Br J Haematol 99:542, 1997. </w:t>
      </w:r>
      <w:hyperlink r:id="rId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ritz A, Walcheck BK, Weiss DJ: Evaluation of flow cytometric and automated methods for detection of activated platelets in dogs with inflammatory disease. Am J Vet Res 66:325, 2005. </w:t>
      </w:r>
      <w:hyperlink r:id="rId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ser KM, Guisan M, Bartimmo EE, et al: In vivo and postmortem dissolution rates of pulmonary emboli and venous thrombi in the dog. Circulation 48:170, 1973. </w:t>
      </w:r>
      <w:hyperlink r:id="rId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ser KM: Venous thromboembolism. Am J Rev Respir Dis 141:235, 1990. </w:t>
      </w:r>
      <w:hyperlink r:id="rId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snier LO, Zlokovic BV, Griffin JH: The cytoprotective protein C pathway. Blood 109:3161, 2006. </w:t>
      </w:r>
      <w:hyperlink r:id="rId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ount M: Diagnosis and therapy of anticoagulant rodenticide intoxications. Vet Clin North Am Small Anim Pract 18:115, 1988. </w:t>
      </w:r>
      <w:hyperlink r:id="rId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Murkin JM: Lessons learned in antifibrinolytic therapy: the BART trial. Semin Cardiothorac Vasc Anesth 13:127, 2009. </w:t>
      </w:r>
      <w:hyperlink r:id="rId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achman RL, Rafii S: Platelets, petechiae, and preservation of the vascular wall. N Engl J Med 359:1261, 2008. </w:t>
      </w:r>
      <w:hyperlink r:id="rId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lang w:val="nl-NL"/>
        </w:rPr>
        <w:t xml:space="preserve">Neel JA, Birkenheuer AJ, Grindem CB: Thrombocytopenia. </w:t>
      </w:r>
      <w:r>
        <w:rPr>
          <w:rFonts w:eastAsia="Times New Roman" w:cs="Arial" w:ascii="Arial" w:hAnsi="Arial"/>
          <w:sz w:val="20"/>
          <w:szCs w:val="20"/>
        </w:rPr>
        <w:t xml:space="preserve">In Bonagura JD, Twedt DC, editors: Kirk’s current veterinary therapy, ed 14, St Louis, 2009, Saunders Elsevier, pp 281.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eff-Davis CA, Davis LE, Gillette EL: Warfarin in the dog: pharmacokinetics as related to clinical response. J Vet Pharmacol Ther 4:135, 1981. </w:t>
      </w:r>
      <w:hyperlink r:id="rId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elson OL, Andreasen C: The utility of plasma D-dimer to identify thromboembolic disease in dogs. J Vet Intern Med 17:830, 2003. </w:t>
      </w:r>
      <w:hyperlink r:id="rId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esheim M: Thrombin and fibrinolysis. Chest 124:33S, 2003. </w:t>
      </w:r>
      <w:hyperlink r:id="rId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ewman GE: Pulmonary angiography in pulmonary embolic disease. J Thorac Imaging 4:28, 1989. </w:t>
      </w:r>
      <w:hyperlink r:id="rId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gyuyen TC, Carcillo JA: Bench-to-bedside review: thrombocytopenia-associated multiple organ failure—a newly appreciated syndrome in the critically ill. Crit Care 10:235, 2006. </w:t>
      </w:r>
      <w:hyperlink r:id="rId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ielsen VG, Cohen BM, Cohen E: Effects of coagulation factor deficiency on plasma coagulation kinetics determined via thromboelastography: critical roles of fibrinogen and factors II, VII, X and XII. Acta Anaesthesiol Scand 49:222, 2005. </w:t>
      </w:r>
      <w:hyperlink r:id="rId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ielsen VG, Levy JH: Fibrinogen and bleeding: old molecule—new ideas. Anesth Analg 105:902, 2007. </w:t>
      </w:r>
      <w:hyperlink r:id="rId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orman EJ, Barron RC, Nash AS, et al: Prevalence of low automated platelet counts in cats: comparison with prevalence of thrombocytopenia based on blood smear estimation. Vet Clin Pathol 30:137, 2001. </w:t>
      </w:r>
      <w:hyperlink r:id="rId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Norris CR, Griffey SM, Samii VF: Pulmonary thromboembolism in cats: 29 cases (1987–1997). J Am Vet Med Assoc 215:1650, 1999. </w:t>
      </w:r>
      <w:hyperlink r:id="rId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vo Nordisk: Recombinant factor VIIa, product package insert. Bagsvaerd, Denmark: Novo Nordisk A/S.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Oelschlager C, Romisch J, Staubitz A, et al: Antithrombin III inhibits nuclear factor kappaB activation in human monocytes and vascular endothelial cells. Blood 99:4015, 2002. </w:t>
      </w:r>
      <w:hyperlink r:id="rId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Olsson P, Lagergren H, Ek S: The elimination from plasma of intravenous heparin: an experimental study on dogs and humans. Acta Med Scand 173:619, 1963. </w:t>
      </w:r>
      <w:hyperlink r:id="rId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cutt ES, Polzin DJ, Armstrong PJ, et al: Comparison of individually monitored unfractionated heparin versus low-dose aspirin on survival of dogs with immune-mediated hemolytic anemia (abstract). J Vet Intern Med 23:692, 2009.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Otto CM, Rieser TM, Brooks MB, et al: Evidence of hypercoagulability in dogs with parvoviral enteritis. J Am Vet Med Assoc 217:1500, 2000. </w:t>
      </w:r>
      <w:hyperlink r:id="rId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ings JT, Gosselin RC: Bleeding and transfusion. In Wilmore WW, Chueng LY, Harken AH, et al, editors: American College of Surgeons surgery principles and practice, Chicago, 2001, American College of Surgeons, pp 7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lmer AJ, Schramm W, Kirchhof B, et al: Low molecular weight heparin and unfractionated heparin for prevention of thrombo-embolism in general surgery: a meta-analysis of randomized clinical trials, Haemostasis 27:65, 1997. </w:t>
      </w:r>
      <w:hyperlink r:id="rId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lmer KG, King LG, Van Winkle TJ: Clinical manifestations and associated disease syndromes in dogs with cranial vena cava thrombosis: 17 cases (1989–1996). J Am Vet Med Assoc 213:220, 1998. </w:t>
      </w:r>
      <w:hyperlink r:id="rId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trono C, Bachman F, Baigent C, et al: Expect consensus document on the use of antiplatelet drugs. Eur Heart J 25:166, 2004.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atrono C, Coller B, Fitzgerald GA, et al: Platelet-active drugs: the relationships among dose, effectiveness, and side effects: seventh ACCP conference on antithrombotic and thrombolytic therapy. Chest 126:234S, 2004. </w:t>
      </w:r>
      <w:hyperlink r:id="rId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P investigators: Prevention of pulmonary embolism and deep vein thrombosis with low dose aspirin: Pulmonary Embolism Prevention (PEP) trial. Lancet 355:1295, 2000.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eterson JL, Couto CG, Wellman ML: Hemostatic disorders in cats: a retrospective study and review of the literature. J Vet Intern Med 9:298, 1995. </w:t>
      </w:r>
      <w:hyperlink r:id="rId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fanner G, Koscielny J, Pernerstorter T, et al: Preoperative evaluation of the bleeding history: recommendations of the working group on perioperative coagulation of the Austrian Society for Anesthesia, Resuscitation and Intensive Care. Anesthetist 56:604, 2007. </w:t>
      </w:r>
      <w:hyperlink r:id="rId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iek CJ, Junius G, Dekker A, et al: Idiopathic immune-mediated hemolytic anemia: treatment outcome and prognostic factors in 149 dogs. J Vet Intern Med 22:366, 2008. </w:t>
      </w:r>
      <w:hyperlink r:id="rId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ineo GF, Hull RD: Unfractionated and low-molecular-weight heparin: comparisons and current recommendations. Med Clin N Am 82:587, 1998. </w:t>
      </w:r>
      <w:hyperlink r:id="rId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ouchelon JL, Chetboul V, Devauchelle P, et al: Diagnosis of pulmonary thromboembolism in a cat using echocardiography and pulmonary scintigraphy. J Small Anim Pract 3:306, 1997. </w:t>
      </w:r>
      <w:hyperlink r:id="rId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er MR: Acquired coagulopathy, I: avitaminosis K. In Feldman BF, Zinkl JG, Jain NC, editors: Schalm’s veterinary hematology, ed 5, Philadelphia, 2000, Lippincott Williams and Wilkins, pp 556.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er MR: Acquired coagulopathy, II: liver disease. In Feldman BF, Zinkl JG, Jain NC, editors: Schalm’s veterinary hematology, ed 5, Philadelphia, 2000, Lippincott Williams and Wilkins, pp 560.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rins M, Schellens CJMM, van Leeuwen MW, et al: Coagulation disorders in dogs with hepatic disease. Vet J 185:163, 2010. </w:t>
      </w:r>
      <w:hyperlink r:id="rId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Pulletz S, Lehmann C, Volk T, et al: Influence of heparin and hirudin on endothelial binding of antithrombin in experimental thrombinemia. Crit Care Med 28:2881, 2000. </w:t>
      </w:r>
      <w:hyperlink r:id="rId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Quinlan DJ, McQuillan A, Eikenboom JW: Low-molecular-weight heparin compared with intravenous unfractionated heparin for treatment of pulmonary embolism: a meta-analysis of randomized, controlled trials. Ann Intern Med 140:175, 2004. </w:t>
      </w:r>
      <w:hyperlink r:id="rId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ckear D, Feldman B, Farver T, et al: The effect of three different dosages of acetylsalicylic acid on canine platelet aggregation. J Am Anim Hosp Assoc 24:23, 198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schke RA, Reilly BM, Fontana JR, et al: The weight-based heparin dosing normogram compared with a “standard care” nomogram: a randomized controlled trial. Ann Intern Med 119:874, 1993. </w:t>
      </w:r>
      <w:hyperlink r:id="rId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thbun SW, Raskob GE, Whittset TL: Sensitivity and specificity of helical computed tomography in the diagnosis of pulmonary embolism: a systematic review. Ann Intern Med 132:227, 2000. </w:t>
      </w:r>
      <w:hyperlink r:id="rId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u JC, Beaulieu LM, Huntington JA, et al: Serpins in thrombosis, hemostasis and fibrinolysis. J Thromb Haemost 5(suppl 1):102, 2007. </w:t>
      </w:r>
      <w:hyperlink r:id="rId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aymond SL, Jones DW, Brooks M, et al: Clinical and laboratory features of a severe form of von Willebrand disease in Shetland sheepdogs. J Am Vet Med Assoc 197:1342, 1990. </w:t>
      </w:r>
      <w:hyperlink r:id="rId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eade MS, Reddick RL, Bode AP, et al: Preservation of hemostatic and structural properties of rehydrated lyophilized platelets: potential for long-term storage of dried platelets for transfusion. Proc Natl Acad Sci U S A 92:397, 1995. </w:t>
      </w:r>
      <w:hyperlink r:id="rId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ebulla P, Finazzi G, Marangoni F, et al: The threshold for prophylactic platelet transfusions in adults with acute myeloid leukemia: gruppo Italiano malattie ematologiche maligne dell’adulto. N Engl J Med 337:1870, 1997. </w:t>
      </w:r>
      <w:hyperlink r:id="rId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ibeiro A, Lindmarker P, Juhlin-Dannfelt A, et al: Echocardiography Doppler in pulmonary embolism: right ventricular dysfunction as a predictor of mortality rate. Am Heart J 134:479, 1997. </w:t>
      </w:r>
      <w:hyperlink r:id="rId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ibeiro A, Juhlin-Dannfelt A, Brodin LA, et al: Pulmonary embolism: relation between the degree of right ventricular overload and the extent of perfusion defects. Am Heart J 135:868, 1998. </w:t>
      </w:r>
      <w:hyperlink r:id="rId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oberts HR, Monroe DM, White GC: The use of recombinant factor VIIa in the treatment of bleeding disorders. Blood 104:3858, 2004. </w:t>
      </w:r>
      <w:hyperlink r:id="rId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oberts HR, Hoffman M, Monroe DM: A cell-based model of thrombin generation. Semin Thromb Hemost 32:32, 2006. </w:t>
      </w:r>
      <w:hyperlink r:id="rId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oderick PJ, Wilkes HC, Meade TW: The gastrointestinal toxicity of aspirin: an overview of randomized controlled trials. Br J Clin Pharmacol 35:219, 1993. </w:t>
      </w:r>
      <w:hyperlink r:id="rId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ogers CL, O’Toole TE, Keating JH, et al: Portal vein thrombosis in cats: 6 cases (2001–2006). J Vet Intern Med 22:282, 2008. </w:t>
      </w:r>
      <w:hyperlink r:id="rId1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zanski EA, Hughes D, Scotti M, et al: The effect of heparin and fresh frozen plasma on plasma antithrombin III activity, prothrombin time and activated partial thromboplastin time in critically ill dogs. J Vet Emerg Crit Care 11:15, 2001.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dloff E, Kirby R: Disseminated intravascular coagulation: diagnosis and management. In Bonagura JD, Twedt DC, editors: Kirk’s current veterinary therapy, ed 14, St Louis, 2009, Saunders Elsevier, pp 28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ush JE, Freeman LM, Fenollosa NK, et al: Population and survival characteristics of cats with hypertrophic cardiomyopathy: 260 cases (1990–1999). J Am Vet Med Assoc 220:202, 2002. </w:t>
      </w:r>
      <w:hyperlink r:id="rId1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ssell KE, Grindem CB: Secondary thrombocytopenia. In Feldman BF, Zinkl JG, Jain NC, editors: Schalm’s veterinary hematology, ed 5, Philadelphia, 2000, Lippincott Williams and Wilkins, pp 487.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Rutherford EJ, Morris JA, Reed GW, et al: Base deficit stratifies mortality and determines therapy. J Trauma 33:417, 1992. </w:t>
      </w:r>
      <w:hyperlink r:id="rId1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adler JE, Matsushita T, Dong Z, et al: Molecular mechanism and classification of von Willebrand disease. Thromb Haemost 74:161, 1995. </w:t>
      </w:r>
      <w:hyperlink r:id="rId1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ato I, Anderson GA, Parry BW: An interobserver and intraobserver study of buccal mucosal bleeding time in greyhounds. Res Vet Sci 68:41, 2000. </w:t>
      </w:r>
      <w:hyperlink r:id="rId1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afer AI: The hypercoagulable states. Ann Intern Med 102:814, 1985. </w:t>
      </w:r>
      <w:hyperlink r:id="rId1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ermerhorn T, Pembleton-Corbett JR, Kornreich B: Pulmonary thromboembolism in cats. J Vet Intern Med 18:533, 2004. </w:t>
      </w:r>
      <w:hyperlink r:id="rId1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oeman JP: Feline distal aortic thromboembolism: a review of 44 cases (1990–1998). J Feline Med Surg 1:221, 1999. </w:t>
      </w:r>
      <w:hyperlink r:id="rId1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houten ES, van de Pol AC, Schouten AN, et al: The effect of aprotinin, tranexamic acid, and aminocaproic acid on blood loss and use of blood products in major pediatric surgery: a meta-analysis. Pediatr Crit Care Med 10:182, 2009. </w:t>
      </w:r>
      <w:hyperlink r:id="rId1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ott KC, Hansen BD, DeFrancesco TC: Coagulation effects of low molecular weight heparin compared with heparin in dogs considered to be at risk for clinically significant venous thrombosis. J Vet Emerg Crit Care 19:74, 2009. </w:t>
      </w:r>
      <w:hyperlink r:id="rId1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MA: Immune-mediated thrombocytopenia. In Feldman BF, Zinkl JG, Jain NC, editors: Schalm’s veterinary hematology, ed 5, Philadelphia, 2000, Lippincott Williams and Wilkins, pp 47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cott-Montcrief JC, Treadwell NG, McCullough SM, et al: Hemostatic abnormalities in dogs with primary immune-mediated hemolytic anemia. J Am Anim Hosp Assoc 37:220, 2001. </w:t>
      </w:r>
      <w:hyperlink r:id="rId1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egal JB, Dzik WH: Paucity of studies to support that abnormal coagulation test results predict bleeding in the setting of invasive procedures: an evidence-based review. Transfusion 45:1404, 2005. </w:t>
      </w:r>
      <w:hyperlink r:id="rId1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eki Y, Machida N, Arimura T, et al: Transmural myocardial infarction caused by thromboembolism associated with mitral insufficiency in a dog. J Vet Med Sci 60:741, 1998. </w:t>
      </w:r>
      <w:hyperlink r:id="rId1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éverine T, Cripps PJ, Mackin AJ: Estimation of platelet counts on feline blood smears. Vet Clin Pathol 28:42, 1999. </w:t>
      </w:r>
      <w:hyperlink r:id="rId1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hore-Lesserson L, Manspeiser HE, DePerio M, et al: Thromboelastography-guided transfusion algorithm reduces transfusions in complex cardiac surgery. Anesth Analg 88:312, 1999. </w:t>
      </w:r>
      <w:hyperlink r:id="rId1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imons R, Mallett SV: Use of thromboelastography to demonstrate persistent anticoagulation after stopping enoxaparin. Anaesthesia 62:1175, 2007. </w:t>
      </w:r>
      <w:hyperlink r:id="rId1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lichter SJ: Background, rationale, and design of a clinical trial to assess the effects of platelet dose on bleeding risk in thrombocytopenic patients. J Clin Apheresis 21:78, 2006. </w:t>
      </w:r>
      <w:hyperlink r:id="rId1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medile LE, Houston DM, Taylor SM, et al: Idiopathic asymptomatic thrombocytopenia in Cavalier King Charles spaniels: 11 cases (1983–1993). J Am Anim Hosp Assoc 33:411, 1997. </w:t>
      </w:r>
      <w:hyperlink r:id="rId1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metana GW, Macpherson DS: The case against routine preoperative laboratory testing. Med Clin North Am 87:7, 2003. </w:t>
      </w:r>
      <w:hyperlink r:id="rId1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SA, Lewis DC, Kellerman DL: Adjustment of intermittent subcutaneous heparin therapy based on chromogenic heparin assay in 9 cats with thromboembolism (abstract). In Proceedings of the 16th ACVIM Forum, San Diego, CA, 1998, American College of Veterinary Internal Medicin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mith SA, Tobias AH, Jacob KA, et al: Arterial thromboembolism in cats: acute crisis in 127 cases (1992–2001) and long-term management with low-dose aspirin in 24 cases. J Vet Intern Med 17:73, 2003. </w:t>
      </w:r>
      <w:hyperlink r:id="rId1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mith SA, Tobias AH: Feline arterial thromboembolism: an update. Vet Clin North Am Small Anim Pract 34:1245, 2004b. </w:t>
      </w:r>
      <w:hyperlink r:id="rId1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obieszczyk P, Fishbein M, Goldhaber SZ: Acute pulmonary thromboembolism: don’t ignore the platelet. Circulation 106:1748, 2002. </w:t>
      </w:r>
      <w:hyperlink r:id="rId1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ein SC, Smith DH: Coagulopathy in traumatic brain injury. Neurocrit Care 1:479, 2004. </w:t>
      </w:r>
      <w:hyperlink r:id="rId1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ein PD, Woodard PK, Weg JG, et al: Diagnostic pathways in acute pulmonary embolism: recommendations of the PIOPED II investigators. Radiology 242:15, 2007. </w:t>
      </w:r>
      <w:hyperlink r:id="rId1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okol T, Parry BW: Efficacy of fresh-frozen plasma and cryoprecipitate in dogs with von Willebrand’s disease or hemophilia A. J Vet Intern Med 12:84, 1998. </w:t>
      </w:r>
      <w:hyperlink r:id="rId1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okol T, Brooks M, Erb H, et al: Evaluation of kits for the detection of fibrin(ogen) degradation products in dogs. J Vet Intern Med 13:478, 1999. </w:t>
      </w:r>
      <w:hyperlink r:id="rId1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okol T, Brooks MB, Erb HN, et al: D-dimer concentrations in healthy dogs and dogs with disseminated intravascular coagulation. Am J Vet Res 61:393, 2000. </w:t>
      </w:r>
      <w:hyperlink r:id="rId1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okol T: Plasma D-dimer for the diagnosis of thromboembolic disorders in dogs. Vet Clin North Am Small Anim Pract 33:1419, 2003. </w:t>
      </w:r>
      <w:hyperlink r:id="rId1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okol T, Brooks M: Editorial: Diagnosis of DIC in cats: is it time to go back to the basics? J Vet Intern Med 20:1289, 2006. </w:t>
      </w:r>
      <w:hyperlink r:id="rId1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trauss R, Wehler M, Mehler K, et al: Thrombocytopenia in patients in the medical intensive care unit: bleeding prevalence, transfusion requirements, and outcome. Crit Care Med 30:1765, 2002. </w:t>
      </w:r>
      <w:hyperlink r:id="rId1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ter PF: Thoracic radiography: a text atlas of thoracic diseases of the dog and cat, Basel, Switzerland, 1984, Wettswil.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Sykes JE, Kittleson MD, Chomel BB, et al: Clinicopathologic findings and outcome in dogs with infective endocarditis: 71 cases (1992–2005). J Am Vet Med Assoc 228:1735, 2006. </w:t>
      </w:r>
      <w:hyperlink r:id="rId1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akagi H, Manabe H, Kawai N, et al: Aprotinin increases mortality as compared with tranexamic acid in cardiac surgery: a meta-analysis of randomized head-to-head trials. Interact Cardiovasc Thorac Surg 9:98, 2009. </w:t>
      </w:r>
      <w:hyperlink r:id="rId1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aylor FB, Toh CH, Hoots WK, et al: Towards definition, clinical and laboratory criteria, and a scoring system for disseminated intravascular coagulation. Thromb Haemost 86:1327, 2001. </w:t>
      </w:r>
      <w:hyperlink r:id="rId1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en Cate H, Schoenmakers SH, Franco R, et al: Microvascular coagulopathy and disseminated intravascular coagulation. Crit Care Med 29:S95, 2001. </w:t>
      </w:r>
      <w:hyperlink r:id="rId1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heroux P, Waters D, Latn J, et al: Reactivation of unstable angina after the discontinuation of heparin. N Engl J Med 327:141, 1992. </w:t>
      </w:r>
      <w:hyperlink r:id="rId1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holen I, Weingart C, Kohn B: Concentration of D-dimers in healthy cats and sick cats with and without disseminated intravascular coagulation. J Feline Med Surg 11:842, 2009. </w:t>
      </w:r>
      <w:hyperlink r:id="rId1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homas JS, Green RA: Clotting times and antithrombin III activity in cats with naturally developing diseases: 85 cases (1984–1994). J Am Vet Med Assoc 213:1290, 1998. </w:t>
      </w:r>
      <w:hyperlink r:id="rId1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homas JS, Rogers KS: Platelet aggregation and adenosine triphosphate secretion in dogs with untreated multicentric lymphoma. J Vet Intern Med 13:319, 1999. </w:t>
      </w:r>
      <w:hyperlink r:id="rId1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hompson MF, Scott-Montcrief JC, Brooks MB: Effect of a single plasma transfusion on thromboembolism in 13 dogs with primary immune-mediated hemolytic anemia. J Am Anim Hosp Assoc 40:446, 2004. </w:t>
      </w:r>
      <w:hyperlink r:id="rId1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idwell SA, Graham JP, Peck JN, et al: Incidence of pulmonary embolism after non-cemented total hip arthroplasty in eleven dogs: computed tomographic pulmonary angiography and pulmonary perfusion scintigraphy. Vet Surg 36:37, 2007. </w:t>
      </w:r>
      <w:hyperlink r:id="rId1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raverso CI, Caprini JA, Arceles JI: Application of thromboelastography in other medical and surgical states. Semin Thromb Haemost 21:50, 1995. </w:t>
      </w:r>
      <w:hyperlink r:id="rId1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iplett DA: Current recommendations for warfarin therapy: use and monitoring. Med Clin North Am 82:601, 1988.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Tseng LW, Hughes D, Giger U: Evaluation of a point-of-care coagulation analyzer for measurement of prothrombin time, activated partial thromboplastin time, and activated clotting time in dogs. Am J Vet Res 62:1455, 2001. </w:t>
      </w:r>
      <w:hyperlink r:id="rId1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aleri CR, Cassidy G, Pivacek LE, et al: Anemia-induced increase in the bleeding time: implications for treatment of nonsurgical blood loss. Transfusion 41:977, 2001. </w:t>
      </w:r>
      <w:hyperlink r:id="rId1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aleri CR, Khuri S, Ragno G: Nonsurgical bleeding diathesis in anemic thrombocytopenic patients: role of temperature, red blood cells, platelets, and plasma-clotting proteins. Transfusion 47:206S, 2007. </w:t>
      </w:r>
      <w:hyperlink r:id="rId1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anderschueren S, De Weerdt A, Malbrain M, et al: Thrombocytopenia and prognosis in intensive care. Crit Care Med 28:1871, 2000. </w:t>
      </w:r>
      <w:hyperlink r:id="rId1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an Winkle TJ, Bruce E: Thrombosis of the portal vein in 11 dogs. Vet Pathol 30:28, 1993. </w:t>
      </w:r>
      <w:hyperlink r:id="rId1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Winkle TJ, Hackner SG, Liu SM: Clinical and pathologic features of aortic thromboembolism in 36 dogs. J Vet Emerg Crit Care 3:13, 1994.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aya A, Mira Y, Martinez M, et al: Biological risk factors for deep vein thrombosis. Clin Hemorheol Microcirc 26:41, 2002. </w:t>
      </w:r>
      <w:hyperlink r:id="rId1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eres G, Radovitis T, Schultz H, et al: Effect of recombinant aprotinin on postoperative blood loss and coronary vascular function in a canine model of cardiopulmonary bypass. Eur J Cardiothorac Surg 32:340, 2007. </w:t>
      </w:r>
      <w:hyperlink r:id="rId1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Vilar P, Couto CG, Westendorf N, et al: Thromboelastographic tracings in retired racing greyhounds and in non-greyhound dogs. J Vet Intern Med 22:374, 2008. </w:t>
      </w:r>
      <w:hyperlink r:id="rId1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ilar P, Ball R, Westendorf N, et al: Hemostatic effects of cryoprecipitate in dogs with disseminated intravascular coagulation (abstract). J Vet Intern Med 23:692, 2009. </w:t>
      </w:r>
    </w:p>
    <w:p>
      <w:pPr>
        <w:pStyle w:val="Normal"/>
        <w:numPr>
          <w:ilvl w:val="0"/>
          <w:numId w:val="50"/>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Virchow R: Phlogose und thrombose im gefä↓system: gesammelte abhandlungen zur wissenschaftlichen medizin, Frankfurt, 1856, Staatsdruckerei.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gg CR, Boysen SR, Bedard C: Thromboelastography in dogs admitted to an intensive care unit. Vet Clin Pathol 28:453, 2009. </w:t>
      </w:r>
      <w:hyperlink r:id="rId1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llack ST, Hornof WJ, Herrgessell EJ: Ultrasonographic diagnosis—small bowel infarction in a cat. Vet Radiol Ultrasound 44:81, 2003. </w:t>
      </w:r>
      <w:hyperlink r:id="rId1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rren DF, Turner DM, Kelly JD: Postoperative pulmonary embolism in the dog. Aust Vet J 46:277, 1970. </w:t>
      </w:r>
      <w:hyperlink r:id="rId1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arren BL, Eid A, Singer P, et al: Caring for the critically ill patient: high-dose antithrombin III in severe sepsis, a randomized controlled trial. JAMA 286:1869, 2001. </w:t>
      </w:r>
      <w:hyperlink r:id="rId1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bster CL: History, clinical signs, and physical findings in hepatobiliary disease. In Ettinger SJ, Feldman EC, editors: Textbook of veterinary internal medicine, ed 6, St Louis, 2005, Elsevier Saunders, pp 142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einkle TK, Center SA, Randolph JF, et al: Evaluation of prognostic factors, survival rates, and treatment protocols for immune-mediated hemolytic anemia in dogs: 151 cases (1993–2002). J Am Vet Med Assoc 11:1869, 2005. </w:t>
      </w:r>
      <w:hyperlink r:id="rId1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eiss DJ, Brazzell JL: Detection of activated platelets in dogs with primary immune-mediated hemolytic anemia. J Vet Intern Med 20:682, 2006. </w:t>
      </w:r>
      <w:hyperlink r:id="rId1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HD: Comparative safety of thrombolytic agents. Am J Cardiol 69:12A, 1992.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edermann CJ, Romisch J: The antiinflammatory actions of antithrombin: a review. Acta Med Austriaca 29:89, 200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inberg B, Jensen AL, Rojkjaer R, et al: Validation of human recombinant tissue factor-activated thromboelastography on citrated whole blood from clinically healthy dogs. Vet Clin Pathol 34:389, 2005. </w:t>
      </w:r>
      <w:hyperlink r:id="rId1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inberg B, Jensen AL, Rozanski E, et al: Tissue factor activated thromboelastography correlates to clinical signs of bleeding in dogs. Vet J 179:121, 2007. </w:t>
      </w:r>
      <w:hyperlink r:id="rId1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lang w:val="nl-NL"/>
        </w:rPr>
        <w:t xml:space="preserve">Wiinberg B, Jensen AL, Johansson PI, et al. </w:t>
      </w:r>
      <w:r>
        <w:rPr>
          <w:rFonts w:eastAsia="Times New Roman" w:cs="Arial" w:ascii="Arial" w:hAnsi="Arial"/>
          <w:sz w:val="20"/>
          <w:szCs w:val="20"/>
        </w:rPr>
        <w:t xml:space="preserve">Thromboelastographic evaluation of hemostatic function in dogs with disseminated intravascular coagulation. J Vet Intern Med 22:357, 2008. </w:t>
      </w:r>
      <w:hyperlink r:id="rId1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inberg B, Jensen AL, Johansson PI, et al: Development of a model based scoring system for diagnosis of canine disseminated intravascular coagulation with independent assessment of sensitivity and specificity. Vet J 2009 July 6. [Epub ahead of print] </w:t>
      </w:r>
      <w:hyperlink r:id="rId1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illis SE, Jackson ML, Meric SM, et al: Whole blood platelet aggregation in dogs with liver disease. Am J Vet Res 50:1893, 1989. </w:t>
      </w:r>
      <w:hyperlink r:id="rId1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Wolberg AS, Meng ZH, Monroe DM, et al: A systematic evaluation of the effect of temperature on coagulation enzyme activity and platelet function. J Trauma 56:1221, 2004. </w:t>
      </w:r>
      <w:hyperlink r:id="rId1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Young E, Podor TJ, Venner T, et al: Induction of the acute-phase reaction increases heparin-binding proteins in plasma. Arterioscler Thromb Vasc Biol 17:1568, 1997. </w:t>
      </w:r>
      <w:hyperlink r:id="rId1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Zeerleder S, Hack E, Wuillemin WA: Disseminated intravascular coagulation in sepsis. Chest 128:2864, 2009. </w:t>
      </w:r>
    </w:p>
    <w:p>
      <w:pPr>
        <w:pStyle w:val="Normal"/>
        <w:numPr>
          <w:ilvl w:val="0"/>
          <w:numId w:val="5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Zimmerman KL: Drug-induced thrombocytopenias. In Feldman BF, Zinkl JG, Jain NC, editors: Schalm’s veterinary hematology, ed 5, Philadelphia, 2000, Lippincott Williams and Wilkins, pp 472.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Zimmerman LH: Causes and consequences of critical bleeding and mechanisms of blood coagulation. Pharmacotherapy 27:45S, 2007. </w:t>
      </w:r>
      <w:hyperlink r:id="rId1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00"/>
        <w:ind w:left="720" w:hanging="720"/>
        <w:rPr/>
      </w:pPr>
      <w:r>
        <w:rPr>
          <w:rFonts w:eastAsia="Times New Roman" w:cs="Arial" w:ascii="Arial" w:hAnsi="Arial"/>
          <w:sz w:val="20"/>
          <w:szCs w:val="20"/>
        </w:rPr>
        <w:t xml:space="preserve">Zmuda K, Neofotistos D, Ts’ao CH: Effects of unfractionated heparin, low-molecular-weight heparin, and heparinoid on thromboelastographic assay of blood coagulation. Am J Clin Pathol 113:725, 2000. </w:t>
      </w:r>
      <w:hyperlink r:id="rId1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orio E, Gilabert-Estelles J, Espana F, et al: Fibrinolysis: the key to new pathogenetic mechanisms. Curr Med Chem 15:923, 2008.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8: Metabolism and Nutritional Needs of Surgical Patient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3"/>
        </w:numPr>
        <w:spacing w:lineRule="auto" w:line="240" w:before="0" w:after="0"/>
        <w:ind w:left="720" w:hanging="720"/>
        <w:rPr/>
      </w:pPr>
      <w:r>
        <w:rPr>
          <w:rFonts w:eastAsia="Times New Roman" w:cs="Arial" w:ascii="Arial" w:hAnsi="Arial"/>
          <w:sz w:val="20"/>
          <w:szCs w:val="20"/>
        </w:rPr>
        <w:t xml:space="preserve">Barton RG: Nutrition support in critical illness. Nutr Clin Pract 9:127, 1994. </w:t>
      </w:r>
      <w:hyperlink r:id="rId1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iffl WL, Moore EE, Haenel JB, et al: Nutrition support of the trauma patient. Nutrition 18:960, 2002. </w:t>
      </w:r>
      <w:hyperlink r:id="rId1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iolo G, Toigo G, Ciocchi B, et al: Metabolic response to injury and sepsis: changes in protein metabolism. Nutrition 13:52S, 1997. </w:t>
      </w:r>
      <w:hyperlink r:id="rId1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isgaard T, Kehlet H: Early oral feeding after elective abdominal surgery—what are the issues? Nutrition 18: 944, 2002. </w:t>
      </w:r>
      <w:hyperlink r:id="rId1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Brown DC, Conzemius MG, Shofer F, et al: Epidemiologic evaluation of postoperative wound infections in dogs and cats. Vet Surg 33:1302, 1997. </w:t>
      </w:r>
      <w:hyperlink r:id="rId1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asale SA, McCarthy RJ: Complications associated with lateral fabellotibial suture surgery for cranial cruciate ligament injury in dogs: 363 cases (1997–2005). J Am Vet Med Assoc 234:229, 2009. </w:t>
      </w:r>
      <w:hyperlink r:id="rId1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han DL, Rozanski EA, Freeman LM: Relationship among plasma amino acids, C-reactive protein, illness severity, and outcome in critically ill dogs. J Vet Intern Med 23:559, 2009. </w:t>
      </w:r>
      <w:hyperlink r:id="rId1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hesney D, Sales J, Elton R, et al: Infection after knee arthroplasty: a prospective study of 1509 cases. J Arthroplasty 23:355, 2008. </w:t>
      </w:r>
      <w:hyperlink r:id="rId1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hiarelli A, Enzi G, Casadei A, et al: Very early nutrition supplementation in burned patients. Am J Clin Nutr 51:1035, 1990. </w:t>
      </w:r>
      <w:hyperlink r:id="rId1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Conejero R, Bonet A, Grau T, et al: Effect of a glutamine-enriched enteral diet on intestinal permeability and infectious morbidity at 28 days in critically ill patients with systemic inflammatory response syndrome: a randomized, single-blind, prospective, multicenter study. Nutrition 18:716, 2002. </w:t>
      </w:r>
      <w:hyperlink r:id="rId1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Dossett LA, Dageforde LA, Swenson BR, et al: Obesity and site-specific nosocomial infection risk in the intensive care unit. Surg Infect (Larchmt) 10:137, 2009. </w:t>
      </w:r>
      <w:hyperlink r:id="rId1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Dowsey MM, Choong PF: Obesity is a major risk factor for prosthetic infection after primary hip arthroplasty. Clin Orthop Relat Res 466:153, 2008. </w:t>
      </w:r>
      <w:hyperlink r:id="rId1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Duschesne JC, Schmieg RE, Simmons JD, et al: Impact of obesity in damage control in laparotomy patients. J Trauma 67:112, 2009. </w:t>
      </w:r>
      <w:hyperlink r:id="rId1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Goeters C, Wenn A, Mertes N, et al: Parenteral L-alanyl-L-glutamine improves 6-month outcome in critically ill patients. Crit Care Med 30:2032, 2002. </w:t>
      </w:r>
      <w:hyperlink r:id="rId1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Greco DS, Rosychuk AW, Ogilvie GK, et al: The effect of levothyroxine treatment on resting energy expenditure of hypothyroid dogs. J Vet Intern Med 12:7, 1998. </w:t>
      </w:r>
      <w:hyperlink r:id="rId1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Heyland DK: Enteral and parenteral nutrition in the seriously ill, hospitalized patient: a critical review of the evidence. J Nutr Health Aging 1:31, 2000. </w:t>
      </w:r>
      <w:hyperlink r:id="rId1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Jeejeebhoy KN: Permissive underfeeding of the critically ill patient. Nutr Clin Pract 19:477, 2004. </w:t>
      </w:r>
      <w:hyperlink r:id="rId1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Lewis SJ, Egger M, Sylvester PA, et al: Early enteral feeding versus “nil by mouth” after gastrointestinal surgery: systematic review and meta-analysis of controlled trials. BMJ 323:773, 2001. </w:t>
      </w:r>
      <w:hyperlink r:id="rId1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Lippert AC, et al: Retrospective study of the use of total parenteral nutrition in dogs and cats. J Vet Intern Med 7:52, 1993. </w:t>
      </w:r>
      <w:hyperlink r:id="rId1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Marks SL, Cook AK, Reader R, et al: Effects of glutamine supplementation of an amino acid-based purified diet on intestinal mucosal integrity in rats with methotrexate-induced enteritis. Am J Vet Res 60:755, 1999. </w:t>
      </w:r>
      <w:hyperlink r:id="rId1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zzaferro E, Hackett T, Wingfield W, et al: Role of glutamine in health and disease. Compend Contin Ed Pract Vet 22:1094, 2000.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Michel KE, King LG, Ostro E: Measurement of urinary urea nitrogen content as an estimate of the amount of total urinary nitrogen loss in dogs in intensive care units. J Am Vet Med Assoc 210:356, 1997. </w:t>
      </w:r>
      <w:hyperlink r:id="rId1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Michel KE: Interventional nutrition for the critical care patient: optimal diets. Clin Tech Small Anim Pract 13:204, 1998. </w:t>
      </w:r>
      <w:hyperlink r:id="rId1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chel KE: Nitrogen metabolism in critical care patients. Vet Clin Nutr 20(suppl):1998.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Nitenberg G: Nutritional support in sepsis: still skeptical? Curr Opin Crit Care 6:253, 2000. </w:t>
      </w:r>
      <w:hyperlink r:id="rId1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Novak F, Heyland DK, Avenell A, et al: Glutamine supplementation in serious illness: a systematic review of the evidence. Crit Care Med 30:2022, 2002. </w:t>
      </w:r>
      <w:hyperlink r:id="rId1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Toole E, Miller CW, Wilson BA, Mathews KA, Davis C, Sears W: Comparison of the standard predictive equation for calculation of resting energy expenditure with indirect calorimetry in hospitalized and healthy dogs. J Am Vet Med Assoc 225:58, 2003.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Ogilvie GK, Salman MD, Kesel ML, et al: Effect of anesthesia and surgery on energy expenditure determined by indirect calorimetry in dogs with malignant and nonmalignant conditions. Am J Vet Res 57:1321, 1996. </w:t>
      </w:r>
      <w:hyperlink r:id="rId1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Remillard RL, Darden De, Michel KE, et al: An investigation of the relationship between caloric intake and outcome in hospitalized dogs. Vet Ther 2:301, 2001. </w:t>
      </w:r>
      <w:hyperlink r:id="rId1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Stratton RJ, Elia M: Who benefits from nutritional support: what is the evidence? Eur J Gastroenterol Hepatol 19:353, 2007. </w:t>
      </w:r>
      <w:hyperlink r:id="rId1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atcher CD: Nutritional needs of critically ill patients. Compend Contin Educ Pract Vet 18:1303, 1996 </w:t>
      </w:r>
    </w:p>
    <w:p>
      <w:pPr>
        <w:pStyle w:val="Normal"/>
        <w:numPr>
          <w:ilvl w:val="0"/>
          <w:numId w:val="4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ton RS, Wingfield WE, Ogilvie GK, et al: Energy expenditure in 104 postoperative and traumatized injured dogs with indirect calorimetry. J Vet Emerg Crit Care 6:71, 1996.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Wernerman J, Hammarqvist F: Glutamine: a necessary nutrient for the intensive care patient. Int J Colorectal Dis 14:137, 1999. </w:t>
      </w:r>
      <w:hyperlink r:id="rId1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Wray CJ, Mammen JM, Hasselgren P: Catabolic response to stress and potential benefits of nutrition support. Nutrition 18:971, 2002. </w:t>
      </w:r>
      <w:hyperlink r:id="rId1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00"/>
        <w:ind w:left="720" w:hanging="720"/>
        <w:rPr/>
      </w:pPr>
      <w:r>
        <w:rPr>
          <w:rFonts w:eastAsia="Times New Roman" w:cs="Arial" w:ascii="Arial" w:hAnsi="Arial"/>
          <w:sz w:val="20"/>
          <w:szCs w:val="20"/>
        </w:rPr>
        <w:t xml:space="preserve">Zaloga GP, Bortenschlager L, Black KW, et al: Immediate postoperative enteral feeding decreases weight loss and improves healing after abdominal surgery in rats. Crit Care Med 20:115, 1992. </w:t>
      </w:r>
      <w:hyperlink r:id="rId1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sombor-Murray E, Freeman LM: Peripheral parenteral nutrition. Compend Contin Educ Pract Vet 21:512, 1999.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9: Wound Healing</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7"/>
        </w:numPr>
        <w:spacing w:lineRule="auto" w:line="240" w:before="0" w:after="0"/>
        <w:ind w:left="720" w:hanging="720"/>
        <w:rPr/>
      </w:pPr>
      <w:r>
        <w:rPr>
          <w:rFonts w:eastAsia="Times New Roman" w:cs="Arial" w:ascii="Arial" w:hAnsi="Arial"/>
          <w:sz w:val="20"/>
          <w:szCs w:val="20"/>
        </w:rPr>
        <w:t xml:space="preserve">Adamsons R, Kahan S: The rate of healing incised wounds of different tissues in rabbits. Surg Gynecol Obstet 130:837, 1970. </w:t>
      </w:r>
      <w:hyperlink r:id="rId1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hrendt GM, Gardner K, Barbul A: Loss of colonic structural collagen impairs healing during intra-abdominal sepsis. Arch Surg 129:1179, 1994. </w:t>
      </w:r>
      <w:hyperlink r:id="rId1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hrendt GM, Tantry US, Barbul A: Intra-abdominal sepsis impairs colonic reparative collagen synthesis. Am J Surg 171:102, 1996. </w:t>
      </w:r>
      <w:hyperlink r:id="rId1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i-Aql ZS, Alagl AS, Graves DT, et al: Molecular mechanisms controlling bone formation during fracture healing and distraction osteogenesis. J Dent Res 87:107, 2008. </w:t>
      </w:r>
      <w:hyperlink r:id="rId1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l-Niaimi A, Safdar N: Supplemental perioperative oxygen for reducing surgical site infection: a meta-analysis. J Eval Clin Pract 15:360, 2009. </w:t>
      </w:r>
      <w:hyperlink r:id="rId1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postolidis SA, Michalopoulos AA, Hytiroglou PM, et al: Prevention of blood-transfusion-induced impairment of anastomotic healing by leucocyte depletion in rats. Eur J Surg 166:562, 2000. </w:t>
      </w:r>
      <w:hyperlink r:id="rId1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postolidis SA, Michalopoulos AA, Papadopoulos VN, et al: Effect of ranitidine on healing of normal and transfusion-suppressed experimental anastomoses. Tech Coloproctol 8(suppl 1):S104, 2004. </w:t>
      </w:r>
      <w:hyperlink r:id="rId1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Ayello EA, Cuddigan JE: Debridement: controlling the necrotic/cellular burden. Adv Skin Wound Care 17:66, 2004. </w:t>
      </w:r>
      <w:hyperlink r:id="rId1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bul A, Efron D: Wound healing. In Brunicardi F, editor: Schwartz’s principles of surgery, vol 1, ed 9, New York, 2010, McGraw-Hill Health Professions Division.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arnes GL, Kostenuik PJ, Gerstenfeld LC, et al: Growth factor regulation of fracture repair. J Bone Miner Res 14:1805, 1999. </w:t>
      </w:r>
      <w:hyperlink r:id="rId1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kin LS, Sutherland RS, Thomson AA, et al: Growth factors in bladder wound healing. J Urol 157:1288, 1997.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tone A: Management of exuberant granulation tissue. Vet Clin North Am Equine Pract 48:551, 1985.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ertone A, Sullins K, Stachak T, et al: Effect of wound location and the use of topical collagen gel on exuberant granulation tissue formation and wound healing in the horse and pony. Am J Vet Res 46:1438, 1985. </w:t>
      </w:r>
      <w:hyperlink r:id="rId1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ohling MW, Henderson RA: Differences in cutaneous wound healing between dogs and cats. Vet Clin North Am Small Anim Pract 36:687, 2006. </w:t>
      </w:r>
      <w:hyperlink r:id="rId1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ohling MW, Henderson RA, Swaim SF, et al: Cutaneous wound healing in the cat: a macroscopic description and comparison with cutaneous wound healing in the dog. Vet Surg 33:579, 2004. </w:t>
      </w:r>
      <w:hyperlink r:id="rId1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ohling MW, Henderson RA, Swaim SF, et al: Comparison of the role of the subcutaneous tissues in cutaneous wound healing in the dog and cat. Vet Surg 35:3, 2006. </w:t>
      </w:r>
      <w:hyperlink r:id="rId1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ratzler DW, Houck PM: Antimicrobial prophylaxis for surgery: an advisory statement from the National Surgical Infection Prevention Project. Clin Infect Dis 38:1706, 2004. </w:t>
      </w:r>
      <w:hyperlink r:id="rId1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ratzler DW, Houck PM: Antimicrobial prophylaxis for surgery: an advisory statement from the National Surgical Infection Prevention Project. Am J Surg 189:395, 2005. </w:t>
      </w:r>
      <w:hyperlink r:id="rId1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roughton G, Janis J, Attinger C: The basic science of wound healing. Plast Reconstr Surg 117:12S, 2006. </w:t>
      </w:r>
      <w:hyperlink r:id="rId1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Burke J: Miximizing appropriate antibiotic prophylaxis for surgical patients: an update from LDS hospital, Salt Lake City. Clin Infect Dis 33:S78, 2001. </w:t>
      </w:r>
      <w:hyperlink r:id="rId1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arlson M: Acute wound failure. Surg Clin N Am 77:607, 1997. </w:t>
      </w:r>
      <w:hyperlink r:id="rId1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lson M: Acute wound failure. In Schumpelick V, Kingsnorth A, editors: Incisional hernia, Berlin, 1999, Springer-Verlag, p 101.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hakraborti S, Mandal M, Das S, et al: Regulation of matrix metalloproteinases: an overview. Mol Cell Biochem 253:269, 2003. </w:t>
      </w:r>
      <w:hyperlink r:id="rId1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lassen DC, Evans RS, Pestotnik SL, et al: The timing of prophylactic administration of antibiotics and the risk of surgical-wound infection. N Engl J Med 326:281, 1992. </w:t>
      </w:r>
      <w:hyperlink r:id="rId1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ulver D, Horan T, Gaynes R: Surgical wound infection rates by wound class, operative procedure, and patient risk index. Am J Med 91:152S, 1991. </w:t>
      </w:r>
      <w:hyperlink r:id="rId1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Cutroneo KR: How is Type I procollagen synthesis regulated at the gene level during tissue fibrosis. J Cell Biochem 90:1, 2003. </w:t>
      </w:r>
      <w:hyperlink r:id="rId1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esmouliere A, Geinoz A, Gabbiani F, et al: Transforming growth factor-beta 1 induces alpha-smooth muscle actin expression in granulation tissue myofibroblasts and in quiescent and growing cultured fibroblasts. J Cell Biol 122:103, 1993. </w:t>
      </w:r>
      <w:hyperlink r:id="rId1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lang w:val="nl-NL"/>
        </w:rPr>
        <w:t xml:space="preserve">Diegelmann R: Analysis of collagen synthesis. </w:t>
      </w:r>
      <w:r>
        <w:rPr>
          <w:rFonts w:eastAsia="Times New Roman" w:cs="Arial" w:ascii="Arial" w:hAnsi="Arial"/>
          <w:sz w:val="20"/>
          <w:szCs w:val="20"/>
        </w:rPr>
        <w:t xml:space="preserve">Methods Mol Med 78:349, 2003. </w:t>
      </w:r>
      <w:hyperlink r:id="rId1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blare M, Garcia J, Gomez M: Modelling of bone tissue fracture and healing: a review. Engineering Fracture Mechanics 71:1809, 2004.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ouglas D: The healing of aponeurotic incisions. Br J Surg 40:79, 1952. </w:t>
      </w:r>
      <w:hyperlink r:id="rId1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ovi J, Szpaderska A, DiPietro L: Neutrophil function in the healing wound: adding insult to injury? Thromb Haemost 92:275, 2004. </w:t>
      </w:r>
      <w:hyperlink r:id="rId1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Dronge AS, Perkal MF, Kancir S, et al: Long-term glycemic control and postoperative infectious complications. Arch Surg 141:375, 2006. </w:t>
      </w:r>
      <w:hyperlink r:id="rId1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Ehrlich HP, Krummel TM: Regulation of wound healing from a connective tissue perspective. Wound Repair Regen 4:203, 1996. </w:t>
      </w:r>
      <w:hyperlink r:id="rId1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Ellenhorn JD, Smith DD, Schwarz RE, et al: Paint-only is equivalent to scrub-and-paint in preoperative preparation of abdominal surgery sites. J Am Coll Surg 201:737, 2005. </w:t>
      </w:r>
      <w:hyperlink r:id="rId1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 Wound healing in the gastrointestinal tract. Small Anim Semin Vet Med Surg 4:287, 1989.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Eming SA, Krieg T, Davidson JM: Inflammation in wound repair: molecular and cellular mechanisms. J Invest Dermatol 127:514, 2007. </w:t>
      </w:r>
      <w:hyperlink r:id="rId1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thridge R, Leong M, Phillips L: Wound healing. In Townsend C, Beacuhamp R, Evers B, Mattox K, editors: Sabiston textbook of surgery, ed 18, St Louis, 2007, Elsevier Health Sciences.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Fast J, Nelson C, Dennis C: Rate of gain in strength in sutured abdominal wall wounds. Surg Gynecol Obstet 84:685, 1947. </w:t>
      </w:r>
      <w:hyperlink r:id="rId1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Franz MG, Robson MC, Steed DL, et al: Guidelines to aid healing of acute wounds by decreasing impediments of healing. Wound Repair Regen 16:723, 2008. </w:t>
      </w:r>
      <w:hyperlink r:id="rId1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Furie B, Furie B: Mechanisms of thrombus formation. N Engl J Med 359:938, 2008. </w:t>
      </w:r>
      <w:hyperlink r:id="rId1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erstenfeld LC, Cho TJ, Kon T, et al: Impaired fracture healing in the absence of TNF-↑ signaling: the role of TNF-↑ in endochondral cartilage resorption. J Bone Miner Res 18:1584, 2003. </w:t>
      </w:r>
      <w:hyperlink r:id="rId1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oldman R: Growth factors and chronic wound healing: past, present, and future. Adv Skin Wound Care 17:24, 2004. </w:t>
      </w:r>
      <w:hyperlink r:id="rId1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osain A, DiPietro LA: Aging and wound healing. World J Surg 28:321, 2004. </w:t>
      </w:r>
      <w:hyperlink r:id="rId1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ottrup F, Ågren MS, Karlsmark T: Models for use in wound healing research: a survey focusing on in vitro and in vivo adult soft tissue. Wound Repair Regen 8:83, 2000. </w:t>
      </w:r>
      <w:hyperlink r:id="rId1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ham M, Blomquist P, Zederfeldt B: The alimentary canal. In Cohen I, Diegelmann R, Lindbald W, editors: Wound healing: biochemical and clinical aspects, Philadelphia, 1992, WB Saunders, p 433.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raham M, Diegelmann R, Elson C, et al: Collagen content and types in the intestinal strictures of Crohn’s disease. Gastroenterology 94:257, 1988. </w:t>
      </w:r>
      <w:hyperlink r:id="rId1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reif R, Akça O, Horn E-P, et al: Supplemental perioperative oxygen to reduce the incidence of surgical-wound infection. N Engl J Med 342:161, 2000. </w:t>
      </w:r>
      <w:hyperlink r:id="rId1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mes J, Schmiedt C, Cornell K, et al: Identification of risk factors for septic peritonitis and failure to survive after gastrointestinal surgery in dogs. J Am Vet Med 238(4):486–494.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Grinnell F: Fibroblast biology in three-dimensional collagen matrices. Trends Cell Biol 13:264, 2003. </w:t>
      </w:r>
      <w:hyperlink r:id="rId1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inau B, Dombernowsky P: Histology and cellular proliferation in human bladder tumors: an autoradiographic study. Cancer 33:115, 1974. </w:t>
      </w:r>
      <w:hyperlink r:id="rId1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ley R, Culver D, Morgan W: Identifying patients at high risk of surgical wound infection: a simple multivariate index of patient susceptibility and wound contamination. Am J Epidemiol 121:206, 1985. </w:t>
      </w:r>
      <w:hyperlink r:id="rId1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sted W: Circular suture of the intestine: an experimental study. Am J Med Sci 94:436, 1887.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ntash B, Zhao L, Knowles J, et al: Adult and fetal wound healing. Front Biosci 13:51, 2008. </w:t>
      </w:r>
      <w:hyperlink r:id="rId1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astings J, VanWinkle W, Barker E, et al: The effect of suture materials on healing wounds of the bladder. Surg Gynecol Obstet 140:933, 1975. </w:t>
      </w:r>
      <w:hyperlink r:id="rId1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ry G, Garner W: Inflammatory mediators in wound healing, vol 83, New York, NY, 2003, ETATS-UNIS, Elsevier.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icks R: The mammalian urinary bladder: an accommodating organ. Biol Rev Camb Philos Soc 50:215, 1975. </w:t>
      </w:r>
      <w:hyperlink r:id="rId1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ogstrom H, Hagland U, Zederfeldt B: Suture technique and early breaking strength of intestinal anastomoses and laparotomy wounds. Acta Chir Scand 151:441, 1985. </w:t>
      </w:r>
      <w:hyperlink r:id="rId1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ogstrom H, Haglund U: Postoperative decrease in suture holding capacity in laparotomy wounds and anastomoses. Acta Chir Scand 151:533, 1985. </w:t>
      </w:r>
      <w:hyperlink r:id="rId1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opf HW, Viele M, Watson JJ, et al: Subcutaneous perfusion and oxygen during acute severe isovolemic hemodilution in healthy volunteers. Arch Surg 135:1443, 2000. </w:t>
      </w:r>
      <w:hyperlink r:id="rId1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oran T, Andrus M, Dudeck M: CDC/NHSN surveillance definition of health care-associated infection and criteria for specific types of infections in the acute care setting. Am J Infect Control 36:309, 2008. </w:t>
      </w:r>
      <w:hyperlink r:id="rId1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unt T, Knighton D, Thakral K, et al: Studies on inflammation and wound healing: angiogenesis and collagen synthesis stimulated in vivo by resident and activated wound macrophages. Surgery 96:48, 1984. </w:t>
      </w:r>
      <w:hyperlink r:id="rId1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Hunt TK, Hopf HW: High inspired oxygen fraction and surgical site infection. JAMA 302:1588, 2009. </w:t>
      </w:r>
      <w:hyperlink r:id="rId1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Jensen J, Goodson W, Vasconez L, et al: Wound healing in anemia. West J Med 144:465, 1986. </w:t>
      </w:r>
      <w:hyperlink r:id="rId1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Jensen J, Hunt T, Scheunenstuhl H, et al: Effect of lactate, pyruvate, and pH on secretion of angiogenesis and mitogenesis factors by macrophages. Lab Invest 54:574, 1986. </w:t>
      </w:r>
      <w:hyperlink r:id="rId1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Jensen LS, Andersen AJ, Christiansen PM, et al: Postoperative infection and natural killer cell function following blood transfusion in patients undergoing elective colorectal surgery. Br J Surg 79:513, 1992. </w:t>
      </w:r>
      <w:hyperlink r:id="rId1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Jensen LS, Hokland M, Nielsen HJ: A randomized controlled study of the effect of bedside leucocyte depletion on the immunosuppressive effect of whole blood transfusion in patients undergoing elective colorectal surgery. Br J Surg 83:973, 1996. </w:t>
      </w:r>
      <w:hyperlink r:id="rId1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ilicoglu SS, Kilicoglu B, Erdemli E: Ultrastructural view of colon anastomosis under propolis effect by transmission electron microscopy. World J Gastroenterol 14:4763, 2008. </w:t>
      </w:r>
      <w:hyperlink r:id="rId1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im M, Liu W, Borjesson D, et al: Dynamics of neutrophil infiltration during cutaneous wound healing and infection using fluorescence imaging. J Invest Dermatol 128:1812, 2008. </w:t>
      </w:r>
      <w:hyperlink r:id="rId1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irby JP, Mazuski JE: Prevention of surgical site infection. Surg Clin North Am 89:365, 2009. </w:t>
      </w:r>
      <w:hyperlink r:id="rId1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irshen C, Woo K, Ayello EA, et al: Debridement: a vital component of wound bed preparation. Adv Skin Wound Care 19:506, 2006. </w:t>
      </w:r>
      <w:hyperlink r:id="rId1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nighton D, Silver I, Hunt T: Regulation of wound-healing angiogenesis—effect of oxygen gradients and inspired oxygen concentration. Surgery 90:262, 1981. </w:t>
      </w:r>
      <w:hyperlink r:id="rId1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Kurz A, Sessler DI, Lenhardt R: Perioperative normothermia to reduce the incidence of surgical-wound infection and shorten hospitalization. N Engl J Med 334:1209, 1996. </w:t>
      </w:r>
      <w:hyperlink r:id="rId1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Lemonnier F, Gautier M, Wolfrom C, et al: Some metabolic differences between human skin and aponeurosis fibroblasts in culture. J Cell Physiol 104:415, 1980. </w:t>
      </w:r>
      <w:hyperlink r:id="rId1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Li Y, Deeb B, Pendergrass W, et al: Cellular proliferative capacity and life span in small and large dogs. J Gerontol A Biol Sci Med Sci 51:B403, 1996. </w:t>
      </w:r>
      <w:hyperlink r:id="rId1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Lichenstein I, Herzikoff S, Shore J: The dynamics of wound healing. Surg Gynecol Obstet 130:685, 1970. </w:t>
      </w:r>
      <w:hyperlink r:id="rId1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eberman JR, Daluiski A, Einhorn TA: The role of growth factors in the repair of bone: biology and clinical applications. J Bone Joint Surg Am 84:232, 2002.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ngram AJ, Horan TC, Pearson ML, et al: Guideline for prevention of surgical site infection, 1999. Am J Infect Control 27:97, 1999. </w:t>
      </w:r>
      <w:hyperlink r:id="rId1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sera R, Staurenghi A, Sartori M, et al: Natural killer cell activity in the peripheral blood of patients with Cushing’s syndrome. Eur J Endocrinol 140:299, 1999. </w:t>
      </w:r>
      <w:hyperlink r:id="rId1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st B: Healing in other tissues. Surg Clin North Am 77:529, 1997. </w:t>
      </w:r>
      <w:hyperlink r:id="rId1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atsukawa T, Sessler DI, Sessler AM, et al: Heat flow and distribution during induction of general anesthesia. Anesthesiology 82:662, 1995. </w:t>
      </w:r>
      <w:hyperlink r:id="rId1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elling AC, Ali B, Scott EM, et al: Effects of preoperative warming on the incidence of wound infection after clean surgery: a randomised controlled trial. Lancet 358:876, 2001. </w:t>
      </w:r>
      <w:hyperlink r:id="rId1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eyhoff C, Wetterslev J, Jorgensen L, et al: Perioperative oxygen fraction—effect on surgical site infection and pulmonary complications after abdominal surgery: a randomized clinical trial: rationale and design of the PROXI-Trial. Trials 9:58, 2008. </w:t>
      </w:r>
      <w:hyperlink r:id="rId1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ori R, Shaw TJ, Martin P: Molecular mechanisms linking wound inflammation and fibrosis: knockdown of osteopontin leads to rapid repair and reduced scarring. J Exp Med 205:43, 2008. </w:t>
      </w:r>
      <w:hyperlink r:id="rId1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Munireddy S, Kavalukas SL, Barbul A: Intra-abdominal healing: gastrointestinal tract and adhesions. Surg Clin North Am 90:1227, 2010. </w:t>
      </w:r>
      <w:hyperlink r:id="rId1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Nelson C, Dennis C: Wound healing: technical factors in the gain of strength in sutured abdominal wall wounds in rabbits. Surg Gynecol Obstet 93:461, 1951. </w:t>
      </w:r>
      <w:hyperlink r:id="rId1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chols R, Condon R, Barie P: Antibiotic prophylaxis in surgery: 2005 and beyond. Surg Infect 6:349, 2005.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Nicholson M, Beal M, Shofer F, et al: Epidemiologic evaluation of postoperative wound infection in clean-contaminated wounds: a retrospective study of 239 dogs and cats. Vet Surg 31:577, 2002. </w:t>
      </w:r>
      <w:hyperlink r:id="rId1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Nuutinen P, Riekki R, Parikka M, et al: Modulation of collagen synthesis and mRNA by continuous and intermittent use of topical hydrocortisone in human skin. Br J Dermatol 148:39, 2003. </w:t>
      </w:r>
      <w:hyperlink r:id="rId1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Patronek GJ, Waters DJ, Glickman LT: Comparative longevity of pet dogs and humans: implications for gerontology research. J Gerontol A Biol Sci Med Sci 52:B171, 1997. </w:t>
      </w:r>
      <w:hyperlink r:id="rId1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Pierce GF, Mustoe TA, Altrock BW, et al: Role of platelet-derived growth factor in wound healing. J Cell Biochem 45:319, 1991. </w:t>
      </w:r>
      <w:hyperlink r:id="rId1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yor K, Fahey T, Lien C, et al: Surgical site infection and the routine use of perioperative hyperoxia in a general surgical population: a randomized controlled trial. JAMA 291:71, 2004.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Qadan M, Akca O, Mahid SS, et al: Perioperative supplemental oxygen therapy and surgical site infection: a meta-analysis of randomized controlled trials. Arch Surg 144:359, 2009. </w:t>
      </w:r>
      <w:hyperlink r:id="rId1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egan MC, Kirk SJ, Wasserkrug HL, et al: The wound environment as a regulator of fibroblast phenotype. J Surg Res 50:442, 1991. </w:t>
      </w:r>
      <w:hyperlink r:id="rId1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ichardson DW, Dodge GR: Dose-dependent effects of corticosteroids on the expression of matrix-related genes in normal and cytokine-treated articular chondrocytes. Inflamm Res 52:39, 2003. </w:t>
      </w:r>
      <w:hyperlink r:id="rId1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Robson M: Wound infection: a failure of wound healing caused by an imbalance of bacteria. Surg Clin North Am 77:637, 1997. </w:t>
      </w:r>
      <w:hyperlink r:id="rId1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anabria A, Dominguez L, Valdivieso E, et al: Prophylactic antibiotics for mesh inquinal hernioplasty. Ann Surg 245:392, 2007. </w:t>
      </w:r>
      <w:hyperlink r:id="rId1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andrini S, Setti G, Bossini N, et al: Steroid withdrawal five days after renal transplantation allows for the prevention of wound-healing complications associated with sirolimus therapy. Clin Transplant 23:16, 2009. </w:t>
      </w:r>
      <w:hyperlink r:id="rId1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chmidt-Bleek K, Schell H, Kolar P, et al: Cellular composition of the initial fracture hematoma compared to a muscle hematoma: a study in sheep. J Orthop Res 27:1147, 2009. </w:t>
      </w:r>
      <w:hyperlink r:id="rId1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handall A, Lowndes R, Young H: Colonic anastomotic healing and oxygen tension. Br J Surg 72:606, 1985. </w:t>
      </w:r>
      <w:hyperlink r:id="rId1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Steed D: Debridement. Am J Surg 187:71S, 2004. </w:t>
      </w:r>
      <w:hyperlink r:id="rId1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adros T, Wobbes T, Hendriks T: Blood transfusion impairs healing of experimental intestinal anastomoses. Ann Surg 215:276, 1992. </w:t>
      </w:r>
      <w:hyperlink r:id="rId1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eller P, White T: The physiology of wound healing: injury through maturation. Surg Clin North Am 89:599, 2009. </w:t>
      </w:r>
      <w:hyperlink r:id="rId1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hompson SK, Chang EY, Jobe BA: Clinical review: healing in gastrointestinal anastomoses, Part I. Microsurgery 26:131, 2006. </w:t>
      </w:r>
      <w:hyperlink r:id="rId1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hornton FJ, Barbul A: Healing in the gastrointestinal tract. Surg Clin North Am 77:549, 1997. </w:t>
      </w:r>
      <w:hyperlink r:id="rId1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ibbs MK: Wound healing following radiation therapy: a review. Radiother Oncol 42:99, 1997. </w:t>
      </w:r>
      <w:hyperlink r:id="rId1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obin G: Closure of contaminated wounds: biologic and technical considerations. Surg Clin North Am 64:639, 1984. </w:t>
      </w:r>
      <w:hyperlink r:id="rId1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onnesen MG, Feng X, Clark RAF: Angiogenesis in wound healing. </w:t>
      </w:r>
      <w:r>
        <w:rPr>
          <w:rFonts w:eastAsia="Times New Roman" w:cs="Arial" w:ascii="Arial" w:hAnsi="Arial"/>
          <w:sz w:val="20"/>
          <w:szCs w:val="20"/>
          <w:lang w:val="nl-NL"/>
        </w:rPr>
        <w:t xml:space="preserve">J Investig Dermatol Symp Proc 5:40, 2000. </w:t>
      </w:r>
      <w:hyperlink r:id="rId1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Tyrone JW, Marcus JR, Bonomo SR, et al: Transforming growth factor {beta}3 promotes fascial wound healing in a new animal model. Arch Surg 135:1154, 2000. </w:t>
      </w:r>
      <w:hyperlink r:id="rId1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Ueno C, Hunt TK, Hopf HW: Using physiology to improve surgical wound outcomes. Plast Reconstr Surg 117(7 suppl):59S, 2006. </w:t>
      </w:r>
      <w:hyperlink r:id="rId1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Varley C, Hill G, Pellegrin S, et al: Autocrine regulation of human urothelial cell proliferation and migration during regenerative responses in vitro. Exp Cell Res 306:216, 2005. </w:t>
      </w:r>
      <w:hyperlink r:id="rId1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eber EWG, Slappendel R, Prins MH, et al: Perioperative blood transfusions and delayed wound healing after hip replacement surgery: effects on duration of hospitalization. Anesth Analg 100:1416, 2005. </w:t>
      </w:r>
      <w:hyperlink r:id="rId1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eber WP, Marti WR, Zwahlen M, et al: The timing of surgical antimicrobial prophylaxis. Ann Surg 247:918, 2008. </w:t>
      </w:r>
      <w:hyperlink r:id="rId1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eiss S, Zimmermann G, Pufe T, et al: The systemic angiogenic response during bone healing. Arch Orthop Trauma Surg 129:989, 2009. </w:t>
      </w:r>
      <w:hyperlink r:id="rId1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ilmink J, Stolk P, vanWeeren P: Differences in second-intention wound healing between horses and ponies: macroscopical aspects. Equine Vet J 31:61, 1999. </w:t>
      </w:r>
      <w:hyperlink r:id="rId1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ilmink J, vanWeeren P, Stolk P, et al: Differences in second-intention wound healing between horses and ponies: histological aspects. Equine Vet J 31:61, 1999. </w:t>
      </w:r>
      <w:hyperlink r:id="rId1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ishnow K, Johnson D, Grignon D, et al: Regeneration of the canine urinary bladder mucosa after complete denudation. J Urol 141:1476, 1989. </w:t>
      </w:r>
      <w:hyperlink r:id="rId1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itte MB, Barbul A: Repair of full-thickness bowel injury. Crit Care Med 31:S538, 2003. </w:t>
      </w:r>
      <w:hyperlink r:id="rId1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lf NS: Cell replication rates in vivo and in vitro and wound healing as affected by animal age, diet, and species. In Wolf NS, editor: The comparative biology of aging, The Netherlands, 2010, Springer, p 97.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ong Y, Martin B: A study of light and scanning electron microscopy of the lining epithelium of the guinea pig bladder following artificial ulceration. Am J Anat 150:219, 1977. </w:t>
      </w:r>
      <w:hyperlink r:id="rId1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rnom I, Buchman S: Bone and cartilaginous tissue. In Cohen I, Diegelmann R, Lindblad W, editors: Wound healing: biochemical and clinical aspects, Philadelphia, 1992, WB Saunders, p 356. </w:t>
      </w:r>
    </w:p>
    <w:p>
      <w:pPr>
        <w:pStyle w:val="Normal"/>
        <w:numPr>
          <w:ilvl w:val="0"/>
          <w:numId w:val="37"/>
        </w:numPr>
        <w:spacing w:lineRule="auto" w:line="240" w:before="0" w:after="200"/>
        <w:ind w:left="720" w:hanging="720"/>
        <w:rPr/>
      </w:pPr>
      <w:r>
        <w:rPr>
          <w:rFonts w:eastAsia="Times New Roman" w:cs="Arial" w:ascii="Arial" w:hAnsi="Arial"/>
          <w:sz w:val="20"/>
          <w:szCs w:val="20"/>
        </w:rPr>
        <w:t xml:space="preserve">Worthley L: Shock: a review of pathophysiology and management. Part I. Crit Care Resusc 2:55, 2000. </w:t>
      </w:r>
      <w:hyperlink r:id="rId1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7"/>
        </w:numPr>
        <w:spacing w:lineRule="auto" w:line="240" w:before="0" w:after="280"/>
        <w:ind w:left="720" w:hanging="720"/>
        <w:rPr/>
      </w:pPr>
      <w:r>
        <w:rPr>
          <w:rFonts w:eastAsia="Times New Roman" w:cs="Arial" w:ascii="Arial" w:hAnsi="Arial"/>
          <w:sz w:val="20"/>
          <w:szCs w:val="20"/>
        </w:rPr>
        <w:t xml:space="preserve">Xu L, McLennan SV, Lo L, et al: Bacterial load predicts healing rate in neuropathic diabetic foot ulcers. Diabetes Care 30:378, 2007. </w:t>
      </w:r>
      <w:hyperlink r:id="rId1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10: Wound Infections and Antimicrobial Us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7"/>
        </w:numPr>
        <w:spacing w:lineRule="auto" w:line="240" w:before="0" w:after="0"/>
        <w:ind w:left="720" w:hanging="720"/>
        <w:rPr/>
      </w:pPr>
      <w:r>
        <w:rPr>
          <w:rFonts w:eastAsia="Times New Roman" w:cs="Arial" w:ascii="Arial" w:hAnsi="Arial"/>
          <w:sz w:val="20"/>
          <w:szCs w:val="20"/>
        </w:rPr>
        <w:t xml:space="preserve">Aglietti P, Salvati EA, Wilson PD, Jr, Kutner LJ: Effect of a surgical horizontal unidirectional filtered air flow unit on wound bacterial contamination and wound healing. Clin Orthop Relat Res 101:99, 1974. </w:t>
      </w:r>
      <w:hyperlink r:id="rId1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Al-Niaimi A, Safdar N: Supplemental perioperative oxygen for reducing surgical site infection: a meta-analysis. J Eval Clin Pract 15:360, 2009. </w:t>
      </w:r>
      <w:hyperlink r:id="rId1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msden GW, Ballow CH, Bertino JS, Kashuba ADM: Pharmacokinetics and pharmacodynamics of anti-infective agents. In Mandell GL, Bennett JE, Dolin R, editors: Mandell, Douglas, and Bennett’s principles and practice of infectious diseases, ed 7, Philadelphia, 2010, Churchill Livingstone Elsevier.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Anonymous: Postsurgical infections associated with an extrinsically contaminated intravenous anesthetic agent—California, Illinois, Maine, and Michigan. MMWR Morb Mortal Wkly Rep 39:426, 1990. </w:t>
      </w:r>
      <w:hyperlink r:id="rId1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Archer GL: Alteration of cutaneous staphylococcal flora as a consequence of antimicrobial prophylaxis. Rev Infect Dis 13(suppl 10):S805, 1991. </w:t>
      </w:r>
      <w:hyperlink r:id="rId1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Arduino MJ, Bland LA, McAllister SK, et al: Microbial growth and endotoxin production in the intravenous anesthetic propofol. Infect Control Hosp Epidemiol 12:535, 1991. </w:t>
      </w:r>
      <w:hyperlink r:id="rId1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eal MW, Brown DC, Shofer FS: The effects of perioperative hypothermia and the duration of anesthesia on postoperative wound infection rate in clean wounds: a retrospective study. Vet Surg 29:123, 2000. </w:t>
      </w:r>
      <w:hyperlink r:id="rId1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ennett SN, McNeil MM, Bland LA, et al: Postoperative infections traced to contamination of an intravenous anesthetic, propofol [see comment]. N Engl J Med 333:147, 1995. </w:t>
      </w:r>
      <w:hyperlink r:id="rId1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erg JN, Wendell DE, Vogelweid C, Fales WH: Identification of the major coagulase-positive </w:t>
      </w:r>
      <w:r>
        <w:rPr>
          <w:rFonts w:eastAsia="Times New Roman" w:cs="Arial" w:ascii="Arial" w:hAnsi="Arial"/>
          <w:i/>
          <w:iCs/>
          <w:sz w:val="20"/>
          <w:szCs w:val="20"/>
        </w:rPr>
        <w:t xml:space="preserve">Staphylococcus </w:t>
      </w:r>
      <w:r>
        <w:rPr>
          <w:rFonts w:eastAsia="Times New Roman" w:cs="Arial" w:ascii="Arial" w:hAnsi="Arial"/>
          <w:sz w:val="20"/>
          <w:szCs w:val="20"/>
        </w:rPr>
        <w:t xml:space="preserve">sp of dogs as </w:t>
      </w:r>
      <w:r>
        <w:rPr>
          <w:rFonts w:eastAsia="Times New Roman" w:cs="Arial" w:ascii="Arial" w:hAnsi="Arial"/>
          <w:i/>
          <w:iCs/>
          <w:sz w:val="20"/>
          <w:szCs w:val="20"/>
        </w:rPr>
        <w:t>Staphylococcus intermedius</w:t>
      </w:r>
      <w:r>
        <w:rPr>
          <w:rFonts w:eastAsia="Times New Roman" w:cs="Arial" w:ascii="Arial" w:hAnsi="Arial"/>
          <w:sz w:val="20"/>
          <w:szCs w:val="20"/>
        </w:rPr>
        <w:t xml:space="preserve">. Am J Vet Res 45:1307, 1984.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erry CB, Gillespie T, Hood J, Scott NB: Growth of micro-organisms in solutions of intravenous anaesthetic agents [see comment]. Anaesthesia 48:30, 1993. </w:t>
      </w:r>
      <w:hyperlink r:id="rId1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rand JM, Kirchner H, Poppe C, Schmucker P: The effects of general anesthesia on human peripheral immune cell distribution and cytokine production. Clin Immunol Immunopathol 83:190, 1997. </w:t>
      </w:r>
      <w:hyperlink r:id="rId1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rown DC, Conzemius MG, Shofer F, Swann H: Epidemiologic evaluation of postoperative wound infections in dogs and cats. J Am Vet Med Assoc 210:1302, 1997. </w:t>
      </w:r>
      <w:hyperlink r:id="rId1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Burke JF: Use of preventive antibiotics in clinical surgery. Am Surg 39:6, 1973. </w:t>
      </w:r>
      <w:hyperlink r:id="rId1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Caywood DD, Wallace LJ, Braden TD: Osteomyelitis in the dog: a review of 67 cases. J Am Vet Med Assoc 172:943, 1978. </w:t>
      </w:r>
      <w:hyperlink r:id="rId1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iepichal J, Kubler A: Effect of general and regional anesthesia on some neutrophil functions. Arch Immunol Ther Exp 46:183, 1998.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Conte JE, Jr, Cohen SN, Roe BB, Elashoff RM: Antibiotic prophylaxis and cardiac surgery: a prospective double-blind comparison of single-dose versus multiple-dose regimens. Ann Intern Med 76:943, 1972. </w:t>
      </w:r>
      <w:hyperlink r:id="rId1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Crozier TA, Muller JE, Quittkat D, et al: Effect of anaesthesia on the cytokine responses to abdominal surgery [see comment]. Brit J Anaesth 72:280, 1994. </w:t>
      </w:r>
      <w:hyperlink r:id="rId1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ude-Lagrave A, Carozzo C, Fayolle P, et al: Infection rates in surgical procedures: a comparison of cefalexin vs. a placebo. Vet Comp Orthop Traumatol 14:146, 2001.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ietz A, Heimlich F, Daniel V, et al: Immunomodulating effects of surgical intervention in tumors of the head and neck. Otolaryngol Head Neck Surg 123(1 Pt 1):132, 2000. </w:t>
      </w:r>
      <w:hyperlink r:id="rId1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Drew RH: Emerging options for treatment of invasive, multidrug-resistant </w:t>
      </w:r>
      <w:r>
        <w:rPr>
          <w:rFonts w:eastAsia="Times New Roman" w:cs="Arial" w:ascii="Arial" w:hAnsi="Arial"/>
          <w:i/>
          <w:iCs/>
          <w:sz w:val="20"/>
          <w:szCs w:val="20"/>
        </w:rPr>
        <w:t xml:space="preserve">Staphylococcus aureus </w:t>
      </w:r>
      <w:r>
        <w:rPr>
          <w:rFonts w:eastAsia="Times New Roman" w:cs="Arial" w:ascii="Arial" w:hAnsi="Arial"/>
          <w:sz w:val="20"/>
          <w:szCs w:val="20"/>
        </w:rPr>
        <w:t xml:space="preserve">infections. Pharmacotherapy 27:227, 2007. </w:t>
      </w:r>
      <w:hyperlink r:id="rId1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Eugster S, Schawalder P, Gaschen F, Boerlin P: A prospective study of postoperative surgical site infections in dogs and cats. Vet Surg 33:542, 2004. </w:t>
      </w:r>
      <w:hyperlink r:id="rId1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Frohlich D, Rothe G, Schwall B, et al: Effects of volatile anaesthetics on human neutrophil oxidative response to the bacterial peptide FMLP. Brit J Anaesth 78:718, 1997. </w:t>
      </w:r>
      <w:hyperlink r:id="rId1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Galley HF, Dubbels AM, Webster NR: The effect of midazolam and propofol on interleukin-8 from human polymorphonuclear leukocytes. Anesth Analg 86:1289, 1998. </w:t>
      </w:r>
      <w:hyperlink r:id="rId1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Gibson KL, Donald AW, Hariharan H, McCarville C: Comparison of two pre-surgical skin preparation techniques. Can J Vet Res 61:154, 1997. </w:t>
      </w:r>
      <w:hyperlink r:id="rId1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amilton HW, Hamilton KR, Lone FJ: Preoperative hair removal. Can J Surg 20:269, 1977. </w:t>
      </w:r>
      <w:hyperlink r:id="rId1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eldmann E, Brown DC, Shofer F: The association of propofol usage with postoperative wound infection rate in clean wounds: a retrospective study. Vet Surg 28:256, 1999. </w:t>
      </w:r>
      <w:hyperlink r:id="rId1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irsh DC, Smith TM: Osteomyelitis in the dog: microorganisms isolated and susceptibility to antimicrobial agents. J Small Anim Pract 19:679, 1978. </w:t>
      </w:r>
      <w:hyperlink r:id="rId1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Horan TC, Gaynes RP, Martone WJ, et al: CDC definitions of nosocomial surgical site infections, 1992: a modification of CDC definitions of surgical wound infections. Am J Infect Control 20:271, 1992. </w:t>
      </w:r>
      <w:hyperlink r:id="rId1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aiser AB: Antimicrobial prophylaxis in surgery. N Engl J Med 315:1129, 1986. </w:t>
      </w:r>
      <w:hyperlink r:id="rId1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ernodle DS, Barg NL, Kaiser AB: Low-level colonization of hospitalized patients with methicillin-resistant coagulase-negative staphylococci and emergence of the organisms during surgical antimicrobial prophylaxis. Antimicrob Agents Chemother 32:202, 1988. </w:t>
      </w:r>
      <w:hyperlink r:id="rId1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irby JP, Mazuski JE: Prevention of surgical site infection. Surg Clin North Am 89:365, 2009. </w:t>
      </w:r>
      <w:hyperlink r:id="rId1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Kuehnert MJ, Webb RM, Jochimsen EM, et al: </w:t>
      </w:r>
      <w:r>
        <w:rPr>
          <w:rFonts w:eastAsia="Times New Roman" w:cs="Arial" w:ascii="Arial" w:hAnsi="Arial"/>
          <w:i/>
          <w:iCs/>
          <w:sz w:val="20"/>
          <w:szCs w:val="20"/>
        </w:rPr>
        <w:t xml:space="preserve">Staphylococcus aureus </w:t>
      </w:r>
      <w:r>
        <w:rPr>
          <w:rFonts w:eastAsia="Times New Roman" w:cs="Arial" w:ascii="Arial" w:hAnsi="Arial"/>
          <w:sz w:val="20"/>
          <w:szCs w:val="20"/>
        </w:rPr>
        <w:t xml:space="preserve">bloodstream infections among patients undergoing electroconvulsive therapy traced to breaks in infection control and possible extrinsic contamination by propofol. Anesth Analg 85:420, 1997. </w:t>
      </w:r>
      <w:hyperlink r:id="rId1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Lidwell OM, Lowbury EJ, Whyte W, et al: Effect of ultraclean air in operating rooms on deep sepsis in the joint after total hip or knee replacement: a randomised study. Brit Med J Clin Res 285:10, 1982. </w:t>
      </w:r>
      <w:hyperlink r:id="rId1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arcellin-Little DJ, Papich MG, Richardson DC, DeYoung DJ: Pharmacokinetic model for cefazolin distribution during total hip arthroplasty in dogs. Am J Vet Res 57:720, 1996. </w:t>
      </w:r>
      <w:hyperlink r:id="rId1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Michalopoulos A, Falagas ME: Colistin and polymyxin B in critical care. Crit Care Clin 24:377, 2008. </w:t>
      </w:r>
      <w:hyperlink r:id="rId1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National Research Council Division of Medical Sciences Ad hoc Committee of the Committee on Trauma: Postoperative wound infections: the influence of ultraviolet irradiation of the operating room and of various other factors. </w:t>
      </w:r>
      <w:r>
        <w:rPr>
          <w:rFonts w:eastAsia="Times New Roman" w:cs="Arial" w:ascii="Arial" w:hAnsi="Arial"/>
          <w:b/>
          <w:bCs/>
          <w:sz w:val="20"/>
          <w:szCs w:val="20"/>
        </w:rPr>
        <w:t>C</w:t>
      </w:r>
      <w:r>
        <w:rPr>
          <w:rFonts w:eastAsia="Times New Roman" w:cs="Arial" w:ascii="Arial" w:hAnsi="Arial"/>
          <w:sz w:val="20"/>
          <w:szCs w:val="20"/>
        </w:rPr>
        <w:t xml:space="preserve">hapter III Organization, Methods, and Physical Factors of the Study. Ann Surg 160(Suppl 2):19–31, 1964.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Nicholson M, Beal M, Shofer F, Brown DC: Epidemiologic evaluation of postoperative wound infection in clean-contaminated wounds: a retrospective study of 239 dogs and cats. Vet Surg 31:577, 2002. </w:t>
      </w:r>
      <w:hyperlink r:id="rId1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Offner PJ, Moore EE, Biffl WL: Male gender is a risk factor for major infections after surgery. Arch Surg 134:935; discussion 938, 1999. </w:t>
      </w:r>
      <w:hyperlink r:id="rId1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Osuna DJ, DeYoung DJ, Walker RL: Comparison of three skin preparation techniques. Part 2: Clinical trial in 100 dogs. Vet Surg 19:20, 1990. </w:t>
      </w:r>
      <w:hyperlink r:id="rId1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atel NP, Malangoni MA: Antimicrobial agents for surgical infections. Surg Clin North Am 89:327, 2009. </w:t>
      </w:r>
      <w:hyperlink r:id="rId1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eikes H, Morris DO, Hess RS: Dermatologic disorders in dogs with diabetes mellitus: 45 cases (1986–2000). J Am Vet Med Assoc 219:203, 2001. </w:t>
      </w:r>
      <w:hyperlink r:id="rId1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etersen SW, Rosin E: Cephalothin and cefazolin in vitro antibacterial activity and pharmacokinetics in dogs. Vet Surg 24:347, 1995. </w:t>
      </w:r>
      <w:hyperlink r:id="rId1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ressler BM, Vaden SL, Lane IF, et al: </w:t>
      </w:r>
      <w:r>
        <w:rPr>
          <w:rFonts w:eastAsia="Times New Roman" w:cs="Arial" w:ascii="Arial" w:hAnsi="Arial"/>
          <w:i/>
          <w:iCs/>
          <w:sz w:val="20"/>
          <w:szCs w:val="20"/>
        </w:rPr>
        <w:t xml:space="preserve">Candida </w:t>
      </w:r>
      <w:r>
        <w:rPr>
          <w:rFonts w:eastAsia="Times New Roman" w:cs="Arial" w:ascii="Arial" w:hAnsi="Arial"/>
          <w:sz w:val="20"/>
          <w:szCs w:val="20"/>
        </w:rPr>
        <w:t xml:space="preserve">spp. urinary tract infections in 13 dogs and seven cats: predisposing factors, treatment, and outcome. J Am Anim Hosp Assoc 39:263, 2003. </w:t>
      </w:r>
      <w:hyperlink r:id="rId1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Pryor F, Messmer PR: The effect of traffic patterns in the OR on surgical site infections. AORN J 68:649, 1998. </w:t>
      </w:r>
      <w:hyperlink r:id="rId1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Qadan M, Akca O, Mahid SS, et al: Perioperative supplemental oxygen therapy and surgical site infection: a meta-analysis of randomized controlled trials. Arch Surg 144:359; discussion 366, 2009. </w:t>
      </w:r>
      <w:hyperlink r:id="rId1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ochat MC, Mann FA, Berg JN: Evaluation of a one-step surgical preparation technique in dogs. J Am Vet Med Assoc 203:392, 1993. </w:t>
      </w:r>
      <w:hyperlink r:id="rId1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osin E, Uphoff TS, Schultz-Darken NJ, Collins MT: Cefazolin antibacterial activity and concentrations in serum and the surgical wound in dogs. Am J Vet Res 54:1317, 1993. </w:t>
      </w:r>
      <w:hyperlink r:id="rId1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Rubinstein E, Findler G, Amit P, Shaked I: Perioperative prophylactic cephazolin in spinal surgery: a double-blind placebo-controlled trial. J Bone Joint Surg Br 76:99, 1994. </w:t>
      </w:r>
      <w:hyperlink r:id="rId1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alman H, Bergman M, Bessler H, et al: Effect of sodium thiopentone anesthesia on the phagocytic activity of rat peritoneal macrophages. Life Sci 63:2221, 1998. </w:t>
      </w:r>
      <w:hyperlink r:id="rId1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alo M: Effects of anaesthesia and surgery on the immune response. Acta Anaesthesiol Scand 36:201, 1992. </w:t>
      </w:r>
      <w:hyperlink r:id="rId1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chroder J, Kahlke V, Staubach KH, et al: Gender differences in human sepsis [see comment]. Arch Surg 133:1200, 1998. </w:t>
      </w:r>
      <w:hyperlink r:id="rId1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immons BP: CDC guidelines on infection control. Infect Control 3(2 suppl):187, 1982. </w:t>
      </w:r>
      <w:hyperlink r:id="rId1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milack JD: The tetracyclines. Mayo Clin Proc 74:727, 1999. </w:t>
      </w:r>
      <w:hyperlink r:id="rId1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Stubbs WP, Bellah JR, Vermaas-Hekman D, et al: Chlorhexidine gluconate versus chloroxylenol for preoperative skin preparation in dogs. Vet Surg 25:487, 1996. </w:t>
      </w:r>
      <w:hyperlink r:id="rId1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Vasseur PB, Levy J, Dowd E, Eliot J: Surgical wound infection rates in dogs and cats: data from a teaching hospital. Vet Surg 17:60, 1988. </w:t>
      </w:r>
      <w:hyperlink r:id="rId1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Vasseur PB, Paul HA, Enos LR, Hirsh DDC: Infection rates in clean surgical procedures: a comparison of ampicillin prophylaxis vs a placebo. J Am Vet Med Assoc 187:825, 1985. </w:t>
      </w:r>
      <w:hyperlink r:id="rId1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Veber B, Gachot B, Bedos JP, Wolff M: Severe sepsis after intravenous injection of contaminated propofol. Anesthesiology 80:712, 1994. </w:t>
      </w:r>
      <w:hyperlink r:id="rId1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hittem TL, Johnson AL, Smith CW, et al: Effect of perioperative prophylactic antimicrobial treatment in dogs undergoing elective orthopedic surgery. J Am Vet Med Assoc 215:212, 1999. </w:t>
      </w:r>
      <w:hyperlink r:id="rId1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ichmann MW, Zellweger R, DeMaso CM, et al: Mechanism of immunosuppression in males following trauma-hemorrhage: critical role of testosterone. Arch Surg 131:1186; discussion 1191, 1996. </w:t>
      </w:r>
      <w:hyperlink r:id="rId1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00"/>
        <w:ind w:left="720" w:hanging="720"/>
        <w:rPr/>
      </w:pPr>
      <w:r>
        <w:rPr>
          <w:rFonts w:eastAsia="Times New Roman" w:cs="Arial" w:ascii="Arial" w:hAnsi="Arial"/>
          <w:sz w:val="20"/>
          <w:szCs w:val="20"/>
        </w:rPr>
        <w:t xml:space="preserve">Wilkens B, Sullivan P, McDonald TP, Krahwinkel DJ: Effects of cephalothin, cefazolin, and cefmetazole on the hemostatic mechanism in normal dogs: implications for the surgical patient. Vet Surg 24:25, 1995. </w:t>
      </w:r>
      <w:hyperlink r:id="rId1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7"/>
        </w:numPr>
        <w:spacing w:lineRule="auto" w:line="240" w:before="0" w:after="280"/>
        <w:ind w:left="720" w:hanging="720"/>
        <w:rPr/>
      </w:pPr>
      <w:r>
        <w:rPr>
          <w:rFonts w:eastAsia="Times New Roman" w:cs="Arial" w:ascii="Arial" w:hAnsi="Arial"/>
          <w:sz w:val="20"/>
          <w:szCs w:val="20"/>
        </w:rPr>
        <w:t xml:space="preserve">Zacher AN, Zornow MH, Evans G: Drug contamination from opening glass ampules [see comment]. Anesthesiology 75:893, 1991. </w:t>
      </w:r>
      <w:hyperlink r:id="rId1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Normal"/>
        <w:rPr>
          <w:rFonts w:ascii="Arial" w:hAnsi="Arial" w:eastAsia="Times New Roman" w:cs="Arial"/>
          <w:b/>
          <w:b/>
          <w:bCs/>
          <w:kern w:val="2"/>
          <w:sz w:val="48"/>
          <w:szCs w:val="48"/>
        </w:rPr>
      </w:pPr>
      <w:r>
        <w:rPr>
          <w:rFonts w:eastAsia="Times New Roman" w:cs="Arial" w:ascii="Arial" w:hAnsi="Arial"/>
          <w:b/>
          <w:bCs/>
          <w:kern w:val="2"/>
          <w:sz w:val="48"/>
          <w:szCs w:val="48"/>
        </w:rPr>
        <w:t>Chapter 11: Evidence-Based Medicine and Outcomes Assessment</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1"/>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Carmines EG, Zeller R: Reliability and validity assessment, Beverly Hills, 1979, Sage.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ttell RB: The scientific use of factor analysis in behavioral and life sciences, New York, 1978, Plenum Press. </w:t>
      </w:r>
    </w:p>
    <w:p>
      <w:pPr>
        <w:pStyle w:val="Normal"/>
        <w:numPr>
          <w:ilvl w:val="0"/>
          <w:numId w:val="81"/>
        </w:numPr>
        <w:spacing w:lineRule="auto" w:line="240" w:before="0" w:after="200"/>
        <w:ind w:left="720" w:hanging="720"/>
        <w:rPr/>
      </w:pPr>
      <w:r>
        <w:rPr>
          <w:rFonts w:eastAsia="Times New Roman" w:cs="Arial" w:ascii="Arial" w:hAnsi="Arial"/>
          <w:sz w:val="20"/>
          <w:szCs w:val="20"/>
        </w:rPr>
        <w:t xml:space="preserve">Ferraz MB, Quaresma MR, Aquino LR, et al: Reliability of pain scales in the assessment of literate and illiterate patients with rheumatoid arthritis [see comment]. J Rheumatol 17:1022, 1990. </w:t>
      </w:r>
      <w:hyperlink r:id="rId1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1"/>
        </w:numPr>
        <w:spacing w:lineRule="auto" w:line="240" w:before="0" w:after="200"/>
        <w:ind w:left="720" w:hanging="720"/>
        <w:rPr/>
      </w:pPr>
      <w:r>
        <w:rPr>
          <w:rFonts w:eastAsia="Times New Roman" w:cs="Arial" w:ascii="Arial" w:hAnsi="Arial"/>
          <w:sz w:val="20"/>
          <w:szCs w:val="20"/>
        </w:rPr>
        <w:t xml:space="preserve">Goodwin LD, Goodwin WL: Focus on psychometrics: estimating construct validity. Res Nurs Health 14:235, 1991. </w:t>
      </w:r>
      <w:hyperlink r:id="rId1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1"/>
        </w:numPr>
        <w:spacing w:lineRule="auto" w:line="240" w:before="0" w:after="200"/>
        <w:ind w:left="720" w:hanging="720"/>
        <w:rPr/>
      </w:pPr>
      <w:r>
        <w:rPr>
          <w:rFonts w:eastAsia="Times New Roman" w:cs="Arial" w:ascii="Arial" w:hAnsi="Arial"/>
          <w:sz w:val="20"/>
          <w:szCs w:val="20"/>
        </w:rPr>
        <w:t xml:space="preserve">Green SB: Hypothesis testing in clinical trials. Hematol Oncol Clin North Am 14:785, 2000. </w:t>
      </w:r>
      <w:hyperlink r:id="rId1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1"/>
        </w:numPr>
        <w:spacing w:lineRule="auto" w:line="240" w:before="0" w:after="200"/>
        <w:ind w:left="720" w:hanging="720"/>
        <w:rPr/>
      </w:pPr>
      <w:r>
        <w:rPr>
          <w:rFonts w:eastAsia="Times New Roman" w:cs="Arial" w:ascii="Arial" w:hAnsi="Arial"/>
          <w:sz w:val="20"/>
          <w:szCs w:val="20"/>
        </w:rPr>
        <w:t xml:space="preserve">Huskisson EC: Measurement of pain. Lancet 2:1127, 1974. </w:t>
      </w:r>
      <w:hyperlink r:id="rId1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1"/>
        </w:numPr>
        <w:spacing w:lineRule="auto" w:line="240" w:before="0" w:after="200"/>
        <w:ind w:left="720" w:hanging="720"/>
        <w:rPr/>
      </w:pPr>
      <w:r>
        <w:rPr>
          <w:rFonts w:eastAsia="Times New Roman" w:cs="Arial" w:ascii="Arial" w:hAnsi="Arial"/>
          <w:sz w:val="20"/>
          <w:szCs w:val="20"/>
        </w:rPr>
        <w:t xml:space="preserve">Jensen MP, Turner JA, Romano JM: What is the maximum number of levels needed in pain intensity measurement? Pain 58:387, 1994. </w:t>
      </w:r>
      <w:hyperlink r:id="rId1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1"/>
        </w:numPr>
        <w:spacing w:lineRule="auto" w:line="240" w:before="0" w:after="200"/>
        <w:ind w:left="720" w:hanging="720"/>
        <w:rPr/>
      </w:pPr>
      <w:r>
        <w:rPr>
          <w:rFonts w:eastAsia="Times New Roman" w:cs="Arial" w:ascii="Arial" w:hAnsi="Arial"/>
          <w:sz w:val="20"/>
          <w:szCs w:val="20"/>
        </w:rPr>
        <w:t xml:space="preserve">Kirshner B, Guyatt G: A methodological framework for assessing health indices. J Chron Dis 38:27, 1985. </w:t>
      </w:r>
      <w:hyperlink r:id="rId1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ine P: A handbook of test construction, London, 1986, Methuen.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Dowell I, Newell C: Measuring health: a guide to rating scales and questionnaires, New York, 1996, Oxford University Press.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nally JC: Psychometric theory, New York, 1978, McGraw-Hill.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einer DL, Norman GR: Health measurement scales: a practical guide to their development and use, New York, 1995, Oxford University Press.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einer DL, Norman GR: Health measurement scales: a practical guide to their development and use, New York, 2003, Oxford University Press. </w:t>
      </w:r>
    </w:p>
    <w:p>
      <w:pPr>
        <w:pStyle w:val="Normal"/>
        <w:numPr>
          <w:ilvl w:val="0"/>
          <w:numId w:val="8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dman S, Bradburn NM: Asking questions: a practical guide to questionnaire design, San Francisco, 1982, Jossey-Bass Inc.. </w:t>
      </w:r>
    </w:p>
    <w:p>
      <w:pPr>
        <w:pStyle w:val="Normal"/>
        <w:numPr>
          <w:ilvl w:val="0"/>
          <w:numId w:val="81"/>
        </w:numPr>
        <w:spacing w:lineRule="auto" w:line="240" w:before="0" w:after="280"/>
        <w:ind w:left="720" w:hanging="720"/>
        <w:rPr/>
      </w:pPr>
      <w:r>
        <w:rPr>
          <w:rFonts w:eastAsia="Times New Roman" w:cs="Arial" w:ascii="Arial" w:hAnsi="Arial"/>
          <w:sz w:val="20"/>
          <w:szCs w:val="20"/>
        </w:rPr>
        <w:t xml:space="preserve">Barnett A, van der Pols J, Dobson A: Regression to the mean: what it is and how to deal with it. Int J Epidemiol 34:215–220, 2005. </w:t>
      </w:r>
      <w:hyperlink r:id="rId1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Normal"/>
        <w:rPr>
          <w:rFonts w:ascii="Arial" w:hAnsi="Arial" w:eastAsia="Times New Roman" w:cs="Arial"/>
          <w:b/>
          <w:b/>
          <w:sz w:val="32"/>
          <w:szCs w:val="32"/>
        </w:rPr>
      </w:pPr>
      <w:r>
        <w:rPr>
          <w:rFonts w:eastAsia="Times New Roman" w:cs="Arial" w:ascii="Arial" w:hAnsi="Arial"/>
          <w:b/>
          <w:sz w:val="32"/>
          <w:szCs w:val="32"/>
        </w:rPr>
        <w:t>SECTION II:  Surgical Methods and Perioperative Care</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12: Steriliza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9"/>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merican Society for Healthcare Central Service Professionals: Training manual for health care central service technicians, San Francisco, 2006, American Society for Healthcare Central Service Professionals.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 basics of packaging tutorial, Ridgeway, NJ, 2006, Case Medical Inc.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Choosing a low-temperature sterilization technology. Health Devices 28:430, 1999. </w:t>
      </w:r>
      <w:hyperlink r:id="rId1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mprehensive guide to steam sterilization and sterility assurance in health care facilities, Arlington, VA, 2006, ANSI/AAMI.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mprehensive guide to steam sterilization and sterility assurance in health care facilities, Amendment 2, Arlington, VA, 2009, Association for the Advancement of Medical Instrumentation.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w class 6 indicator monitors steam cycles. OR Manager 24:17, 2008.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inciples and practice of ethylene oxide sterilization, North Hollywood, CA, 1986, ATI Company.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dman’s medical dictionary, ed 24, Baltimore, 1982, Williams and Wilkins.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scariol M, Moreira A, Mansano R, et al: Sterilization by pure oxygen plasma and by oxygen-hydrogen peroxide plasma: an efficacy study. Int J Pharmaceut 353:170, 2008.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Butt W, Bradley D, Mayhew R, et al: Evaluation of the shelf life of sterile instrument packs. Oral Surg Oral Med Oral Pathol 72:650, 1991. </w:t>
      </w:r>
      <w:hyperlink r:id="rId1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ner R: Perioperative standards and recommended practices, Denver, 2009, AORN Inc.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vero M, Bond W: Chemical disinfection of medical and surgical materials. In Block S, editor: Disinfection, sterilization, and preservation, ed 5, Baltimore, 2001, Lippincott Williams and Wilkins, p 881.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Hughes C, Socola G, Hughes M: The gold standard in sterilizer monitoring. Mater Manag Health Care 18:23, 2009. </w:t>
      </w:r>
      <w:hyperlink r:id="rId1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Hugo W: A brief history of heat and chemical preservation and disinfection. J Appl Bacteriol 71:9, 1991. </w:t>
      </w:r>
      <w:hyperlink r:id="rId1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Jacobs P, Kowatsch R: Sterrad Sterilization System: a new technology for instrument sterilization. Endosc Surg Allied Technol 1:57, 1993. </w:t>
      </w:r>
      <w:hyperlink r:id="rId1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pp N: Packaging: shelf life. In Reichert M, Young J, editors: Sterilization technology for the health care facility, ed 2, Aspen, MD, 1997, Jones and Bartlett Publishers, p 99.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slyn L: Sterilization by heat. In Block S, editor: Disinfection, sterilization, and preservation, ed 5, Philadelphia, 2001, Lippincott Williams and Wilkins, p 695.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Kanemitsu K, Imasaka T, Ishikawa S, et al: A comparative study of ethylene oxide gas, hydrogen peroxide gas plasma, and low-temperature steam formaldehyde sterilization. Infect Control Hosp Epidemiol 26:486, 2005. </w:t>
      </w:r>
      <w:hyperlink r:id="rId1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Kanemitsu K, Kunishima H, Imasaka T, et al: Evaluation of a low-temperature steam and formaldehyde sterilizer. J Hosp Infect 55:47, 2003. </w:t>
      </w:r>
      <w:hyperlink r:id="rId1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Kelkar U, Bal A, Kulkarni S: Monitoring of steam sterilization process by biologic indicators—a necessary surveillance tool. Am J Infect Control 32:512, 2004. </w:t>
      </w:r>
      <w:hyperlink r:id="rId1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Klapes N, Greene V, Langholz A, et al: Effect of long-term storage on sterile status of devices in surgical packs. Infect Control 8:289, 1987. </w:t>
      </w:r>
      <w:hyperlink r:id="rId1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Kyi M, Holton J, Ridgway G: Assessment of the efficacy of a low temperature hydrogen peroxide gas plasma sterilization system. J Hosp Infect 31:275, 1995. </w:t>
      </w:r>
      <w:hyperlink r:id="rId1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Mallison G, Standard P: Safe storage times for sterile packs. J Am Hosp Assoc 48:77, 1974. </w:t>
      </w:r>
      <w:hyperlink r:id="rId1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McKellop H, Shen F, Lu B, et al: Effect of sterilization method and other modifications on the wear resistance of acetabular cups made of ultra-high molecular weight polyethylene: a hip-simulator study. J Bone Joint Surg Am 82:1708, 2000. </w:t>
      </w:r>
      <w:hyperlink r:id="rId1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Medel F, Kurtz S, Hozack W, et al: Gamma inert sterilization: a solution to polyethylene oxidation? J Bone Joint Surg Am 91:839, 2009. </w:t>
      </w:r>
      <w:hyperlink r:id="rId1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tchell S, Berg J: Sterilization. In Slatter D, editor: Textbook of small animal surgery, vol 1, Philadelphia, PA, 2003, Elsevier Science, p 155.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Okpara-Hofmann J, Knoll M, Durr M, et al: Comparison of low-temperature hydrogen peroxide gas plasma sterilization for endoscopes using various Sterrad models. J Hosp Infect 59:280, 2005. </w:t>
      </w:r>
      <w:hyperlink r:id="rId1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Pongchairerks P, Bhumisirikul W, Bhumisirikul P: Long-term storage of small surgical instruments in autoclaved packages. Asian J Surg 26:202, 2003. </w:t>
      </w:r>
      <w:hyperlink r:id="rId1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Rutala W: APIC guidelines for selection and use of disinfectants. Am J Infect Control 18:99, 1990. </w:t>
      </w:r>
      <w:hyperlink r:id="rId1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Rutala W, Weber D: Disinfection and sterilization in health care facilities: what clinicians need to know. Healthcare Epidemiol 39:701, 2004. </w:t>
      </w:r>
      <w:hyperlink r:id="rId1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tala W, Weber D: Guideline for disinfection and sterilization in healthcare facilities, Augusta, GA, 2008, Centers for Disease Control and Prevention.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Rutala W, Weber D: Infection control: the role of disinfection and sterilization. J Hosp Infect 43:S43, 1999. </w:t>
      </w:r>
      <w:hyperlink r:id="rId1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Rutala W, Weber D: New disinfection and sterilization methods. Emerg Infect Dis 7:348, 2001. </w:t>
      </w:r>
      <w:hyperlink r:id="rId1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Schwartz R, Butt W, Bradley D, et al: Safe storage times for sterile instrument packs. Milit Med 157:406, 1992. </w:t>
      </w:r>
      <w:hyperlink r:id="rId1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E, Gorman S: Glutaraldehyde. In Block S, editor: Disinfection, sterilization, and preservation, ed 5, Philadelphia, PA, 2001, Lippincott Williams and Wilkins, p 361.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man G: Sterilization and preservation by ionizing irradiation. In Block S, editor: Disinfection, sterilization, and preservation, ed 4, Philadelphia, PA, 1991, Lea and Febiger, p 566. </w:t>
      </w:r>
    </w:p>
    <w:p>
      <w:pPr>
        <w:pStyle w:val="Normal"/>
        <w:numPr>
          <w:ilvl w:val="0"/>
          <w:numId w:val="1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aulding E: Chemical disinfection and antisepsis in the hospital. J Hosp Res 9:5, 1972. </w:t>
      </w:r>
    </w:p>
    <w:p>
      <w:pPr>
        <w:pStyle w:val="Normal"/>
        <w:numPr>
          <w:ilvl w:val="0"/>
          <w:numId w:val="19"/>
        </w:numPr>
        <w:spacing w:lineRule="auto" w:line="240" w:before="0" w:after="200"/>
        <w:ind w:left="720" w:hanging="720"/>
        <w:rPr/>
      </w:pPr>
      <w:r>
        <w:rPr>
          <w:rFonts w:eastAsia="Times New Roman" w:cs="Arial" w:ascii="Arial" w:hAnsi="Arial"/>
          <w:sz w:val="20"/>
          <w:szCs w:val="20"/>
        </w:rPr>
        <w:t xml:space="preserve">Spry C: Understanding current steam sterilization recommendations and guidelines. AORN J 88:537, 2008. </w:t>
      </w:r>
      <w:hyperlink r:id="rId1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ebster J, Radke E, George N, et al: Barrier properties and cost implications of a single versus a double wrap for storing sterile instrument packs. Am J Infect Control 33:348, 2005. </w:t>
      </w:r>
      <w:hyperlink r:id="rId1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13: Instrumenta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1"/>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cland RD: Notes on the care, restoration and repair of microsurgical instruments. Indian J Plast Surg 39:51, 2006.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Brophy T, Srodon PD, Briggs C, et al: Quality of surgical instruments. Ann R Coll Surg Engl 88:390, 2006. </w:t>
      </w:r>
      <w:hyperlink r:id="rId1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Bush J, Bayat A: Surgical instruments, sutures and suturing techniques. Br J Hosp Med 68:M142, 2007. </w:t>
      </w:r>
      <w:hyperlink r:id="rId1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Drake DB, Gear AJL, Mazzarese PM, et al: Search for a scientific basis for continuous suture closure: a 30-yr odyssey. J Emerg Med 15:495, 1997. </w:t>
      </w:r>
      <w:hyperlink r:id="rId1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Gilmour D: Instrument integrity and sterility: the perioperative practitioner’s responsibilities. J Perioper Pract 18:292, 2008. </w:t>
      </w:r>
      <w:hyperlink r:id="rId1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Green CJ: Microsurgery in the clinic and laboratory. Lab Anim 21:1, 1987. </w:t>
      </w:r>
      <w:hyperlink r:id="rId1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Herring IP: Corneal surgery: instrumentation, patient considerations, and surgical principles. Clin Tech Small Anim Pract 18:152, 2003. </w:t>
      </w:r>
      <w:hyperlink r:id="rId1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Hoyt RF, Jr, Clevenger RR, McGehee JA: Microsurgical instrumentation and suture material. Lab Anim 30:38, 2001. </w:t>
      </w:r>
      <w:hyperlink r:id="rId1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rov L: Handbook of veterinary surgical instruments and glossary of surgical terms, Philadelphia, 1978, Saunders, p 7.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strument preparation working group: proper maintenance of instruments in veterinary surgery, Green Brochure, 2006. Available at: www.a-k-i.org. Accessed September 16, 2009.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Klauss G: Ophthalmic surgical instruments. Top Companion Anim Med 23:3, 2008. </w:t>
      </w:r>
      <w:hyperlink r:id="rId1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Allen AR, Williams DJ, et al: Fundamental techniques in veterinary surgery, ed 3, Philadelphia, 1987, Saunders, p 2.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Kwan A, Irwin JF, Leuver ME: Surgical instruments as a window into the profession’s past. Yale J Biol Med 81:205, 2008. </w:t>
      </w:r>
      <w:hyperlink r:id="rId1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ves MA, Wagner SD: Surgical instruments. In Slatter D, editor: Textbook of small animal surgery, ed 3, Philadelphia, 2003, Saunders, p 185.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k HC, Jr, Cheadle WG, Franklin GA: Principles of operative surgery. In Townsend CM, Jr, editor: Sabiston textbook of surgery: the biological basis of modern surgical practice, ed 16, Philadelphia, 2001, Saunders, p 163.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Price MV, Molloy S, Solan MC, et al: The rate of instrument breakage during orthopaedic procedures. Int Orthop 26:185, 2002. </w:t>
      </w:r>
      <w:hyperlink r:id="rId1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ffel T: Surgical supplies and equipment. In Busch SJ, editor: Small animal surgical nursing: skills and concepts, St Louis, 2006, Mosby, p 74.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Singh S, Maxwell D: Tools of the trade. Best Pract Res Clin Obstet Gynaecol 20:41, 2006. </w:t>
      </w:r>
      <w:hyperlink r:id="rId1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nsthagen TF: Veterinary instruments and equipment: a pocket guide, St Louis, 2006, Elsevier Mosby, p 415. </w:t>
      </w:r>
    </w:p>
    <w:p>
      <w:pPr>
        <w:pStyle w:val="Normal"/>
        <w:numPr>
          <w:ilvl w:val="0"/>
          <w:numId w:val="7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ry CC: Care and handling of basic surgical instruments. AORN J 86(suppl 1):S77, 2007. </w:t>
      </w:r>
    </w:p>
    <w:p>
      <w:pPr>
        <w:pStyle w:val="Normal"/>
        <w:numPr>
          <w:ilvl w:val="0"/>
          <w:numId w:val="71"/>
        </w:numPr>
        <w:spacing w:lineRule="auto" w:line="240" w:before="0" w:after="200"/>
        <w:ind w:left="720" w:hanging="720"/>
        <w:rPr/>
      </w:pPr>
      <w:r>
        <w:rPr>
          <w:rFonts w:eastAsia="Times New Roman" w:cs="Arial" w:ascii="Arial" w:hAnsi="Arial"/>
          <w:sz w:val="20"/>
          <w:szCs w:val="20"/>
        </w:rPr>
        <w:t xml:space="preserve">Waldock A, Waldock TA: Advancing microsurgical instrumentation into the 21st century. Br J Ophthalmol 83:1317, 1999. </w:t>
      </w:r>
      <w:hyperlink r:id="rId1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eber LA: The surgical tray. Dermatol Clin 16:17, 1998. </w:t>
      </w:r>
      <w:hyperlink r:id="rId1297"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4: Preparation of the Patient, Operating Team, and Operating Room for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0"/>
        </w:numPr>
        <w:spacing w:lineRule="auto" w:line="240" w:before="0" w:after="0"/>
        <w:ind w:left="720" w:hanging="720"/>
        <w:rPr/>
      </w:pPr>
      <w:r>
        <w:rPr>
          <w:rFonts w:eastAsia="Times New Roman" w:cs="Arial" w:ascii="Arial" w:hAnsi="Arial"/>
          <w:sz w:val="20"/>
          <w:szCs w:val="20"/>
        </w:rPr>
        <w:t xml:space="preserve">Abouzari M, Sodagari N, Hasibi M, et al: Effect of hair on surgical wound infection after cranial surgery: a 3-armed randomized clinical trial. Surg Neurol 71:261, 2009. </w:t>
      </w:r>
      <w:hyperlink r:id="rId1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deleye A, Olowookere K: Nonshaved cranial surgery in black Africans: a short-term prospective preliminary study. Surg Neurol 69:69, 2008. </w:t>
      </w:r>
      <w:hyperlink r:id="rId1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l-Allak A, Sarasin S, Key S, et al: Wedding rings are not a significant source of bacterial contamination following surgical scrubbing. Ann R Coll Surg Engl 90:133, 2008. </w:t>
      </w:r>
      <w:hyperlink r:id="rId1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lexander J, Fischer J, Boyajian M, et al: The influence of hair-removal methods on wound infections. Arch Surg 118:347, 1983. </w:t>
      </w:r>
      <w:hyperlink r:id="rId1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lford D, Ritter M, French M, et al: The operating room gown as a barrier to bacterial shedding. Am J Surg 125:589, 1973. </w:t>
      </w:r>
      <w:hyperlink r:id="rId1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mirfeyz R, Tasker A, Ali S, et al: Theatre shoes—a link in the common pathway of postoperative wound infection? Ann R Coll Surg Engl 89:605, 2007. </w:t>
      </w:r>
      <w:hyperlink r:id="rId1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on: Use of disinfectants in hospitals. In Committee BPHLS, editor. Br Med J 1:408, 1965.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rrowsmith V, Maunder J, Sargent F, et al: Removal of nail polish and finger rings to prevent surgical infection. Cochrane Database Syst Rev (4):CD003325, 2001. </w:t>
      </w:r>
      <w:hyperlink r:id="rId1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yliffe G: The effect of antibacterial agents on the flora of the skin. J Hosp Infect 1:111, 1980. </w:t>
      </w:r>
      <w:hyperlink r:id="rId1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yliffe G: Surgical scrub and skin disinfection. Infect Control 5:23, 1984. </w:t>
      </w:r>
      <w:hyperlink r:id="rId1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Ayliffe G, Babb J, Bridges K, et al: Comparison of two methods for assessing the removal of total organisms and pathogens from the skin. J Hyg 75:259, 1975. </w:t>
      </w:r>
      <w:hyperlink r:id="rId1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ck W: Aseptic barriers in surgery. Arch Surg 116:240, 1981. </w:t>
      </w:r>
      <w:hyperlink r:id="rId1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ck W, Collette T: False faith in the surgeon’s gown and surgical drape. Am J Surg 83:125, 1952. </w:t>
      </w:r>
      <w:hyperlink r:id="rId1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lkin N: Reduction of airborne contamination through operating room apparel. AORN J 4:75, 1966. </w:t>
      </w:r>
      <w:hyperlink r:id="rId1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rg-Perier M, Cederblad A, Persson U: Ultraviolet radiation and ultra-clean air enclosures in operating rooms: UV-protection, economy and comfort. J Arthroplasty 7:457, 1992. </w:t>
      </w:r>
      <w:hyperlink r:id="rId1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rg M, Bergman B, Hoborn J: Ultraviolet radiation compared to an ultra-clean air enclosure. J Bone Joint Surg Br 73:811, 1991. </w:t>
      </w:r>
      <w:hyperlink r:id="rId1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rkelman R, Holland B, Anderson R: Increased bactericidal activity of dilute preparations of povidone-iodine solutions. J Clin Microbiol 15:635, 1982. </w:t>
      </w:r>
      <w:hyperlink r:id="rId1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ethune D, Blowers R, Parker M, et al: Dispersal of </w:t>
      </w:r>
      <w:r>
        <w:rPr>
          <w:rFonts w:eastAsia="Times New Roman" w:cs="Arial" w:ascii="Arial" w:hAnsi="Arial"/>
          <w:i/>
          <w:iCs/>
          <w:sz w:val="20"/>
          <w:szCs w:val="20"/>
        </w:rPr>
        <w:t>Staphylococcus aureus</w:t>
      </w:r>
      <w:r>
        <w:rPr>
          <w:rFonts w:eastAsia="Times New Roman" w:cs="Arial" w:ascii="Arial" w:hAnsi="Arial"/>
          <w:sz w:val="20"/>
          <w:szCs w:val="20"/>
        </w:rPr>
        <w:t xml:space="preserve"> by patients and surgical staff. Lancet 1:480, 1965. </w:t>
      </w:r>
      <w:hyperlink r:id="rId1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havan K, Warren D: Surgical preparation solutions and preoperative skin disinfection. J Hand Surg Am 34:940, 2009. </w:t>
      </w:r>
      <w:hyperlink r:id="rId1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ibel D, Lovell D: Skin flora maps: a tool in the study of cutaneous ecology. J Invest Dermatol 67:265, 1976. </w:t>
      </w:r>
      <w:hyperlink r:id="rId1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ock SS: Disinfection, sterilization, and preservation, ed 4, Philadelphia, 1991, Lea &amp; Febiger.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oothe H: Antiseptics and disinfectants. Vet Clin North Am 28:233, 1998. </w:t>
      </w:r>
      <w:hyperlink r:id="rId1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oyce J, Pittet D: Guideline for hand hygiene in health-care settings. Infect Control Hosp Epidemiol 23:S3, 2002. </w:t>
      </w:r>
      <w:hyperlink r:id="rId1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ley C: Treatment of laundry and clinical waste in hospitals. In Russell A, editor: Principles and practice of disinfection preservation and sterilization, ed 4, Malden, MA, 2004, Blackwell Publishing, p 586.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Bryce E, Spence D, Roberts F: An in-use evaluation of an alcohol-based pre-surgical hand disinfectant. Infect Control Hosp Epidemiol 22:635, 2001. </w:t>
      </w:r>
      <w:hyperlink r:id="rId1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Character B, McLaughlin R, Hedlund C, et al: Postoperative integrity of veterinary surgical gloves. J Am Anim Hosp Assoc 39:311, 2003. </w:t>
      </w:r>
      <w:hyperlink r:id="rId1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Cimino Brown D, Conzemius M, Shofer F, et al: Epidemiologic evaluation of postoperative wound infections in dogs and cats. J Am Vet Med Assoc 210:1302, 1997. </w:t>
      </w:r>
      <w:hyperlink r:id="rId1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Coelho J, Lerner H, Murad I: The influence of the surgical scrub on hand bacterial flora. Int Surg 69:305, 1984. </w:t>
      </w:r>
      <w:hyperlink r:id="rId1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ner R: Perioperative standards and recommended practices, Denver, CO, 2009, AORN, Inc.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Copp G, Slezak L, Dudley N, et al: Footwear practices and operating room contamination. Nurs Res 36:366, 1987. </w:t>
      </w:r>
      <w:hyperlink r:id="rId1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Cruse P, Foord R: A five-year prospective study of 23,649 surgical wounds. Arch Surg 107:206, 1973. </w:t>
      </w:r>
      <w:hyperlink r:id="rId1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Dahl J, Wheeler B, Mukherjee D: Effect of chlorhexidine scrub on postoperative bacterial counts. Am J Surg 159:486, 1990. </w:t>
      </w:r>
      <w:hyperlink r:id="rId1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DeBaun B: Evaluation of the antimicrobial properties of an alcohol-free 2% chlorhexidine gluconate solution. AORN J 87:925, 2008. </w:t>
      </w:r>
      <w:hyperlink r:id="rId1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ton G: Chlorhexidine. In Block S, editor: Disinfection, sterilization, and preservation, ed 4, Philadelphia, 1991, Lea and Febiger, p 274.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Dewan P, Van Ru A, Robinson R, et al: The use of an iodophor-impregnated plastic incise drape in the abdominal surgery—a controlled clinical trial. Aust N Z J Surg 57:859, 1987. </w:t>
      </w:r>
      <w:hyperlink r:id="rId1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Dineen P: An evaluation of the duration of the surgical scrub. Surg Gynecol Obstet 129:1181, 1969. </w:t>
      </w:r>
      <w:hyperlink r:id="rId1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Dodds R, Barker S, Morgan N, et al: Self protection in surgery: the use of double gloves. Br J Surg 77:219, 1990. </w:t>
      </w:r>
      <w:hyperlink r:id="rId1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Dodds R, Guy P, Peacock A, et al: Surgical glover perforation. Br J Surg 75:966, 1988. </w:t>
      </w:r>
      <w:hyperlink r:id="rId1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Edmiston CJ, Krepel C, Seabrook G, et al: Preoperative shower revisited: can high topical antiseptic levels be achieved on the skin surface before surgical admission? J Am Coll Surg 207:233, 2008. </w:t>
      </w:r>
      <w:hyperlink r:id="rId1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Edwards P, Lipp A, Holmes A: Preoperative skin antiseptics for preventing surgical wound infections after clean surgery. Cochrane Database Syst Rev (3):CD003949, 2004. </w:t>
      </w:r>
      <w:hyperlink r:id="rId1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Ellenhorn J, Smith D, Schwarz R, et al: Paint-only is equivalent to scrub-and-paint in preoperative preparation of abdominal surgery sites. J Am Coll Surg 201:737, 2005. </w:t>
      </w:r>
      <w:hyperlink r:id="rId1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cility Guidelines Institute: Guidelines for design and construction of health care facilities, Washington, DC, 2006, The American Institute of Architects.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Faoagali J: Comparison of immediate, residual, and cumulative antibacterial effect of Novaderm R, Novasrub R, Betadine Surgical Scrub, Hibiclens, and liquid soap. Am J Infect Control 23:337, 1995. </w:t>
      </w:r>
      <w:hyperlink r:id="rId1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Fogg D: Bacterial barrier of latex and vinyl gloves; AIDS attributed to bone allograft; disciplining problem employee. AORN J 49:1101, 1989. </w:t>
      </w:r>
      <w:hyperlink r:id="rId1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alle P, Homesley H, Rhyne A: Reassessment of the surgical scrub. Surg Gynecol Obstet 147:215, 1978. </w:t>
      </w:r>
      <w:hyperlink r:id="rId1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aribaldi R, Maglio S, Lerer T, et al: Comparison of nonwoven and woven gown and drape fabric to prevent intraoperative wound contamination and postoperative infection. Am J Surg 152:505, 1986. </w:t>
      </w:r>
      <w:hyperlink r:id="rId1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eelhoed G, Sharpe K, Simon G: A comparative study of surgical skin preparation methods. Surg Gynecol Obstet 157:265, 1983. </w:t>
      </w:r>
      <w:hyperlink r:id="rId1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ibson K, Donald A, Hariharan H, et al: Comparison of two pre-surgical skin preparation techniques. Can J Vet Res 61:154, 1997. </w:t>
      </w:r>
      <w:hyperlink r:id="rId1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oldenheim P: In vitro efficacy of povidone-iodine solution and cream against methicillin-resistant </w:t>
      </w:r>
      <w:r>
        <w:rPr>
          <w:rFonts w:eastAsia="Times New Roman" w:cs="Arial" w:ascii="Arial" w:hAnsi="Arial"/>
          <w:i/>
          <w:iCs/>
          <w:sz w:val="20"/>
          <w:szCs w:val="20"/>
        </w:rPr>
        <w:t>Staphylococcus aureus</w:t>
      </w:r>
      <w:r>
        <w:rPr>
          <w:rFonts w:eastAsia="Times New Roman" w:cs="Arial" w:ascii="Arial" w:hAnsi="Arial"/>
          <w:sz w:val="20"/>
          <w:szCs w:val="20"/>
        </w:rPr>
        <w:t xml:space="preserve">. Postgrad Med J 69:S62, 1993. </w:t>
      </w:r>
      <w:hyperlink r:id="rId1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ttardi W: Iodine and iodine compounds. In Block S, editor: Disinfection, sterilization, and preservation, ed 4, Philadelphia, 1991, Lea and Febiger, p 152.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oschel D, Pruett T: Surgical antisepsis. In Block S, editor: Disinfection, sterilization, and preservation, ed 4, Philadelphia, 1991, Lea and Febiger, p 642.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rove G, Zerweck C, Heilman J, et al: Methods for evaluating changes in skin condition due to the effects of antimicrobial hand cleansers: two studies comparing a new waterless chlorhexidine gluconate/ethanol-emollient antiseptic preparation with a conventional water-applied product. Am J Infect Control 29:361, 2001. </w:t>
      </w:r>
      <w:hyperlink r:id="rId1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Guzel A, Ozekinci T, Ozkan U, et al: Evaluation of the skin flora after chlorhexidine and povidone-iodine preparation in neurosurgical practice. Surg Neurol 72:207, 2009. </w:t>
      </w:r>
      <w:hyperlink r:id="rId1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a’eri G, Wiley A: The efficacy of standard surgical face masks: an investigation using “tracer particles.” Clin Orthop Relat Res 148:160, 1980. </w:t>
      </w:r>
      <w:hyperlink r:id="rId1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ambraeus A, Bengtsson S, Laurell G: Bacterial contamination in a modern operating suite. J Hyg 80:169, 1978. </w:t>
      </w:r>
      <w:hyperlink r:id="rId1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ambraeus A, Malmborg A: The influence of different footwear on floor contamination. Scand J Infect Dis 11:243, 1979. </w:t>
      </w:r>
      <w:hyperlink r:id="rId1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ann J: The source of the “resident” flora. Hand 5:247, 1973. </w:t>
      </w:r>
      <w:hyperlink r:id="rId1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elgeland K, Heyden G, Rolla G: Effect of chlorhexidine on animal cells in vitro. Scand J Dent Res 79:209, 1971. </w:t>
      </w:r>
      <w:hyperlink r:id="rId1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bson H: Surgical facilities and equipment. In Slatter D, editor: Textbook of small animal surgery, Philadelphia, 2003, Elsevier Science, p 179.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sieh H-F, Chiu H-H, Lee F-P: Surgical hand scrubs in relation to microbial counts: systemic literature review. J Adv Nurs 55:68, 2005.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ughes S, Anderson F: Infection in the operating room. J Bone Joint Surg Br 81:754, 1999. </w:t>
      </w:r>
      <w:hyperlink r:id="rId1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Humphreys H, Marshall R, Ricketts V, et al: Theatre over-shoes do not reduce operating theatre floor bacterial counts. J Hosp Infect 17:117, 1991. </w:t>
      </w:r>
      <w:hyperlink r:id="rId1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Jacobson C, Osmon D, Hanssen A, et al: Prevention of wound contamination using DuraPrep solution plus Ioban drapes. Clin Orthop Relat Res 439:32, 2005. </w:t>
      </w:r>
      <w:hyperlink r:id="rId1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Kac G, Masmejean E, Gueneret M, et al: Bactericidal efficacy of a 1.5min surgical hand-rubbing protocol under in-use conditions. J Hosp Infect 72:135, 2009. </w:t>
      </w:r>
      <w:hyperlink r:id="rId1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Kampf G: How effective are hand antiseptics for the postcontamination treatment of hands when used as recommended? Am J Infect Control 36:356, 2008. </w:t>
      </w:r>
      <w:hyperlink r:id="rId1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Kampf G, Ostermeyer C, Kohlmann T: Bacterial population kinetics on hands during 2 consecutive surgical hand disinfection procedures. Am J Infect Control 36:369, 2008. </w:t>
      </w:r>
      <w:hyperlink r:id="rId1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Kaul A, Jewett J: Agents and techniques for disinfection of the skin. Surg Gynecol Obstet 152:677, 1981. </w:t>
      </w:r>
      <w:hyperlink r:id="rId1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Korniewicz D, Laughon B, Butz A, et al: Integrity of vinyl and latex procedure gloves. Nurs Res 38:144, 1989. </w:t>
      </w:r>
      <w:hyperlink r:id="rId1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Kundsin R, Walter C: The surgical scrub—practical consideration. Arch Surg 107:75, 1973. </w:t>
      </w:r>
      <w:hyperlink r:id="rId1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arson E: Guideline for use of topical antimicrobial agents. Am J Infect Control 16:253, 1988. </w:t>
      </w:r>
      <w:hyperlink r:id="rId1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rson E, Morton H: Alcohols. In Block S, editor: Disinfection, sterilization, and preservation, ed 4, Philadelphia, 1991, Lea and Febiger, p 191.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arson R, Aiello A, Heilman J, et al: Comparison of different regimens for surgical hand preparation. AORN J 73:412, 2001. </w:t>
      </w:r>
      <w:hyperlink r:id="rId1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marie R, Hosgood G: Antiseptics and disinfectants in small animal practice. The Compendium 17:1339, 1995.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eonas K: Effect of laundering on the barrier properties of reusable surgical gown fabrics. Am J Infect Control 26:495, 1998. </w:t>
      </w:r>
      <w:hyperlink r:id="rId1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etts R, Doermer E: Conversation in the operating theater as a cause of airborne bacterial contamination. J Bone Joint Surg Am 65:357, 1983. </w:t>
      </w:r>
      <w:hyperlink r:id="rId1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illy H, Lowbury E: Disinfection of skin: an assessment of some new preparations. Br Med J 3:674, 1971. </w:t>
      </w:r>
      <w:hyperlink r:id="rId1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ineaweaver W, Howard R, Soucy D, et al: Topical antimicrobial toxicity. Arch Surg 120:267, 1985. </w:t>
      </w:r>
      <w:hyperlink r:id="rId1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ineaweaver W, McMorris S, Soucy D, et al: Cellular and bacterial toxicities of topical antimicrobials. Plast Reconstr Surg 75:394, 1985. </w:t>
      </w:r>
      <w:hyperlink r:id="rId1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oeb M, Wilcox L, Smaill F, et al: A randomized trial of surgical scrubbing with a brush compared to antiseptic soap alone. Am J Infect Control 25:11, 1997. </w:t>
      </w:r>
      <w:hyperlink r:id="rId1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owbury E, Lilly H: The effect of blood on disinfection of surgeons’ hands. Br J Surg 61:19, 1974. </w:t>
      </w:r>
      <w:hyperlink r:id="rId1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owbury E, Lilly H: Gloved hand as applicator of antiseptic to operation sites. Lancet 2:153, 1975. </w:t>
      </w:r>
      <w:hyperlink r:id="rId1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owbury E, Lilly H: Use of 4% chlorhexidine detergent solution (Hibiscrub) and other methods of skin disinfection. Br Med J 1:510, 1973. </w:t>
      </w:r>
      <w:hyperlink r:id="rId1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owbury E, Lilly H, Bull J: Disinfection of the hands: removal of transient organisms. Br Med J 2:230, 1964. </w:t>
      </w:r>
      <w:hyperlink r:id="rId1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Lozier S, Pope E, Berg J: Effects of four preparations of 0.05% chlorhexidine diacetate on wound healing in dogs. Vet Surg 21:107, 1992. </w:t>
      </w:r>
      <w:hyperlink r:id="rId1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ples R: Effects of soaps, germicides and disinfectants on the skin flora. In Skinner E, Carr J, editors: The normal microbial flora of man, London, 1973, Academic Press.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cCue S, Berg E, EA S: Efficacy of double-gloving as a barrier to microbial contamination during total joint arthroplasty. J Bone Joint Surg 63:811, 1981. </w:t>
      </w:r>
      <w:hyperlink r:id="rId1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cLure H, Mannam M, Talboys C, et al: The effect of facial hair and sex on the dispersal of bacteria below a masked subject. Anaesthesia 55:173, 2000. </w:t>
      </w:r>
      <w:hyperlink r:id="rId1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cMurry L, Oethinger M, Levy S: Over-expression of marA, SoxS, or acrAB produces resistance to triclosan in laboratory and clinical strains of </w:t>
      </w:r>
      <w:r>
        <w:rPr>
          <w:rFonts w:eastAsia="Times New Roman" w:cs="Arial" w:ascii="Arial" w:hAnsi="Arial"/>
          <w:i/>
          <w:iCs/>
          <w:sz w:val="20"/>
          <w:szCs w:val="20"/>
        </w:rPr>
        <w:t>Escherichia coli</w:t>
      </w:r>
      <w:r>
        <w:rPr>
          <w:rFonts w:eastAsia="Times New Roman" w:cs="Arial" w:ascii="Arial" w:hAnsi="Arial"/>
          <w:sz w:val="20"/>
          <w:szCs w:val="20"/>
        </w:rPr>
        <w:t xml:space="preserve">. FEMS Microbiol Lett 15:166, 1998.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ead P, Prories S, Hall P, et al: Decreasing the incidence of surgical wound infections. Arch Surg 121:458, 1986. </w:t>
      </w:r>
      <w:hyperlink r:id="rId1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itchell N, Gamble D: Clothing design for operating-room personnel. Lancet 2:1133, 1974. </w:t>
      </w:r>
      <w:hyperlink r:id="rId1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en M, Noone M, Kirson I: Povidone-iodine spray technique versus traditional scrub-paint technique for preoperative abdominal wall preparation. Am J Obstet Gynecol 187:1434, 2002. </w:t>
      </w:r>
      <w:hyperlink r:id="rId1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ntes L, Wilbourne W: Location of bacterial skin flora. Br J Dermatol 81:23, 1969. </w:t>
      </w:r>
      <w:hyperlink r:id="rId1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S, Payne D: Types of antimicrobial agents. In Fraise A, Lambert P, Maillard J-Y, editors: Russell, Hugo and Ayliffe’s principles and practice of disinfection, preservation and sterilization, ed 4, Malden, MA, 2004, Blackwell Publishing, p 8.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rton H: Relationship of concentration and germicidal efficiency of ethyl alcohol. Ann N Y Acad Sci 53:191, 1950. </w:t>
      </w:r>
      <w:hyperlink r:id="rId1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ylan J: The importance of gown and drape barriers in the reduction of the incidence of post-operative wound infection. NATNEWS 23:10, 1986. </w:t>
      </w:r>
      <w:hyperlink r:id="rId1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ylan J, Balish E, Chan J: Intraoperative bacterial transmission. Surg Gynecol Obstet 121:731, 1975. </w:t>
      </w:r>
      <w:hyperlink r:id="rId1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ylan J, Fitzpatrick K, Davenport K: Reducing wound infections: improved gown and drape barrier performance. Arch Surg 122:152, 1987. </w:t>
      </w:r>
      <w:hyperlink r:id="rId1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oylan J, Kennedy B: The importance of gown and drape barriers in the prevention of wound infection. Surg Gynecol Obstet 151:465, 1980. </w:t>
      </w:r>
      <w:hyperlink r:id="rId1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ulberry G, Snyder A, Heilman J, et al: Evaluation of a waterless, scrubless chlorhexidine gluconate/ethanol surgical scrub for antimicrobial efficacy. Am J Infect Control 29:377, 2001. </w:t>
      </w:r>
      <w:hyperlink r:id="rId1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Muller W, Jiru P, Mach R, et al: The use of disposable gown and drape materials in the operating theatre and its influence on the postoperative wound infection rate. Wien Klin Wochenschr 101:837, 1989. </w:t>
      </w:r>
      <w:hyperlink r:id="rId1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Namura S, Nishijima S, McGinley K, et al: A study of the efficacy of antimicrobial detergents for hand washing: using the full-hand touch plates method. J Dermatol 20:88, 1993. </w:t>
      </w:r>
      <w:hyperlink r:id="rId1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Nelson J, Glassburn AJ, Talbott R, et al: Clean room operating rooms. Clin Orthop Relat Res 96:179, 1973. </w:t>
      </w:r>
      <w:hyperlink r:id="rId1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Newman J, Bullock M, Goyal R: Comparison of glove donning techniques for the likelihood of gown contamination: an infection control study. Acta Orthop Belg 73:765, 2007. </w:t>
      </w:r>
      <w:hyperlink r:id="rId1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Nicholson M, Beal M, Shofer F, et al: Epidemiologic evaluation of postoperative wound infection in clean-contaminated wounds: a retrospective study of 239 dogs and cats. Vet Surg 31:577, 2002. </w:t>
      </w:r>
      <w:hyperlink r:id="rId1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Nicolai P, Aldam C, Allen P: Increased awareness of glove perforation in major joint replacement. J Bone Joint Surg Br 79:371, 1997. </w:t>
      </w:r>
      <w:hyperlink r:id="rId1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Nishimura C: Comparison of the antimicrobial efficacy of povidone-iodine, povidone-iodine-ethanol and chlorhexidine gluconate-ethanol surgical scrubs. Dermatology 212:21, 2006. </w:t>
      </w:r>
      <w:hyperlink r:id="rId1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O’Shaughnessy M, O’Malley V, Corbett G, et al: Optimum duration of surgical scrub-time. Br J Surg 78:685, 1991. </w:t>
      </w:r>
      <w:hyperlink r:id="rId1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Olson M, Lee J: Continuous, 10-year wound infection surveillance. Arch Surg 125:794, 1990. </w:t>
      </w:r>
      <w:hyperlink r:id="rId1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Osuna D, DeYoung D, Walker R: Comparison of an antimicrobial adhesive drape and povidone-iodine preoperative skin preparation in dogs. Vet Surg 21:458, 1992. </w:t>
      </w:r>
      <w:hyperlink r:id="rId1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Osuna D, DeYoung D, Walker R: Comparison of three skin preparation techniques in the dog. Part 1: Experimental trial. Vet Surg 19:14, 1990. </w:t>
      </w:r>
      <w:hyperlink r:id="rId1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Osuna D, DeYoung D, Walker R: Comparison of three skin preparation techniques. Part 2: Clinical trial in 100 dogs. Vet Surg 19:20, 1990. </w:t>
      </w:r>
      <w:hyperlink r:id="rId1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Owen L, Gines J, Knowles T, et al: Efficacy of adhesive incise drapes in preventing bacterial contamination of clean canine surgical wounds. Vet Surg 38:732, 2009. </w:t>
      </w:r>
      <w:hyperlink r:id="rId1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almer J: Use of Avagard in pediatric urologic procedures. Urology 68:655, 2006. </w:t>
      </w:r>
      <w:hyperlink r:id="rId1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arienti J, Thibon P, Heller R, et al: Hand-rubbing with an aqueous alcoholic solution vs traditional surgical hand-scrubbing and 30-day surgical site infection rates. JAMA 288:722, 2002. </w:t>
      </w:r>
      <w:hyperlink r:id="rId1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aul J, Gordon M: Efficacy of a chlorhexidine surgical scrub compared to that of hexachlorphene and povidone-iodine. Vet Med Small Anim Clin 73:573, 1978. </w:t>
      </w:r>
      <w:hyperlink r:id="rId1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aulson D: Comparative evaluation of five surgical hand scrub preparations. AORN J 60:246, 1994. </w:t>
      </w:r>
      <w:hyperlink r:id="rId1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ereira L, Lee G, Wade K: The effect of surgical hand-washing routines on the microbial counts of operating room nurses. Am J Infect Control 18:354, 1990. </w:t>
      </w:r>
      <w:hyperlink r:id="rId1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ereira L, Lee G, Wade K: An evaluation of five protocols for surgical handwashing in relation to skin condition and microbial counts. J Hosp Infect 36:49, 1997. </w:t>
      </w:r>
      <w:hyperlink r:id="rId1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eterson A, Rosenberg A, Alatary S: Comparative evaluation of surgical scrub preparations. Surg Gynecol Obstet 146:63, 1978. </w:t>
      </w:r>
      <w:hyperlink r:id="rId1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hillips B, Fergussen S, Armstrong P, et al: Surgical face masks are effective in reducing bacterial contamination caused by dispersal from the upper airway. Br J Anaesth 69:407, 1992. </w:t>
      </w:r>
      <w:hyperlink r:id="rId1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hillips M, Vasseur P, Gregory C: Chlorhexidine diacetate versus povidone-iodine for preoperative preparation of the skin: a prospective randomized comparison in dogs and cats. J Am Anim Hosp Assoc 27:105, 1991.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ice P: The bacteriology of normal skin: a new quantitative test applied to a study of the bacterial flora and the disinfectant action of mechanical cleansing. J Infect Dis 63:301, 1938.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Price P: Re-evaluation of ethyl alcohol as a germicide. Arch Surg 60:492, 1950. </w:t>
      </w:r>
      <w:hyperlink r:id="rId1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Quesnel L: The efficiency of surgical masks of varying design and composition. Br J Surg 62:936, 1975. </w:t>
      </w:r>
      <w:hyperlink r:id="rId1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Infection: operating room environment. Clin Orthop 369:103, 1999. </w:t>
      </w:r>
      <w:hyperlink r:id="rId1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Operating room environment. Clin Orthop Relat Res 369:103, 1999. </w:t>
      </w:r>
      <w:hyperlink r:id="rId1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Eitzen H, French M: Comparison of horizontal and vertical unidirectional (laminar) air-flow systems in orthopedic surgery. Clin Orthop Relat Res 129:205, 1977. </w:t>
      </w:r>
      <w:hyperlink r:id="rId1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Eitzen H, French M, et al: The operating room environment as affected by people and the surgical face mask. Clin Orthop Relat Res 111:147, 1975. </w:t>
      </w:r>
      <w:hyperlink r:id="rId1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Eitzen H, Hart J, et al: The surgeon’s garb. Clin Orthop Relat Res 153:204, 1980. </w:t>
      </w:r>
      <w:hyperlink r:id="rId1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French M, Eitzen H: Evaluation of microbial contamination of surgical gloves during actual use. Clin Orthop Relat Res 117:303, 1976. </w:t>
      </w:r>
      <w:hyperlink r:id="rId1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French M, Hart J: Microbiological studies in a horizontal wall-less laminar air-flow operating room during actual surgery. Clin Orthop Relat Res 97:16, 1973. </w:t>
      </w:r>
      <w:hyperlink r:id="rId1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itter M, Olberding E, Malinzak R: Ultraviolet lighting during the orthopaedic surgery and the rate of infection. J Bone Joint Surg Am 89:1935, 2007. </w:t>
      </w:r>
      <w:hyperlink r:id="rId1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ochat M, Mann F, Berg J: Evaluation of a one-step surgical preparation technique in dogs. J Am Vet Med Assoc 203:392, 1993. </w:t>
      </w:r>
      <w:hyperlink r:id="rId1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odeheaver F, Bellamy W, Kody M, et al: Bactericidal activity and toxicity of iodine-containing solutions in wounds. Arch Surg 117:181, 1982. </w:t>
      </w:r>
      <w:hyperlink r:id="rId1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omatowski J: Prevention and control of surgical wound infection. J Am Vet Med Assoc 194:107, 1989. </w:t>
      </w:r>
      <w:hyperlink r:id="rId1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osenberg A, Alatary S, Peterson A: Safety and efficacy of the antiseptic chlorhexidine gluconate. Surg Gynecol Obstet 143:789, 1976. </w:t>
      </w:r>
      <w:hyperlink r:id="rId1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tter M: Special problems in hospital antisepsis. In Russell A, editor: Russell, Hugo and Ayliffe’s principles and practice of disinfection, preservation and sterilization, ed 4, Malden, MA, 2004, Blackwell Publishing, p 540.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otter M, Kampf G, Suchomel M, et al: Population kinetics of the skin flora on gloved hands following surgical hand disinfection with 3 propanol-based hand rubs: a prospective, randomized, double-blind trial. Infect Control Hosp Epidemiol 28:346, 2007. </w:t>
      </w:r>
      <w:hyperlink r:id="rId1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Rutala W: APIC guidelines for selection and use of disinfectants. Am J Infect Control 18:99, 1990. </w:t>
      </w:r>
      <w:hyperlink r:id="rId1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anchez I, Nusbaum K, Swaim S, et al: Chlorhexidine diacetate and povidone-iodine cytotoxicity to canine embryonic fibroblasts and </w:t>
      </w:r>
      <w:r>
        <w:rPr>
          <w:rFonts w:eastAsia="Times New Roman" w:cs="Arial" w:ascii="Arial" w:hAnsi="Arial"/>
          <w:i/>
          <w:iCs/>
          <w:sz w:val="20"/>
          <w:szCs w:val="20"/>
        </w:rPr>
        <w:t>Staphylococcus aureus</w:t>
      </w:r>
      <w:r>
        <w:rPr>
          <w:rFonts w:eastAsia="Times New Roman" w:cs="Arial" w:ascii="Arial" w:hAnsi="Arial"/>
          <w:sz w:val="20"/>
          <w:szCs w:val="20"/>
        </w:rPr>
        <w:t xml:space="preserve">. Vet Surg 17:182, 1988. </w:t>
      </w:r>
      <w:hyperlink r:id="rId1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anchez I, Swaim S, Nusbaum K, et al: Effects of chlorhexidine diacetate and povidone-iodine on wound healing in dogs. Vet Surg 17:291, 1988. </w:t>
      </w:r>
      <w:hyperlink r:id="rId1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andberg W, Daily B, Egan M, et al: Deliberate perioperative systems design improves operating room throughput. Anesthesiology 103:406, 2005. </w:t>
      </w:r>
      <w:hyperlink r:id="rId1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awyer R, Pruett T: Wound infections. Surg Clin North Am 74:519, 1994. </w:t>
      </w:r>
      <w:hyperlink r:id="rId1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chwartz J, Saunders D: Microbial penetration of surgical gown materials. Surg Gynecol Obstet 150:507, 1980. </w:t>
      </w:r>
      <w:hyperlink r:id="rId1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ebben J: Surgical antiseptics. J Am Acad Dermatol 9:759, 1983. </w:t>
      </w:r>
      <w:hyperlink r:id="rId1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elwyn S, Ellis H: Skin, bacteria and skin disinfection reconsidered. Br Med J 1:136, 1972. </w:t>
      </w:r>
      <w:hyperlink r:id="rId1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eropian R, Reynolds B: Wound infections after preoperative depilatory versus razor preparation. Am J Surg 121:251, 1971. </w:t>
      </w:r>
      <w:hyperlink r:id="rId1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etlow B, Loshon C, Genest P, et al: Mechanisms of killing spores of </w:t>
      </w:r>
      <w:r>
        <w:rPr>
          <w:rFonts w:eastAsia="Times New Roman" w:cs="Arial" w:ascii="Arial" w:hAnsi="Arial"/>
          <w:i/>
          <w:iCs/>
          <w:sz w:val="20"/>
          <w:szCs w:val="20"/>
        </w:rPr>
        <w:t>Bacillus subtilis</w:t>
      </w:r>
      <w:r>
        <w:rPr>
          <w:rFonts w:eastAsia="Times New Roman" w:cs="Arial" w:ascii="Arial" w:hAnsi="Arial"/>
          <w:sz w:val="20"/>
          <w:szCs w:val="20"/>
        </w:rPr>
        <w:t xml:space="preserve"> by acid, alkali and ethanol. J Appl Microbiol 92:362, 2002. </w:t>
      </w:r>
      <w:hyperlink r:id="rId1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ker L, Russell A, Furr J: Aspects of the action of chlorhexidine on bacterial spores. Int J Pharmaceut 34:51, 1986.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mon C: Assessment and preparation of the surgical patient and the operating team. In Slatter D, editor: Textbook of small animal surgery, vol 1, ed 3, Philadelphia, 2003, Elsevier Science, p 162.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iddique M, Matai V, Sutcliffe J: The preoperative skin shave in neurosurgery: is it justified? Br J Neurosurg 12:131, 1998. </w:t>
      </w:r>
      <w:hyperlink r:id="rId1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mylie H, Logie J, Smith G: From pHisoHex to Hibiscrub. Br Med J 4:586, 1973. </w:t>
      </w:r>
      <w:hyperlink r:id="rId1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dman TL: Stedman’s medical dictionary, ed 28, Philadelphia, 2006, Lippincott Williams &amp; Wilkins, p xlix.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achan C: Antibiotic prophylaxis in “clean” surgical procedures. World J Surg 6:273, 1972.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tubbs W, Bellah J, Vermaas-Hekman D, et al: Chlorhexidine gluconate versus chloroxylenol for preoperative skin preparation in dogs. Vet Surg 25:487, 1996. </w:t>
      </w:r>
      <w:hyperlink r:id="rId1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Swaim S, Riddell K, Geiger D, et al: Evaluation of surgical scrub and antiseptic solutions for surgical and antiseptic solutions for surgical preparation of canine paws. J Am Vet Med Assoc 198:1941, 1991. </w:t>
      </w:r>
      <w:hyperlink r:id="rId1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anner J: Surgical hand antisepsis: the evidence. J Perioper Pract 18:330, 2008. </w:t>
      </w:r>
      <w:hyperlink r:id="rId1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anner J, Khan D, Walsh S, et al: Brushes and picks used on nails during the surgical scrub to reduce bacteria: a randomized trial. J Hosp Infect 71:234, 2009. </w:t>
      </w:r>
      <w:hyperlink r:id="rId1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anner J, Parkinson H: Double gloving to reduce surgical cross-infection. Cochrane Database Syst Rev (3):CD003087, 2006. </w:t>
      </w:r>
      <w:hyperlink r:id="rId1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anner J, Swarbrook S, Stuart J: Surgical hand antisepsis to reduce surgical site infection. Cochrane Database Syst Rev (1):CD004288, 2008. </w:t>
      </w:r>
      <w:hyperlink r:id="rId1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anner J, Woodings D, Moncaster K: Preoperative hair removal to reduce surgical site infection. Cochrane Database Syst Rev (3):CD004122, 2006. Review. </w:t>
      </w:r>
      <w:hyperlink r:id="rId1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aylor G, Bannister G, Leeming J: Wound disinfection with ultraviolet radiation. J Hosp Infect 30:85, 1995. </w:t>
      </w:r>
      <w:hyperlink r:id="rId1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homas-Copeland J: Do surgical personnel really need to double-glove? AORN J 89:322, 2009. </w:t>
      </w:r>
      <w:hyperlink r:id="rId1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owfigh S, Cheadle W, Lowry S, et al: Significant reduction in incidence of wound contamination by skin flora through use of microbial sealant. Arch Surg 143:885, 2008. </w:t>
      </w:r>
      <w:hyperlink r:id="rId1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Tunevall T: Postoperative wound infections and surgical face masks: a controlled study. World J Surg 15:383, 1991. </w:t>
      </w:r>
      <w:hyperlink r:id="rId1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Ulrich J: Dynamics of bacterial skin populations. In Maibach H, Hildick-Smith G, editors: Skin bacteria and their role in infection, New York, 1965, McGraw-Hill, p 219.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Veiga D, Damasceno C, Veiga-Filho J, et al: Povidone iodine versus chlorhexidine in skin antisepsis before elective plastic surgery procedures: a randomized controlled trial. Plast Reconstr Surg 122:170e, 2008. </w:t>
      </w:r>
      <w:hyperlink r:id="rId1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Viega D, Camasceno C, Veiga-Filho J, et al: Randomized controlled trial of the effectiveness of chlorhexidine showers before elective plastic surgical procedures. Infect Control Hosp Epidemiol 30:77, 2009. </w:t>
      </w:r>
      <w:hyperlink r:id="rId1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Vince K, Lascelles B, Mathews K, et al: Evaluation of wraps covering the distal aspect of pelvic limbs for prevention of bacterial strike-through in an ex vivo canine model. Vet Surg 37:406, 2008. </w:t>
      </w:r>
      <w:hyperlink r:id="rId1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an P, Blackford J, Bemis D, et al: Evaluation of surgical scrub methods for large animal surgeons. Vet Surg 26:382, 1997. </w:t>
      </w:r>
      <w:hyperlink r:id="rId1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ebster J, Alghamdi A: Use of plastic adhesive drapes during surgery for preventing surgical site infection. Cochrane Database of Systematic Reviews (4):CD006353, 2007. </w:t>
      </w:r>
      <w:hyperlink r:id="rId1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einstein M: Blood culture contamination: persisting problems and partial progress. J Clin Microbiol 41:2275, 2003. </w:t>
      </w:r>
      <w:hyperlink r:id="rId1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heelock S, Lookinland S: Effect of surgical hand scrub time on subsequent bacterial growth. AORN J 65:1087, 1997. </w:t>
      </w:r>
      <w:hyperlink r:id="rId1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hyte W, Hodgson R, Bailey P, et al: The reduction of bacteria in the operation room through the use of non-woven clothing. Br J Surg 65:469, 1978. </w:t>
      </w:r>
      <w:hyperlink r:id="rId1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ilson S: Microbial sealing: a new approach to reducing contamination. J Hosp Infect 70:11, 2008. </w:t>
      </w:r>
      <w:hyperlink r:id="rId1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inston K: Hair and neurosurgery. Neurosurgery 31:320, 1992. </w:t>
      </w:r>
      <w:hyperlink r:id="rId1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ongworawat M, Jones S: Influence of rings on the efficacy of hand sanitation and residual bacterial contamination. Infect Control Hosp Epidemiol 28:351, 2007. </w:t>
      </w:r>
      <w:hyperlink r:id="rId1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00"/>
        <w:ind w:left="720" w:hanging="720"/>
        <w:rPr/>
      </w:pPr>
      <w:r>
        <w:rPr>
          <w:rFonts w:eastAsia="Times New Roman" w:cs="Arial" w:ascii="Arial" w:hAnsi="Arial"/>
          <w:sz w:val="20"/>
          <w:szCs w:val="20"/>
        </w:rPr>
        <w:t xml:space="preserve">Worley D, Hohler S: OR construction project: from planning to execution. AORN J 88:917, 2008. </w:t>
      </w:r>
      <w:hyperlink r:id="rId1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mora J: Chemical and microbiologic characteristics and toxicity of povidone-iodine solutions. Am J Surg 15:400, 1986. </w:t>
      </w:r>
      <w:hyperlink r:id="rId145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5: Monitoring for Surgical Infec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6"/>
        </w:numPr>
        <w:spacing w:lineRule="auto" w:line="240" w:before="0" w:after="0"/>
        <w:ind w:left="720" w:hanging="720"/>
        <w:rPr/>
      </w:pPr>
      <w:r>
        <w:rPr>
          <w:rFonts w:eastAsia="Times New Roman" w:cs="Arial" w:ascii="Arial" w:hAnsi="Arial"/>
          <w:sz w:val="20"/>
          <w:szCs w:val="20"/>
        </w:rPr>
        <w:t xml:space="preserve">Benedict KM, Morley PS, Van Metre DC: Characteristics of biosecurity and infection control programs at veterinary teaching hospitals. J Am Vet Med Assoc 233:767, 2008. </w:t>
      </w:r>
      <w:hyperlink r:id="rId1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Bootsma M, Diekmann O, Bonten M: Controlling methicillin-resistant </w:t>
      </w:r>
      <w:r>
        <w:rPr>
          <w:rFonts w:eastAsia="Times New Roman" w:cs="Arial" w:ascii="Arial" w:hAnsi="Arial"/>
          <w:i/>
          <w:iCs/>
          <w:sz w:val="20"/>
          <w:szCs w:val="20"/>
        </w:rPr>
        <w:t>Staphylococcus aureus</w:t>
      </w:r>
      <w:r>
        <w:rPr>
          <w:rFonts w:eastAsia="Times New Roman" w:cs="Arial" w:ascii="Arial" w:hAnsi="Arial"/>
          <w:sz w:val="20"/>
          <w:szCs w:val="20"/>
        </w:rPr>
        <w:t xml:space="preserve">: quantifying the effects of interventions and rapid diagnostic testing. Proc Natl Acad Sci U S A 103:5620, 2006. </w:t>
      </w:r>
      <w:hyperlink r:id="rId1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Centers for Disease Control and Prevention: Estimates of healthcare-associated infections. Available at: </w:t>
      </w:r>
      <w:hyperlink r:id="rId1456" w:tgtFrame="_new">
        <w:r>
          <w:rPr>
            <w:rStyle w:val="InternetLink"/>
            <w:rFonts w:eastAsia="Times New Roman" w:cs="Arial" w:ascii="Arial" w:hAnsi="Arial"/>
            <w:color w:val="0000FF"/>
            <w:sz w:val="20"/>
            <w:u w:val="single"/>
          </w:rPr>
          <w:t>http://www.cdc.gov/ncidod/dhqp/hai.html</w:t>
        </w:r>
      </w:hyperlink>
      <w:r>
        <w:rPr>
          <w:rFonts w:eastAsia="Times New Roman" w:cs="Arial" w:ascii="Arial" w:hAnsi="Arial"/>
          <w:sz w:val="20"/>
          <w:szCs w:val="20"/>
        </w:rPr>
        <w:t xml:space="preserve">. Accessed July 28, 2009.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Culver DH, Horan TC, Gaynes RP, et al: Surgical wound infection rates by wound class, operative procedure, and patient risk index. National Nosocomial Infections Surveillance System. Am J Med 91:152S, 1991. </w:t>
      </w:r>
      <w:hyperlink r:id="rId1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Eugster S, Schawalder P, Gaschen F, Boerlin P: A prospective study of postoperative surgical site infections in dogs and cats. Vet Surg 33:542, 2004. </w:t>
      </w:r>
      <w:hyperlink r:id="rId1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ynes RP: Surveillance of nosocomial infections. In Bennett JV, Brachman PS, editors: Hospital infections, ed 4, Philadelphia, PA, 1998, Lippincott-Raven, p 65.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German RR, Lee LM, Horan JM, et al: Updated guidelines for evaluating public health surveillance systems: recommendations from the Guidelines Working Group. MMWR Recomm Rep 50:1, 2001. </w:t>
      </w:r>
      <w:hyperlink r:id="rId1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Haley RW, Quade D, Freeman HE, Bennett JV: The SENIC project: study on the efficacy of nosocomial infection control (SENIC project). Summary of study design. Am J Epidemiol 111:472, 1980. </w:t>
      </w:r>
      <w:hyperlink r:id="rId1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Hardy K, Price C, Szczepura A, et al: Reduction in the rate of methicillin-resistant Staphylococcus aureus acquisition in surgical wards by rapid screening for colonization: a prospective, cross-over study. Clin Microbiol Infect 16:333, 2010. </w:t>
      </w:r>
      <w:hyperlink r:id="rId1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Heller J, Armstrong SK, Girvan EK, et al: Prevalence and distribution of methicillin-resistant Staphylococcus aureus within the environment and staff of a university veterinary clinic. J Small Anim Pract 50:168, 2009. </w:t>
      </w:r>
      <w:hyperlink r:id="rId1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Holtz TH, Wenzel RP: Postdischarge surveillance for nosocomial wound infection: a brief review and commentary. Am J Infect Control 20:206, 1992. </w:t>
      </w:r>
      <w:hyperlink r:id="rId1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Horan TC, Andrus M, Dudeck MA: CDC/NHSN surveillance definition of health care-associated infection and criteria for specific types of infections in the acute care setting. Am J Infect Control 36:309, 2008. </w:t>
      </w:r>
      <w:hyperlink r:id="rId1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Horan TC, Gaynes RP, Martone WJ, et al: CDC definitions of nosocomial surgical site infections, 1992: a modification of CDC definitions of surgical wound infections. Am J Infect Control 20:271, 1992. </w:t>
      </w:r>
      <w:hyperlink r:id="rId1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Jarvis WR, Edwards JR, Culver DH, et al: Nosocomial infection rates in adult and pediatric intensive care units in the United States. National Nosocomial Infections Surveillance System. Am J Med 91:185S, 1991. </w:t>
      </w:r>
      <w:hyperlink r:id="rId1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Khoury J, Jones M, Grim A, et al: Eradication of methicillin-resistant </w:t>
      </w:r>
      <w:r>
        <w:rPr>
          <w:rFonts w:eastAsia="Times New Roman" w:cs="Arial" w:ascii="Arial" w:hAnsi="Arial"/>
          <w:i/>
          <w:iCs/>
          <w:sz w:val="20"/>
          <w:szCs w:val="20"/>
        </w:rPr>
        <w:t>Staphylococcus aureus</w:t>
      </w:r>
      <w:r>
        <w:rPr>
          <w:rFonts w:eastAsia="Times New Roman" w:cs="Arial" w:ascii="Arial" w:hAnsi="Arial"/>
          <w:sz w:val="20"/>
          <w:szCs w:val="20"/>
        </w:rPr>
        <w:t xml:space="preserve"> from a neonatal intensive care unit by active surveillance and aggressive infection control measures. Infect Control Hosp Epidemiol 26:616, 2005. </w:t>
      </w:r>
      <w:hyperlink r:id="rId1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Kim L, Morley P, Traub-Dargatz J, et al: Factors associated with Salmonella shedding among equine colic patients at a veterinary teaching hospital. J Am Vet Med Assoc 218:740, 2001. </w:t>
      </w:r>
      <w:hyperlink r:id="rId1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Lee TB, Montgomery OG, Marx J, et al: Recommended practices for surveillance. Am J Infect Control 35:427, 2007. </w:t>
      </w:r>
      <w:hyperlink r:id="rId1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ascini E, Bonten M: Vancomycin-resistant enterococci: consequences for therapy and infection control. Clin Microbiol Infect 11(suppl 4):43, 2005. </w:t>
      </w:r>
      <w:hyperlink r:id="rId1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Morley PS: Surveillance for nosocomial infections in veterinary hospitals. Vet Clin North Am Equine Pract 20:561, 2004. </w:t>
      </w:r>
      <w:hyperlink r:id="rId1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Sankar B, Hopgood P, Bell K: The role of MRSA screening in joint-replacement surgery. Int Orthopaed 29:160, 2005.</w:t>
      </w:r>
      <w:hyperlink r:id="rId1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Sehulster L, Chinn RY, CDC HICPAC: Guidelines for environmental infection control in health-care facilities: recommendations of CDC and the Healthcare Infection Control Practices Advisory Committee (HICPAC). MMWR Recomm Rep 52:1, 2003. </w:t>
      </w:r>
      <w:hyperlink r:id="rId1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Tillotson K, Savage CJ, Salman MD, et al: Outbreak of Salmonella infantis infection in a large animal veterinary teaching hospital. J Am Vet Med Assoc 211:1554, 1997. </w:t>
      </w:r>
      <w:hyperlink r:id="rId1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eese J, DaCosta T, Button L, et al: Isolation of methicillin-resistant Staphylococcus aureus from the environment in a veterinary teaching hospital. J Vet Intern Med 18:468, 2004. </w:t>
      </w:r>
      <w:hyperlink r:id="rId1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eese J, Rousseau J, Willey B, et al: Methicillin-resistant Staphylococcus aureus in horses at a veterinary teaching hospital: frequency, characterization, and association with clinical disease. J Vet Intern Med 20:182, 2006. </w:t>
      </w:r>
      <w:hyperlink r:id="rId1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00"/>
        <w:ind w:left="720" w:hanging="720"/>
        <w:rPr/>
      </w:pPr>
      <w:r>
        <w:rPr>
          <w:rFonts w:eastAsia="Times New Roman" w:cs="Arial" w:ascii="Arial" w:hAnsi="Arial"/>
          <w:sz w:val="20"/>
          <w:szCs w:val="20"/>
        </w:rPr>
        <w:t xml:space="preserve">Weese JS, Staempfli HR, Prescott JF: Isolation of environmental Clostridium difficile from a veterinary teaching hospital. J Vet Diagn Invest 12:449, 2000. </w:t>
      </w:r>
      <w:hyperlink r:id="rId1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est T, Guerry C, Hiott M, et al: Effect of targeted surveillance for control of methicillin-resistant Staphylococcus aureus in a community hospital system. Infect Control Hosp Epidemiol 27:233, 2006. </w:t>
      </w:r>
      <w:hyperlink r:id="rId147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6: Surgical Modalities: Laser, Radiofrequency, Ultrasonic, and Electro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0"/>
        </w:numPr>
        <w:spacing w:lineRule="auto" w:line="240" w:before="0" w:after="0"/>
        <w:ind w:left="720" w:hanging="720"/>
        <w:rPr/>
      </w:pPr>
      <w:r>
        <w:rPr>
          <w:rFonts w:eastAsia="Times New Roman" w:cs="Arial" w:ascii="Arial" w:hAnsi="Arial"/>
          <w:sz w:val="20"/>
          <w:szCs w:val="20"/>
        </w:rPr>
        <w:t xml:space="preserve">EnSeal Advanced Tissue Sealing Technology (website). Available at: </w:t>
      </w:r>
      <w:hyperlink r:id="rId1479" w:tgtFrame="_new">
        <w:r>
          <w:rPr>
            <w:rStyle w:val="InternetLink"/>
            <w:rFonts w:eastAsia="Times New Roman" w:cs="Arial" w:ascii="Arial" w:hAnsi="Arial"/>
            <w:color w:val="0000FF"/>
            <w:sz w:val="20"/>
            <w:u w:val="single"/>
          </w:rPr>
          <w:t>http://www.ees.com/Clinician/Product/energy</w:t>
        </w:r>
      </w:hyperlink>
      <w:r>
        <w:rPr>
          <w:rFonts w:eastAsia="Times New Roman" w:cs="Arial" w:ascii="Arial" w:hAnsi="Arial"/>
          <w:sz w:val="20"/>
          <w:szCs w:val="20"/>
        </w:rPr>
        <w:t xml:space="preserve">. Accessed November 30, 2009.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monic Technology (website). Available at: www. harmonic.com. Accessed November 30, 2009.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chberg J, Murray G: Principles of operative surgery: asepsis, technique, sutures, and drains. In Sabiston DC, editor: Textbook of surgery: the biological basis of modern surgical practice, ed 15, Philadelphia, 1997, Saunders, p 253. </w:t>
      </w:r>
    </w:p>
    <w:p>
      <w:pPr>
        <w:pStyle w:val="Normal"/>
        <w:numPr>
          <w:ilvl w:val="0"/>
          <w:numId w:val="60"/>
        </w:numPr>
        <w:spacing w:lineRule="auto" w:line="240" w:before="0" w:after="200"/>
        <w:ind w:left="720" w:hanging="720"/>
        <w:rPr/>
      </w:pPr>
      <w:r>
        <w:rPr>
          <w:rFonts w:eastAsia="Times New Roman" w:cs="Arial" w:ascii="Arial" w:hAnsi="Arial"/>
          <w:sz w:val="20"/>
          <w:szCs w:val="20"/>
        </w:rPr>
        <w:t>Landman J, Kerbl K, Rehman J, et al: Evaluation of a vessel sealing system, bi-polar electrosurgery, Harmonic Scalpel, titanium clips, endoscopic gastrointestinal anastomosis vascular staples and sutures for arterial and venous ligation in a porcine model. J Urol 169:697, 2003.</w:t>
      </w:r>
      <w:hyperlink r:id="rId1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LigaSure Tissue Fusion Devices (website). Available at: </w:t>
      </w:r>
      <w:hyperlink r:id="rId1481" w:tgtFrame="_new">
        <w:r>
          <w:rPr>
            <w:rStyle w:val="InternetLink"/>
            <w:rFonts w:eastAsia="Times New Roman" w:cs="Arial" w:ascii="Arial" w:hAnsi="Arial"/>
            <w:color w:val="0000FF"/>
            <w:sz w:val="20"/>
            <w:u w:val="single"/>
          </w:rPr>
          <w:t>http://ligasure.com/ligasure/pages.aspx</w:t>
        </w:r>
      </w:hyperlink>
      <w:r>
        <w:rPr>
          <w:rFonts w:eastAsia="Times New Roman" w:cs="Arial" w:ascii="Arial" w:hAnsi="Arial"/>
          <w:sz w:val="20"/>
          <w:szCs w:val="20"/>
        </w:rPr>
        <w:t xml:space="preserve">. Accessed November 30, 2009.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RB, Bartels KE: Electrosurgery and laser surgery. In Bojrab MJ, editor: Current techniques in small animal surgery, ed 4, Baltimore, 1998, Williams &amp; Wilkins, p 41. </w:t>
      </w:r>
    </w:p>
    <w:p>
      <w:pPr>
        <w:pStyle w:val="Normal"/>
        <w:numPr>
          <w:ilvl w:val="0"/>
          <w:numId w:val="60"/>
        </w:numPr>
        <w:spacing w:lineRule="auto" w:line="240" w:before="0" w:after="200"/>
        <w:ind w:left="720" w:hanging="720"/>
        <w:rPr/>
      </w:pPr>
      <w:r>
        <w:rPr>
          <w:rFonts w:eastAsia="Times New Roman" w:cs="Arial" w:ascii="Arial" w:hAnsi="Arial"/>
          <w:sz w:val="20"/>
          <w:szCs w:val="20"/>
        </w:rPr>
        <w:t xml:space="preserve">Person B, Vivas DA, Ruiz D, et al: Comparison of 4 energy based sealing and cutting instruments: a porcine model. Surg Endosc 22:534, 2008. </w:t>
      </w:r>
      <w:hyperlink r:id="rId1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k HC, Cheadle WG, Franklin GA: Principles of operative surgery. In Sabiston DC, editor: Textbook of surgery: the biological basis of modern surgical practice, ed 17, Philadelphia, 2004, Saunders, p 163. </w:t>
      </w:r>
    </w:p>
    <w:p>
      <w:pPr>
        <w:pStyle w:val="Normal"/>
        <w:numPr>
          <w:ilvl w:val="0"/>
          <w:numId w:val="6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Clarke KM: Basic operative techniques. In Slatter D, editor: Textbook of small animal surgery, ed 3, Philadelphia, 2003, Saunders, p 199. </w:t>
      </w:r>
    </w:p>
    <w:p>
      <w:pPr>
        <w:pStyle w:val="Normal"/>
        <w:numPr>
          <w:ilvl w:val="0"/>
          <w:numId w:val="6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all J, Gertners M: Energy transfer in the practice of surgery. In Norton JA, Barie PS, Bollenger RR, et al, editors: Surgery: basic science and clinical evidence, ed 2, New York, 2008, Springer Science, p 2345.</w:t>
      </w:r>
      <w:r>
        <w:br w:type="page"/>
      </w:r>
    </w:p>
    <w:p>
      <w:pPr>
        <w:pStyle w:val="Heading1"/>
        <w:rPr>
          <w:rFonts w:ascii="Arial" w:hAnsi="Arial" w:cs="Arial"/>
        </w:rPr>
      </w:pPr>
      <w:r>
        <w:rPr>
          <w:rFonts w:cs="Arial" w:ascii="Arial" w:hAnsi="Arial"/>
        </w:rPr>
        <w:t>Chapter 17: Suture Material, Tissue Staplers, Ligation Devices, and Closure Method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2"/>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3M: 3M Precise Vista Disposable Skin Stapler. Accessed 1/25/10.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hn LC, Towler MA, McGregor W, et al: Biomechanical performance of laser-drilled and channel taper point needles. J Emerg Med 10:601, 1992. </w:t>
      </w:r>
      <w:hyperlink r:id="rId1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llison DC, Ahlmann ER, Xiang AH, et al: The linear cutting stapler may reduce surgical time and blood loss with muscle transection: a pilot study. Clin Orthop Relat Res 467:2859, 2009. </w:t>
      </w:r>
      <w:hyperlink r:id="rId1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llman AJ, McPherson TB, Badylak SF, et al: Xenogeneic extracellular matrix grafts elicit a TH2-restricted immune response. Transplantation 71:1631, 2001. </w:t>
      </w:r>
      <w:hyperlink r:id="rId1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n G, Walter RJ, Nagy K: Closure of abdominal wall defects using acellular dermal matrix. J Trauma 56:1266, 2004. </w:t>
      </w:r>
      <w:hyperlink r:id="rId1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ng BK, Cheong D, Teh E, et al: Skin stapled bowel anastomosis in a canine model. Singapore Med J 40:81, 1999. </w:t>
      </w:r>
      <w:hyperlink r:id="rId1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rnold GA, Mathews KG, Roe S, et al: Biomechanical comparison of four soft tissue replacement materials: an in vitro evaluation of single and multilaminate porcine small intestinal submucosa, canine fascia lata, and polypropylene mesh. Vet Surg 38:834, 2009. </w:t>
      </w:r>
      <w:hyperlink r:id="rId1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Gorse MJ: Clinical use of N-butyl 2-cyanoacrylate for stabilization of osteochondral fragments: preliminary report. J Am Anim Hosp Assoc 27:203, 199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Autosuture: Covidien Autosuture. Product Webpage. </w:t>
      </w:r>
      <w:hyperlink r:id="rId1489" w:tgtFrame="new">
        <w:r>
          <w:rPr>
            <w:rStyle w:val="InternetLink"/>
            <w:rFonts w:eastAsia="Times New Roman" w:cs="Arial" w:ascii="Arial" w:hAnsi="Arial"/>
            <w:color w:val="0000FF"/>
            <w:sz w:val="20"/>
            <w:u w:val="single"/>
          </w:rPr>
          <w:t>http://www.autosuture.com/</w:t>
        </w:r>
      </w:hyperlink>
      <w:r>
        <w:rPr>
          <w:rFonts w:eastAsia="Times New Roman" w:cs="Arial" w:ascii="Arial" w:hAnsi="Arial"/>
          <w:sz w:val="20"/>
          <w:szCs w:val="20"/>
        </w:rPr>
        <w:t xml:space="preserve">. Accessed January 25, 201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dylak S, Kokini K, Tullius B, et al: Morphologic study of small intestinal submucosa as a body wall repair device. J Surg Res 103:190, 2002. </w:t>
      </w:r>
      <w:hyperlink r:id="rId1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dylak S, Kokini K, Tullius B, et al: Strength over time of a resorbable bioscaffold for body wall repair in a dog model. J Surg Res 99:282, 2001. </w:t>
      </w:r>
      <w:hyperlink r:id="rId1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dylak SF, Tullius R, Kokini K, et al: The use of xenogeneic small intestinal submucosa as a biomaterial for Achilles tendon repair in a dog model. J Biomed Mater Res 29:977, 1995. </w:t>
      </w:r>
      <w:hyperlink r:id="rId1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rber FA, Gurwitz GS: Inflammatory synovial fluid and absorbable suture strength. Arthroscopy 4:272, 1988. </w:t>
      </w:r>
      <w:hyperlink r:id="rId1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astiaanse J, Borst C, van der Helm YJ, et al: Arteriotomy closure by glued patch in the porcine carotid artery. Ann Thorac Surg 70:1384, 2000. </w:t>
      </w:r>
      <w:hyperlink r:id="rId1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enger CR: Sutures Part II. The use of sutures and alternative methods of closure. Compend Contin Educ Pract Vet 4:587, 1982.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enger CR: Sutures. I. The purpose of sutures and available suture materials. Compend Contin Educ Pract Vet 4:507, 198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ezwada RS, Jamiolkowski DD, Lee IY, et al: Monocryl suture, a new ultra-pliable absorbable monofilament suture. Biomaterials 16:1141, 1995. </w:t>
      </w:r>
      <w:hyperlink r:id="rId1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occaccini AR, Stamboulis AG, Rashid A, et al: Composite surgical sutures with bioactive glass coating. J Biomed Mater Res B Appl Biomater 67:618, 2003. </w:t>
      </w:r>
      <w:hyperlink r:id="rId1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ordelon JT, Rochat MC: Use of a titanium mesh for cranioplasty following radical rostrotentorial craniectomy to remove an ossifying fibroma in a dog. J Am Vet Med Assoc 231:1692, 2007. </w:t>
      </w:r>
      <w:hyperlink r:id="rId1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owman MR, King RM: Comparison of staples and sutures for cardiorrhaphy in traumatic puncture wounds of the heart. J Emerg Med 14:615, 1996. </w:t>
      </w:r>
      <w:hyperlink r:id="rId1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Bromberg NM: Cyanoacrylate tissue adhesive for treatment of refractory corneal ulceration. Vet Ophthalmol 5:55, 2002. </w:t>
      </w:r>
      <w:hyperlink r:id="rId1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hen QZ, Blaker JJ, Boccaccini AR: Bioactive and mechanically strong Bioglass-poly(D,L-lactic acid) composite coatings on surgical sutures. J Biomed Mater Res B Appl Biomater 76:354, 2006. </w:t>
      </w:r>
      <w:hyperlink r:id="rId1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 CC: Biodegradation properties. In Chu CC, von Fraunhofer JA, Greisler HP, editors: Wound closure biomaterials and devices, New York, 1997, CRC Press, p 131.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 CC: Chemical structure and manufacturing process. In Chu CC, von Fraunhofer JA, Greisler HP, editors: Wound closure biomaterials and devices, New York, 1997, CRC Press, p 65.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 CC: Classification and general characteristics of suture materials. In Chu CC, von Franhofer JA, Greisler HP, editors: Wound closure biomaterials and devices, New York, 1997, CRC Press, p 3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hu CC: A comparison of the effect of pH on the biodegradation of two synthetic absorbable sutures. Ann Surg 195:55, 1982. </w:t>
      </w:r>
      <w:hyperlink r:id="rId1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hu CC: Mechanical properties of suture materials: an important characterization. Ann Surg 193:365, 1981. </w:t>
      </w:r>
      <w:hyperlink r:id="rId1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hung RS: Blood flow in colonic anastomoses: effect of stapling and suturing. Ann Surg 206:335, 1987. </w:t>
      </w:r>
      <w:hyperlink r:id="rId1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lark GN, Pavletic MM: Partial gastrectomy with an automatic stapling instrument for treatment of gastric necrosis secondary to gastric dilatation-volvulus. Vet Surg 20:61, 1991. </w:t>
      </w:r>
      <w:hyperlink r:id="rId1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obb WS, Peindl RM, Zerey M, et al: Mesh terminology 101. Hernia 13:1, 2009. </w:t>
      </w:r>
      <w:hyperlink r:id="rId1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ohen EL, Kirschenbaum A, Glenn JF: Preclinical evaluation of PDS (polydioxanone) synthetic absorbable suture vs chromic surgical gut in urologic surgery. Urology 30:369, 1987. </w:t>
      </w:r>
      <w:hyperlink r:id="rId1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oolman BR, Ehrhart N, Pijanowski G, et al: Comparison of skin staples with sutures for anastomosis of the small intestine in dogs. Vet Surg 29:293, 2000. </w:t>
      </w:r>
      <w:hyperlink r:id="rId1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Coolman BR, Manfra Marretta S, Pijanowski GJ, et al: Evaluation of a skin stapler for belt-loop gastropexy in dogs. J Am Anim Hosp Assoc 35:440, 1999. </w:t>
      </w:r>
      <w:hyperlink r:id="rId1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urgidac, Covidien: Syneture, Product Webpage, </w:t>
      </w:r>
      <w:hyperlink r:id="rId1509" w:tgtFrame="_new">
        <w:r>
          <w:rPr>
            <w:rStyle w:val="InternetLink"/>
            <w:rFonts w:eastAsia="Times New Roman" w:cs="Arial" w:ascii="Arial" w:hAnsi="Arial"/>
            <w:color w:val="0000FF"/>
            <w:sz w:val="20"/>
            <w:u w:val="single"/>
          </w:rPr>
          <w:t>http://www.covidien.com/syneture</w:t>
        </w:r>
      </w:hyperlink>
      <w:r>
        <w:rPr>
          <w:rFonts w:eastAsia="Times New Roman" w:cs="Arial" w:ascii="Arial" w:hAnsi="Arial"/>
          <w:sz w:val="20"/>
          <w:szCs w:val="20"/>
        </w:rPr>
        <w:t xml:space="preserve">.Accessed January 25, 201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iCron, Covidien: Syneture, Product Webpage, </w:t>
      </w:r>
      <w:hyperlink r:id="rId1510" w:tgtFrame="_new">
        <w:r>
          <w:rPr>
            <w:rStyle w:val="InternetLink"/>
            <w:rFonts w:eastAsia="Times New Roman" w:cs="Arial" w:ascii="Arial" w:hAnsi="Arial"/>
            <w:color w:val="0000FF"/>
            <w:sz w:val="20"/>
            <w:u w:val="single"/>
          </w:rPr>
          <w:t>http://www.covidien.com/syneture</w:t>
        </w:r>
      </w:hyperlink>
      <w:r>
        <w:rPr>
          <w:rFonts w:eastAsia="Times New Roman" w:cs="Arial" w:ascii="Arial" w:hAnsi="Arial"/>
          <w:sz w:val="20"/>
          <w:szCs w:val="20"/>
        </w:rPr>
        <w:t xml:space="preserve">. Accessed January 25, 201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alla Vecchia L, Engum S, Kogon B, et al: Evaluation of small intestine submucosa and acellular dermis as diaphragmatic prostheses. J Pediatr Surg 34:167, 1999. </w:t>
      </w:r>
      <w:hyperlink r:id="rId1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ewey CW, Marino DJ, Bailey KS, et al: Foramen magnum decompression with cranioplasty for treatment of caudal occipital malformation syndrome in dogs. Vet Surg 36:406, 2007. </w:t>
      </w:r>
      <w:hyperlink r:id="rId1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ines JS, Weber L, Razzano P, et al: The effect of growth differentiation factor-5-coated sutures on tendon repair in a rat model. J Shoulder Elbow Surg 16:S215, 2007. </w:t>
      </w:r>
      <w:hyperlink r:id="rId1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isa JJ, Klein MH, Goldberg NH: Advantages of autologous fascia versus synthetic patch abdominal reconstruction in experimental animal defects. Plast Reconstr Surg 97:801, 1996. </w:t>
      </w:r>
      <w:hyperlink r:id="rId1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Duprez K, Bilweis J, Duprez A, et al: Experimental and clinical study of fast absorption cutaneous suture material. Ann Chir Main 7:91, 1988. </w:t>
      </w:r>
      <w:hyperlink r:id="rId1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el-Mahrouky A, McElhaney J, Bartone FF, et al: In vitro comparison of the properties of polydioxanone, polyglycolic acid and catgut sutures in sterile and infected urine. J Urol 138:913, 1987. </w:t>
      </w:r>
      <w:hyperlink r:id="rId1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Elefteriades JA: “How I do it: utilization of high-pressure sealants in aortic reconstruction.” J Cardiothorac Surg 4:27, 2009.</w:t>
      </w:r>
      <w:hyperlink r:id="rId1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Ethicon: Sutures: Nonabsorbable/Ethibond Excel Suture. Product Website. </w:t>
      </w:r>
      <w:hyperlink r:id="rId1518" w:tgtFrame="_new">
        <w:r>
          <w:rPr>
            <w:rStyle w:val="InternetLink"/>
            <w:rFonts w:eastAsia="Times New Roman" w:cs="Arial" w:ascii="Arial" w:hAnsi="Arial"/>
            <w:color w:val="0000FF"/>
            <w:sz w:val="20"/>
            <w:u w:val="single"/>
          </w:rPr>
          <w:t>http://www.ecatalog.ethicon. com/sutures-non-absorbable/view/ethibond-excel-suture</w:t>
        </w:r>
      </w:hyperlink>
      <w:r>
        <w:rPr>
          <w:rFonts w:eastAsia="Times New Roman" w:cs="Arial" w:ascii="Arial" w:hAnsi="Arial"/>
          <w:sz w:val="20"/>
          <w:szCs w:val="20"/>
        </w:rPr>
        <w:t xml:space="preserve">. Accessed January 25, 201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aria MCF, Almeida FMD, Serrão ML, et al: Use of cyanoacrylate in skin closure for ovariohysterectomy in a population control programme. J Feline Med Surg 7:71, 2005. </w:t>
      </w:r>
      <w:hyperlink r:id="rId1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il W, Lippert H, Lozac’h P, et al: Mechanical stapling and other surgical devices. In Feil W, Lippert H, Lozac’h P, et al, editors: Atlas of surgical stapling, Heidelberg, 2000, Johan Ambrosius Barth, p 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errand BK, Kokini K, Badylak SF, et al: Directional porosity of porcine small-intestinal submucosa. J Biomed Mater Res 27:1235, 1993. </w:t>
      </w:r>
      <w:hyperlink r:id="rId1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ick JL, Novo RE, Kirchhof N: Comparison of gross and histologic tissue responses of skin incisions closed by use of absorbable subcuticular staples, cutaneous metal staples, and polyglactin 910 suture in pigs. Am J Vet Res 66:1975, 2005. </w:t>
      </w:r>
      <w:hyperlink r:id="rId1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oda M, Carlson MA: Enterocutaneous fistula associated with ePTFE mesh: case report and review of the literature. Hernia 13:323, 2009. </w:t>
      </w:r>
      <w:hyperlink r:id="rId1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ord HR, Jones P, Gaines B, et al: Intraoperative handling and wound healing: controlled clinical trial comparing coated VICRYL plus antibacterial suture (coated polyglactin 910 suture with triclosan) with coated VICRYL suture (coated polyglactin 910 suture). Surg Infect (Larchmt) 6:313, 2005. </w:t>
      </w:r>
      <w:hyperlink r:id="rId1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reudenberg S, Rewerk S, Kaess M, et al: Biodegradation of absorbable sutures in body fluids and pH buffers. Eur Surg Res 36:376, 2004. </w:t>
      </w:r>
      <w:hyperlink r:id="rId1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Frey TN, Hoelzler MG, Scavelli TD, et al: Risk factors for surgical site infection-inflammation in dogs undergoing surgery for rupture of the cranial cruciate ligament: 902 cases (2005–2006). J Am Vet Med Assoc 236:88, 2010. </w:t>
      </w:r>
      <w:hyperlink r:id="rId1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ucci V, Newton JC, Hedlund CS, et al: Rectal surgery in the cat: comparison of suture versus staple technique through a dorsal approach. J Am Anim Hosp Assoc 28:519, 1992.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all TT, Santoni BG, Egger EL, et al: In vitro biomechanical comparison of polypropylene mesh, modified three-loop pulley suture pattern, and a combination for repair of distal canine Achilles’ tendon injuries. Vet Surg 38:845, 2009. </w:t>
      </w:r>
      <w:hyperlink r:id="rId1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Gómez-Alonso A, García-Criado FJ, Parreño-Manchado FC, et al: Study of the efficacy of Coated VICRYL Plus(R) Antibacterial suture (coated Polyglactin 910 suture with Triclosan) in two animal models of general surgery. J Infect 54:82, 2007.</w:t>
      </w:r>
      <w:hyperlink r:id="rId1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Graham DA, Jeffery JA, Bain D, et al: Staple vs. subcuticular Vicryl skin closure in knee replacement surgery: a spectrophotographic assessment of wound characteristics. Knee 7:239, 2000.</w:t>
      </w:r>
      <w:hyperlink r:id="rId1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reca FH, Souza-Filho ZA, Giovanini A, et al: The influence of porosity on the integration histology of two polypropylene meshes for the treatment of abdominal wall defects in dogs. Hernia 12:45, 2008. </w:t>
      </w:r>
      <w:hyperlink r:id="rId1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reenberg CB, Davidson EB, Bellmer DD, et al: Evaluation of the tensile strengths of four monofilament absorbable suture materials after immersion in canine urine with or without bacteria. Am J Vet Res 65:847, 2004. </w:t>
      </w:r>
      <w:hyperlink r:id="rId1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reenwald D, Shumway S, Albear P, et al: Mechanical comparison of 10 suture materials before and after in vivo incubation. J Surg Res 56:372, 1994. </w:t>
      </w:r>
      <w:hyperlink r:id="rId1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Gumbs AA, Duffy AJ, Chandwani R, et al: Jejunojejunal anastomotic obstruction following laparoscopic Roux-en-Y gastric bypass due to non-absorbable suture: a report of seven cases. Obes Surg 16:12, 2006. </w:t>
      </w:r>
      <w:hyperlink r:id="rId1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mpel NL, Johnson RG, Pijanowski GJ: Effects of isobutyl-2-cyanoacrylate on skin healing. Compend Contin Educ Pract Vet 13:80, 1991.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ampel NL, Pijanowski GJ, Johnson RG: Effects of isobutyl-2-cyanoacrylate on bone healing. Am J Vet Res 47:1605, 1986. </w:t>
      </w:r>
      <w:hyperlink r:id="rId1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ardie RJ, Flanders JA, Schmidt P, et al: Biomechanical and histological evaluation of a laparoscopic stapled gastropexy technique in dogs. Vet Surg 25:127, 1996. </w:t>
      </w:r>
      <w:hyperlink r:id="rId1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ayes MJ, Lauren MD: Chemical stress relaxation of polyglycolic acid suture. J Appl Biomater 5:215, 1994. </w:t>
      </w:r>
      <w:hyperlink r:id="rId1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eath RJ, Rubin JR, Holland DR, et al: Mechanism of triclosan inhibition of bacterial fatty acid synthesis. J Biol Chem 274:11110, 1999. </w:t>
      </w:r>
      <w:hyperlink r:id="rId1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ss JL, DeYoung DW, Riley MGI, et al: Comparison of stainless steel staple and synthetic suture material on skin wound healing. J Am Anim Hosp Assoc 14:501, 197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ightower D, March J, Ausband S, et al: Comparison of staples vs suturing for securing central venous catheters. Acad Emerg Med 3:1103, 1996. </w:t>
      </w:r>
      <w:hyperlink r:id="rId1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odde JP, Record RD, Liang HA, et al: Vascular endothelial growth factor in porcine-derived extracellular matrix. Endothelium 8:11, 2001. </w:t>
      </w:r>
      <w:hyperlink r:id="rId1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lton JEF, Dyce J: The use of polypropylene mesh for revision of failed repair of superficial digital flexor tendon luxation in three dogs. Vet Comp Orthop Traumatol 6:129, 1993.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es EL: Factors determining the loss of strength of catgut when embedded in tissue. JAMA 90:530, 1928.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su TC: Comparison of holding power of metal and absorbable hemostatic clips. Am J Surg 191:68, 2006. </w:t>
      </w:r>
      <w:hyperlink r:id="rId1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Hunt GB, Hughes J: Outcomes after extrahepatic portosystemic shunt ligation in 49 dogs. Aust Vet J 77:303, 1999. </w:t>
      </w:r>
      <w:hyperlink r:id="rId1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Justinger C, Moussavian MR, Schlueter C, et al: Antibiotic coating of abdominal closure sutures and wound infection. Surgery 145:330, 2009. </w:t>
      </w:r>
      <w:hyperlink r:id="rId1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anegaye JT, McCaslin RI: Pediatric scalp laceration repair complicated by skin staple migration. Am J Emerg Med 17:157, 1999. </w:t>
      </w:r>
      <w:hyperlink r:id="rId1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anegaye JT, Vance CW, Chan L, et al: Comparison of skin stapling devices and standard sutures for pediatric scalp lacerations: a randomized study of cost and time benefits. J Pediatr 130:808, 1997. </w:t>
      </w:r>
      <w:hyperlink r:id="rId1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ersey TL, Patel S, Thaller VT: Old habits tie hard: an in vitro comparison of first-throw tension holding in Polyglycolic acid (Dexon S) and Polyglactin 910 (Coated Vicryl). Clin Experiment Ophthalmol 34:152, 2006. </w:t>
      </w:r>
      <w:hyperlink r:id="rId1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im BY, Choi BH, Huh JY, et al: Microvascular anastomosis using cyanoacrylate adhesives. J Reconstr Microsurg 20:317, 2004. </w:t>
      </w:r>
      <w:hyperlink r:id="rId1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im JC, Lee YK, Lim BS, et al: Comparison of tensile and knot security properties of surgical sutures. J Mater Sci Mater Med 18:2363, 2007. </w:t>
      </w:r>
      <w:hyperlink r:id="rId1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lein A, Scotti S, Hidalgo A, et al: Rectovaginal fistula following colectomy with an end-to-end anastomosis stapler for a colorectal adenocarcinoma. J Small Anim Pract 47:751, 2006. </w:t>
      </w:r>
      <w:hyperlink r:id="rId1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udisch M, Pavletic MM: Subtotal colectomy with surgical stapling instruments via a trans-cecal approach for treatment of acquired megacolon in cats. Vet Surg 22:457, 1993. </w:t>
      </w:r>
      <w:hyperlink r:id="rId1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Kummeling A, Sluijs FJ: Closure of the rectus sheath with a continuous looped suture and the skin with staples in dogs: speed, safety, and costs compared to closure of the rectus sheath with interrupted sutures and the skin with a continuous subdermal suture. Vet Q 20:126, 1998. </w:t>
      </w:r>
      <w:hyperlink r:id="rId1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i SY, Becker DG, Edlich RF: Sutures and needles. In Sclafani AP, editor: emedicine from WebMD. Vol 200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amborn PB, Soloway HB, Matsumoto T, et al: Comparison of tensile strength of wounds closed by sutures and cyano acrylates. Am J Vet Res 31:125, 1970. </w:t>
      </w:r>
      <w:hyperlink r:id="rId1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ansdowne JL, Monnet E, Twedt DC, et al: Thoracoscopic lung lobectomy for treatment of lung tumors in dogs. Vet Surg 34:530, 2005. </w:t>
      </w:r>
      <w:hyperlink r:id="rId1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e KH, Chu CC: The role of superoxide ions in the degradation of synthetic absorbable sutures. J Biomed Mater Res 49:25, 2000. </w:t>
      </w:r>
      <w:hyperlink r:id="rId1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ftwich MW, Carey DP: Cyanoacrylate adhesive for aural hematoma. Vet Med Small Anim Clin 76:1155, 1981. </w:t>
      </w:r>
      <w:hyperlink r:id="rId1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evionnois OL, Bergadano A, Schatzmann U: Accidental entrapment of an endo-bronchial blocker tip by a surgical stapler during selective ventilation for lung lobectomy in a dog. Vet Surg 35:82, 2006. </w:t>
      </w:r>
      <w:hyperlink r:id="rId1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 X, King M, MacDonald P: Comparative study of knot performance and ease of manipulation of monofilament and braided sutures for arthroscopic applications. Knee Surg Sports Traumatol Arthrosc 12:448, 2004. </w:t>
      </w:r>
      <w:hyperlink r:id="rId1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dbetter DA, Williams FA, Jr, Krahwinkel DJ, et al: Radical lateral body-wall resection for fibrosarcoma with reconstruction using polypropylene mesh and a caudal superficial epigastric axial pattern flap: a prospective clinical study of the technique and results in 6 cats. Vet Surg 31:57, 2002. </w:t>
      </w:r>
      <w:hyperlink r:id="rId1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ptak JM, Dernell WS, Rizzo SA, et al: Reconstruction of chest wall defects after rib tumor resection: a comparison of autogenous, prosthetic, and composite techniques in 44 dogs. Vet Surg 37:479, 2008. </w:t>
      </w:r>
      <w:hyperlink r:id="rId1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ivesey C, Wylde V, Descamps S, et al: Skin closure after total hip replacement: a randomised controlled trial of skin adhesive versus surgical staples. J Bone Joint Surg Br 91:725, 2009. </w:t>
      </w:r>
      <w:hyperlink r:id="rId1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o IK, Burkhart SS, Athanasiou K: Abrasion resistance of two types of nonabsorbable braided suture. Arthroscopy 20:407, 2004. </w:t>
      </w:r>
      <w:hyperlink r:id="rId1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Lo IK, Burkhart SS, Chan KC, et al: Arthroscopic knots: determining the optimal balance of loop security and knot security. Arthroscopy 20:489, 2004. </w:t>
      </w:r>
      <w:hyperlink r:id="rId1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o F, Vallez R, Gonzalez P, et al: Study of the efficacy of coated Vicryl plus antibacterial suture in an animal model of orthopedic surgery. Surg Infect (Larchmt) 8:359, 2000.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ez SA, Hauptman J, Walshaw R: Comparing two techniques for onychectomy in cats and two adhesives for wound closure. Vet Med 88:516, 1993.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G, Wallace LJ, Redig PT, et al: Avian fracture healing following stabilization with intramedullary polyglycolic acid rods and cyanoacrylate adhesive vs. polypropylene rods and polymethylmethacrylate. Vet Comp Orthop Traumatol 7:158, 1994.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ttick A: Use of tissue adhesives in the management of paediatric lacerations. Emerg Med J 19:382, 2002. </w:t>
      </w:r>
      <w:hyperlink r:id="rId1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ayrose J, Jehle DV, Moscati R, et al: Comparison of staples versus sutures in the repair of penetrating cardiac wounds. J Trauma 46:441, 1999. </w:t>
      </w:r>
      <w:hyperlink r:id="rId1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cEntee MC, Steffey M, Dykes NL: Use of surgical hemoclips in radiation treatment planning. Vet Radiol Ultrasound 49:395, 2008. </w:t>
      </w:r>
      <w:hyperlink r:id="rId1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iller ND, Williams DF: The in vivo and in vitro degradation of poly(glycolic acid) suture material as a function of applied strain. Biomaterials 5:365, 1984. </w:t>
      </w:r>
      <w:hyperlink r:id="rId1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ills IW, McDermott IM, Ratliff DA: Prospective randomized controlled trial to compare skin staples and polypropylene for securing the mesh in inguinal hernia repair. Br J Surg 85:790, 1998. </w:t>
      </w:r>
      <w:hyperlink r:id="rId1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ing X, Nichols M, Rothenburger S: In vivo antibacterial efficacy of MONOCRYL plus antibacterial suture (Poliglecaprone 25 with triclosan). Surg Infect (Larchmt) 8:209, 2007. </w:t>
      </w:r>
      <w:hyperlink r:id="rId1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ing X, Rothenburger S, Nichols MM: In vivo and in vitro antibacterial efficacy of PDS plus (polydioxanone with triclosan) suture. Surg Infect (Larchmt) 9:451, 2008. </w:t>
      </w:r>
      <w:hyperlink r:id="rId1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orrison S, Prostredny J, Roa D: Retrospective study of 28 cases of cholecystoduodenostomy performed using endoscopic gastrointestinal anastomosis stapling equipment. J Am Anim Hosp Assoc 44:10, 2008. </w:t>
      </w:r>
      <w:hyperlink r:id="rId1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Murtha AP, Kaplan AL, Paglia MJ, et al: Evaluation of a novel technique for wound closure using a barbed suture. Plast Reconstr Surg 117:1769, 2006. </w:t>
      </w:r>
      <w:hyperlink r:id="rId1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ash JM, Bellenger CR: Enteroplication in cats, using suture of N-butyl cyanoacrylate adhesive. Res Vet Sci 65:253, 1998. </w:t>
      </w:r>
      <w:hyperlink r:id="rId1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Nichols S, Anderson DE: Breaking strength and elasticity of synthetic absorbable suture materials incubated in phosphate-buffered saline solution, milk, and milk contaminated with </w:t>
      </w:r>
      <w:r>
        <w:rPr>
          <w:rFonts w:eastAsia="Times New Roman" w:cs="Arial" w:ascii="Arial" w:hAnsi="Arial"/>
          <w:i/>
          <w:iCs/>
          <w:sz w:val="20"/>
          <w:szCs w:val="20"/>
        </w:rPr>
        <w:t>Streptococcus agalactiae</w:t>
      </w:r>
      <w:r>
        <w:rPr>
          <w:rFonts w:eastAsia="Times New Roman" w:cs="Arial" w:ascii="Arial" w:hAnsi="Arial"/>
          <w:sz w:val="20"/>
          <w:szCs w:val="20"/>
        </w:rPr>
        <w:t xml:space="preserve">. Am J Vet Res 68:441, 2007. </w:t>
      </w:r>
      <w:hyperlink r:id="rId1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bermair A, Crandon A, Perrin L, et al: Randomized trial of skin closure after laparotomy for gynaecological surgery. ANZ J Surg 77:460, 2007. </w:t>
      </w:r>
      <w:hyperlink r:id="rId1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rlinsky M, Goldberg RM, Chan L, et al: Cost analysis of stapling versus suturing for skin closure. Am J Emerg Med 13:77, 1995. </w:t>
      </w:r>
      <w:hyperlink r:id="rId1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smond MH, Klassen TP, Quinn JV: Economic comparison of a tissue adhesive and suturing in the repair of pediatric facial lacerations. J Pediatr 126:892, 1995. </w:t>
      </w:r>
      <w:hyperlink r:id="rId1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Ozawa S, Morikawa Y, Oguma J, et al: Development of a new flat needle and a reduced surface coating thread for endoscopic suturing. J Surg Res 145:266, 2008. </w:t>
      </w:r>
      <w:hyperlink r:id="rId1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sternak B, Missios A, Askendal A, et al: Doxycycline-coated sutures improve the suture-holding capacity of the rat Achilles tendon. Acta Orthop 78:680, 2007. </w:t>
      </w:r>
      <w:hyperlink r:id="rId1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asternak B, Rehn M, Andersen L, et al: Doxycycline-coated sutures improve mechanical strength of intestinal anastomoses. Int J Colorectal Dis 23:271, 2008. </w:t>
      </w:r>
      <w:hyperlink r:id="rId1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Pavletic MM, Schartz A: Stapling instrumentation. In Pavletic M, editor: The veterinary clinics of North America, Philadelphia, 1994, WB Saunders, p 247.</w:t>
      </w:r>
      <w:hyperlink r:id="rId1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elsue DH, Monnet E, Gaynor JS, et al: Closure of median sternotomy in dogs: suture versus wire. J Am Anim Hosp Assoc 38:569, 2002. </w:t>
      </w:r>
      <w:hyperlink r:id="rId1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Pineros-Fernandez A, Drake DB, Rodeheaver PA, et al: CAPROSYN*, another major advance in synthetic monofilament absorbable suture. J Long Term Eff Med Implants 14:359, 2004. </w:t>
      </w:r>
      <w:hyperlink r:id="rId1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Quinn J, Maw J, Ramotar K, et al: Octylcyanoacrylate tissue adhesive versus suture wound repair in a contaminated wound model. Surgery 122:69, 1997. </w:t>
      </w:r>
      <w:hyperlink r:id="rId1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Quinn JV, Osmond MH, Yurack JA, et al: N-2-butylcyanoacrylate: risk of bacterial contamination with an appraisal of its antimicrobial effects. J Emerg Med 13:581, 1995. </w:t>
      </w:r>
      <w:hyperlink r:id="rId1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idgway DM, Mahmood F, Moore L, et al: A blinded, randomised, controlled trial of stapled versus tissue glue closure of neck surgery incisions. Ann R Coll Surg Engl 89:242, 2007. </w:t>
      </w:r>
      <w:hyperlink r:id="rId1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obello GT, Aron DN, Foutz TL, et al: Replacement of the medial collateral ligament with polypropylene mesh or a polyester suture in dogs. Vet Surg 21:467, 1992. </w:t>
      </w:r>
      <w:hyperlink r:id="rId1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odeheaver GT, Beltran KA, Green CW, et al: Biomechanical and clinical performance of a new synthetic monofilament absorbable suture. J Long Term Eff Med Implants 6:181, 1996. </w:t>
      </w:r>
      <w:hyperlink r:id="rId1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odeheaver GT, Nesbit WS, Edlich RF: Novafil: a dynamic suture for wound closure. Ann Surg 204:193, 1986. </w:t>
      </w:r>
      <w:hyperlink r:id="rId1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odeheaver GT, Thacker JG, Edlich RF: Mechanical performance of polyglycolic acid and polyglactin 910 synthetic absorbable sutures. Surg Gynecol Obstet 153:835, 1981. </w:t>
      </w:r>
      <w:hyperlink r:id="rId1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Rodeheaver GT, Thacker JG, Owen J, et al: Knotting and handling characteristics of coated synthetic absorbable sutures. J Surg Res 35:525, 1983. </w:t>
      </w:r>
      <w:hyperlink r:id="rId1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Rousseau JA, Girard K, Turcot-Lemay L, et al: A randomized study comparing skin closure in cesarean sections: staples vs subcuticular sutures. Am J Obstet Gynecol 200:265e1, 2009.</w:t>
      </w:r>
      <w:hyperlink r:id="rId1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alci H, Bayram AS, Ozyigit O, et al: Comparison of different bronchial closure techniques following pneumonectomy in dogs. J Vet Sci 8:393, 2007. </w:t>
      </w:r>
      <w:hyperlink r:id="rId1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althouse TN, Williams JA, Willigan DA: Relationship of cellular enzyme activity to catgut and collagen suture absorption. Surg Gynecol Obstet 129:691, 1969. </w:t>
      </w:r>
      <w:hyperlink r:id="rId1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anni A, Dunning J: Staples or sutures for chest and leg wounds following cardiovascular surgery. Interact Cardiovasc Thorac Surg 6:243, 2007. </w:t>
      </w:r>
      <w:hyperlink r:id="rId1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aunders RA, Helveston EM: Coated Vicryl (polyglactin 910) suture in extraocular muscle surgery. Ophthalmic Surg 10:13, 1979. </w:t>
      </w:r>
      <w:hyperlink r:id="rId1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ebeseri O, Keller U, Spreng P, et al: The physical properties of polyglycolic acid sutures (Dexon) in sterile and infected urine. Invest Urol 12:490, 1975. </w:t>
      </w:r>
      <w:hyperlink r:id="rId1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ereda CW, Adin CA: Methods of gradual vascular occlusion and their applications in treatment of congenital portosystemic shunts in dogs: a review. Vet Surg 34:83, 2005. </w:t>
      </w:r>
      <w:hyperlink r:id="rId1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icard GK, Hayashi K, Manley PA: Evaluation of 5 types of fishing material, 2 sterilization methods, and a crimp-clamp system for extra-articular stabilization of the canine stifle joint. Vet Surg 31:78, 2002. </w:t>
      </w:r>
      <w:hyperlink r:id="rId1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card GK, Meinen J, Phillips T, et al: Comparison of fishing line for repair of the cruciate deficient stifle. Vet Comp Orthop Traumatol 12:138, 1999. </w:t>
      </w:r>
    </w:p>
    <w:p>
      <w:pPr>
        <w:pStyle w:val="Normal"/>
        <w:numPr>
          <w:ilvl w:val="0"/>
          <w:numId w:val="32"/>
        </w:numPr>
        <w:spacing w:lineRule="auto" w:line="240" w:before="0" w:after="200"/>
        <w:ind w:left="720" w:hanging="720"/>
        <w:rPr/>
      </w:pPr>
      <w:r>
        <w:rPr>
          <w:rFonts w:eastAsia="Times New Roman" w:cs="Arial" w:ascii="Arial" w:hAnsi="Arial"/>
          <w:sz w:val="20"/>
          <w:szCs w:val="20"/>
        </w:rPr>
        <w:t>Silvestri A, Brandi C, Grimaldi L, et al: Octyl-2-cyanoacrylate adhesive for skin closure and prevention of infection in plastic surgery. Aesthet Plast Surg 30:695, 2006.</w:t>
      </w:r>
      <w:hyperlink r:id="rId1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Simões EA, Jatene FB, Stopiglia AJ, et al: Comparative study between mechanical and manual sutures in the bronchus after left pneumonectomy in the dogs (</w:t>
      </w:r>
      <w:r>
        <w:rPr>
          <w:rFonts w:eastAsia="Times New Roman" w:cs="Arial" w:ascii="Arial" w:hAnsi="Arial"/>
          <w:i/>
          <w:iCs/>
          <w:sz w:val="20"/>
          <w:szCs w:val="20"/>
        </w:rPr>
        <w:t>Canis familiaris</w:t>
      </w:r>
      <w:r>
        <w:rPr>
          <w:rFonts w:eastAsia="Times New Roman" w:cs="Arial" w:ascii="Arial" w:hAnsi="Arial"/>
          <w:sz w:val="20"/>
          <w:szCs w:val="20"/>
        </w:rPr>
        <w:t xml:space="preserve">): a pathological-anatomic evaluation. Uma Avaliação Anatomopatológica 42:357, 2005.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inger AJ, Quinn JV, Hollander JE: The cyanoacrylate topical skin adhesives. Am J Emerg Med 26:490, 2008. </w:t>
      </w:r>
      <w:hyperlink r:id="rId1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tamboulis A, Hench LL, Boccaccini AR: Mechanical properties of biodegradable polymer sutures coated with bioactive glass. J Mater Sci Mater Med 13:843, 2002. </w:t>
      </w:r>
      <w:hyperlink r:id="rId1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tillman RM, Marino CA, Seligman SJ: Skin staples in potentially contaminated wounds. Arch Surg 119:821, 1984. </w:t>
      </w:r>
      <w:hyperlink r:id="rId1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torch ML, Rothenburger SJ, Jacinto G: Experimental efficacy study of coated VICRYL plus antibacterial suture in guinea pigs challenged with Staphylococcus aureus. Surg Infect (Larchmt) 5:281, 2004. </w:t>
      </w:r>
      <w:hyperlink r:id="rId1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widerski J, Fitch RB, Staatz A, et al: Sonographic assisted diagnosis and treatment of bilateral gastrocnemius tendon rupture in a Labrador retriever repaired with fascia lata and polypropylene mesh. Vet Comp Orthop Traumatol 18:258, 2005. </w:t>
      </w:r>
      <w:hyperlink r:id="rId1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Szabo S, Wilkens B, Radasch RM: Use of polypropylene mesh in addition to internal obturator transposition: a review of 59 cases (2000–2004). J Am Anim Hosp Assoc 43:136, 2007. </w:t>
      </w:r>
      <w:hyperlink r:id="rId1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han KD, Baird CJ, Olivi A: Polyethylene glycol hydrogel dural sealant may reduce incisional cerebrospinal fluid leak after posterior fossa surgery. Neurosurgery 63:ONS182, 2008. </w:t>
      </w:r>
      <w:hyperlink r:id="rId1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obias KM: Surgical stapling devices in veterinary medicine: a review. Vet Surg 36:341, 2007. </w:t>
      </w:r>
      <w:hyperlink r:id="rId1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obias KM, Cambridge A, Gavin P: Cyanoacrylate occlusion and resection of an arteriovenous fistula in a cat. J Am Vet Med Assoc 219:785, 2001. </w:t>
      </w:r>
      <w:hyperlink r:id="rId1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omihata K, Suzuki M, Ikada Y: The pH dependence of monofilament sutures on hydrolytic degradation. J Biomed Mater Res 58:511, 2001. </w:t>
      </w:r>
      <w:hyperlink r:id="rId1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Clark KM: Basic operative techniques. In Slatter D, editor: Textbook of small animal surgery, ed 3, vol 1, Philadelphia, 2003, Saunders, p 199.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rimbos JB, Booster M, Peters AA: Mechanical knot performance of a new generation polydioxanone suture (PDS-2). Acta Obstet Gynecol Scand 70:157, 1991. </w:t>
      </w:r>
      <w:hyperlink r:id="rId1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rimbos JB, Klopper PJ: Knot security of synthetic absorbable suture material; a comparison of polyglycolic acid and polyglactin-910. Eur J Obstet Gynecol Reprod Biol 19:183, 1985. </w:t>
      </w:r>
      <w:hyperlink r:id="rId1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Trimbos JB, Niggebrugge A, Trimbos R, et al: Knotting abilities of a new absorbable monofilament suture: poliglecaprone 25 (Monocryl). Eur J Surg 161:319, 1995. </w:t>
      </w:r>
      <w:hyperlink r:id="rId1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stle SS, Rosin E: Selection of prosthetic mesh implants. Compend Contin Educ Pract Vet 16:1147, 1994.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Ullman SL, Pavletic MM, Clark GN: Open intestinal anastomosis with surgical stapling equipment in 24 dogs and cats. Vet Surg 20:385, 1991. </w:t>
      </w:r>
      <w:hyperlink r:id="rId1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Van Vechten BJ, Komtebedde J, Koblik PD: Use of transcolonic portal scintigraphy to monitor blood flow and progressive postoperative attenuation of partially ligated single extrahepatic portosystemic shunts in dogs. J Am Vet Med Assoc 204:1770, 1994. </w:t>
      </w:r>
      <w:hyperlink r:id="rId1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Vasconcellos CHDC, Matera JM, Dagli MLZ: Clinical evaluation of random skin flaps based on the subdermal plexus secured with sutures or sutures and cyanoacrylate adhesive for reconstructive surgery in dogs. Vet Surg 34:59, 2005. </w:t>
      </w:r>
      <w:hyperlink r:id="rId1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Voytik-Harbin SL, Brightman AO, Kraine MR, et al: Identification of extractable growth factors from small intestinal submucosa. J Cell Biochem 67:478, 1997. </w:t>
      </w:r>
      <w:hyperlink r:id="rId1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Watté CM, Elks R, Moore DL, et al: Clinical experience with butyl-2-cyanoacrylate adhesive in the management of canine and feline corneal disease. Vet Ophthalmol 7:319, 2004.</w:t>
      </w:r>
      <w:hyperlink r:id="rId1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hitson BA, Cheng BC, Kokini K, et al: Multilaminate resorbable biomedical device under biaxial loading. J Biomed Mater Res 43:277, 1998. </w:t>
      </w:r>
      <w:hyperlink r:id="rId1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Wilson LK, Sullivan S, Goodnight W, et al: The use of blunt needles does not reduce glove perforations during obstetrical laceration repair. Am J Obstet Gynecol 199:641e1, 2008.</w:t>
      </w:r>
      <w:hyperlink r:id="rId1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right PB, Budoff JE, Yeh ML, et al: Strength of damaged suture: an in vitro study. Arthroscopy 22:1270, 2006. </w:t>
      </w:r>
      <w:hyperlink r:id="rId1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right PB, Kosmopoulos V, Cote RE, et al: FiberWire is superior in strength to stainless steel wire for tension band fixation of transverse patellar fractures. Injury 40:1200, 2009. </w:t>
      </w:r>
      <w:hyperlink r:id="rId1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Wust DM, Meyer DC, Favre P, et al: Mechanical and handling properties of braided polyblend polyethylene sutures in comparison to braided polyester and monofilament polydioxanone sutures. Arthroscopy 22:1146, 2006. </w:t>
      </w:r>
      <w:hyperlink r:id="rId1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Yao J, Korotkova T, Riboh J, et al: Bioactive sutures for tendon repair: assessment of a method of delivering pluripotential embryonic cells. J Hand Surg (Am) 33:1558, 2008. </w:t>
      </w:r>
      <w:hyperlink r:id="rId1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Yin-Chao T, Yasuhiko T, Suong-Hyu H, et al: In vitro toxicity test of 2-cyanoacrylate polymers by cell culture method. J Biomed Mater Res 24:1355, 1990. </w:t>
      </w:r>
      <w:hyperlink r:id="rId1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Yoo J, Chandarana S, Cosby R: Clinical application of tissue adhesives in soft-tissue surgery of the head and neck. Curr Opin Otolaryngol Head Neck Surg 16:312, 2008. </w:t>
      </w:r>
      <w:hyperlink r:id="rId1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00"/>
        <w:ind w:left="720" w:hanging="720"/>
        <w:rPr/>
      </w:pPr>
      <w:r>
        <w:rPr>
          <w:rFonts w:eastAsia="Times New Roman" w:cs="Arial" w:ascii="Arial" w:hAnsi="Arial"/>
          <w:sz w:val="20"/>
          <w:szCs w:val="20"/>
        </w:rPr>
        <w:t xml:space="preserve">Youmans KR, Hunt GB: Experimental evaluation of four methods of progressive venous attenuation in dogs. Vet Surg 28:38, 1999. </w:t>
      </w:r>
      <w:hyperlink r:id="rId1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urita R, Puiggali J, Rodriguez-Galan A: Loading and release of ibuprofen in multi- and monofilament surgical sutures. Macromol Biosci 6:767, 2006. </w:t>
      </w:r>
      <w:hyperlink r:id="rId1625"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18: Instrument and Tissue Handling Techniqu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6"/>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nderson RM, Romfh RF: Technique in the use of surgical tools, New York, 1980, Appleton-Century-Crofts, p 1.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Annunziata CC, Drake DB, Woods JA, et al: Technical considerations in knot construction. Part I. Continuous percutaneous and dermal suture closure. J Emerg Med 15:351, 1997. </w:t>
      </w:r>
      <w:hyperlink r:id="rId1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Austin BR, Henderson RA: Buried tension sutures: force-tension comparisons of pulley, double butterfly, mattress, and simple interrupted suture patterns. Vet Surg 35:43, 2006. </w:t>
      </w:r>
      <w:hyperlink r:id="rId1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Botet X, Surinyach S, Molinas J: A new knot technique for vessel ligatures. World J Surg 29:1356, 2005. </w:t>
      </w:r>
      <w:hyperlink r:id="rId1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Bush J, Bayat A: Surgical instruments, sutures and suturing techniques. Br J Hosp Med 68:M142, 2007. </w:t>
      </w:r>
      <w:hyperlink r:id="rId1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Dinsmore RC: Understanding surgical knot security: a proposal to standardize the literature. J Am Coll Surg 180:689, 1995. </w:t>
      </w:r>
      <w:hyperlink r:id="rId1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scher JE, Fegelman E, Johannigman J: Surgical complications. In Schwartz SI, editor: Principles of surgery, ed 7, New York, 1999, McGraw-Hill, p 441.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Gilmour D: Instrument integrity and sterility: the perioperative practitioner&amp;amp;#8217;s responsibilities. J Perioper Pract 18:292, 2008. </w:t>
      </w:r>
      <w:hyperlink r:id="rId1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Herring IP: Corneal surgery: instrumentation, patient considerations, and surgical principles. Clin Tech Small Anim Pract 18:152, 2003. </w:t>
      </w:r>
      <w:hyperlink r:id="rId1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yt RF, Jr, Clevenger RR, McGehee JA: Microsurgical instrumentation and suture material. Lab Anim 30:38, 2001.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rov L: Handbook of veterinary surgical instruments and glossary of surgical terms, Philadelphia, 1978, WB Saunders, p 7.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Khan MS, Bann SD, Darzi A, et al: Suturing: a lost art. Ann R Coll Surg Engl 84:278, 2002. </w:t>
      </w:r>
      <w:hyperlink r:id="rId1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Kirkup JR: The history and evolution of surgical instruments. IV. Probes and their allies. Ann R Coll Surg Engl 67:56, 1985. </w:t>
      </w:r>
      <w:hyperlink r:id="rId1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Kirkup JR: The history and evolution of surgical instruments. IX. Scissors and related pivot-controlled cutting instruments. Ann R Coll Surg Engl 80:422, 1998. </w:t>
      </w:r>
      <w:hyperlink r:id="rId1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Kirkup JR: The history and evolution of surgical instruments. X. Clamps, haemostats and related pivot-controlled forceps. Ann R Coll Surg Engl 81:420, 1999. </w:t>
      </w:r>
      <w:hyperlink r:id="rId1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Allen AR, Williams DJ, et al: Fundamental techniques in veterinary surgery, ed 3, Philadelphia, 1987, WB Saunders, p 2.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Moy RL, Waldman B, Hein DW: A review of sutures and suturing techniques. J Dermatol Surg Oncol 18:785, 1992. </w:t>
      </w:r>
      <w:hyperlink r:id="rId1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Murphy DL: Endoscopic suturing and knot tying: theory into practice. Ann Surg 234:607, 2001. </w:t>
      </w:r>
      <w:hyperlink r:id="rId1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ves MA, Wagner SD: Surgical instruments. In Slatter D, editor: Textbook of small animal surgery, ed 3, Philadelphia, 2003, Saunders, p 185.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Oram DH: Basic surgical skills. Best Pract Res Clin Obstet Gynaecol 20:61, 2006. </w:t>
      </w:r>
      <w:hyperlink r:id="rId1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Patkin M: Surgical heuristics. ANZ J Surg 78:1065, 2008. </w:t>
      </w:r>
      <w:hyperlink r:id="rId1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k HC, Jr, Cheadle WG, Franklin GA: Principles of operative surgery. In Townsend CM, Jr, editor: Sabiston textbook of surgery: the biological basis of modern surgical practice, ed 16, Philadelphia, 2001, WB Saunders, p 163.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in E: Single layer, simple continuous suture pattern for closure of abdominal incisions. J Am Anim Hosp Assoc 21:751, 1985.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Rosin E, Robinson GM: Knot security of suture materials. Vet Surg 18:269, 1989. </w:t>
      </w:r>
      <w:hyperlink r:id="rId1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Saile K, Boothe HW, Boothe DM: Saline volume necessary to achieve predetermined intraluminal pressures during leak testing of small intestinal biopsy sites in the dog. Vet Surg 39:900, 2010. </w:t>
      </w:r>
      <w:hyperlink r:id="rId1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Singh S, Maxwell D: Tools of the trade. Best Pract Res Clin Obstet Gynaecol 20:41, 2006. </w:t>
      </w:r>
      <w:hyperlink r:id="rId1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Buried continuous intradermal suture closure. Compend Contin Educ Pract Vet 14:907, 1992.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Sturgeon C, Lamport AI, Lloyd DH, et al: Bacterial contamination of suction tips used during surgical procedures performed on dogs and cats. Am J Vet Res 61:779, 2000. </w:t>
      </w:r>
      <w:hyperlink r:id="rId1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Clarke KM: Basic operative techniques. In Slatter D, editor: Textbook of small animal surgery, ed 3, Philadelphia, 2003, Saunders, p 199. </w:t>
      </w:r>
    </w:p>
    <w:p>
      <w:pPr>
        <w:pStyle w:val="Normal"/>
        <w:numPr>
          <w:ilvl w:val="0"/>
          <w:numId w:val="66"/>
        </w:numPr>
        <w:spacing w:lineRule="auto" w:line="240" w:before="0" w:after="200"/>
        <w:ind w:left="720" w:hanging="720"/>
        <w:rPr/>
      </w:pPr>
      <w:r>
        <w:rPr>
          <w:rFonts w:eastAsia="Times New Roman" w:cs="Arial" w:ascii="Arial" w:hAnsi="Arial"/>
          <w:sz w:val="20"/>
          <w:szCs w:val="20"/>
        </w:rPr>
        <w:t xml:space="preserve">Wu T: Plastic surgery made easy&amp;amp;—simple techniques for closing skin defects and improving cosmetic results. Aust Fam Physician 35:492, 2006. </w:t>
      </w:r>
      <w:hyperlink r:id="rId1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uber TJ: The mattress sutures: vertical, horizontal, and corner stitch. Am Fam Physician 66:2231, 2002. </w:t>
      </w:r>
      <w:hyperlink r:id="rId1646"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19: Surgical Hemostas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2"/>
        </w:numPr>
        <w:spacing w:lineRule="auto" w:line="240" w:before="0" w:after="0"/>
        <w:ind w:left="720" w:hanging="720"/>
        <w:rPr/>
      </w:pPr>
      <w:r>
        <w:rPr>
          <w:rFonts w:eastAsia="Times New Roman" w:cs="Arial" w:ascii="Arial" w:hAnsi="Arial"/>
          <w:sz w:val="20"/>
          <w:szCs w:val="20"/>
        </w:rPr>
        <w:t xml:space="preserve">Abbott WM, Austen WG: The effectiveness and mechanism of collagen-induced hemostasis. Surgery 78:723, 1975. </w:t>
      </w:r>
      <w:hyperlink r:id="rId1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Ahuja N, Ostomel TA, Rhee P, et al: Testing of modified zeolite hemostatic dressings in a large animal model of lethal groin injury. J Trauma 61:1312, 2006. </w:t>
      </w:r>
      <w:hyperlink r:id="rId1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Alberius P, Klinge B, Sjogren S: Effects of bone wax on the healing of membranous cranial bone in rabbits. J Craniomaxillofac Surg 15:63, 1987. </w:t>
      </w:r>
      <w:hyperlink r:id="rId1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Allison RT: Foreign body reactions and an associated histological artefact due to bone wax. Br J Biomed Sci 51:14, 1994. </w:t>
      </w:r>
      <w:hyperlink r:id="rId1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Anderson DM, White RAS: Ischemic bandage injuries: a case series and review of the literature. Vet Surg 29:488, 2000. </w:t>
      </w:r>
      <w:hyperlink r:id="rId1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Arnaud F, Tomori T, Carr W, et al: Exothermic reaction in zeolite hemostatic dressings: QuikClot ACS and ACS+. Ann Biomed Eng 36:1708, 2008. </w:t>
      </w:r>
      <w:hyperlink r:id="rId1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Bingley JA, Gardner MA, Stafford EG, et al: Late complications of tissue glues in aortic surgery. Ann Thorac Surg 69:1764, 2000. </w:t>
      </w:r>
      <w:hyperlink r:id="rId1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ss CE, Moore RW: The tourniquet in surgery: a review. Vet Surg 13:111, 1984.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Boogaerts JD: Lower limb exsanguination and embolism. Acta Anaesthesiol Belg 50:95, 1999. </w:t>
      </w:r>
      <w:hyperlink r:id="rId1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Brightmore TG, Hayes P, Humble J, et al: Hemostasis and healing following median sternotomy. Langenbecks Arch Chir (suppl):39, 1975.</w:t>
      </w:r>
      <w:hyperlink r:id="rId1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Burkatovskaya M, Tegos GP, Swietlik E, et al: Use of chitosan bandage to prevent fatal infections developing from highly contaminated wounds in mice. Biomaterials 27:4157, 2006. </w:t>
      </w:r>
      <w:hyperlink r:id="rId1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Butkovic V, Capak D, Stann D, et al: Arteriography after ligation of the brachial and femoral artery in the dog. Vet Med (Praha) 41:319, 1996. </w:t>
      </w:r>
      <w:hyperlink r:id="rId1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Callan MB, Giger U: Effect of desmopressin acetate administration on primary hemostasis in Doberman Pinschers with type-1 von Willebrand disease as assessed by a point-of-care instrument. Am J Vet Res 63:1700, 2002. </w:t>
      </w:r>
      <w:hyperlink r:id="rId1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Carraway JW, Kent D, Young K, et al: Comparison of a new mineral based hemostatic agent to a commercially available granular zeolite agent for hemostasis in a swine model of lethal extremity arterial hemorrhage. Resuscitation 78:230, 2008. </w:t>
      </w:r>
      <w:hyperlink r:id="rId1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Clendenin MA, Conrad MC: Collateral vessel development after chronic bilateral common carotid artery occlusion in the dog. Am J Vet Res 40:1244, 1979. </w:t>
      </w:r>
      <w:hyperlink r:id="rId1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Coln D, Horton J, Ogden ME, et al: Evaluation of hemostatic agents in experimental splenic lacerations. Am J Surg 145:256, 1983. </w:t>
      </w:r>
      <w:hyperlink r:id="rId1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Crow SS, Sullivan VV, Ayosola AE, et al: Post operative coagulopathy in a pediatric patient after exposure to bovine thrombin. Ann Thoracic Surg 83:1547, 2007.</w:t>
      </w:r>
      <w:hyperlink r:id="rId1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loughry JL, Griffiths R: Arterial tourniquets. Cont Ed Anaesth Crit Care Pain 9:56, 2009. </w:t>
      </w:r>
    </w:p>
    <w:p>
      <w:pPr>
        <w:pStyle w:val="Normal"/>
        <w:numPr>
          <w:ilvl w:val="0"/>
          <w:numId w:val="62"/>
        </w:numPr>
        <w:spacing w:lineRule="auto" w:line="240" w:before="0" w:after="200"/>
        <w:ind w:left="720" w:hanging="720"/>
        <w:rPr/>
      </w:pPr>
      <w:r>
        <w:rPr>
          <w:rFonts w:eastAsia="Times New Roman" w:cs="Arial" w:ascii="Arial" w:hAnsi="Arial"/>
          <w:sz w:val="20"/>
          <w:szCs w:val="20"/>
        </w:rPr>
        <w:t>Devlin JJ, Kircher S, Kozen BG, et al: Comparison of Chitoflex(R), CELOX and QuickClot(R) in control of hemorrhage. J Emerg Med 2009 Apr 1 [Epub ahead of print]</w:t>
      </w:r>
      <w:hyperlink r:id="rId1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Dineen P: The effect of oxidized regenerated cellulose on experimental infected splenotomies. J Surg Res 23:114, 1977. </w:t>
      </w:r>
      <w:hyperlink r:id="rId1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Dounis ETS, Kalivas L, Giamacellou H: Effect of time interval on tissue concentrations of cephalosporins after tourniquet inflation: highest levels achieved by administration 20 minutes before inflation. Acta Orthop Scand 66:158, 1995. </w:t>
      </w:r>
      <w:hyperlink r:id="rId1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Ellis H: Esmarch’s bandage. J Perioper Pract 16:154, 2006. </w:t>
      </w:r>
      <w:hyperlink r:id="rId1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rne JB, Mann FA: Surgical hemostasis. Comp Cont Ed 25:732, 2003.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Finn MD, Schow SR, Schneiderman ED: Osseous regeneration in the presence of four common hemostatic agents. J Oral Maxillofac Surg 50:608, 1992. </w:t>
      </w:r>
      <w:hyperlink r:id="rId1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Garay RP, Chiavaroli C, Hannaert P: Therapeutic efficacy and mechanism of action of ethamsylate, a long-standing hemostatic agent. Am J Ther 13:236, 2006. </w:t>
      </w:r>
      <w:hyperlink r:id="rId1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Gibbs L, Kakis A, Wienstein P, et al: Bone wax as a risk factor for surgical-site infection following neurospinal surgery. Infect Control Hosp Epidemiol 25:346, 2004. </w:t>
      </w:r>
      <w:hyperlink r:id="rId1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Greenberg MJ, Weisse CW: Spontaneous resolution of iatrogenic chylothorax in a cat. J Am Vet Med Assoc 226:1667, 2005. </w:t>
      </w:r>
      <w:hyperlink r:id="rId1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Henderson NJ, Crawford PJ, Reeves BC: A randomised trial of calcium alginate swabs to control blood loss in 3–5 year old children. Br Dent J 184:187, 1998. </w:t>
      </w:r>
      <w:hyperlink r:id="rId1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old LV, Devery JJ, Kirby R, et al: Clinical evaluation and management of hemoperitoneum in dogs. J Vet Emerg Crit Care 18:40, 2008.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Hill A, Estridge TD, Maroney M, et al: Treatment of suture line bleeding with a novel synthetic surgical sealant in a canine iliac PTFE graft model. J Biomed Mater Res 58:308, 2001. </w:t>
      </w:r>
      <w:hyperlink r:id="rId1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Hoeffner EG, Crowley MG, Soulen RL: MR imaging appearance of intraperitoneal gelatin sponge in mice. J Magn Reson Imaging 2:63, 1992. </w:t>
      </w:r>
      <w:hyperlink r:id="rId1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Holmberg DL, Pettifer GR: The effect of carotid artery occlusion on lingual arterial blood pressure in dogs. Can Vet J 38:629, 1997. </w:t>
      </w:r>
      <w:hyperlink r:id="rId1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pper K: Hemostatic agents. In International Veterinary Emergency and Critical Care Symposium; September 17–21, 2006; San Antonio, TX. </w:t>
      </w:r>
    </w:p>
    <w:p>
      <w:pPr>
        <w:pStyle w:val="Normal"/>
        <w:numPr>
          <w:ilvl w:val="0"/>
          <w:numId w:val="62"/>
        </w:numPr>
        <w:spacing w:lineRule="auto" w:line="240" w:before="0" w:after="200"/>
        <w:ind w:left="720" w:hanging="720"/>
        <w:rPr/>
      </w:pPr>
      <w:r>
        <w:rPr>
          <w:rFonts w:eastAsia="Times New Roman" w:cs="Arial" w:ascii="Arial" w:hAnsi="Arial"/>
          <w:sz w:val="20"/>
          <w:szCs w:val="20"/>
        </w:rPr>
        <w:t>Horlocker TT, Hebl JR, Gali B, et al: Anesthetic, patient and surgical risk factors for neurologic complications after prolonged total tourniquet time during total knee arthroplasty. Anaesth Analg 102:950, 2006.</w:t>
      </w:r>
      <w:hyperlink r:id="rId1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Howard PE, Wilson JW, Ribble GA: Effects of gelatin sponge implantation in cancellous bone defects in dogs. J Am Vet Med Assoc 192:633, 1988. </w:t>
      </w:r>
      <w:hyperlink r:id="rId1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Ibarrola JL, Bjorenson JE, Austin BP: Osseous reactions to three hemostatic agents. J Endod 11:75, 1985. </w:t>
      </w:r>
      <w:hyperlink r:id="rId1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Ishii Y, Noguchi H, Takeda M, et al: A new tourniquet system that determines pressures in synchrony with systolic blood pressure in knee surgery. Knee Surg Sports Traumatol Arthrosc 17:48, 2009. </w:t>
      </w:r>
      <w:hyperlink r:id="rId1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Jakobs R, Zoepf T, Schilling D, et al: Endoscopic Doppler ultrasound after injection therapy for peptic ulcer hemorrhage. Hepatogastroenterology 51:1206, 2004. </w:t>
      </w:r>
      <w:hyperlink r:id="rId1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Jenkins HP, Senz EH, Owen HW, et al: Present status of gelatin sponge for the control of hemorrhage. JAMA 132:614, 1946.</w:t>
      </w:r>
      <w:hyperlink r:id="rId1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Jepson PN: Ischaemic contracture: experimental study. Ann Surg 84:785, 1926. </w:t>
      </w:r>
      <w:hyperlink r:id="rId1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mp; Johnson Surgicel Original, Surgicel Nu-Knit and Surgicel Fibrillar Absorbable Hemostats (oxidized regenerated cellulose). In Data sheet insert for product, 2007. </w:t>
      </w:r>
    </w:p>
    <w:p>
      <w:pPr>
        <w:pStyle w:val="Normal"/>
        <w:numPr>
          <w:ilvl w:val="0"/>
          <w:numId w:val="62"/>
        </w:numPr>
        <w:spacing w:lineRule="auto" w:line="240" w:before="0" w:after="200"/>
        <w:ind w:left="720" w:hanging="720"/>
        <w:rPr/>
      </w:pPr>
      <w:r>
        <w:rPr>
          <w:rFonts w:eastAsia="Times New Roman" w:cs="Arial" w:ascii="Arial" w:hAnsi="Arial"/>
          <w:sz w:val="20"/>
          <w:szCs w:val="20"/>
        </w:rPr>
        <w:t>Kaufmann JE, Vischer UM: Cellular mechanisms of the hemostatic effects of desmopressin (DDAVP). J Thromb Haematol 1:682, 2003.</w:t>
      </w:r>
      <w:hyperlink r:id="rId1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Kotani J, Nitta K, Sakuma Y, et al: Effects of bilateral jugular vein ligation on intracranial pressure and cerebrospinal fluid outflow resistance in cats. Br J Oral Maxillofac Surg 30:171, 1992. </w:t>
      </w:r>
      <w:hyperlink r:id="rId1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Kozen BG, Kircher SJ, Henao J, et al: An alternative hemostatic dressing: comparison of CELOX, HemCon and QuikClot. Acad Emerg Med 15:74, 2008. </w:t>
      </w:r>
      <w:hyperlink r:id="rId1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Kragh JF, Jr, Walters TJ, Baer DG, et al: Survival with emergency tourniquet use to stop bleeding in major limb trauma. Ann Surg 249:8, 2009. </w:t>
      </w:r>
      <w:hyperlink r:id="rId1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Lee TC, Chang NK, Su FW, et al: Systemic and local reactions of a water-soluble copolymer bone on a bony defect of rabbit model. Surg Neurol 72(suppl 2):575, 2009.</w:t>
      </w:r>
      <w:hyperlink r:id="rId1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nnox AM: The use of Cut-Trol for hemostasis in exotic pets. Exotic DVM 5:5, 2003.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Levy JH: Hemostatic agents. Transfusion 44:58S, 2004. </w:t>
      </w:r>
      <w:hyperlink r:id="rId1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Liou TC, Lin SC, Wang HY: Optimal injection volume of epinephrine for endoscopic treatment of peptic ulcer bleeding. World J Gastroenterol 12:3108, 2006. </w:t>
      </w:r>
      <w:hyperlink r:id="rId1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Magyar CE, Aghaloo TL, Atti E: Ostene, a new alkylene oxide copolymer bone hemostatic material, does not inhibit bone healing. Neurosurgery 63(4 suppl 2):373, 2008. </w:t>
      </w:r>
      <w:hyperlink r:id="rId1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jno G: The healing hand: man and wound in the ancient world, Cambridge, MA, 1975, Harvard University Press.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Marsh JJ, Konopka RG, Lang IM: Suppression of thrombolysis in a canine model of pulmonary embolism. Circulation 90:3091, 1994. </w:t>
      </w:r>
      <w:hyperlink r:id="rId1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Anulty JF, Smith GK: Circumferential external counterpressure by abdominal wrapping and its effect on simulated intra-abdominal hemorrhage. Vet Surg 15:270, 1980.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McGrath J, Schofield O: Treatment of excessive granulation tissue with EMLA cream and 95% silver-nitrate pencils. Clin Exp Dermatol 15:468, 1990. </w:t>
      </w:r>
      <w:hyperlink r:id="rId1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Millner RW, Lockhart AS, Bird H: A new hemostatic agent: initial life saving experience with Celox (chitosan) in cardiothoracic surgery. Ann Thorac Surg 87:e13, 2009. </w:t>
      </w:r>
      <w:hyperlink r:id="rId1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Mittal P, Shenoy S, Sandhu JS: Effect of different cuff widths on the motor nerve conduction of the median nerve: an experimental study. J Orthop Surg 9:1, 2008.</w:t>
      </w:r>
      <w:hyperlink r:id="rId1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Modig J, Kolstad K, Wigrew A: Systemic reactions to tourniquet ischemia. Acta Anaesthesiol Scand 22:609, 1978. </w:t>
      </w:r>
      <w:hyperlink r:id="rId1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Mullick S: The tourniquet in operations upon the extremities. Surg Gynecol Obstet 146:821, 1978. </w:t>
      </w:r>
      <w:hyperlink r:id="rId1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rphy GJ, Reeves BC, Rogers CA, et al: Increased mortality, post operative morbidity, and cost after red blood cell transfusion in patients having cardiac surgery. Circulation 27:2523, 2007.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Neilipovitz DT: Tranexamic acid for major spinal surgery. Eur Spine J 13(suppl 1):S62, 2004. </w:t>
      </w:r>
      <w:hyperlink r:id="rId1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Nelson DR, Buxton TB, Luu QN, et al: The promotional effect of bone wax on experimental </w:t>
      </w:r>
      <w:r>
        <w:rPr>
          <w:rFonts w:eastAsia="Times New Roman" w:cs="Arial" w:ascii="Arial" w:hAnsi="Arial"/>
          <w:i/>
          <w:iCs/>
          <w:sz w:val="20"/>
          <w:szCs w:val="20"/>
        </w:rPr>
        <w:t>Staphylococcus aureus</w:t>
      </w:r>
      <w:r>
        <w:rPr>
          <w:rFonts w:eastAsia="Times New Roman" w:cs="Arial" w:ascii="Arial" w:hAnsi="Arial"/>
          <w:sz w:val="20"/>
          <w:szCs w:val="20"/>
        </w:rPr>
        <w:t xml:space="preserve"> osteomyelitis. J Thorac Cardiovasc Surg 99:977, 1990. </w:t>
      </w:r>
      <w:hyperlink r:id="rId1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Odinsson A, Finsen V: Tourniquet use and its complications in Norway. J Bone Joint Surg Am 88:1090, 2006.</w:t>
      </w:r>
      <w:hyperlink r:id="rId1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Papaioannou N, Kalivas L, Kalavritinos J, et al: Tissue concentrations of third-generation cephalosporins (ceftazidime and ceftriaxone) in lower extremity tissues using a tourniquet. Arch Orthop Trauma Surg 113:167, 1994. </w:t>
      </w:r>
      <w:hyperlink r:id="rId1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Patterson S, Klenerman L: The effect of pneumatic tourniquets on the ultrastructure of skeletal muscle. J Bone Joint Surg Am 61:178, 1979.</w:t>
      </w:r>
      <w:hyperlink r:id="rId1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Patterson S, Klenerman L, Biswas M: The effects of pneumatic tourniquets on skeletal muscle physiology. Acta Orthop Scand 52:171, 1981. </w:t>
      </w:r>
      <w:hyperlink r:id="rId1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Pusateri AE, McCarthy SJ, Gregory KW: Effect of a Chitosan-based hemostatic dressing on blood loss and survival in a model of severe venous hemorrhage and hepatic injury in swine. J Trauma 54:177, 2003. </w:t>
      </w:r>
      <w:hyperlink r:id="rId1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harmacia &amp; Upjohn data sheet for Cyklokapron, 2008.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Rama KR, Apsingi S, Poovali S, et al: Timing of tourniquet release in knee arthroplasty: meta-analysis of randomized controlled trials. J Bone Joint Surg Am 89:699, 2007. </w:t>
      </w:r>
      <w:hyperlink r:id="rId1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Rana R, Afessa B, Keegan MT, et al: Transfusion in the ICU Interest Group: evidence based red cell transfusion in the critically ill: quality improvement using computerised physician order entry. Crit Care Med 34:1892, 2006. </w:t>
      </w:r>
      <w:hyperlink r:id="rId1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Rhee P, Brown C, Martin M, et al: QuikClot use in trauma for hemorrhage control: case series of 103 documented uses. J Trauma 64:1093, 2008. </w:t>
      </w:r>
      <w:hyperlink r:id="rId1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Robicsek F, Masters TN, Littman L, et al: The embolization of bone wax from sternotomy incisions. Ann Thorac Surg 31:357, 1981. </w:t>
      </w:r>
      <w:hyperlink r:id="rId1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Rorabeck CH: Tourniquet-induced nerve ischemia: an experimental investigation. J Trauma 20:280, 1980. </w:t>
      </w:r>
      <w:hyperlink r:id="rId1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abel M, Stummer W: The use of local agents: Surgicel and Surgifoam. Eur Spine J 13(suppl 1):S97, 2004. </w:t>
      </w:r>
      <w:hyperlink r:id="rId1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amudrala S: Topical hemostatic agents in surgery: a surgeon’s perspective. AORN J 88:S2, 2008. </w:t>
      </w:r>
      <w:hyperlink r:id="rId1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anfilippo JS, Barrows GH, Yussman MA: Comparison of avitene, topical thrombin, and gelfoam as sole hemostatic agent in tuboplasties. Fertil Steril 33:311, 1980. </w:t>
      </w:r>
      <w:hyperlink r:id="rId1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armento KM, Tomita S, Kos AO: Topical use of adrenaline in different concentrations for endoscopic sinus surgery. Braz J Otorhinolaryngol 75:280, 2009. </w:t>
      </w:r>
      <w:hyperlink r:id="rId1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cully RE, Shannon JM, Dickersen GR: Factors involved in recovery from experimental skeletal muscle ischaemia produced in dogs: histologic and histochemical patterns of ischaemic muscle. Am J Pathol 39:721, 1961. </w:t>
      </w:r>
      <w:hyperlink r:id="rId1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egal HC, Hunt BJ, Gilding K: The effects of alginate and non-alginate wound dressings on blood coagulation and platelet activation. J Biomater Appl 12:249, 1998. </w:t>
      </w:r>
      <w:hyperlink r:id="rId1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kjeldal S, Torvik A, Nordsletten L, et al: Local hypothermia during ischemia or reperfusion in skeletal muscles. Res Exp Med (Berl) 193:73, 1993. </w:t>
      </w:r>
      <w:hyperlink r:id="rId1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olheim E, Anfinsen OG, Holmsen H, et al: Effect of local hemostatics on platelet aggregation. Eur Surg Res 23:45, 1991. </w:t>
      </w:r>
      <w:hyperlink r:id="rId1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oriano A, Bori G, García-Ramiro S, et al: Timing of prophylaxis for primary total knee arthroplasty performed during ischemia. Clin Infect Dis 46:1009, 2008. </w:t>
      </w:r>
      <w:hyperlink r:id="rId1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otnitz WD, Burks S: Hemostats, sealants, and adhesives surgical toolbox. Transfusion 48(July):1506, 2008.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ber T: Desmopressin acetate. Comp Cont Ed 24:962, 2002.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Swanson AB, Livengood LC, Sattel AB: Local hypothermia to prolong safe tourniquet time. Clin Orthop Relat Res 264:200, 1991. </w:t>
      </w:r>
      <w:hyperlink r:id="rId1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S: Bandages and bandaging. In Wound management and dressings, London, 1990, The Pharmaceutical Press, p 88.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Tomizawa Y: Clinical benefits and risk analysis of topical hemostats: a review. J Artif Organs 8:137, 2005. </w:t>
      </w:r>
      <w:hyperlink r:id="rId1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Tublin ME, Alexander JM, Ogilvie JB: Appearance of absorbable gelatin compressed sponge on early post-thyroidectomy neck sonography: a mimic of locally recurrent or residual thyroid carcinoma. J Ultrasound Med 29:117, 2010. </w:t>
      </w:r>
      <w:hyperlink r:id="rId1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Veres G, Radovits T, Schultz H, et al: Effect of recombinant aprotinin on postoperative blood loss and coronary vascular function in a canine model of cardiopulmonary bypass. Eur J Cardiothorac Surg 32:340, 2007. </w:t>
      </w:r>
      <w:hyperlink r:id="rId1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agner WR, Pachence JM, Ristich J: Comparative in vitro analysis of topical hemostatic agents. J Surg Res 66:100, 1996. </w:t>
      </w:r>
      <w:hyperlink r:id="rId1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ang MY, Armstrong JK, Fisher TC: A new pluronic based, bone hemostatic agent that does not impair osteogenesis. Neurosurgery 49:962, 2001. </w:t>
      </w:r>
      <w:hyperlink r:id="rId1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elling DR, Rich NM, Burris DG: Who was William Ray Rumel? World J Surg 32:2122, 2008. </w:t>
      </w:r>
      <w:hyperlink r:id="rId1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ellisz T, An YH, Wen X, et al: Infection rates and healing using bone wax and a soluble polymer material. Clin Orthop Relat Res 466:481, 2008. </w:t>
      </w:r>
      <w:hyperlink r:id="rId1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ellisz T, Armstrong JK, Cambridge J, et al: The effects of a soluble polymer and bone wax on sternal healing in an animal model. Ann Thorac Surg 85:1780, 2008. </w:t>
      </w:r>
      <w:hyperlink r:id="rId1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ells AD, Shenk WG: Beneficial effect of ethamsylate on the relative blood flow of the pancreas in acute canine necrotizing pancreatitis. Surg Gynecol Obstet 155:673, 1982. </w:t>
      </w:r>
      <w:hyperlink r:id="rId1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Wenk HN, Honda CN: Silver nitrate cauterisation: characterisation of a new model of corneal inflammation and hyperalgesia in the rat. Pain 105:393, 2003. </w:t>
      </w:r>
      <w:hyperlink r:id="rId1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sides TE, Hirada H, Morimoto K: The response of skeletal muscle to temporary ischaemia: an experimental study. J Bone Int Surg 53A/5:1026, 1971. </w:t>
      </w:r>
    </w:p>
    <w:p>
      <w:pPr>
        <w:pStyle w:val="Normal"/>
        <w:numPr>
          <w:ilvl w:val="0"/>
          <w:numId w:val="62"/>
        </w:numPr>
        <w:spacing w:lineRule="auto" w:line="240" w:before="0" w:after="200"/>
        <w:ind w:left="720" w:hanging="720"/>
        <w:rPr/>
      </w:pPr>
      <w:r>
        <w:rPr>
          <w:rFonts w:eastAsia="Times New Roman" w:cs="Arial" w:ascii="Arial" w:hAnsi="Arial"/>
          <w:sz w:val="20"/>
          <w:szCs w:val="20"/>
        </w:rPr>
        <w:t xml:space="preserve">Yang JJ, Zheng J, Liu HJ, et al: Epinephrine infiltration on nasal field causes significant hemodynamic changes: hypotension episode monitored by impedance-cardiography under general anaesthesia. J Pharm Pharm Sci 9:190, 2006. </w:t>
      </w:r>
      <w:hyperlink r:id="rId1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azar S, Basaran E: Efficacy of silver nitrate pencils in the treatment of common warts. J Dermatol 21:329, 1994. </w:t>
      </w:r>
      <w:hyperlink r:id="rId1729"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20: Bandages and Drai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6"/>
        </w:numPr>
        <w:spacing w:lineRule="auto" w:line="240" w:before="0" w:after="0"/>
        <w:ind w:left="720" w:hanging="720"/>
        <w:rPr/>
      </w:pPr>
      <w:r>
        <w:rPr>
          <w:rFonts w:eastAsia="Times New Roman" w:cs="Arial" w:ascii="Arial" w:hAnsi="Arial"/>
          <w:sz w:val="20"/>
          <w:szCs w:val="20"/>
        </w:rPr>
        <w:t xml:space="preserve">Anderson DM, White RA: Ischemic bandage injuries: a case series and review of the literature. Vet Surg 29:488, 2000. </w:t>
      </w:r>
      <w:hyperlink r:id="rId1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axter H, Ballard K: Bandaging: a vital skill. Nurs Times 97:56, 2001. </w:t>
      </w:r>
      <w:hyperlink r:id="rId1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olton LL, Monte K, Pirone LA: Moisture and healing: beyond the jargon. Ostomy Wound Manage 46:51S, 2000. </w:t>
      </w:r>
      <w:hyperlink r:id="rId1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riggs M, Torra I, Bou JE: Understanding the origin of wound pain during dressing change. Ostomy Wound Manage 49:10, 2003. </w:t>
      </w:r>
      <w:hyperlink r:id="rId1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ruck SD: Biostability of materials and implants. J Long Term Eff Med Implants 1:89, 1991. </w:t>
      </w:r>
      <w:hyperlink r:id="rId1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Burton F: An evaluation of non-adherent wound-contact layers for acute traumatic and surgical wounds. J Wound Care 13:371, 2004. </w:t>
      </w:r>
      <w:hyperlink r:id="rId1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ampbell BG: Dressings, bandages, and splints for wound management in dogs and cats. Vet Clin North Am Small Anim Pract 36:759, 2006. </w:t>
      </w:r>
      <w:hyperlink r:id="rId1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ampton-Johnston S, Wilson J: Infected wound management: advanced technologies, moisture-retentive dressings, and die-hard methods. Crit Care Nurs Q 24:64, 2001. </w:t>
      </w:r>
      <w:hyperlink r:id="rId1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apasso VA, Munro BH: The cost and efficacy of two wound treatments. AORN J 77:984, 2003. </w:t>
      </w:r>
      <w:hyperlink r:id="rId1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asey BH: Bacterial spread in polyethylene tubing: a possible source of surgical wound contamination. Med J Aust 2:713, 1971. </w:t>
      </w:r>
      <w:hyperlink r:id="rId1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asey G: Modern wound dressings. Nurs Stand 15:47, 2000. </w:t>
      </w:r>
      <w:hyperlink r:id="rId1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Chintamani, Singhal V, Singh J, et al: Half versus full vacuum suction drainage after modified radical mastectomy for breast cancer—a prospective randomized clinical trial (ISRCTN24484328). BMC Cancer 5:11, 2005. </w:t>
      </w:r>
      <w:hyperlink r:id="rId1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Dasic D, Hanna SJ, Bojanic S, et al: External ventricular drain infection: the effect of a strict protocol on infection rates and a review of the literature. Br J Neurosurg 20:296, 2006. </w:t>
      </w:r>
      <w:hyperlink r:id="rId1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nner GS, Ellison GW: The use and misuse of abdominal drains in small animal surgery. Comp Cont Educ Pract Vet 8:705, 1986.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Dougherty SH, Simmons RL: The biology and practice of surgical drains, Part 1. Curr Probl Surg 29:559, 1992. </w:t>
      </w:r>
      <w:hyperlink r:id="rId1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Drinkwater CJ, Neil MJ: Optimal timing of wound drain removal following total joint arthroplasty. J Arthroplasty 10:185, 1995. </w:t>
      </w:r>
      <w:hyperlink r:id="rId1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Eagle M: Compression bandaging. Nurs Stand 15:47, 2001. </w:t>
      </w:r>
      <w:hyperlink r:id="rId1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Edlich RF, Rodeheaver GT, Thacker JG, et al: Revolutionary advances in the management of traumatic wounds in the emergency department during the last 40 years: Part II. J Emerg Med 38:201, 2010. </w:t>
      </w:r>
      <w:hyperlink r:id="rId1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Edwards J: Telfa clear. J Comm Nurs (online serial), 2002. Available at: </w:t>
      </w:r>
      <w:hyperlink r:id="rId1747" w:tgtFrame="_new">
        <w:r>
          <w:rPr>
            <w:rStyle w:val="InternetLink"/>
            <w:rFonts w:eastAsia="Times New Roman" w:cs="Arial" w:ascii="Arial" w:hAnsi="Arial"/>
            <w:color w:val="0000FF"/>
            <w:sz w:val="20"/>
            <w:u w:val="single"/>
          </w:rPr>
          <w:t>http://www.jcn.co.uk/default.asp</w:t>
        </w:r>
      </w:hyperlink>
      <w:r>
        <w:rPr>
          <w:rFonts w:eastAsia="Times New Roman" w:cs="Arial" w:ascii="Arial" w:hAnsi="Arial"/>
          <w:sz w:val="20"/>
          <w:szCs w:val="20"/>
        </w:rPr>
        <w:t xml:space="preserve">. Accessed August 4, 200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Fay MF: Drainage systems: their role in wound healing. AORN J 46:442, 1987. </w:t>
      </w:r>
      <w:hyperlink r:id="rId1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Fletcher J: Managing wound exudate. Nurs Times 99:51, 2003. </w:t>
      </w:r>
      <w:hyperlink r:id="rId1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Fletcher J: Understanding wound dressings: alginates. Nurs Times 101:53, 2005. </w:t>
      </w:r>
      <w:hyperlink r:id="rId1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M: The best methods of wound drainage in pets. Vet Med 83:462, 1988.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Frankel TL, Hill PC, Stamou SC, et al: Silastic drains vs conventional chest tubes after coronary artery bypass. Chest 124:108, 2003. </w:t>
      </w:r>
      <w:hyperlink r:id="rId1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Girvent R, Martie D, Munoz JM: The clinical significance of suction drainage culture. Acta Orthop Belg 60:290, 1994. </w:t>
      </w:r>
      <w:hyperlink r:id="rId1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Grobmyer SR, Graham D, Brennan MF, et al: High-pressure gradients generated by closed-suction surgical drainage systems. Surg Infect (Larchmt) 3:245, 2002. </w:t>
      </w:r>
      <w:hyperlink r:id="rId1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Halfacree ZJ, Wilson AM, Baines SJ: Evaluation of in vitro performance of suction drains. Am J Vet Res 70:283, 2009. </w:t>
      </w:r>
      <w:hyperlink r:id="rId1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dlund CS: Surgery of the integumentary system. In Fossum TW, editor: Small animal surgery, ed 3, St Louis, 2007, Mosby Elsevier, p 15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Hollinworth H, Collier M: Nurses’ views about pain and trauma at dressing changes: results of a national survey. J Wound Care 9:369, 2000. </w:t>
      </w:r>
      <w:hyperlink r:id="rId1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Iavazzo C, Vorgias G, Katsoulis M: Drain-site metastasis after radical hysterectomy for squamous cervical cancer. Int J Gynaecol Obstet 101:199, 2008. </w:t>
      </w:r>
      <w:hyperlink r:id="rId1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Fundamentals of orthopedic surgery and fracture management. In Fossum TW, editor: Small animal surgery, ed 3, St Louis, 2007, Mosby Elsevier, p 930.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Kannon GA, Garrett AB: Moist wound healing with occlusive dressings: a clinical review. Dermatol Surg 21:583, 1995. </w:t>
      </w:r>
      <w:hyperlink r:id="rId1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Kerstein MD: Moist wound healing: the clinical perspective. Ostomy Wound Manage 41:37S, 1995. </w:t>
      </w:r>
      <w:hyperlink r:id="rId1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scelles BDX: Strategic planning in oncological surgery. In Proceedings of the British Small Animal Veterinary Congress, 2007, Belfast, Ireland.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Lawrence JC, Lilly HA, Kidson A: Wound dressings and airborne dispersal of bacteria. Lancet 339:807, 1992. </w:t>
      </w:r>
      <w:hyperlink r:id="rId1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e AH, Swaim SF, Henderson RA: Surgical drainage. Comp Cont Educ 8:94, 1986.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Lee C, Bayman N, Swindell R, et al: Prophylactic radiotherapy to intervention sites in mesothelioma: a systematic review and survey of UK practice. Lung Cancer 66:150, 2009. </w:t>
      </w:r>
      <w:hyperlink r:id="rId1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agee C, Rodeheaver GT, Golden GT, et al: Potentiation of wound infection by surgical drains. Am J Surg 131:547, 1976. </w:t>
      </w:r>
      <w:hyperlink r:id="rId1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akama JG, Ameh EA: Surgical drains: what the resident needs to know. Niger J Med 17:244, 2008. </w:t>
      </w:r>
      <w:hyperlink r:id="rId1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angram AJ, Horan TC, Pearson ML, et al: Guideline for prevention of surgical site infection, 1999. Hospital Infection Control Practices Advisory Committee. Infect Control Hosp Epidemiol 20:250, 1999. </w:t>
      </w:r>
      <w:hyperlink r:id="rId1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CW: Bandages and drains. In Slatter D, editor: Textbook of small animal surgery, ed 3, Philadelphia, 2003, Saunders, p 244.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Morgan PW, Binnington AG, Miller CW, et al: The effect of occlusive and semi-occlusive dressings on the healing of acute full-thickness skin wounds on the forelimbs of dogs. Vet Surg 23:494, 1994. </w:t>
      </w:r>
      <w:hyperlink r:id="rId1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Ogata K, Whiteside LA: Effects of external compression on blood flow to muscle and skin. Clin Orthop Relat Res (168):105, 1982.</w:t>
      </w:r>
      <w:hyperlink r:id="rId1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vletic MM: Drains, dressings, and bandages. In Proceedings of the 89th Annual Conference for Veterinarians, 1997, Ithaca, NY.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Plattner O, Akca O, Herbst F, et al: The influence of 2 surgical bandage systems on wound tissue oxygen tension. Arch Surg 135:818, 2000. </w:t>
      </w:r>
      <w:hyperlink r:id="rId1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Pudner R: Alginate and hydrofibre dressings in wound management. J Comm Nurs (serial online), 2001. Available at: </w:t>
      </w:r>
      <w:hyperlink r:id="rId1767" w:tgtFrame="_new">
        <w:r>
          <w:rPr>
            <w:rStyle w:val="InternetLink"/>
            <w:rFonts w:eastAsia="Times New Roman" w:cs="Arial" w:ascii="Arial" w:hAnsi="Arial"/>
            <w:color w:val="0000FF"/>
            <w:sz w:val="20"/>
            <w:u w:val="single"/>
          </w:rPr>
          <w:t>http://www.jcn.co.uk/default.asp</w:t>
        </w:r>
      </w:hyperlink>
      <w:r>
        <w:rPr>
          <w:rFonts w:eastAsia="Times New Roman" w:cs="Arial" w:ascii="Arial" w:hAnsi="Arial"/>
          <w:sz w:val="20"/>
          <w:szCs w:val="20"/>
        </w:rPr>
        <w:t xml:space="preserve">. Accessed August 4, 200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Pudner R: Low/non-adherent dressings in wound management. J Comm Nurs (serial online), 2001. Available at: </w:t>
      </w:r>
      <w:hyperlink r:id="rId1768" w:tgtFrame="_new">
        <w:r>
          <w:rPr>
            <w:rStyle w:val="InternetLink"/>
            <w:rFonts w:eastAsia="Times New Roman" w:cs="Arial" w:ascii="Arial" w:hAnsi="Arial"/>
            <w:color w:val="0000FF"/>
            <w:sz w:val="20"/>
            <w:u w:val="single"/>
          </w:rPr>
          <w:t>http://www.jcn.co.uk/default.asp</w:t>
        </w:r>
      </w:hyperlink>
      <w:r>
        <w:rPr>
          <w:rFonts w:eastAsia="Times New Roman" w:cs="Arial" w:ascii="Arial" w:hAnsi="Arial"/>
          <w:sz w:val="20"/>
          <w:szCs w:val="20"/>
        </w:rPr>
        <w:t xml:space="preserve">. Accessed August 4, 200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Pudner R: Vapour-permeable film dressings in wound management. J Comm Nurs (serial online), 2001. Available at: </w:t>
      </w:r>
      <w:hyperlink r:id="rId1769" w:tgtFrame="_new">
        <w:r>
          <w:rPr>
            <w:rStyle w:val="InternetLink"/>
            <w:rFonts w:eastAsia="Times New Roman" w:cs="Arial" w:ascii="Arial" w:hAnsi="Arial"/>
            <w:color w:val="0000FF"/>
            <w:sz w:val="20"/>
            <w:u w:val="single"/>
          </w:rPr>
          <w:t>http://www.jcn.co.uk/default.asp</w:t>
        </w:r>
      </w:hyperlink>
      <w:r>
        <w:rPr>
          <w:rFonts w:eastAsia="Times New Roman" w:cs="Arial" w:ascii="Arial" w:hAnsi="Arial"/>
          <w:sz w:val="20"/>
          <w:szCs w:val="20"/>
        </w:rPr>
        <w:t xml:space="preserve">. Accessed August 4, 200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Rajendran S, Anand SC: Insight into the development of non-adherent, absorbent dressings. J Wound Care 11:191, 2002. </w:t>
      </w:r>
      <w:hyperlink r:id="rId1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Reimer SB, Schulz KS, Mason DR, et al: Effects of a whole-body spandex garment on rectal temperature and oxygen consumption in healthy dogs. J Am Vet Med Assoc 224:71, 2004. </w:t>
      </w:r>
      <w:hyperlink r:id="rId1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ush JK: Biomaterials and surgical implants. In Slatter D, editor: Textbook of small animal surgery, ed 3, Philadelphia, 2003, Saunders, p 141.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Roush JK: Use and misuse of drains in surgical practice. Probl Vet Med 2:482, 1990. </w:t>
      </w:r>
      <w:hyperlink r:id="rId1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chein M: To drain or not to drain? The role of drainage in the contaminated and infected abdomen: an international and personal perspective. World J Surg 32:312, 2008. </w:t>
      </w:r>
      <w:hyperlink r:id="rId1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eaman S: Dressing selection in chronic wound management. J Am Podiatr Med Assoc 92:24, 2002. </w:t>
      </w:r>
      <w:hyperlink r:id="rId1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lang w:val="nl-NL"/>
        </w:rPr>
        <w:t xml:space="preserve">Seim HB: Tie-over bandage. </w:t>
      </w:r>
      <w:r>
        <w:rPr>
          <w:rFonts w:eastAsia="Times New Roman" w:cs="Arial" w:ascii="Arial" w:hAnsi="Arial"/>
          <w:sz w:val="20"/>
          <w:szCs w:val="20"/>
        </w:rPr>
        <w:t xml:space="preserve">In Proceedings of the Atlantic Coast Veterinary Conference, 2003, Atlantic City, NJ.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mpson AM, Radlinsky M, Beale BS: Bandaging in dogs and cats: basic principles. Comp Cont Educ 23:12, 2001.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mith SR, Connolly JC, Crane PW, et al: The effect of surgical drainage materials on colonic healing. Br J Surg 69:153, 1982. </w:t>
      </w:r>
      <w:hyperlink r:id="rId1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ondak VK, Morton DL: A simple, inexpensive technique for clearing obstructed closed suction drainage catheters. Surg Gynecol Obstet 161:594, 1985. </w:t>
      </w:r>
      <w:hyperlink r:id="rId1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t Peter SD, Nguyen CC, Mulligan DC, et al: Subcutaneous metastasis at a surgical drain site after the resection of pancreatic cancer. Int J Gastrointest Cancer 33:111, 2003. </w:t>
      </w:r>
      <w:hyperlink r:id="rId1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shak TS, Farstvedt E, Othic A: Update on wound dressings: indications and best use. Clin Tech Equine Pract 3:148, 2004.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waim SF: Bandages and topical agents. Vet Clin North Am Small Anim Pract 20:47, 1990. </w:t>
      </w:r>
      <w:hyperlink r:id="rId1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Bandaging and splinting techniques. In Bistner SI, Ford RB, Raffe MR, editors: Handbook of veterinary procedures and emergency treatment, ed 7, Philadelphia, 2000, Saunders, p 549.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Personal communication, January 22, 2008.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anson RR, Coates JF: Pressure wounds in animals. Comp Cont Educ 19:203, 1996.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enderson RA: Wound dressing materials and topical medications. In Small animal wound management, Baltimore, 1997, Williams and Wilkins, p 53.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Hinkle SH, Bradley DM: Wound contraction: basic and clinical factors. Comp Cont Educ 23:20, 2001.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Lee AH, Henderson RA: Mobility versus immobility in the healing of open wounds. J Am Anim Hosp Assoc 25:91, 1989.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waim SF, Marghitu DB, Rumph PF, et al: Effects of bandage configuration on paw pad pressure in dogs: a preliminary study. J Am Anim Hosp Assoc 39:209, 2003. </w:t>
      </w:r>
      <w:hyperlink r:id="rId1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F, Wilhalf D: The physics, physiology, and chemistry of bandaging open wounds. Comp Cont Educ 7:146, 1985.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Swaim SF: The effects of dressings and bandages on wound healing. Semin Vet Med Surg (Small Anim) 4:274, 1989. </w:t>
      </w:r>
      <w:hyperlink r:id="rId1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Thomas S: Measuring sub-bandage pressure. J Wound Care 9:491, 2000. </w:t>
      </w:r>
      <w:hyperlink r:id="rId1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S: Wound management and dressings, London, 1990, The Pharmaceutical Press.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Tickner JA, Schettler T, Guidotti T, et al: Health risks posed by use of Di-2-ethylhexyl phthalate (DEHP) in PVC medical devices: a critical review. Am J Ind Med 39:100, 2001. </w:t>
      </w:r>
      <w:hyperlink r:id="rId1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Torreggiani WC, Lyburn I, Harris AA, et al: Seeding of pancreatic cancer along the path of a surgical drain: case report and literature review. Can Assoc Radiol J 51:241, 2000. </w:t>
      </w:r>
      <w:hyperlink r:id="rId1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Varley GW, Milner S, Turner GM, et al: Ultrasound assessment of the efficacy of wound drains. J R Coll Surg Edinb 39:97, 1994. </w:t>
      </w:r>
      <w:hyperlink r:id="rId1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alker D: Back to basics: choosing the correct wound dressing. Am J Nurs 96:35, 1996. </w:t>
      </w:r>
      <w:hyperlink r:id="rId1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alker J: Patient preparation for safe removal of surgical drains. Nurs Stand 21:39, 2007. </w:t>
      </w:r>
      <w:hyperlink r:id="rId1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atret L, White R: Surgical wound management: the role of dressings. Nurs Stand 15:59, 2001. </w:t>
      </w:r>
      <w:hyperlink r:id="rId1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illiams J, Toews D, Prince M: Survey of the use of suction drains in head and neck surgery and analysis of their biomechanical properties. J Otolaryngol 32:16, 2003. </w:t>
      </w:r>
      <w:hyperlink r:id="rId1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Wilson DA: Principles of early wound management. Vet Clin North Am Equine Pract 21:45, 2005. </w:t>
      </w:r>
      <w:hyperlink r:id="rId1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00"/>
        <w:ind w:left="720" w:hanging="720"/>
        <w:rPr/>
      </w:pPr>
      <w:r>
        <w:rPr>
          <w:rFonts w:eastAsia="Times New Roman" w:cs="Arial" w:ascii="Arial" w:hAnsi="Arial"/>
          <w:sz w:val="20"/>
          <w:szCs w:val="20"/>
        </w:rPr>
        <w:t xml:space="preserve">Xavier G: Asepsis. Nurs Stand 13:49, 1999. </w:t>
      </w:r>
      <w:hyperlink r:id="rId1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iannakopoulos CK, Kanellopoulos AD: Innoxious removal of suction drains. Orthopedics 27:412, 2004. </w:t>
      </w:r>
      <w:hyperlink r:id="rId1791"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21: Biopsy General Principl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1"/>
        </w:numPr>
        <w:spacing w:lineRule="auto" w:line="240" w:before="0" w:after="0"/>
        <w:ind w:left="720" w:hanging="720"/>
        <w:rPr/>
      </w:pPr>
      <w:r>
        <w:rPr>
          <w:rFonts w:eastAsia="Times New Roman" w:cs="Arial" w:ascii="Arial" w:hAnsi="Arial"/>
          <w:sz w:val="20"/>
          <w:szCs w:val="20"/>
        </w:rPr>
        <w:t xml:space="preserve">Aiken SW: Principles of surgery for the cancer patient. Clin Tech Small Anim Pract 18:75, 2003. </w:t>
      </w:r>
      <w:hyperlink r:id="rId1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Barnes RF, Greenfield CL, Schaeffer DJ, et al: Comparison of biopsy samples obtained using standard endoscopic instruments and the harmonic scalpel during laparoscopic and laparoscopic-assisted surgery in normal dogs. Vet Surg 35:243, 2006. </w:t>
      </w:r>
      <w:hyperlink r:id="rId1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Cole TL, Center SA, Flood SN, et al: Diagnostic comparison of needle and wedge biopsy specimens of the liver in dogs and cats. J Am Vet Med Assoc 220:1483, 2002. </w:t>
      </w:r>
      <w:hyperlink r:id="rId1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Day MJ, Bilzer T, Mansell J, et al: Histopathological standards for the diagnosis of gastrointestinal inflammation in endoscopic biopsy samples from the dog and cat: a report from the World Small Animal Veterinary Association Gastrointestinal Standardization Group. J Comp Pathol 138(suppl 1):S1, 2008. </w:t>
      </w:r>
      <w:hyperlink r:id="rId1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DeRycke LM, vanBree HJ, Simoens PJ: Ultrasound-guided tissue-core biopsy of liver, spleen and kidney in normal dogs. Vet Radiol Ultrasound 40:294, 1999. </w:t>
      </w:r>
      <w:hyperlink r:id="rId1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Endicott M: Principles of treatment for osteosarcoma. Clin Tech Small Anim Pract 18:110, 2003. </w:t>
      </w:r>
      <w:hyperlink r:id="rId1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rhart NP, Withrow SJ: Biopsy principles. In Withrow SJ, Vail DM, editors: Withrow &amp; MacEwen’s small animal clinical oncology, ed 4, St Louis, 2007, Saunders Elsevier, p 147.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Ettinger SN: Principles of treatment for canine lymphoma. Clin Tech Small Anim Pract 18:92, 2003. </w:t>
      </w:r>
      <w:hyperlink r:id="rId1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Ettinger SN: Principles of treatment for feline lymphoma. Clin Tech Small Anim Pract 18:98, 2003. </w:t>
      </w:r>
      <w:hyperlink r:id="rId1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Gahring DR, Crowe DT, Jr, Powers TE, et al: Comparative renal function studies of nephrotomy closure with and without sutures in dogs. J Am Vet Med Assoc 171:537, 1977. </w:t>
      </w:r>
      <w:hyperlink r:id="rId1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JH: Surgery. In Theilen GH, Madewell BR, editors: Veterinary cancer medicine, ed 2, Philadelphia, 1987, Lea &amp; Febiger, p 121.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Jergens AE: Maximizing diagnostic yield of GI endoscopy. In American Animal Hospital Association Yearly Conference, Phoenix. Available at: </w:t>
      </w:r>
      <w:hyperlink r:id="rId1801" w:tgtFrame="_new">
        <w:r>
          <w:rPr>
            <w:rStyle w:val="InternetLink"/>
            <w:rFonts w:eastAsia="Times New Roman" w:cs="Arial" w:ascii="Arial" w:hAnsi="Arial"/>
            <w:color w:val="0000FF"/>
            <w:sz w:val="20"/>
            <w:u w:val="single"/>
          </w:rPr>
          <w:t>http://aaha.net/</w:t>
        </w:r>
      </w:hyperlink>
      <w:r>
        <w:rPr>
          <w:rFonts w:eastAsia="Times New Roman" w:cs="Arial" w:ascii="Arial" w:hAnsi="Arial"/>
          <w:sz w:val="20"/>
          <w:szCs w:val="20"/>
        </w:rPr>
        <w:t xml:space="preserve">. Accessed February 25, 2011.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Kleinschmidt S, Meneses F, Nolte I, et al: Retrospective study on the diagnostic value of full-thickness biopsies from the stomach and intestines of dogs with chronic gastrointestinal disease symptoms. Vet Pathol 43:1000, 2006. </w:t>
      </w:r>
      <w:hyperlink r:id="rId1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Lidbury JA, Suchodolski JS, Steiner JM: Gastric histopathologic abnormalities in dogs: 67 cases (2002–2007). J Am Vet Med Assoc 234:1147, 2009. </w:t>
      </w:r>
      <w:hyperlink r:id="rId1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Proot SJ, Rothuizen J: High complication rate of an automatic Tru-Cut biopsy gun device for liver biopsy in cats. J Vet Intern Med 20:1327, 2006. </w:t>
      </w:r>
      <w:hyperlink r:id="rId1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Rawlings CA, Diamond H, Howerth EW, et al: Diagnostic quality of percutaneous kidney biopsy specimens obtained with laparoscopy versus ultrasound guidance in dogs. J Am Vet Med Assoc 223:317, 2003. </w:t>
      </w:r>
      <w:hyperlink r:id="rId1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arer D: The pathologist’s view. In Dobson JM, Lascelles BDX, editors: BSAVA manual of canine and feline oncology, ed 2, Quedgeley, Gloucester, 2003, British Small Animal Veterinary Association, p 21.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Vaden SL: Renal biopsy of dogs and cats. Clin Tech Small Anim Pract 20:11, 2005. </w:t>
      </w:r>
      <w:hyperlink r:id="rId1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00"/>
        <w:ind w:left="720" w:hanging="720"/>
        <w:rPr/>
      </w:pPr>
      <w:r>
        <w:rPr>
          <w:rFonts w:eastAsia="Times New Roman" w:cs="Arial" w:ascii="Arial" w:hAnsi="Arial"/>
          <w:sz w:val="20"/>
          <w:szCs w:val="20"/>
        </w:rPr>
        <w:t xml:space="preserve">Vasanjee SC, Bubenik LJ, Hosgood G, et al: Evaluation of hemorrhage, sample size, and collateral damage for five hepatic biopsy methods in dogs. Vet Surg 35:86, 2006. </w:t>
      </w:r>
      <w:hyperlink r:id="rId1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llard MD, Mansell J, Fosgate GT, et al: Effect of sample quality on the sensitivity of endoscopic biopsy for detecting gastric and duodenal lesions in dogs and cats. J Vet Intern Med 22:1084, 2008. </w:t>
      </w:r>
      <w:hyperlink r:id="rId180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22: Surgical Pain: Pathophysiology, Assessment, and Treatment Strategi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4"/>
        </w:numPr>
        <w:spacing w:lineRule="auto" w:line="240" w:before="0" w:after="0"/>
        <w:ind w:left="720" w:hanging="720"/>
        <w:rPr/>
      </w:pPr>
      <w:r>
        <w:rPr>
          <w:rFonts w:eastAsia="Times New Roman" w:cs="Arial" w:ascii="Arial" w:hAnsi="Arial"/>
          <w:sz w:val="20"/>
          <w:szCs w:val="20"/>
        </w:rPr>
        <w:t xml:space="preserve">Alloui A, Zimmermann K, Mamet J, et al: TREK-1, a K+ channel involved in polymodal pain perception. EMBO J 25:2368, 2006. </w:t>
      </w:r>
      <w:hyperlink r:id="rId1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Atzeni F, Turiel M, Capsoni F, et al: Autoimmunity and anti-TNF-alpha agents. Ann N Y Acad Sci 1051:559, 2005. </w:t>
      </w:r>
      <w:hyperlink r:id="rId1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lmer TV, Irvine D, Jones RS, et al: Comparison of carprofen and pethidine as postoperative analgesics in the cat. J Small Anim Pract 39:158, 1998. </w:t>
      </w:r>
      <w:hyperlink r:id="rId1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nz VM, Jakob SM, Inderbitzin D: Improving outcome after major surgery: pathophysiological considerations. Anesth Analg 2010 Aug 24. [Epub ahead of print] </w:t>
      </w:r>
      <w:hyperlink r:id="rId1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sbaum AI, Bautista DM, Scherrer G, et al: Cellular and molecular mechanisms of pain. Cell 139:267, 2009. </w:t>
      </w:r>
      <w:hyperlink r:id="rId1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uer CS, Rahman W, Tran-van-Minh A, et al: The anti-allodynic alpha(2)delta ligand pregabalin inhibits the trafficking of the calcium channel alpha(2)delta-1 subunit to presynaptic terminals in vivo. Biochem Soc Trans 38:525, 2010. </w:t>
      </w:r>
      <w:hyperlink r:id="rId1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autista DM, Sigal YM, Milstein AD, et al: Pungent agents from Szechuan peppers excite sensory neurons by inhibiting two-pore potassium channels. Nat Neurosci 11:772, 2008. </w:t>
      </w:r>
      <w:hyperlink r:id="rId1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rondani JT, Loureiro Luna SP, Beier SL, et al: Analgesic efficacy of perioperative use of vedaprofen, tramadol or their combination in cats undergoing ovariohysterectomy. J Feline Med Surg 11:420, 2009. </w:t>
      </w:r>
      <w:hyperlink r:id="rId1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uback JL, Boothe HW, Carroll GL, et al: Comparison of three methods for relief of pain after ear canal ablation in dogs. Vet Surg 25:380, 1996. </w:t>
      </w:r>
      <w:hyperlink r:id="rId1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Burgdorf J, Zhang XL, Weiss C, et al: The N-methyl-d-aspartate receptor modulator GLYX-13 enhances learning and memory, in young adult and learning impaired aging rats. Neurobiol Aging 2009 May 13. [Epub ahead of print] </w:t>
      </w:r>
      <w:hyperlink r:id="rId1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ambridge AJ, Tobias KM, Newberry RC, et al: Subjective and objective measurements of postoperative pain in cats. J Am Vet Med Assoc 217:685, 2000. </w:t>
      </w:r>
      <w:hyperlink r:id="rId1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ao L, Tanga FY, Deleo JA: The contributing role of CD14 in toll-like receptor 4 dependent neuropathic pain. Neuroscience 158:896, 2009. </w:t>
      </w:r>
      <w:hyperlink r:id="rId1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aterina MJ, Julius D: The vanilloid receptor: a molecular gateway to the pain pathway. Annu Rev Neurosci 24:487, 2001. </w:t>
      </w:r>
      <w:hyperlink r:id="rId1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lare JJ: Targeting voltage-gated sodium channels for pain therapy. Expert Opin Investig Drugs 19:45, 2010. </w:t>
      </w:r>
      <w:hyperlink r:id="rId1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livatti J, Sakata RK, Issy AM: Review of the use of gabapentin in the control of postoperative pain. Rev Bras Anestesiol 59:87, 2009. </w:t>
      </w:r>
      <w:hyperlink r:id="rId1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nzemius MG, Hill CM, Sammarco JL, et al: Correlation between subjective and objective measures used to determine severity of postoperative pain in dogs. J Am Vet Med Assoc 210:1619, 1997. </w:t>
      </w:r>
      <w:hyperlink r:id="rId1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oull JA, Beggs S, Boudreau D, et al: BDNF from microglia causes the shift in neuronal anion gradient underlying neuropathic pain. Nature 438:1017, 2005. </w:t>
      </w:r>
      <w:hyperlink r:id="rId1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ile GW: The kinetic theory of shock and its prevention through anoci-association (shockless operation). The Lancet 2:7, 1913.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Culp WT, Mayhew PD, Brown DC: The effect of laparoscopic versus open ovariectomy on postsurgical activity in small dogs. Vet Surg 38:811, 2009. </w:t>
      </w:r>
      <w:hyperlink r:id="rId1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ahl JB, Moiniche S: Pre-emptive analgesia. Br Med Bull 71:13, 2004. </w:t>
      </w:r>
      <w:hyperlink r:id="rId1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avidson EB, Moll HD, Payton ME: Comparison of laparoscopic ovariohysterectomy and ovariohysterectomy in dogs. Vet Surg 33:62, 2004. </w:t>
      </w:r>
      <w:hyperlink r:id="rId1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avis KM, Hardie EM, Lascelles BD, et al: Feline fibrosarcoma: perioperative management. Compend Contin Educ Vet 29:712, 716, 722 passim, 2007. </w:t>
      </w:r>
      <w:hyperlink r:id="rId1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evitt CM, Cox RE, Hailey JJ: Duration, complications, stress, and pain of open ovariohysterectomy versus a simple method of laparoscopic-assisted ovariohysterectomy in dogs. J Am Vet Med Assoc 227:921, 2005. </w:t>
      </w:r>
      <w:hyperlink r:id="rId1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ib-Hajj SD, Yang Y, Waxman SG: Genetics and molecular pathophysiology of Na(v)1.7-related pain syndromes. Adv Genet 63:85, 2008. </w:t>
      </w:r>
      <w:hyperlink r:id="rId1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ick IE, Brochu RM, Purohit Y, et al: Sodium channel blockade may contribute to the analgesic efficacy of antidepressants. J Pain 8:315, 2007. </w:t>
      </w:r>
      <w:hyperlink r:id="rId1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rdla R, Sandkuhler J: Long-term potentiation at C-fibre synapses by low-level presynaptic activity in vivo. Mol Pain 4:18, 2008. </w:t>
      </w:r>
      <w:hyperlink r:id="rId1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workin RH, O’Connor AB, Audette J, et al: Recommendations for the pharmacological management of neuropathic pain: an overview and literature update. Mayo Clin Proc 85(3 Suppl):S3, 2010. </w:t>
      </w:r>
      <w:hyperlink r:id="rId1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Dzikiti TB, Joubert KE, Venter LJ, et al: Comparison of morphine and carprofen administered alone or in combination for analgesia in dogs undergoing ovariohysterectomy. J S Afr Vet Assoc 77:120, 2006. </w:t>
      </w:r>
      <w:hyperlink r:id="rId1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eldsein JD, Wilke VL, Evans RB, et al: Serum cortisol concentration and force plate analysis in the assessment of pain associated with sodium urate-induced acute synovitis in dogs. Am J Vet Res 71:940, 2010. </w:t>
      </w:r>
      <w:hyperlink r:id="rId1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ink B, Mittelstaedt A, Schulz MS, et al: Comparison of a minimally invasive posterior approach and the standard posterior approach for total hip arthroplasty: a prospective and comparative study. J Orthop Surg Res 5:46, 2010. </w:t>
      </w:r>
      <w:hyperlink r:id="rId1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Firth AM, Haldane SL: Development of a scale to evaluate postoperative pain in dogs. J Am Vet Med Assoc 214:651, 1999. </w:t>
      </w:r>
      <w:hyperlink r:id="rId1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Grint NJ, Murison PJ, Coe RJ, et al: Assessment of the influence of surgical technique on postoperative pain and wound tenderness in cats following ovariohysterectomy. J Feline Med Surg 8:15, 2006. </w:t>
      </w:r>
      <w:hyperlink r:id="rId1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n C, Rush AM, Dib-Hajj SD, et al: Sporadic onset of erythermalgia: a gain-of-function mutation in Nav1.7. Ann Neurol 59:553, 2006. </w:t>
      </w:r>
      <w:hyperlink r:id="rId1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ancock RB, Lanz OI, Waldron DR, et al: Comparison of postoperative pain after ovariohysterectomy by harmonic scalpel-assisted laparoscopy compared with median celiotomy and ligation in dogs. Vet Surg 34:273, 2005. </w:t>
      </w:r>
      <w:hyperlink r:id="rId1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efti FF, Rosenthal A, Walicke PA, et al: Novel class of pain drugs based on antagonism of NGF. Trends Pharmacol Sci 27:85, 2006. </w:t>
      </w:r>
      <w:hyperlink r:id="rId1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ill R: NK1 (substance P) receptor antagonists—why are they not analgesic in humans? Trends Pharmacol Sci 21:244, 2000. </w:t>
      </w:r>
      <w:hyperlink r:id="rId1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mberg DL, Brisson BA: A prospective comparison of postoperative morbidity associated with the use of scalpel blades and lasers for onychectomy in cats. Can Vet J 47:162, 2006. </w:t>
      </w:r>
      <w:hyperlink r:id="rId1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ton L, Reid J, Scott EM, et al: Development of a behaviour-based scale to measure acute pain in dogs. Vet Rec 148:525, 2001. </w:t>
      </w:r>
      <w:hyperlink r:id="rId1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ton LL, Scott EM, Nolan AM, et al: Comparison of three methods used for assessment of pain in dogs. J Am Vet Med Assoc 212:61, 1998. </w:t>
      </w:r>
      <w:hyperlink r:id="rId1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Holton LL, Scott EM, Nolan AM, et al: Relationship between physiological factors and clinical pain in dogs scored using a numerical rating scale. J Small Anim Pract 39:469, 1998. </w:t>
      </w:r>
      <w:hyperlink r:id="rId1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Julius D, Basbaum AI: Molecular mechanisms of nociception. Nature 413:203, 2001. </w:t>
      </w:r>
      <w:hyperlink r:id="rId1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Kristiansson M, Saraste L, Soop M, et al: Diminished interleukin-6 and C-reactive protein responses to laparoscopic versus open cholecystectomy. Acta Anaesthesiol Scand 43:146, 1999. </w:t>
      </w:r>
      <w:hyperlink r:id="rId1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scelles BD, Butterworth SJ, Waterman AE: Postoperative analgesic and sedative effects of carprofen and pethidine in dogs. Vet Rec 134:187, 1994. </w:t>
      </w:r>
      <w:hyperlink r:id="rId1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scelles BD, Cripps P, Mirchandani S, et al: Carprofen as an analgesic for postoperative pain in cats: dose titration and assessment of efficacy in comparison to pethidine hydrochloride. J Small Anim Pract 36:535, 1995. </w:t>
      </w:r>
      <w:hyperlink r:id="rId1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scelles BD, Cripps PJ, Jones A, et al: Efficacy and kinetics of carprofen, administered preoperatively or postoperatively, for the prevention of pain in dogs undergoing ovariohysterectomy. Vet Surg 27:568, 1998. </w:t>
      </w:r>
      <w:hyperlink r:id="rId1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scelles BD, Cripps PJ, Jones A, et al: Post-operative central hypersensitivity and pain: the pre-emptive value of pethidine for ovariohysterectomy. Pain 73:461, 1997. </w:t>
      </w:r>
      <w:hyperlink r:id="rId1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ascelles BD, Waterman AE, Cripps PJ, et al: Central sensitization as a result of surgical pain: investigation of the pre-emptive value of pethidine for ovariohysterectomy in the rat. Pain 62:201, 1995. </w:t>
      </w:r>
      <w:hyperlink r:id="rId1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hner PN: Handbook of ethological methods, New York, 1979, Garland STPM Press.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ine JD, Reichling DB: Peripheral mechanisms of inflammatory pain. In Wall PD, Melzack R, editors: Textbook of pain, ed 4, Edinburgh, United Kingdom, 1999, Churchill Livingstone, p 5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Lohsiriwat V, Lert-Akyamanee N, Rushatamukayanunt W: Efficacy of pre-incisional bupivacaine infiltration on postoperative pain relief after appendectomy: prospective double-blind randomized trial. World J Surg 28:947, 2004. </w:t>
      </w:r>
      <w:hyperlink r:id="rId1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ntz J, Dahmani S, Paugam-Burtz C: Outcomes in perioperative care. Curr Opin Anaesthesiol 23:201, 2010. </w:t>
      </w:r>
      <w:hyperlink r:id="rId1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son P: Deconstructing endogenous pain modulations. J Neurophysiol 94:1659, 2005. </w:t>
      </w:r>
      <w:hyperlink r:id="rId1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ason P: Ventromedial medulla: pain modulation and beyond. J Comp Neurol 493:2, 2005. </w:t>
      </w:r>
      <w:hyperlink r:id="rId1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Mahon SB, Bennett DLH, Bevan S: Inflammatory mediators and modulators of pain. In McMahon SB, Kolzenburg M, editors: Wall and Melzack’s textbook of pain, Philadelphia, 2008, Elsevier, p 49.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elzack R, Wall PD: Pain mechanisms: a new theory. Science 150:971, 1965. </w:t>
      </w:r>
      <w:hyperlink r:id="rId1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ertin S, Sawatzky JA, Diehl-Jones WL, et al: Roadblock to recovery: the surgical stress response. Dynamics 18:14; quiz 21–12, 2007. </w:t>
      </w:r>
      <w:hyperlink r:id="rId1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ison MB, Bohart GH, Walshaw R, et al: Use of carbon dioxide laser for onychectomy in cats. J Am Vet Med Assoc 221:651, 2002. </w:t>
      </w:r>
      <w:hyperlink r:id="rId1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orton CM, Reid J, Scott EM, et al: Application of a scaling model to establish and validate an interval level pain scale for assessment of acute pain in dogs. Am J Vet Res 66:2154, 2005. </w:t>
      </w:r>
      <w:hyperlink r:id="rId1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Muir WW, 3rd, Wiese AJ, March PA: Effects of morphine, lidocaine, ketamine, and morphine-lidocaine-ketamine drug combination on minimum alveolar concentration in dogs anesthetized with isoflurane. Am J Vet Res 64:1155, 2003. </w:t>
      </w:r>
      <w:hyperlink r:id="rId1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assar MA, Stirling LC, Forlani G, et al: Nociceptor-specific gene deletion reveals a major role for Nav1.7 (PN1) in acute and inflammatory pain. Proc Natl Acad Sci U S A 101:12706, 2004. </w:t>
      </w:r>
      <w:hyperlink r:id="rId1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Noel J, Zimmermann K, Busserolles J, et al: The mechano-activated K+ channels TRAAK and TREK-1 control both warm and cold perception. EMBO J 28:1308, 2009. </w:t>
      </w:r>
      <w:hyperlink r:id="rId1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ascoe PJ, Dyson DH: Analgesia after lateral thoracotomy in dogs: epidural morphine vs. intercostal bupivacaine. Vet Surg 22:141, 1993. </w:t>
      </w:r>
      <w:hyperlink r:id="rId1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erl ER: Ideas about pain, a historical view. Nat Rev Neurosci 8:71, 2007. </w:t>
      </w:r>
      <w:hyperlink r:id="rId1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Popilskis S, Kohn D, Sanchez JA, et al: Epidural vs. intramuscular oxymorphone analgesia after thoracotomy in dogs. Vet Surg 20:462, 1991. </w:t>
      </w:r>
      <w:hyperlink r:id="rId1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auck RL, Wallace MS, Burton AW, et al: Intrathecal ziconotide for neuropathic pain: a review. Pain Pract 9:327, 2009. </w:t>
      </w:r>
      <w:hyperlink r:id="rId1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d J, Nolan AM, Hughes JML, et al: Development of the short-form Glasgow Composite Measure Pain Scale (CMPS-SF) and derivation of an analgesic intervention score. Animal Welfare 16:97, 2007.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eimann F, Cox JJ, Belfer I, et al: Pain perception is altered by a nucleotide polymorphism in SCN9A. Proc Natl Acad Sci U S A 107:5148, 2010. </w:t>
      </w:r>
      <w:hyperlink r:id="rId1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Robinson DA, Romans CW, Gordon-Evans WJ, et al: Evaluation of short-term limb function following unilateral carbon dioxide laser or scalpel onychectomy in cats. J Am Vet Med Assoc 230:353, 2007. </w:t>
      </w:r>
      <w:hyperlink r:id="rId1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ammarco JL, Conzemius MG, Perkowski SZ, et al: Postoperative analgesia for stifle surgery: a comparison of intra-articular bupivacaine, morphine, or saline. Vet Surg 25:59, 1996. </w:t>
      </w:r>
      <w:hyperlink r:id="rId1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avvas I, Papazoglou LG, Kazakos G, et al: Incisional block with bupivacaine for analgesia after celiotomy in dogs. J Am Anim Hosp Assoc 44:60, 2008. </w:t>
      </w:r>
      <w:hyperlink r:id="rId1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lingsby LS, Waterman-Pearson AE: Analgesic effects in dogs of carprofen and pethidine together compared with the effects of either drug alone. Vet Rec 148:441, 2001. </w:t>
      </w:r>
      <w:hyperlink r:id="rId1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lingsby LS, Waterman-Pearson AE: Comparison between meloxicam and carprofen for postoperative analgesia after feline ovariohysterectomy. J Small Anim Pract 43:286, 2002. </w:t>
      </w:r>
      <w:hyperlink r:id="rId1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lingsby LS, Waterman-Pearson AE: Comparison of pethidine, buprenorphine and ketoprofen for postoperative analgesia after ovariohysterectomy in the cat. Vet Rec 143:185, 1998. </w:t>
      </w:r>
      <w:hyperlink r:id="rId1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lingsby LS, Waterman-Pearson AE: Postoperative analgesia in the cat after ovariohysterectomy by use of carprofen, ketoprofen, meloxicam or tolfenamic acid. J Small Anim Pract 41:447, 2000. </w:t>
      </w:r>
      <w:hyperlink r:id="rId1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lingsby LS, Waterman-Pearson AE: The post- operative analgesic effects of ketamine after canine ovariohysterectomy—a comparison between pre- or post-operative administration. Res Vet Sci 69:147, 2000. </w:t>
      </w:r>
      <w:hyperlink r:id="rId1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Steagall PV, Taylor PM, Rodrigues LC, et al: Analgesia for cats after ovariohysterectomy with either buprenorphine or carprofen alone or in combination. Vet Rec 164:359, 2009. </w:t>
      </w:r>
      <w:hyperlink r:id="rId1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Troncy E, Junot S, Keroack S, et al: Results of preemptive epidural administration of morphine with or without bupivacaine in dogs and cats undergoing surgery: 265 cases (1997–1999). J Am Vet Med Assoc 221:666, 2002. </w:t>
      </w:r>
      <w:hyperlink r:id="rId1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Urban L, Thompson SWN, Dray A: Modulation of spinal excitability: co-operation between neurokinin and excitatory amino acid neurotransmitters. Trends Neurosci 17:432, 1994. </w:t>
      </w:r>
      <w:hyperlink r:id="rId1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gner AE, Walton JA, Hellyer PW, et al: Use of low doses of ketamine administered by constant rate infusion as an adjunct for postoperative analgesia in dogs. J Am Vet Med Assoc 221:72, 2002. </w:t>
      </w:r>
      <w:hyperlink r:id="rId1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llace MS, Rowbotham M, Bennett GJ, et al: A multicenter, double-blind, randomized, placebo-controlled crossover evaluation of a short course of 4030W92 in patients with chronic neuropathic pain. J Pain 3:227, 2002. </w:t>
      </w:r>
      <w:hyperlink r:id="rId1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llace MS, Rowbotham MC, Katz NP, et al: A randomized, double-blind, placebo-controlled trial of a glycine antagonist in neuropathic pain. Neurology 59:1694, 2002. </w:t>
      </w:r>
      <w:hyperlink r:id="rId1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ng H, Ehnert C, Brenner GJ, et al: Bradykinin and peripheral sensitization. Biol Chem 387:11, 2006. </w:t>
      </w:r>
      <w:hyperlink r:id="rId1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ang XH, Li L, Holscher C, et al: Val8-glucagon-like peptide-1 protects against Abeta1-40-induced impairment of hippocampal late-phase long-term potentiation and spatial learning in rats. Neuroscience 170:1239, 2010. </w:t>
      </w:r>
      <w:hyperlink r:id="rId1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elsh EM, Nolan AM, Reid J: Beneficial effects of administering carprofen before surgery in dogs. Vet Rec 141:251, 1997. </w:t>
      </w:r>
      <w:hyperlink r:id="rId1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elsh EM, Nolan AM: The effect of abdominal surgery on thresholds to thermal and mechanical stimulation in sheep. Pain 60:159, 1995. </w:t>
      </w:r>
      <w:hyperlink r:id="rId1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etzel C, Hu J, Riethmacher D, et al: A stomatin-domain protein essential for touch sensation in the mouse. Nature 445:206, 2007. </w:t>
      </w:r>
      <w:hyperlink r:id="rId1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illiams VM, Lascelles BD, Robson MC: Current attitudes to, and use of, peri-operative analgesia in dogs and cats by veterinarians in New Zealand. N Z Vet J 53:193, 2005. </w:t>
      </w:r>
      <w:hyperlink r:id="rId1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oolf CJ: A new strategy for the treatment of inflammatory pain: prevention or elimination of central sensitization. Drugs 47(Suppl 5):1; discussion 46, 1994. </w:t>
      </w:r>
      <w:hyperlink r:id="rId1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00"/>
        <w:ind w:left="720" w:hanging="720"/>
        <w:rPr/>
      </w:pPr>
      <w:r>
        <w:rPr>
          <w:rFonts w:eastAsia="Times New Roman" w:cs="Arial" w:ascii="Arial" w:hAnsi="Arial"/>
          <w:sz w:val="20"/>
          <w:szCs w:val="20"/>
        </w:rPr>
        <w:t xml:space="preserve">Woolf CJ: Evidence for a central component of post-injury pain hypersensitivity. Nature 306:686, 1983. </w:t>
      </w:r>
      <w:hyperlink r:id="rId1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olf CJ: Pain: moving from symptom control toward mechanism-specific pharmacologic management. Ann Intern Med 140:441, 2004. </w:t>
      </w:r>
      <w:hyperlink r:id="rId189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23: Anesthesia Principles and Monitoring</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5"/>
        </w:numPr>
        <w:spacing w:lineRule="auto" w:line="240" w:before="0" w:after="0"/>
        <w:ind w:left="720" w:hanging="720"/>
        <w:rPr/>
      </w:pPr>
      <w:r>
        <w:rPr>
          <w:rFonts w:eastAsia="Times New Roman" w:cs="Arial" w:ascii="Arial" w:hAnsi="Arial"/>
          <w:sz w:val="20"/>
          <w:szCs w:val="20"/>
        </w:rPr>
        <w:t xml:space="preserve">Aarnes TK, Bednarski RM, Lerche P, et al: Effect of intravenous administration of lactated Ringer’s solution or hetastarch for the treatment of isoflurane-induced hypotension in dogs. Am J Vet Res 70:1345, 2009. </w:t>
      </w:r>
      <w:hyperlink r:id="rId1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damama-Moraitou KK, Rallis TS, Prassinos NN, et al: Benign esophageal stricture in the dog and cat: a retrospective study of 20 cases. Can J Vet Res 66:55, 2002. </w:t>
      </w:r>
      <w:hyperlink r:id="rId1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din DB, Taylor AW, Hill RC, et al: Intermittent bolus injection versus continuous infusion of furosemide in normal adult Greyhound dogs. J Vet Intern Med 17:632, 2003. </w:t>
      </w:r>
      <w:hyperlink r:id="rId1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kcasu A, Yillar DO, Akkan AG, et al: The role of mast cells in the genesis of acute manifestations following the intravenous injection of meperidine in dogs. J Basic Clin Physiol Pharmacol 20:67, 2009. </w:t>
      </w:r>
      <w:hyperlink r:id="rId1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lderson B, Senior JM, Dugdale AH: Tracheal necrosis following tracheal intubation in a dog. J Small Anim Pract 47:754, 2006. </w:t>
      </w:r>
      <w:hyperlink r:id="rId1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libhai HI, Clarke KW, Lee YH, et al: Cardiopulmonary effects of combinations of medetomidine hydrochloride and atropine sulphate in dogs. Vet Rec 138:11, 1996. </w:t>
      </w:r>
      <w:hyperlink r:id="rId1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llweiler S, Brodbelt DC, Borer K, et al: The isoflurane-sparing and clinical effects of a constant rate infusion of remifentanil in dogs. Vet Anaesth Analg 34:388, 2007. </w:t>
      </w:r>
      <w:hyperlink r:id="rId1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wood AJ, Brainard BM, LaFond E, et al: Postoperative pulmonary complications in dogs undergoing laparotomy: frequency, characterization and disease-related risk factors. J Vet Emerg Crit Care 16:176, 2006.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mbrisko TD, Klide AM: Evaluation of isoflurane and sevoflurane vaporizers over a wide range of oxygen flow rates. Am J Vet Res 67:936, 2006. </w:t>
      </w:r>
      <w:hyperlink r:id="rId1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mbros B, Duke-Novakovski T, Pasloske KS: Comparison of the anesthetic efficacy and cardiopulmonary effects of continuous rate infusions of alfaxalone-2-hydroxypropyl-beta-cyclodextrin and propofol in dogs. Am J Vet Res 69:1391, 2008. </w:t>
      </w:r>
      <w:hyperlink r:id="rId1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ndrews JJ, Johnston RV, Jr: The new Tec6 desflurane vaporizer. Anesth Analg 76:1338, 1993. </w:t>
      </w:r>
      <w:hyperlink r:id="rId1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nsah OB, Raekallio M, Vainio O: Correlation between serum concentrations following continuous intravenous infusion of dexmedetomidine or medetomidine in cats and their sedative and analgesic effects. J Vet Pharmacol Ther 23:1, 2000. </w:t>
      </w:r>
      <w:hyperlink r:id="rId1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Aufderheide TP, Sigurdsson G, Pirrallo RG, et al: Hyperventilation-induced hypotension during cardiopulmonary resuscitation. Circulation 109:1960, 2004. </w:t>
      </w:r>
      <w:hyperlink r:id="rId1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adgwell JM, Heavner JE, May WS, et al: End-tidal PCO2 monitoring in infants and children ventilated with either a partial rebreathing or a non-rebreathing circuit. Anesthesiology 66:405, 1987. </w:t>
      </w:r>
      <w:hyperlink r:id="rId1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anaszczyk MG, Carlo AT, Millan V, et al: Propofol phosphate, a water-soluble propofol prodrug: in vivo evaluation. Anesth Analg 95:1285, 2002. </w:t>
      </w:r>
      <w:hyperlink r:id="rId1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arker SJ, Badal JJ: The measurement of dyshemoglobins and total hemoglobin by pulse oximetry. Curr Opin Anaesthesiol 21:805, 2008. </w:t>
      </w:r>
      <w:hyperlink r:id="rId1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arter LS, Ilkiw JE, Steffey EP, et al: Animal dependence of inhaled anaesthetic requirements in cats. Br J Anaesth 92:275, 2004. </w:t>
      </w:r>
      <w:hyperlink r:id="rId1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aum JA, Aitkenhead AR: Low-flow anaesthesia. Anaesthesia 50(suppl):37, 1995. </w:t>
      </w:r>
      <w:hyperlink r:id="rId1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al MW, Brown DC, Shofer FS: The effects of perioperative hypothermia and the duration of anesthesia on postoperative wound infection rate in clean wounds: a retrospective study. Vet Surg 29:123, 2000. </w:t>
      </w:r>
      <w:hyperlink r:id="rId1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aulieu KE, Kerr CL, McDonell WN: Evaluation of a lithium dilution cardiac output technique as a method for measurement of cardiac output in anesthetized cats. Am J Vet Res 66:1639, 2005. </w:t>
      </w:r>
      <w:hyperlink r:id="rId1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ers R, Camporesi E: Remifentanil update: clinical science and utility. central nervous system Drugs 18:1085, 2004. </w:t>
      </w:r>
      <w:hyperlink r:id="rId1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nnett RC, Fancy SP, Walsh CM, et al: Comparison of sevoflurane and isoflurane in dogs anaesthetised for clinical surgical or diagnostic procedures. J Small Anim Pract 49:392, 2008. </w:t>
      </w:r>
      <w:hyperlink r:id="rId1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rg RJ, Orton EC: Pulmonary function in dogs after intercostal thoracotomy: comparison of morphine, oxymorphone, and selective intercostal nerve block. Am J Vet Res 47:471, 1986. </w:t>
      </w:r>
      <w:hyperlink r:id="rId1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rnard F, Kudnig ST, Monnet E: Hemodynamic effects of interpleural lidocaine and bupivacaine combination in anesthetized dogs with and without an open pericardium. Vet Surg 35:252, 2006. </w:t>
      </w:r>
      <w:hyperlink r:id="rId1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ersenas AM, Mathews KA, Allen DG, et al: Effects of ranitidine, famotidine, pantoprazole, and omeprazole on intragastric pH in dogs. Am J Vet Res 66:425, 2005. </w:t>
      </w:r>
      <w:hyperlink r:id="rId1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lack SC, Brideau C, Cirino M, et al: Differential effect of a selective cyclooxygenase-2 inhibitor versus indomethacin on renal blood flow in conscious volume-depleted dogs. J Cardiovasc Pharmacol 32:686, 1998. </w:t>
      </w:r>
      <w:hyperlink r:id="rId1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ley CR, Roos M, Price J, et al: Clinical assessment of repeated propofol-associated anesthesia in cats. J Am Vet Med Assoc 231:1347, 2007. </w:t>
      </w:r>
      <w:hyperlink r:id="rId1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louin RT, Conard PF, Gross JB: Time course of ventilatory depression following induction doses of propofol and thiopental. Anesthesiology 75:940, 1991. </w:t>
      </w:r>
      <w:hyperlink r:id="rId1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lumer JL: Clinical pharmacology of midazolam in infants and children. Clin Pharmacokinet 35:37, 1998. </w:t>
      </w:r>
      <w:hyperlink r:id="rId1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oller M, Moens Y, Kastner SB, et al: Closed system anaesthesia in dogs using liquid sevoflurane injection; evaluation of the square-root-of-time model and the influence of CO2 absorbent. Vet Anaesth Analg 32:168, 2005. </w:t>
      </w:r>
      <w:hyperlink r:id="rId1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ond BR, Fox PR, Peterson ME, et al: Echocardiographic findings in 103 cats with hyperthyroidism. J Am Vet Med Assoc 192:1546, 1988. </w:t>
      </w:r>
      <w:hyperlink r:id="rId1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ostrom IM, Nyman G, Hoppe A, et al: Effects of meloxicam on renal function in dogs with hypotension during anaesthesia. Vet Anaesth Analg 33:62, 2006. </w:t>
      </w:r>
      <w:hyperlink r:id="rId1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ostrom IM, Nyman GC, Lord PE, et al: Effects of carprofen on renal function and results of serum biochemical and hematologic analyses in anesthetized dogs that had low blood pressure during anesthesia. Am J Vet Res 63:712, 2002. </w:t>
      </w:r>
      <w:hyperlink r:id="rId1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outureira J, Trim CM, Cornell KK: Acute pulmonary edema after diazepam-ketamine in a dog. Vet Anaesth Analg 34:371, 2007. </w:t>
      </w:r>
      <w:hyperlink r:id="rId1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owdle TA, Rooke GA: Postoperative myoclonus and rigidity after anesthesia with opioids. Anesth Analg 78:783, 1994. </w:t>
      </w:r>
      <w:hyperlink r:id="rId1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ranson RD, Campbell RS, Davis K, et al: Anaesthesia circuits, humidity output, and mucociliary structure and function. Anaesth Intensive Care 26:178, 1998. </w:t>
      </w:r>
      <w:hyperlink r:id="rId1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rodbelt DC, Blissitt KJ, Hammond RA, et al: The risk of death: the confidential enquiry into perioperative small animal fatalities. Vet Anaesth Analg 35: 365, 2008. </w:t>
      </w:r>
      <w:hyperlink r:id="rId1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rodbelt DC, Pfeiffer DU, Young LE, et al: Risk factors for anaesthetic-related death in cats: results from the confidential enquiry into perioperative small animal fatalities (CEPSAF). Br J Anaesth 99:617, 2007. </w:t>
      </w:r>
      <w:hyperlink r:id="rId1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 AJ, Alwood AJ, Cole SG: Malignant pheochromocytoma presenting as a bradyarrhythmia in a dog. J Vet Emerg Crit Care 17:164, 2007.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ruhwyler J, Chleide E: Comparative study of the behavioral, neurophysiological, and motor effects of psychotropic drugs in the dog. Biol Psychiatry 27:1264, 1990. </w:t>
      </w:r>
      <w:hyperlink r:id="rId1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Brunson DB, Hogan KJ: Malignant hyperthermia: a syndrome not a disease. Vet Clin North Am Small Anim Pract 34:1419, 2004. </w:t>
      </w:r>
      <w:hyperlink r:id="rId1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bell LW, Perkowski SZ, Gregor T, et al: The effects of active peripheral skin warming on perioperative hypothermia in dogs. Vet Surg 26:79, 1997. </w:t>
      </w:r>
      <w:hyperlink r:id="rId1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mpagnol D, Teixeira Neto FJ, Monteiro ER, et al: Use of bispectral index to monitor depth of anesthesia in isoflurane-anesthetized dogs. Am J Vet Res 68:1300, 2007. </w:t>
      </w:r>
      <w:hyperlink r:id="rId1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mpbell VL, Drobatz KJ, Perkowski SZ: Postoperative hypoxemia and hypercarbia in healthy dogs undergoing routine ovariohysterectomy or castration and receiving butorphanol or hydromorphone for analgesia. J Am Vet Med Assoc 222:330, 2003. </w:t>
      </w:r>
      <w:hyperlink r:id="rId1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mpoy L, Hughes JM, McAllister H, et al: Kinking of endotracheal tubes during maximal flexion of the atlanto-occipital joint in dogs. J Small Anim Pract 44:3, 2003. </w:t>
      </w:r>
      <w:hyperlink r:id="rId1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mpoy L, Martin-Flores M, Looney AL, et al: Distribution of a lidocaine-methylene blue solution staining in brachial plexus, lumbar plexus and sciatic nerve blocks in the dog. Vet Anaesth Analg 35:348, 2008. </w:t>
      </w:r>
      <w:hyperlink r:id="rId1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ndido KD, Franco CD, Khan MA, et al: Buprenorphine added to the local anesthetic for brachial plexus block to provide postoperative analgesia in outpatients. Reg Anesth Pain Med 26:352, 2001. </w:t>
      </w:r>
      <w:hyperlink r:id="rId1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ndido KD, Winnie AP, Ghaleb AH, et al: Buprenorphine added to the local anesthetic for axillary brachial plexus block prolongs postoperative analgesia. Reg Anesth Pain Med 27:162, 2002. </w:t>
      </w:r>
      <w:hyperlink r:id="rId1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ssu RN, Luna SP, Teixeira Neto FJ, et al: Evaluation of laryngeal mask as an alternative to endotracheal intubation in cats anesthetized under spontaneous or controlled ventilation. Vet Anaesth Analg 31:213, 2004. </w:t>
      </w:r>
      <w:hyperlink r:id="rId1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ulkett N, Lew L, Fries C: Upper-airway obstruction and prolonged recovery from anesthesia following intranasal clotrimazole administration. J Am Anim Hosp Assoc 33:264, 1997. </w:t>
      </w:r>
      <w:hyperlink r:id="rId1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aulkett NA, Cantwell SL, Houston DM: A comparison of indirect blood pressure monitoring techniques in the anesthetized cat. Vet Surg 27:370, 1998. </w:t>
      </w:r>
      <w:hyperlink r:id="rId1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epeda MS, Alvarez H, Morales O, et al: Addition of ultralow dose naloxone to postoperative morphine PCA: unchanged analgesia and opioid requirement but decreased incidence of opioid side effects. Pain 107:41, 2004. </w:t>
      </w:r>
      <w:hyperlink r:id="rId1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halifoux A, Dallaire A, Blais D, et al: Evaluation of the arterial blood pressure of dogs by two noninvasive methods. Can J Comp Med 49:419, 1985. </w:t>
      </w:r>
      <w:hyperlink r:id="rId1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hang J, Fish KJ: Acute respiratory arrest and rigidity after anesthesia with sufentanil: a case report. Anesthesiology 63:710, 1985. </w:t>
      </w:r>
      <w:hyperlink r:id="rId1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hen HC, Sinclair MD, Dyson DH, et al: Comparison of arterial pressure waveform analysis with the lithium dilution technique to monitor cardiac output in anesthetized dogs. Am J Vet Res 66:1430, 2005. </w:t>
      </w:r>
      <w:hyperlink r:id="rId1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hiu AW, Azadzoi KM, Hatzichristou DG, et al: Effects of intra-abdominal pressure on renal tissue perfusion during laparoscopy. J Endourol 8:99, 1994. </w:t>
      </w:r>
      <w:hyperlink r:id="rId1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e SG, Otto CM, Hughes D: Cardiopulmonary cerebral resuscitation in small animals: a clinical practice review. J Vet Emerg Crit Care 12:261, 2004.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nzemius MG, Brockman DJ, King LG, et al: Analgesia in dogs after intercostal thoracotomy: a clinical trial comparing intravenous buprenorphine and interpleural bupivacaine. Vet Surg 23:291, 1994. </w:t>
      </w:r>
      <w:hyperlink r:id="rId1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ons JC, Seidl E: Cardiovascular pharmacotherapy update for the intensive care unit. Crit Care Nurs Q 30:44, 2007. </w:t>
      </w:r>
      <w:hyperlink r:id="rId1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oper ES, Muir WW: Continuous cardiac output monitoring via arterial pressure waveform analysis following severe hemorrhagic shock in dogs. Crit Care Med 35:1724, 2007. </w:t>
      </w:r>
      <w:hyperlink r:id="rId1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pe KA, Merritt WT, Krenzischek DA, et al: Phase II collaborative pilot study: preliminary analysis of central neural effects from exposure to volatile anesthetics in the PACU. J Perianesth Nurs 17:240, 2002. </w:t>
      </w:r>
      <w:hyperlink r:id="rId1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pland VS, Haskins SC, Patz J: Naloxone reversal of oxymorphone effects in dogs. Am J Vet Res 50:1854, 1989. </w:t>
      </w:r>
      <w:hyperlink r:id="rId1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pland VS, Haskins SC, Patz JD: Cardiovascular and pulmonary effects of atropine reversal of oxymorphone-induced bradycardia in dogs. Vet Surg 21:414, 1992. </w:t>
      </w:r>
      <w:hyperlink r:id="rId1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tler S, Gustafson JH, Colburn WA: Pharmacokinetics of diazepam and nordiazepam in the cat. J Pharm Sci 73:348, 1984. </w:t>
      </w:r>
      <w:hyperlink r:id="rId1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urt MH: Anesthesia of the sighthound. Clin Tech Small Anim Pract 14:38, 1999. </w:t>
      </w:r>
      <w:hyperlink r:id="rId1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vey-Crump GL, Murison PJ: Fentanyl or midazolam for co-induction of anaesthesia with propofol in dogs. Vet Anaesth Analg 35:463, 2008. </w:t>
      </w:r>
      <w:hyperlink r:id="rId1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owan A: Buprenorphine: new pharmacological aspects. Int J Clin Pract (suppl):3, 2003. </w:t>
      </w:r>
      <w:hyperlink r:id="rId1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ruciani RA, Jain S: Pancreatic pain: a mini review. Pancreatology 8:230, 2008. </w:t>
      </w:r>
      <w:hyperlink r:id="rId1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urcio K, Bidwell LA, Bohart GV, et al: Evaluation of signs of postoperative pain and complications after forelimb onychectomy in cats receiving buprenorphine alone or with bupivacaine administered as a four-point regional nerve block. J Am Vet Med Assoc 228:65, 2006. </w:t>
      </w:r>
      <w:hyperlink r:id="rId1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Cuthbertson BH, Sprung CL, Annane D, et al: The effects of etomidate on adrenal responsiveness and mortality in patients with septic shock. Intensive Care Med 35:1868, 2009. </w:t>
      </w:r>
      <w:hyperlink r:id="rId1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awidowicz AL, Fornal E, Mardarowicz M, et al: The role of human lungs in the biotransformation of propofol. Anesthesiology 93:992, 2000. </w:t>
      </w:r>
      <w:hyperlink r:id="rId1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ay TK, Pepper WT, Tobias TA, et al: Comparison of intra-articular and epidural morphine for analgesia following stifle arthrotomy in dogs. Vet Surg 24:522, 1995. </w:t>
      </w:r>
      <w:hyperlink r:id="rId1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evitt CM, Cox RE, Hailey JJ: Duration, complications, stress, and pain of open ovariohysterectomy versus a simple method of laparoscopic-assisted ovariohysterectomy in dogs. J Am Vet Med Assoc 227:921, 2005. </w:t>
      </w:r>
      <w:hyperlink r:id="rId1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odam JR, Branson KR, Martin DD: Effects of intramuscular sedative and opioid combinations on tear production in dogs. Vet Ophthalmol 1:57, 1998. </w:t>
      </w:r>
      <w:hyperlink r:id="rId1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ohoo S, Tasker RA, Donald A: Pharmacokinetics of parenteral and oral sustained-release morphine sulphate in dogs. J Vet Pharmacol Ther 17:426, 1994. </w:t>
      </w:r>
      <w:hyperlink r:id="rId1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onaldson LL, Leib MS, Boyd C, et al: Effect of preanesthetic medication on ease of endoscopic intubation of the duodenum in anesthetized dogs. Am J Vet Res 54:1489, 1993. </w:t>
      </w:r>
      <w:hyperlink r:id="rId1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oorley BM, Waters SJ, Terrell RC, et al: MAC of I-653 in beagle dogs and New Zealand white rabbits. Anesthesiology 69:89, 1988. </w:t>
      </w:r>
      <w:hyperlink r:id="rId1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rsch JA, Dorsch SE: Understanding anesthesia equipment, ed 4, Philadelphia, 1995, Lippincott Williams &amp; Wilkins.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obatz KJ: Heat stroke. In Silverstein DC, Hopper K, editors: Small animal critical care medicine, Philadelphia, 2009, Saunders, p 723.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uke T, Steinacher SL, Remedios AM: Cardiopulmonary effects of using carbon dioxide for laparoscopic surgery in dogs. Vet Surg 25:77, 1996. </w:t>
      </w:r>
      <w:hyperlink r:id="rId1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unlop CI, Daunt DA, Haskins SC: Thermal burns in four dogs during anesthesia. Vet Surg 18:242, 1989. </w:t>
      </w:r>
      <w:hyperlink r:id="rId1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nphy ED, Mann FA, Dodam JR, et al: Comparison of unilateral versus bilateral nasal catheters for oxygen administration in dogs. J Vet Emerg Crit Care 12:245, 2002.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yson D, Pettifer G: Evaluation of the arrhythmogenicity of a low dose of acepromazine: comparison with xylazine. Can J Vet Res 61:241, 1997. </w:t>
      </w:r>
      <w:hyperlink r:id="rId1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yson DH, Doherty T, Anderson GI, et al: Reversal of oxymorphone sedation by naloxone, nalmefene, and butorphanol. Vet Surg 19:398, 1990. </w:t>
      </w:r>
      <w:hyperlink r:id="rId1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Dyson DH, Maxie MG, Schnurr D: Morbidity and mortality associated with anesthetic management in small animal veterinary practice in Ontario. J Am Anim Hosp Assoc 34:325, 1998. </w:t>
      </w:r>
      <w:hyperlink r:id="rId1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arle SA, de Moya MA, Zuccarelli JE, et al: Cerebrovascular resuscitation after polytrauma and fluid restriction. J Am Coll Surg 204:261, 2007. </w:t>
      </w:r>
      <w:hyperlink r:id="rId1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ckenhoff RG: Promiscuous ligands and attractive cavities: how do the inhaled anesthetics work? Mol Interv 1:258, 2001. </w:t>
      </w:r>
      <w:hyperlink r:id="rId1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ger EI, 2nd: Age, minimum alveolar anesthetic concentration, and minimum alveolar anesthetic concentration-awake. Anesth Analg 93:947, 2001. </w:t>
      </w:r>
      <w:hyperlink r:id="rId1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ger EI, 2nd, Johnson BH: MAC of I-653 in rats, including a test of the effect of body temperature and anesthetic duration. Anesth Analg 66:974, 1987. </w:t>
      </w:r>
      <w:hyperlink r:id="rId1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ger EI, 2nd, Raines DE, Shafer SL, et al: Is a new paradigm needed to explain how inhaled anesthetics produce immobility? Anesth Analg 107:832, 2008. </w:t>
      </w:r>
      <w:hyperlink r:id="rId1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gger CM, Duke T, Archer J, et al: Comparison of plasma fentanyl concentrations by using three transdermal fentanyl patch sizes in dogs. Vet Surg 27:159, 1998. </w:t>
      </w:r>
      <w:hyperlink r:id="rId1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gger CM, Glerum LE, Allen SW, et al: Plasma fentanyl concentrations in awake cats and cats undergoing anesthesia and ovariohysterectomy using transdermal administration. Vet Anaesth Analg 30:229, 2003. </w:t>
      </w:r>
      <w:hyperlink r:id="rId1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isenach JC, Carpenter R, Curry R: Analgesia from a peripherally active kappa-opioid receptor agonist in patients with chronic pancreatitis. Pain 101:89, 2003. </w:t>
      </w:r>
      <w:hyperlink r:id="rId1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thier MR, Mathews KA, Valverde A, et al: Evaluation of the efficacy and safety for use of two sedation and analgesia protocols to facilitate assisted ventilation of healthy dogs. Am J Vet Res 69:1351, 2008. </w:t>
      </w:r>
      <w:hyperlink r:id="rId1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vans K, Hosgood G, Boon GD, et al: Hemoperitoneum secondary to traumatic rupture of an adrenal tumor in a dog. J Am Vet Med Assoc 198:278, 1991. </w:t>
      </w:r>
      <w:hyperlink r:id="rId1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Ewing KK, Mohammed HO, Scarlett JM, et al: Reduction of isoflurane anesthetic requirement by medetomidine and its restoration by atipamezole in dogs. Am J Vet Res 54:294, 1993. </w:t>
      </w:r>
      <w:hyperlink r:id="rId1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ang ZX, Eger EI, 2nd, Laster MJ, et al: Carbon monoxide production from degradation of desflurane, enflurane, isoflurane, halothane, and sevoflurane by soda lime and Baralyme. Anesth Analg 80:1187, 1995. </w:t>
      </w:r>
      <w:hyperlink r:id="rId1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arber NE, Poterack KA, Kampine JP, et al: The effects of halothane, isoflurane, and enflurane on thermoregulatory responses in the neuraxis of cats. Anesthesiology 80:879, 1994. </w:t>
      </w:r>
      <w:hyperlink r:id="rId1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arhi ER, Canty JM, Jr, Klocke FJ: Effects of graded reductions in coronary perfusion pressure on the diastolic pressure-segment length relation and the rate of isovolumic relaxation in the resting conscious dog. Circulation 80:1458, 1989. </w:t>
      </w:r>
      <w:hyperlink r:id="rId1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mer A, Hofmeister EH, Laas C, et al: The effects of extubation with an inflated vs. deflated endotracheal tube cuff on endotracheal fluid volume in the dog. In 34th American College of Veterinary Anesthesiologists conference proceedings, September 9–12, 2009, Chicago.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aunt KK, Cohn LA, Jones BD, et al: Cardiopulmonary effects of bilateral hemithorax ventilation and diagnostic thoracoscopy in dogs. Am J Vet Res 59:1494, 1998. </w:t>
      </w:r>
      <w:hyperlink r:id="rId1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elice K, Schumann H: Intravenous lipid emulsion for local anesthetic toxicity: a review of the literature. J Med Toxicol 4:184, 2008. </w:t>
      </w:r>
      <w:hyperlink r:id="rId1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erguson JC, Carr RT, Chang EW, et al: Evaluation of endotracheal tube safety for CO2 laser resurfacing. Laryngoscope 112:1239, 2002. </w:t>
      </w:r>
      <w:hyperlink r:id="rId1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erreira TH, Aguiar AJ, Valverde A, et al: Effect of remifentanil hydrochloride administered via constant rate infusion on the minimum alveolar concentration of isoflurane in cats. Am J Vet Res 70:581, 2009. </w:t>
      </w:r>
      <w:hyperlink r:id="rId1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ischer JR, Smith SA, Harkin KR: Glucagon constant-rate infusion: a novel strategy for the management of hyperinsulinemic-hypoglycemic crisis in the dog. J Am Anim Hosp Assoc 36:27, 2000. </w:t>
      </w:r>
      <w:hyperlink r:id="rId1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lierl MA, Rittirsch D, Huber-Lang MS, et al: Molecular events in the cardiomyopathy of sepsis. Mol Med 14:327, 2008. </w:t>
      </w:r>
      <w:hyperlink r:id="rId1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ransson BA, Bagley RS, Gay JM, et al: Pneumonia after intracranial surgery in dogs. Vet Surg 30:432, 2001. </w:t>
      </w:r>
      <w:hyperlink r:id="rId1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rench ED, Vasquez SA, George R: Behavioral changes produced in the cat by acute and chronic morphine injection and naloxone precipitated withdrawal. Eur J Pharmacol 57:387, 1979. </w:t>
      </w:r>
      <w:hyperlink r:id="rId1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rey HH, Loscher W: Pharmacokinetics of anti-epileptic drugs in the dog: a review. J Vet Pharmacol Ther 8:219, 1985. </w:t>
      </w:r>
      <w:hyperlink r:id="rId1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rolich MA, Giannotti A, Modell JH: Opioid overdose in a patient using a fentanyl patch during treatment with a warming blanket. Anesth Analg 93:647, 2001. </w:t>
      </w:r>
      <w:hyperlink r:id="rId1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udickar A, Bein B: Propofol infusion syndrome: update of clinical manifestation and pathophysiology. Minerva Anestesiol 75:339, 2009. </w:t>
      </w:r>
      <w:hyperlink r:id="rId1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Funkquist PM, Nyman GC, Lofgren AJ, et al: Use of propofol-isoflurane as an anesthetic regimen for cesarean section in dogs. J Am Vet Med Assoc 211:313, 1997. </w:t>
      </w:r>
      <w:hyperlink r:id="rId1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latos AD, Rallis TS, Raptopoulos D: Post anaesthetic oesophageal stricture formation in three cats. J Small Anim Pract 35:638, 1994.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les N, Barnes J, Chittick B, et al: Effective, field-based inhalation anesthesia for ice seals. Mar Mammal Sci 14:355, 2005.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alloway DS, Ko JC, Reaugh HF, et al: Anesthetic indices of sevoflurane and isoflurane in unpremedicated dogs. J Am Vet Med Assoc 225:700, 2004. </w:t>
      </w:r>
      <w:hyperlink r:id="rId1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annon RH: Current strategies for preventing or ameliorating postoperative ileus: a multimodal approach. Am J Health Syst Pharm 64:S8, 2007. </w:t>
      </w:r>
      <w:hyperlink r:id="rId2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awrisch E, Cheng EY: Buprenorphine sedation of intensive care patients and ileus reversal. Crit Care Med 18:1034, 1990. </w:t>
      </w:r>
      <w:hyperlink r:id="rId2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entz BA, Malan TP, Jr: Renal toxicity with sevoflurane: a storm in a teacup? Drugs 61:2155, 2001. </w:t>
      </w:r>
      <w:hyperlink r:id="rId2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illman PK: Monoamine oxidase inhibitors, opioid analgesics and serotonin toxicity. Br J Anaesth 95:434, 2005. </w:t>
      </w:r>
      <w:hyperlink r:id="rId2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oldberg IS, Mostert JW, Lanzl EF, et al: A pharmacokinetic model of closed-circuit inhalation anesthesia. Ann Biomed Eng 6:231, 1978. </w:t>
      </w:r>
      <w:hyperlink r:id="rId2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orgi AA, Hofmeister EH, Higginbotham MJ, et al: Effect of body position on cranial migration of epidurally injected methylene blue in recumbent dogs. Am J Vet Res 67:219, 2006. </w:t>
      </w:r>
      <w:hyperlink r:id="rId2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reene SA, Benson GJ, Hartsfield SM: Thiamylal-spar ing effect of midazolam for canine endotracheal intubation: a clinical study of 118 dogs. Vet Surg 22:69, 1993. </w:t>
      </w:r>
      <w:hyperlink r:id="rId2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SA, Marks SL: Anesthesia in hepatic disease, ed 4, Ames, IA, 2007, Blackwell.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rimm KA, Thurmon JC, Tranquilli WJ, et al: Anesthetic and cardiopulmonary effects of propofol in dogs premedicated with atropine, butorphanol, and medetomidine. Vet Ther 2:1, 2001. </w:t>
      </w:r>
      <w:hyperlink r:id="rId2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roban L, Deal DD, Vernon JC, et al: Cardiac resuscitation after incremental overdosage with lidocaine, bupivacaine, levobupivacaine, and ropivacaine in anesthetized dogs. Anesth Analg 92:37, 2001. </w:t>
      </w:r>
      <w:hyperlink r:id="rId2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rond S, Sablotzki A: Clinical pharmacology of tramadol. Clin Pharmacokinet 43:879, 2004. </w:t>
      </w:r>
      <w:hyperlink r:id="rId2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rove DM, Ramsay EC: Sedative and physiologic effects of orally administered alpha 2-adrenoceptor agonists and ketamine in cats. J Am Vet Med Assoc 216:1929, 2000. </w:t>
      </w:r>
      <w:hyperlink r:id="rId2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uedes AG, Papich MG, Rude EP, et al: Comparison of plasma histamine levels after intravenous administration of hydromorphone and morphine in dogs. J Vet Pharmacol Ther 30:516, 2007. </w:t>
      </w:r>
      <w:hyperlink r:id="rId2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Guedes AG, Rude EP, Rider MA: Evaluation of histamine release during constant rate infusion of morphine in dogs. Vet Anaesth Analg 33:28, 2006. </w:t>
      </w:r>
      <w:hyperlink r:id="rId2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dane S, Marks SL: Cardiopulmonary cerebral resuscitation: resuscitation techniques. Compend Cont Educ Pract Vet 26:780, 2004.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all TL, Duke T, Townsend HG, et al: The effect of opioid and acepromazine premedication on the anesthetic induction dose of propofol in cats. Can Vet J 40:867, 1999. </w:t>
      </w:r>
      <w:hyperlink r:id="rId2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ammel SP, Hottinger HA, Novo RE: Postoperative results of unilateral arytenoid lateralization for treatment of idiopathic laryngeal paralysis in dogs: 39 cases (1996–2002). J Am Vet Med Assoc 228:1215, 2006. </w:t>
      </w:r>
      <w:hyperlink r:id="rId2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anna RM, Borchard RE, Schmidt SL: Pharmacokinetics of ketamine HCl and metabolite I in the cat: a comparison of IV, IM and rectal administration. J Vet Pharmacol Ther 11:84, 1988. </w:t>
      </w:r>
      <w:hyperlink r:id="rId2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nsen BD: Epidural catheter analgesia in dogs and cats: technique and review of 182 cases (1991–1999). J Vet Emerg Crit Care 11:95, 2001.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skins SC: Comparative cardiovascular and pulmonary effects of sedatives and anesthetic agents and anesthetic drug selection for the trauma patient. J Vet Emerg Crit Care 16:300, 2006.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ellyer PW, Mama KR, Shafford HL, et al: Effects of diazepam and flumazenil on minimum alveolar concentrations for dogs anesthetized with isoflurane or a combination of isoflurane and fentanyl. Am J Vet Res 62:555, 2001. </w:t>
      </w:r>
      <w:hyperlink r:id="rId2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endrix PK, Raffe MR, Robinson EP, et al: Epidural administration of bupivacaine, morphine, or their combination for postoperative analgesia in dogs. J Am Vet Med Assoc 209:598, 1996. </w:t>
      </w:r>
      <w:hyperlink r:id="rId2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errera MA, Mehl ML, Kass PH, et al: Predictive factors and the effect of phenoxybenzamine on outcome in dogs undergoing adrenalectomy for pheochromocytoma. J Vet Intern Med 22:1333, 2008. </w:t>
      </w:r>
      <w:hyperlink r:id="rId2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erring IP, Pickett JP, Champagne ES, et al: Evaluation of aqueous tear production in dogs following general anesthesia. J Am Anim Hosp Assoc 36:427, 2000. </w:t>
      </w:r>
      <w:hyperlink r:id="rId2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igashi H, Nishi S: Effect of barbiturates on the GABA receptor of cat primary afferent neurones. J Physiol 332:299, 1982. </w:t>
      </w:r>
      <w:hyperlink r:id="rId2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elzler MG, Harvey RC, Lidbetter DA, et al: Comparison of perioperative analgesic protocols for dogs undergoing tibial plateau leveling osteotomy. Vet Surg 34:337, 2005. </w:t>
      </w:r>
      <w:hyperlink r:id="rId2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fmeister EH, Reid MR, Brainard BM: Evaluating of veterinarians’ and veterinary students’ knowledge and clinical use of pulse oximetry. J Vet Med Educ 32:272, 2005. </w:t>
      </w:r>
      <w:hyperlink r:id="rId2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meister EH, Brainard BM, Egger CM, et al: Prognostic indicators for dogs and cats with cardiopulmonary arrest treated by cardiopulmonary cerebral resuscitation at a university teaching hospital. J Am Vet Med Assoc 235:50, 2009. </w:t>
      </w:r>
      <w:hyperlink r:id="rId2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meister EH, Brainard BM, Sams LM, et al: Evaluation of induction characteristics and hypnotic potency of isoflurane and sevoflurane in healthy dogs. Am J Vet Res 69:451, 2008. </w:t>
      </w:r>
      <w:hyperlink r:id="rId2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meister EH, Egger CM: Transdermal fentanyl patches in small animals. J Am Anim Hosp Assoc 40:468, 2004. </w:t>
      </w:r>
      <w:hyperlink r:id="rId2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meister EH, Mosunic CB, Torres BT, et al: Effects of ketamine, diazepam, and their combination on intraocular pressures in clinically normal dogs. Am J Vet Res 67:1136, 2006. </w:t>
      </w:r>
      <w:hyperlink r:id="rId2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meister EH, Trim CM, Kley S, et al: Traumatic endotracheal intubation in the cat. Vet Anaesth Analg 34:213, 2007. </w:t>
      </w:r>
      <w:hyperlink r:id="rId2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fmeister EH, Williams CO, Braun C, et al: Propofol versus thiopental: effects on peri-induction intraocular pressures in normal dogs. Vet Anaesth Analg 35:275, 2008. </w:t>
      </w:r>
      <w:hyperlink r:id="rId2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laday DA, Fiserova-Bergerova V, Latto IP, et al: Resistance of isoflurane to biotransformation in man. Anesthesiology 43:325, 1975. </w:t>
      </w:r>
      <w:hyperlink r:id="rId2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laday DA, Smith FR: Clinical characteristics and biotransformation of sevoflurane in healthy human volunteers. Anesthesiology 54:100, 1981. </w:t>
      </w:r>
      <w:hyperlink r:id="rId2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pper K, Haskins SC, Kass PH, et al: Indications, management, and outcome of long-term positive-pressure ventilation in dogs and cats: 148 cases (1990–2001). J Am Vet Med Assoc 230:64, 2007. </w:t>
      </w:r>
      <w:hyperlink r:id="rId2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ughton KJ, Rech RH, Sawyer DC, et al: Dose-response of intravenous butorphanol to increase visceral nociceptive threshold in dogs. Proc Soc Exp Biol Med 197:290, 1991. </w:t>
      </w:r>
      <w:hyperlink r:id="rId2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Houlihan DJ: Serotonin syndrome resulting from coadministration of tramadol, venlafaxine, and mirtazapine. Ann Pharmacother 38:411, 2004. </w:t>
      </w:r>
      <w:hyperlink r:id="rId2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lkiw JE, Pascoe PJ: Cardiovascular effects of propofol alone and in combination with ketamine for total intravenous anesthesia in cats. Am J Vet Res 64:913, 2003. </w:t>
      </w:r>
      <w:hyperlink r:id="rId2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lkiw JE, Pascoe PJ, Haskins SC, et al: The cardiovascular sparing effect of fentanyl and atropine, administered to enflurane anesthetized dogs. Can J Vet Res 58:248, 1994. </w:t>
      </w:r>
      <w:hyperlink r:id="rId2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lkiw JE, Pascoe PJ, Tripp LD: Effects of morphine, butorphanol, buprenorphine, and U50488H on the minimum alveolar concentration of isoflurane in cats. Am J Vet Res 63:1198, 2002. </w:t>
      </w:r>
      <w:hyperlink r:id="rId2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lkiw JE, Suter CM, McNeal D, et al: The effect of intravenous administration of variable-dose midazolam after fixed-dose ketamine in healthy awake cats. J Vet Pharmacol Ther 19:217, 1996. </w:t>
      </w:r>
      <w:hyperlink r:id="rId2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nsler SR, Sessler DI: Perioperative thermoregulation and temperature monitoring. Anesthesiol Clin 24:823, 2006. </w:t>
      </w:r>
      <w:hyperlink r:id="rId2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nturrisi CE: Clinical pharmacology of opioids for pain. Clin J Pain 18:S3, 2002. </w:t>
      </w:r>
      <w:hyperlink r:id="rId2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rwin MG, Trinh T, Yao CL: Occupational exposure to anaesthetic gases: a role for TIVA. Expert Opin Drug Saf 8:473, 2009. </w:t>
      </w:r>
      <w:hyperlink r:id="rId2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shikawa Y, Uechi M, Ishikawa R, et al: Effect of isoflurane anesthesia on hemodynamics following the administration of an angiotensin-converting enzyme inhibitor in cats. J Vet Med Sci 69:869, 2007. </w:t>
      </w:r>
      <w:hyperlink r:id="rId2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Ishizaki Y, Bandai Y, Shimomura K, et al: Safe intraabdominal pressure of carbon dioxide pneumoperitoneum during laparoscopic surgery. Surgery 114:549, 1993. </w:t>
      </w:r>
      <w:hyperlink r:id="rId2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Jackson AM, Tobias K, Long C, et al: Effects of various anesthetic agents on laryngeal motion during laryngoscopy in normal dogs. Vet Surg 33:102, 2004. </w:t>
      </w:r>
      <w:hyperlink r:id="rId2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Jacobson JD, McGrath CJ, Smith EP: Cardiorespiratory effects of four opioid-tranquilizer combinations in dogs. Vet Surg 23:299, 1994. </w:t>
      </w:r>
      <w:hyperlink r:id="rId2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Java MA, Drobatz KJ, Gilley RS, et al: Incidence of and risk factors for postoperative pneumonia in dogs anesthetized for diagnosis or treatment of intervertebral disk disease. J Am Vet Med Assoc 235:281, 2009. </w:t>
      </w:r>
      <w:hyperlink r:id="rId2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Jones RS: Epidural analgesia in the dog and cat. Vet J 161:123, 2001. </w:t>
      </w:r>
      <w:hyperlink r:id="rId2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atoh T, Suguro Y, Kimura T, et al: Cerebral awakening concentration of sevoflurane and isoflurane predicted during slow and fast alveolar washout. Anesth Analg 77:1012, 1993. </w:t>
      </w:r>
      <w:hyperlink r:id="rId2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eates HL, Cramond T, Smith MT: Intraarticular and periarticular opioid binding in inflamed tissue in experimental canine arthritis. Anesth Analg 89:409, 1999. </w:t>
      </w:r>
      <w:hyperlink r:id="rId2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ttleson MD, Kienle RD: Small animal cardiovascular medicine, Philadelphia, PA, 1998, Mosby.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lide AM: Quantitative anesthesia. Vet Clin North Am Small Anim Pract 22:405, 1992. </w:t>
      </w:r>
      <w:hyperlink r:id="rId2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lide AM, Rivas C, Peters J: Effect of atropine sulfate on thiopental-induced sleeping time in the dog. J Am Vet Med Assoc 164:1029, 1974. </w:t>
      </w:r>
      <w:hyperlink r:id="rId2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 JC, Abbo LA, Weil AB, et al: Effect of orally administered tramadol alone or with an intravenously administered opioid on minimum alveolar concentration of sevoflurane in cats. J Am Vet Med Assoc 232:1834, 2008. </w:t>
      </w:r>
      <w:hyperlink r:id="rId2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 JC, Fox SM, Mandsager RE: Effects of preemptive atropine administration on incidence of medetomidine-induced bradycardia in dogs. J Am Vet Med Assoc 218:52, 2001. </w:t>
      </w:r>
      <w:hyperlink r:id="rId2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 JC, Fox SM, Mandsager RE: Sedative and cardiorespiratory effects of medetomidine, medetomidine-butorphanol, and medetomidine-ketamine in dogs. J Am Vet Med Assoc 216:1578, 2000. </w:t>
      </w:r>
      <w:hyperlink r:id="rId2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 JC, Golder FJ, Mandsager RE, et al: Anesthetic and cardiorespiratory effects of a 1:1 mixture of propofol and thiopental sodium in dogs. J Am Vet Med Assoc 215:1292, 1999. </w:t>
      </w:r>
      <w:hyperlink r:id="rId2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 JC, Lange DN, Mandsager RE, et al: Effects of butorphanol and carprofen on the minimal alveolar concentration of isoflurane in dogs. J Am Vet Med Assoc 217:1025, 2000. </w:t>
      </w:r>
      <w:hyperlink r:id="rId2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 JC, Weil AB, Inoue T: Effects of carprofen and morphine on the minimum alveolar concentration of isoflurane in dogs. J Am Anim Hosp Assoc 45:19, 2009. </w:t>
      </w:r>
      <w:hyperlink r:id="rId2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llef MH, Schuster DP: The acute respiratory distress syndrome. N Engl J Med 332:27, 1995. </w:t>
      </w:r>
      <w:hyperlink r:id="rId2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na-Boun JJ, Cuvelliez S, Troncy E: Evaluation of epidural administration of morphine or morphine and bupivacaine for postoperative analgesia after premedication with an opioid analgesic and orthopedic surgery in dogs. J Am Vet Med Assoc 229:1103, 2006. </w:t>
      </w:r>
      <w:hyperlink r:id="rId2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na-Boun JJ, Pibarot P, Quesnel A: Myoclonus and urinary retention following subarachnoid morphine injection in a dog. Vet Anaesth Analg 30:257, 2003. </w:t>
      </w:r>
      <w:hyperlink r:id="rId2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orczynski RE: Anesthetic gas exposure in veterinary clinics. Appl Occup Environ Hyg 14:384, 1999. </w:t>
      </w:r>
      <w:hyperlink r:id="rId2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onen PW, Moon PF, Ludders JW, et al: Comparison of two insulin protocols for diabetic dogs undergoing cataract surgery. Vet Anaesth Analg 28:146, 2001.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ruse-Elliott KT, Swanson CR, Aucoin DP: Effects of etomidate on adrenocortical function in canine surgical patients. Am J Vet Res 48:1098, 1987. </w:t>
      </w:r>
      <w:hyperlink r:id="rId2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udnig ST, Monnet E, Riquelme M, et al: Cardiopulmonary effects of thoracoscopy in anesthetized normal dogs. Vet Anaesth Analg 31:121, 2004. </w:t>
      </w:r>
      <w:hyperlink r:id="rId2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udnig ST, Monnet E, Riquelme M, et al: Effect of one-lung ventilation on oxygen delivery in anesthetized dogs with an open thoracic cavity. Am J Vet Res 64:443, 2003. </w:t>
      </w:r>
      <w:hyperlink r:id="rId2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uKanich B, Papich MG: Pharmacokinetics of tramadol and the metabolite O-desmethyltramadol in dogs. J Vet Pharmacol Ther 27:239, 2004. </w:t>
      </w:r>
      <w:hyperlink r:id="rId2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ung MC, Hung CT, Ng KP, et al: Arterial desaturation during induction in healthy adults: should preoxygenation be a routine? Anaesth Intensive Care 19:192, 1991. </w:t>
      </w:r>
      <w:hyperlink r:id="rId2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uo WC, Keegan RD: Comparative cardiovascular, analgesic, and sedative effects of medetomidine, medetomidine-hydromorphone, and medetomidine-butorphanol in dogs. Am J Vet Res 65:931, 2004. </w:t>
      </w:r>
      <w:hyperlink r:id="rId2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shner LI, Fan B, Shofer FS: Intravenous regional anesthesia in isoflurane anesthetized cats: lidocaine plasma concentrations and cardiovascular effects. Vet Anaesth Analg 29:140, 2002.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Kyles AE, Feldman EC, De Cock HE, et al: Surgical management of adrenal gland tumors with and without associated tumor thrombi in dogs: 40 cases (1994–2001). J Am Vet Med Assoc 223:654, 2003. </w:t>
      </w:r>
      <w:hyperlink r:id="rId2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 Colla L, Albertin A, La Colla G, et al: Faster wash-out and recovery for desflurane vs sevoflurane in morbidly obese patients when no premedication is used. Br J Anaesth 99:353, 2007. </w:t>
      </w:r>
      <w:hyperlink r:id="rId2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fuente MP, Franch J, Durall I, et al: Comparison between meloxicam and transdermally administered fentanyl for treatment of postoperative pain in dogs undergoing osteotomy of the tibia and fibula and placement of a uniplanar external distraction device. J Am Vet Med Assoc 227:1768, 2005. </w:t>
      </w:r>
      <w:hyperlink r:id="rId2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mont LA, Bulmer BJ, Grimm KA, et al: Cardiopulmonary evaluation of the use of medetomidine hydrochloride in cats. Am J Vet Res 62:1745, 2001. </w:t>
      </w:r>
      <w:hyperlink r:id="rId2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mont LA, Greene SA, Grimm KA, et al: Relationship of bispectral index to minimum alveolar concentration multiples of sevoflurane in cats. Am J Vet Res 65:93, 2004. </w:t>
      </w:r>
      <w:hyperlink r:id="rId2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ont LA, Mathews KA: Opioids, nonsteroidal antiinflammatories, and analgesic adjuvants. In Lumb and Jones’ veterinary anesthesia and analgesia, ed 4, Ames, IA, 2007, Blackwell, p 241.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ngbein T, Sonntag H, Trapp D, et al: Volatile anaesthetics and the atmosphere: atmospheric lifetimes and atmospheric effects of halothane, enflurane, isoflurane, desflurane and sevoflurane. Br J Anaesth 82:66, 1999. </w:t>
      </w:r>
      <w:hyperlink r:id="rId2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redo FG, Belda E, Escobar M: Mechanical ventilation of six dogs anaesthetised with isoflurane or sevoflurane delivered by a Komesaroff anaesthetic machine. Vet Rec 164:751, 2009. </w:t>
      </w:r>
      <w:hyperlink r:id="rId2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scelles BD, Robertson SA: Antinociceptive effects of hydromorphone, butorphanol, or the combination in cats. J Vet Intern Med 18:190, 2004. </w:t>
      </w:r>
      <w:hyperlink r:id="rId2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ascelles BD, Robertson SA: Use of thermal threshold response to evaluate the antinociceptive effects of butorphanol in cats. Am J Vet Res 65:1085, 2004. </w:t>
      </w:r>
      <w:hyperlink r:id="rId2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e I, Yamagishi N, Oboshi K, et al: Distribution of new methylene blue injected into the lumbosacral epidural space in cats. Vet Anaesth Analg 31:190, 2004. </w:t>
      </w:r>
      <w:hyperlink r:id="rId2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ibetseder EN, Mosing M, Jones RS: A comparison of extradural and intravenous methadone on intraoperative isoflurane and postoperative analgesia requirements in dogs. Vet Anaesth Analg 33:128, 2006. </w:t>
      </w:r>
      <w:hyperlink r:id="rId2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mke KA, Creighton CM: Paravertebral blockade of the brachial plexus in dogs. Vet Clin North Am Small Anim Pract 38:1231, 2008. </w:t>
      </w:r>
      <w:hyperlink r:id="rId2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mke KA, Tranquilli WJ, Thurmon JC, et al: Ability of flumazenil, butorphanol, and naloxone to reverse the anesthetic effects of oxymorphone-diazepam in dogs. J Am Vet Med Assoc 209:776, 1996. </w:t>
      </w:r>
      <w:hyperlink r:id="rId2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nnon PF, Murray PA: Attenuated hypoxic pulmonary vasoconstriction during isoflurane anesthesia is abolished by cyclooxygenase inhibition in chronically instrumented dogs. Anesthesiology 84:404, 1996. </w:t>
      </w:r>
      <w:hyperlink r:id="rId2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rche P, Muir WW, 3rd, Bednarski RM: Nonrebreathing anesthetic systems in small animal practice. J Am Vet Med Assoc 217:493, 2000. </w:t>
      </w:r>
      <w:hyperlink r:id="rId2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erche P, Muir WW, 3rd, Bednarski RM: Rebreathing anesthetic systems in small animal practice. J Am Vet Med Assoc 217:485, 2000. </w:t>
      </w:r>
      <w:hyperlink r:id="rId2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 H: Dissociative anesthetics. In Tranquilli WJ, Thurmon JC, Grimm G, editors: Lumb and Jones’ veterinary anesthesia and analgesia, ed 4, Ames, IA, 2007, Blackwell, p 301.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iska WD, Poteet BA: Pulmonary embolism associated with canine total hip replacement. Vet Surg 32:178, 2003. </w:t>
      </w:r>
      <w:hyperlink r:id="rId2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odge D, Anis NA, Burton NR: Effects of optical isomers of ketamine on excitation of cat and rat spinal neurones by amino acids and acetylcholine. Neurosci Lett 29:281, 1982. </w:t>
      </w:r>
      <w:hyperlink r:id="rId2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oke J, MacLennan DH: Malignant hyperthermia and central core disease: disorders of Ca2+ release channels. Am J Med 104:470, 1998. </w:t>
      </w:r>
      <w:hyperlink r:id="rId2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opez LA, Hofmeister EH, Pavez JC, et al: Comparison of recovery from anesthesia with isoflurane, sevoflurane, or desflurane in healthy dogs. Am J Vet Res 70:1339, 2009. </w:t>
      </w:r>
      <w:hyperlink r:id="rId2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ucas AN, Firth AM, Anderson GA, et al: Comparison of the effects of morphine administered by constant-rate intravenous infusion or intermittent intramuscular injection in dogs. J Am Vet Med Assoc 218:884, 2001. </w:t>
      </w:r>
      <w:hyperlink r:id="rId2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Luna SP, Cassu RN, Castro GB, et al: Effects of four anaesthetic protocols on the neurological and cardiorespiratory variables of puppies born by caesarean section. Vet Rec 154:387, 2004. </w:t>
      </w:r>
      <w:hyperlink r:id="rId2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chado CE, Dyson DH, Grant Maxie M: Effects of oxymorphone and hydromorphone on the minimum alveolar concentration of isoflurane in dogs. Vet Anaesth Analg 33:70, 2006. </w:t>
      </w:r>
      <w:hyperlink r:id="rId2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chado CG, Dyson DH, Mathews KA: Evaluation of induction by use of a combination of oxymorphone and diazepam or hydromorphone and diazepam and maintenance of anesthesia by use of isoflurane in dogs with experimentally induced hypovolemia. Am J Vet Res 66:1227, 2005. </w:t>
      </w:r>
      <w:hyperlink r:id="rId2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chon RG, Raffe MR, Robinson EP: Warming with a forced air warming blanket minimizes anesthetic-induced hypothermia in cats. Vet Surg 28:301, 1999. </w:t>
      </w:r>
      <w:hyperlink r:id="rId2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linowska-Zaprzalka M, Wojewodzka M, Dryl D, et al: Hemodynamic effect of propofol in enalapril-treated hypertensive patients during induction of general anesthesia. Pharmacol Rep 57:675, 2005. </w:t>
      </w:r>
      <w:hyperlink r:id="rId2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pleson WW: The elimination of rebreathing in various semi-closed anaesthetic systems. Br J Anaesth 26:323, 1954. </w:t>
      </w:r>
      <w:hyperlink r:id="rId2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rch PA, Muir WW, 3rd: Minimum alveolar concentration measures of central nervous system activation in cats anesthetized with isoflurane. Am J Vet Res 64:1528, 2003. </w:t>
      </w:r>
      <w:hyperlink r:id="rId2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rica LS, O’Day T, Janosky JE, et al: Chloroprocaine is less painful than lidocaine for skin infiltration anesthesia. Anesth Analg 94:351, 2002. </w:t>
      </w:r>
      <w:hyperlink r:id="rId2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rik PE, Cavallazzi R, Vasu T, et al: Dynamic changes in arterial waveform derived variables and fluid responsiveness in mechanically ventilated patients: a systematic review of the literature. Crit Care Med 37:2642, 2009. </w:t>
      </w:r>
      <w:hyperlink r:id="rId2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rtin MW, Stafford Johnson MJ, Celona B: Canine dilated cardiomyopathy: a retrospective study of signalment, presentation and clinical findings in 369 cases. J Small Anim Pract 50:23, 2009. </w:t>
      </w:r>
      <w:hyperlink r:id="rId2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son DJ, O’Grady M, Woods JP, et al: Assessment of lithium dilution cardiac output as a technique for measurement of cardiac output in dogs. Am J Vet Res 62:1255, 2001. </w:t>
      </w:r>
      <w:hyperlink r:id="rId2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son DJ, O’Grady M, Woods JP, et al: Effect of background serum lithium concentrations on the accuracy of lithium dilution cardiac output determination in dogs. Am J Vet Res 63:1048, 2002. </w:t>
      </w:r>
      <w:hyperlink r:id="rId2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atthews NS, Brown RM, Barling KS, et al: Repetitive propofol administration in dogs and cats. J Am Anim Hosp Assoc 40:255, 2004. </w:t>
      </w:r>
      <w:hyperlink r:id="rId2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cMichael M: Pediatric emergencies. Vet Clin North Am Small Anim Pract 35:421, 2005. </w:t>
      </w:r>
      <w:hyperlink r:id="rId2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cMurphy RM, Hodgson DS: The minimum alveolar concentration of desflurane in cats. Vet Surg 24:453, 1995. </w:t>
      </w:r>
      <w:hyperlink r:id="rId2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cNally EM, Robertson SA, Pablo LS: Comparison of time to desaturation between preoxygenated and nonpreoxygenated dogs following sedation with acepromazine maleate and morphine and induction of anesthesia with propofol. Am J Vet Res 70:1333, 2009. </w:t>
      </w:r>
      <w:hyperlink r:id="rId2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eakin GH: Time constant or half time of a breathing system? Anaesthesia 58:386, 2003. </w:t>
      </w:r>
      <w:hyperlink r:id="rId2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edin DL, Brown DT, Wesley R, et al: Validation of continuous thermodilution cardiac output in critically ill patients with analysis of systematic errors. J Crit Care 13:184, 1998. </w:t>
      </w:r>
      <w:hyperlink r:id="rId2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essner M, Beese U, Romstock J, et al: The bispectral index declines during neuromuscular block in fully awake persons. Anesth Analg 97:488, 2003. </w:t>
      </w:r>
      <w:hyperlink r:id="rId2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ichard F, Teboul JL: Predicting fluid responsiveness in ICU patients: a critical analysis of the evidence. Chest 121:2000, 2002. </w:t>
      </w:r>
      <w:hyperlink r:id="rId2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ichelsen LG, Salmenpera M, Hug CC, Jr, et al: Anesthetic potency of remifentanil in dogs. Anesthesiology 84:865, 1996. </w:t>
      </w:r>
      <w:hyperlink r:id="rId2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itchell SL, McCarthy R, Rudloff E, et al: Tracheal rupture associated with intubation in cats: 20 cases (1996–1998). J Am Vet Med Assoc 216:1592, 2000. </w:t>
      </w:r>
      <w:hyperlink r:id="rId2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oon-Massat PF, Erb HN: Perioperative factors associated with puppy vigor after delivery by cesarean section. J Am Anim Hosp Assoc 38:90, 2002. </w:t>
      </w:r>
      <w:hyperlink r:id="rId2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oon PF: Acute toxicosis in two dogs associated with etomidate-propylene glycol infusion. Lab Anim Sci 44:590, 1994. </w:t>
      </w:r>
      <w:hyperlink r:id="rId2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oon PF: Cortisol suppression in cats after induction of anesthesia with etomidate, compared with ketamine-diazepam combination. Am J Vet Res 58:868, 1997. </w:t>
      </w:r>
      <w:hyperlink r:id="rId2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oon PF, Erb HN, Ludders JW, et al: Perioperative management and mortality rates of dogs undergoing cesarean section in the United States and Canada. J Am Vet Med Assoc 213:365, 1998. </w:t>
      </w:r>
      <w:hyperlink r:id="rId2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oon PF, Erb HN, Ludders JW, et al: Perioperative risk factors for puppies delivered by cesarean section in the United States and Canada. J Am Anim Hosp Assoc 36:359, 2000. </w:t>
      </w:r>
      <w:hyperlink r:id="rId2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orales D, Madigan J, Cullinane S, et al: Reversal by vasopressin of intractable hypotension in the late phase of hemorrhagic shock. Circulation 100:226, 1999. </w:t>
      </w:r>
      <w:hyperlink r:id="rId2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uir W, Lerche P, Wiese A, et al: The cardiorespiratory and anesthetic effects of clinical and supraclinical doses of alfaxalone in cats. Vet Anaesth Analg 36:42, 2009. </w:t>
      </w:r>
      <w:hyperlink r:id="rId2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uir WW, 3rd, Gadawski J: Cardiorespiratory effects of low-flow and closed circuit inhalation anesthesia, using sevoflurane delivered with an in-circuit vaporizer and concentrations of compound A. Am J Vet Res 59:603, 1998. </w:t>
      </w:r>
      <w:hyperlink r:id="rId2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uir WW, 3rd, Wiese AJ, March PA: Effects of morphine, lidocaine, ketamine, and morphine-lidocaine-ketamine drug combination on minimum alveolar concentration in dogs anesthetized with isoflurane. Am J Vet Res 64:1155, 2003. </w:t>
      </w:r>
      <w:hyperlink r:id="rId2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urison PJ: Effect of propofol at two injection rates or thiopentone on post-intubation apnoea in the dog. J Small Anim Pract 42:71, 2001. </w:t>
      </w:r>
      <w:hyperlink r:id="rId2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urrell JC, Hellebrekers LJ: Medetomidine and dexmedetomidine: a review of cardiovascular effects and antinociceptive properties in the dog. Vet Anaesth Analg 32:117, 2005. </w:t>
      </w:r>
      <w:hyperlink r:id="rId2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Mutoh T, Nishimura R, Kim HY, et al: Cardiopulmonary effects of sevoflurane, compared with halothane, enflurane, and isoflurane, in dogs. Am J Vet Res 58:885, 1997. </w:t>
      </w:r>
      <w:hyperlink r:id="rId2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Nelson TE: Malignant hyperthermia in dogs. J Am Vet Med Assoc 198:989, 1991. </w:t>
      </w:r>
      <w:hyperlink r:id="rId2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Neustein SM: Reexpansion pulmonary edema. J Cardiothorac Vasc Anesth 21:887, 2007. </w:t>
      </w:r>
      <w:hyperlink r:id="rId2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Newland MC, Ellis SJ, Lydiatt CA, et al: Anesthetic-related cardiac arrest and its mortality: a report covering 72,959 anesthetics over 10 years from a US teaching hospital. Anesthesiology 97:108, 2002. </w:t>
      </w:r>
      <w:hyperlink r:id="rId2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Niedfeldt RL, Robertson SA: Postanesthetic hyperthermia in cats: a retrospective comparison between hydromorphone and buprenorphine. Vet Anaesth Analg 33:381, 2006. </w:t>
      </w:r>
      <w:hyperlink r:id="rId2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layiwa E, Sanderson MH, Hahn CE: Effects of carrier gas composition on the output of six anaesthetic vaporizers. Br J Anaesth 55:1025, 1983. </w:t>
      </w:r>
      <w:hyperlink r:id="rId2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lmon SC, Lloyd AT, Kirsch JR: The effect of needle gauge and lidocaine pH on pain during intradermal injection. Anesth Analg 86:379, 1998. </w:t>
      </w:r>
      <w:hyperlink r:id="rId2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ng D, Hethey J, Caulkett NA, et al: Partial pressure of end-tidal CO2 sampled via an intranasal catheter as a substitute for partial pressure of arterial CO2 in dogs. J Vet Emerg Crit Care 17:143, 2007.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pich MG, Alcorn J: Absorption of diazepam after its rectal administration in dogs. Am J Vet Res 56:1629, 1995. </w:t>
      </w:r>
      <w:hyperlink r:id="rId2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scoe PJ, Dyson DH: Analgesia after lateral thoracotomy in dogs: epidural morphine vs. intercostal bupivacaine. Vet Surg 22:141, 1993. </w:t>
      </w:r>
      <w:hyperlink r:id="rId2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scoe PJ, Ilkiw JE, Frischmeyer KJ: The effect of the duration of propofol administration on recovery from anesthesia in cats. Vet Anaesth Analg 33:2, 2006. </w:t>
      </w:r>
      <w:hyperlink r:id="rId2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scoe PJ, Ilkiw JE, Haskins SC, et al: Cardiopulmonary effects of etomidate in hypovolemic dogs. Am J Vet Res 53:2178, 1992. </w:t>
      </w:r>
      <w:hyperlink r:id="rId2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scoe PJ, Moon PF: Periparturient and neonatal anesthesia. Vet Clin North Am Small Anim Pract 31:315, 2001. </w:t>
      </w:r>
      <w:hyperlink r:id="rId2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shayan AG, Gravenstein JS: Helium retards endotracheal tube fires from carbon dioxide lasers. Anesthesiology 62:274, 1985. </w:t>
      </w:r>
      <w:hyperlink r:id="rId2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atel N, Dalal P, Panesar M: Dialysis disequilibrium syndrome: a narrative review. Semin Dial 21:493, 2008. </w:t>
      </w:r>
      <w:hyperlink r:id="rId2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earson ML, Levine WC, Finton RJ, et al: Anesthesia-associated carbon monoxide exposures among surgical patients. Infect Control Hosp Epidemiol 22:352, 2001. </w:t>
      </w:r>
      <w:hyperlink r:id="rId2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ettifer G, Dyson D, McDonell W: The arrhythmogenic dose of epinephrine in halothane and isoflurane anesthetized dogs: an assessment of repeatability. Can J Vet Res 61:221, 1997. </w:t>
      </w:r>
      <w:hyperlink r:id="rId2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ettifer GR, Hosgood G: The effect of rectal temperature on perianesthetic serum concentrations of transdermally administered fentanyl in cats anesthetized with isoflurane. Am J Vet Res 64:1557, 2003. </w:t>
      </w:r>
      <w:hyperlink r:id="rId2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eyton JL, Burkitt JM: Critical illness–related corticosteroid insufficiency in a dog with septic shock. J Vet Emerg Crit Care (San Antonio) 19:262, 2009. </w:t>
      </w:r>
      <w:hyperlink r:id="rId2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latt SR, Randell SC, Scott KC, et al: Comparison of plasma benzodiazepine concentrations following intranasal and intravenous administration of diazepam to dogs. Am J Vet Res 61:651, 2000. </w:t>
      </w:r>
      <w:hyperlink r:id="rId2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opilskis S, Kohn D, Sanchez JA, et al: Epidural vs. intramuscular oxymorphone analgesia after thoracotomy in dogs. Vet Surg 20:462, 1991. </w:t>
      </w:r>
      <w:hyperlink r:id="rId2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osner LP, Asakawa M, Erb HN: Use of propofol for anesthesia in cats with primary hepatic lipidosis: 44 cases (1995–2004). J Am Vet Med Assoc 232:1841, 2008. </w:t>
      </w:r>
      <w:hyperlink r:id="rId2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osner LP, Gleed RD, Erb HN, et al: Post-anesthetic hyperthermia in cats. Vet Anaesth Analg 34:40, 2007. </w:t>
      </w:r>
      <w:hyperlink r:id="rId2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ottie RG, Dart CM, Perkins NR: Speed of induction of anaesthesia in dogs administered halothane, isoflurane, sevoflurane or propofol in a clinical setting. Aust Vet J 86:26, 2008. </w:t>
      </w:r>
      <w:hyperlink r:id="rId2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ottie RG, Dart CM, Perkins NR, et al: Effect of hypothermia on recovery from general anaesthesia in the dog. Aust Vet J 85:158, 2007. </w:t>
      </w:r>
      <w:hyperlink r:id="rId2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ullen WH, Hess RS: Hypothyroid dogs treated with intravenous levothyroxine. J Vet Intern Med 20:32, 2006. </w:t>
      </w:r>
      <w:hyperlink r:id="rId2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Pypendop BH, Verstegen JP: Hemodynamic effects of medetomidine in the dog: a dose titration study. Vet Surg 27:612, 1998. </w:t>
      </w:r>
      <w:hyperlink r:id="rId2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adlinsky MG, Mason DE, Roush JK, et al: Use of a continuous, local infusion of bupivacaine for postoperative analgesia in dogs undergoing total ear canal ablation. J Am Vet Med Assoc 227:414, 2005. </w:t>
      </w:r>
      <w:hyperlink r:id="rId2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affe MR, Martin FB: Effect of inspired air heat and humidification on anesthetic-induced hypothermia in dogs. Am J Vet Res 44:455, 1983. </w:t>
      </w:r>
      <w:hyperlink r:id="rId2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eynolds L, Beckmann J, Kurz A: Perioperative complications of hypothermia. Best Pract Res Clin Anaesthesiol 22:645, 2008. </w:t>
      </w:r>
      <w:hyperlink r:id="rId2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iecks TW, Birchard SJ, Stephens JA: Surgical correction of brachycephalic syndrome in dogs: 62 cases (1991–2004). J Am Vet Med Assoc 230:1324, 2007. </w:t>
      </w:r>
      <w:hyperlink r:id="rId2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itter S, Rudiger A, Maggiorini M: Transpulmonary thermodilution-derived cardiac function index identifies cardiac dysfunction in acute heart failure and septic patients: an observational study. Crit Care 13:R133, 2009. </w:t>
      </w:r>
      <w:hyperlink r:id="rId2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iviere PJ: Peripheral kappa-opioid agonists for visceral pain. Br J Pharmacol 141:1331, 2004. </w:t>
      </w:r>
      <w:hyperlink r:id="rId2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obertson SA, Lascelles BD, Taylor PM, et al: PK-PD modeling of buprenorphine in cats: intravenous and oral transmucosal administration. J Vet Pharmacol Ther 28:453, 2005. </w:t>
      </w:r>
      <w:hyperlink r:id="rId2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obinson TM, Kruse-Elliott KT, Markel MD, et al: A comparison of transdermal fentanyl versus epidural morphine for analgesia in dogs undergoing major orthopedic surgery. J Am Anim Hosp Assoc 35:95, 1999. </w:t>
      </w:r>
      <w:hyperlink r:id="rId2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osati M, Dyson DH, Sinclair MD, et al: Response of hypotensive dogs to dopamine hydrochloride and dobutamine hydrochloride during deep isoflurane anesthesia. Am J Vet Res 68:483, 2007. </w:t>
      </w:r>
      <w:hyperlink r:id="rId2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osenberg H, Davis M, James D, et al: Malignant hyperthermia. Orphanet J Rare Dis 2:21, 2007. </w:t>
      </w:r>
      <w:hyperlink r:id="rId2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Rush JE, Freeman LM, Fenollosa NK, et al: Population and survival characteristics of cats with hypertrophic cardiomyopathy: 260 cases (1990–1999). J Am Vet Med Assoc 220:202, 2002. </w:t>
      </w:r>
      <w:hyperlink r:id="rId2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ammarco JL, Conzemius MG, Perkowski SZ, et al: Postoperative analgesia for stifle surgery: a comparison of intra-articular bupivacaine, morphine, or saline. Vet Surg 25:59, 1996. </w:t>
      </w:r>
      <w:hyperlink r:id="rId2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ams L, Braun C, Allman D, et al: A comparison of the effects of propofol and etomidate on the induction of anesthesia and on cardiopulmonary parameters in dogs. Vet Anaesth Analg 35:488, 2008. </w:t>
      </w:r>
      <w:hyperlink r:id="rId2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ano T, Nishimura R, Kanazawa H, et al: Pharmacokinetics of fentanyl after single intravenous injection and constant rate infusion in dogs. Vet Anaesth Analg 33:266, 2006. </w:t>
      </w:r>
      <w:hyperlink r:id="rId2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ano T, Nishimura R, Mochizuki M, et al: Effects of midazolam-butorphanol, acepromazine-butorphanol and medetomidine on an induction dose of propofol and their compatibility in dogs. J Vet Med Sci 65:1141, 2003. </w:t>
      </w:r>
      <w:hyperlink r:id="rId2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arton E, Teppema L, Dahan A: Naloxone reversal of opioid-induced respiratory depression with special emphasis on the partial agonist/antagonist buprenorphine. Adv Exp Med Biol 605:486, 2008. </w:t>
      </w:r>
      <w:hyperlink r:id="rId2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awyer DC, Rech RH, Adams T, et al: Analgesia and behavioral responses of dogs given oxymorphone-acepromazine and meperidine-acepromazine after methoxyflurane and halothane anesthesia. Am J Vet Res 53:1361, 1992. </w:t>
      </w:r>
      <w:hyperlink r:id="rId2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r M: Fatal air embolism in an adult cat. Clin Brief 7:60, 2009.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chmiedt CW, Holzman G, Schwarz T, et al: Survival, complications, and analysis of risk factors after renal transplantation in cats. Vet Surg 37:683, 2008. </w:t>
      </w:r>
      <w:hyperlink r:id="rId2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churig JE, Florczyk AP, Rose WC, et al: Antiemetic activity of butorphanol against cisplatin-induced emesis in ferrets and dogs. Cancer Treat Rep 66:1831, 1982. </w:t>
      </w:r>
      <w:hyperlink r:id="rId2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croggin RD, Jr, Quandt J: The use of vasopressin for treating vasodilatory shock and cardiopulmonary arrest. J Vet Emerg Crit Care (San Antonio) 19:145, 2009. </w:t>
      </w:r>
      <w:hyperlink r:id="rId2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ederberg J, Stanley TH, Reddy P, et al: Hemodynamic effects of butorphanol-oxygen anesthesia in dogs. Anesth Analg 60:715, 1981. </w:t>
      </w:r>
      <w:hyperlink r:id="rId2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pard MK, Accola P, Lopez LA, et al: Effect of duration and type of inhalant anesthetic on tear production in dogs. Presented at the 34th American College of Veterinary Anesthesiologist Conference, September 9–12, 2009, Chicago.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huran M, Nelson RA: Quantitation of energy expenditure by infrared thermography. Am J Clin Nutr 53:1361, 1991. </w:t>
      </w:r>
      <w:hyperlink r:id="rId2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stein DC, Aldrich J, Haskins SC, et al: Assessment of changes in blood volume in response to resuscitative fluid administration in dogs. J Vet Emerg Crit Care 15:185, 2005.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karda RT, Tranquilli WJ: Local anesthetics. In Tranquilli WJ, Thurmon JC, Grimm KA, editors: Lumb and Jones’ anesthesia and analgesia, ed 4, Ames, IA, 2007, Blackwell, p 395.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lingsby LS, Taylor PM, Waterman-Pearson AE: Effects of two doses of buprenorphine four or six hours apart on nociceptive thresholds, pain and sedation in dogs after castration. Vet Rec 159:705, 2006. </w:t>
      </w:r>
      <w:hyperlink r:id="rId2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mart L, Jandrey KE, Kass PH, et al: The effect of hetastarch (670/0.75) in vivo on platelet closure time in the dog. J Vet Emerg Crit Care (San Antonio) 19:444, 2009. </w:t>
      </w:r>
      <w:hyperlink r:id="rId2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mith AA, Posner LP, Goldstein RE, et al: Evaluation of the effects of premedication on gastroduodenoscopy in cats. J Am Vet Med Assoc 225:540, 2004. </w:t>
      </w:r>
      <w:hyperlink r:id="rId2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mith LJ, Yu JK, Bjorling DE, et al: Effects of hydromorphone or oxymorphone, with or without acepromazine, on preanesthetic sedation, physiologic values, and histamine release in dogs. J Am Vet Med Assoc 218:1101, 2001. </w:t>
      </w:r>
      <w:hyperlink r:id="rId2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oar J, Nolan JP: Use of ultrasound to detect and treat reversible causes during CPR. Resuscitation 74:199, 2007. </w:t>
      </w:r>
      <w:hyperlink r:id="rId2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olano AM, Pypendop BH, Boscan PL, et al: Effect of intravenous administration of ketamine on the minimum alveolar concentration of isoflurane in anesthetized dogs. Am J Vet Res 67:21, 2006. </w:t>
      </w:r>
      <w:hyperlink r:id="rId2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taffieri F, Franchini D, Carella GL, et al: Computed tomographic analysis of the effects of two inspired oxygen concentrations on pulmonary aeration in anesthetized and mechanically ventilated dogs. Am J Vet Res 68:925, 2007. </w:t>
      </w:r>
      <w:hyperlink r:id="rId2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teagall PV, Mantovani FB, Taylor PM, et al: Dose-related antinociceptive effects of intravenous buprenorphine in cats. Vet J 182:203, 2009. </w:t>
      </w:r>
      <w:hyperlink r:id="rId2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teagall PV, Teixeira Neto FJ, Minto BW, et al: Evaluation of the isoflurane-sparing effects of lidocaine and fentanyl during surgery in dogs. J Am Vet Med Assoc 229:522, 2006. </w:t>
      </w:r>
      <w:hyperlink r:id="rId2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ffey MA, Schwark WS, Erb HN: Plasma fentanyl concentration during long-term exposure to transdermal fentanyl patches in cats. Presented at 9th World Congress of Veterinary Anesthesia, September 13–15, 2006, Santos, Brazil.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ffey PV, Mama KR: Inhalation anesthetics. In Tranquilli WJ, Thurmon JC, Grimm KA, editors: Lumb and Jones’ veterinary anesthesia and analgesia, ed 4, Ames, IA, 2007, Blackwell, p 355.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tegmann GF, Bester L: Some clinical effects of midazolam premedication in propofol-induced and isoflurane-maintained anaesthesia in dogs during ovariohysterectomy. J S Afr Vet Assoc 72:214, 2001. </w:t>
      </w:r>
      <w:hyperlink r:id="rId2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tepien RL, Rapoport GS: Clinical comparison of three methods to measure blood pressure in nonsedated dogs. J Am Vet Med Assoc 215:1623, 1999. </w:t>
      </w:r>
      <w:hyperlink r:id="rId2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elting RK, Dierdoft SF: Endocrine diseases. In Stoelting RK, Dierdoft SF, editors: Anesthesia and co-existing disease, ed 4, Philadelphia, PA, 2002, Churchill Livingstone, p 420.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trachan FA, Mansel JC, Clutton RE: A comparison of microbial growth in alfaxalone, propofol and thiopental. J Small Anim Pract 49:186, 2008. </w:t>
      </w:r>
      <w:hyperlink r:id="rId2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Sutton TS, Koblin DD, Gruenke LD, et al: Fluoride metabolites after prolonged exposure of volunteers and patients to desflurane. Anesth Analg 73:180, 1991. </w:t>
      </w:r>
      <w:hyperlink r:id="rId2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akahashi T, Tsuchida D, Pappas TN: Central effects of morphine on GI motility in conscious dogs. Brain Res 1166:29, 2007. </w:t>
      </w:r>
      <w:hyperlink r:id="rId2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akizawa D, Hiraoka H, Goto F, et al: Human kidneys play an important role in the elimination of propofol. Anesthesiology 102:327, 2005. </w:t>
      </w:r>
      <w:hyperlink r:id="rId2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eixeira Neto FJ, Carregaro AB, Mannarino R, et al: Comparison of a sidestream capnograph and a mainstream capnograph in mechanically ventilated dogs. J Am Vet Med Assoc 221:1582, 2002. </w:t>
      </w:r>
      <w:hyperlink r:id="rId2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obias KM, Jackson AM, Harvey RC: Effects of doxapram HCl on laryngeal function of normal dogs and dogs with naturally occurring laryngeal paralysis. Vet Anaesth Analg 31:258, 2004. </w:t>
      </w:r>
      <w:hyperlink r:id="rId2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obias KM, Marioni-Henry K, Wagner R: A retrospective study on the use of acepromazine maleate in dogs with seizures. J Am Anim Hosp Assoc 42:283, 2006. </w:t>
      </w:r>
      <w:hyperlink r:id="rId2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opal A, Gul N, Ilcol Y, et al: Hepatic effects of halothane, isoflurane or sevoflurane anaesthesia in dogs. J Vet Med A Physiol Pathol Clin Med 50:530, 2003. </w:t>
      </w:r>
      <w:hyperlink r:id="rId2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raut U, Brugger L, Kunz R, et al: Systemic prokinetic pharmacologic treatment for postoperative adynamic ileus following abdominal surgery in adults. Cochrane Database Syst Rev CD004930, 2008. </w:t>
      </w:r>
      <w:hyperlink r:id="rId2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issel: Diazepam. In Handbook on injectable drugs, ed 12, Philadelphia, PA, 2002, American Society of Health System Pharmacists, p 402.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roncy E, Junot S, Keroack S, et al: Results of preemptive epidural administration of morphine with or without bupivacaine in dogs and cats undergoing surgery: 265 cases (1997–1999). J Am Vet Med Assoc 221:666, 2002. </w:t>
      </w:r>
      <w:hyperlink r:id="rId2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Tsai YC, Wang LY, Yeh LS: Clinical comparison of recovery from total intravenous anesthesia with propofol and inhalation anesthesia with isoflurane in dogs. J Vet Med Sci 69:1179, 2007. </w:t>
      </w:r>
      <w:hyperlink r:id="rId2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Vainio O, Vaha-Vahe T, Palmu L: Sedative and analgesic effects of medetomidine in dogs. J Vet Pharmacol Ther 12:225, 1989. </w:t>
      </w:r>
      <w:hyperlink r:id="rId2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Valverde A: Epidural analgesia and anesthesia in dogs and cats. Vet Clin North Am Small Anim Pract 38:1205, 2008. </w:t>
      </w:r>
      <w:hyperlink r:id="rId2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Valverde A, Cantwell S, Hernandez J, et al: Effects of acepromazine on the incidence of vomiting associated with opioid administration in dogs. Vet Anaesth Analg 31:40, 2004. </w:t>
      </w:r>
      <w:hyperlink r:id="rId2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Valverde A, Morey TE, Hernandez J, et al: Validation of several types of noxious stimuli for use in determining the minimum alveolar concentration for inhalation anesthetics in dogs and rabbits. Am J Vet Res 64:957, 2003. </w:t>
      </w:r>
      <w:hyperlink r:id="rId2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Vanegas H, Schaible HG: Prostaglandins and cyclooxygenases [correction of cycloxygenases] in the spinal cord. Prog Neurobiol 64:327, 2001. </w:t>
      </w:r>
      <w:hyperlink r:id="rId2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Viscusi ER, Gan TJ, Leslie JB, et al: Peripherally acting mu-opioid receptor antagonists and postoperative ileus: mechanisms of action and clinical applicability. Anesth Analg 108:1811, 2009. </w:t>
      </w:r>
      <w:hyperlink r:id="rId2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agner AE, Walton JA, Hellyer PW, et al: Use of low doses of ketamine administered by constant rate infusion as an adjunct for postoperative analgesia in dogs. J Am Vet Med Assoc 221:72, 2002. </w:t>
      </w:r>
      <w:hyperlink r:id="rId2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aterman AE, Kalthum W: Pharmacokinetics of intramuscularly administered pethidine in dogs and the influence of anaesthesia and surgery. Vet Rec 124:293, 1989. </w:t>
      </w:r>
      <w:hyperlink r:id="rId2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ebb ST, Ghosh S: Intra-articular bupivacaine: potentially chondrotoxic? Br J Anaesth 102:439, 2009. </w:t>
      </w:r>
      <w:hyperlink r:id="rId2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hitwam JG, Amrein R: Pharmacology of flumazenil. Acta Anaesthesiol Scand Suppl 108:3, 1995. </w:t>
      </w:r>
      <w:hyperlink r:id="rId2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ederstein I, Moens YP: Guidelines and criteria for the placement of laryngeal mask airways in dogs. Vet Anaesth Analg 35:374, 2008. </w:t>
      </w:r>
      <w:hyperlink r:id="rId2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lliams LS, Levy JK, Robertson SA, et al: Use of the anesthetic combination of tiletamine, zolazepam, ketamine, and xylazine for neutering feral cats. J Am Vet Med Assoc 220:1491, 2002. </w:t>
      </w:r>
      <w:hyperlink r:id="rId2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lson DV, Evans AT: Anesthesia case of the month: paroxysmal supraventricular tachycardia. J Am Vet Med Assoc 220:302, 2002. </w:t>
      </w:r>
      <w:hyperlink r:id="rId2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lson DV, Evans AT: The effect of topical treatment on esophageal pH during acid reflux in dogs. Vet Anaesth Analg 34:339, 2007. </w:t>
      </w:r>
      <w:hyperlink r:id="rId2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lson DV, Evans AT, Mauer WA: Influence of metoclopramide on gastroesophageal reflux in anesthetized dogs. Am J Vet Res 67:26, 2006. </w:t>
      </w:r>
      <w:hyperlink r:id="rId2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lson DV, Evans AT, Miller R: Effects of preanesthetic administration of morphine on gastroesophageal reflux and regurgitation during anesthesia in dogs. Am J Vet Res 66:386, 2005. </w:t>
      </w:r>
      <w:hyperlink r:id="rId2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lson DV, Walshaw R: Postanesthetic esophageal dysfunction in 13 dogs. J Am Anim Hosp Assoc 40:455, 2004. </w:t>
      </w:r>
      <w:hyperlink r:id="rId2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ise-Faberowski L, Nargozian C: Utility of airway exchange catheters in pediatric patients with a known difficult airway. Pediatr Crit Care Med 6:454, 2005. </w:t>
      </w:r>
      <w:hyperlink r:id="rId2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Wright KN, Breitschwerdt EB, Feldman JM, et al: Diagnostic and therapeutic considerations in a hypercalcemic dog with multiple endocrine neoplasia. J Am Anim Hosp Assoc 31:156, 1995. </w:t>
      </w:r>
      <w:hyperlink r:id="rId2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Yamashita K, Ueyama Y, Miyoshi K, et al: Minimally invasive determination of cardiac output by transthoracic bioimpedance, partial carbon dioxide rebreathing, and transesophageal Doppler echocardiography in beagle dogs. J Vet Med Sci 69:43, 2007. </w:t>
      </w:r>
      <w:hyperlink r:id="rId2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Yang J, Chai YF, Gong CY, et al: Further proof that the spinal cord, and not the brain, mediates the immobility produced by inhaled anesthetics. Anesthesiology 110:591, 2009. </w:t>
      </w:r>
      <w:hyperlink r:id="rId2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00"/>
        <w:ind w:left="720" w:hanging="720"/>
        <w:rPr/>
      </w:pPr>
      <w:r>
        <w:rPr>
          <w:rFonts w:eastAsia="Times New Roman" w:cs="Arial" w:ascii="Arial" w:hAnsi="Arial"/>
          <w:sz w:val="20"/>
          <w:szCs w:val="20"/>
        </w:rPr>
        <w:t xml:space="preserve">Yokohata K, Kimura H, Ogawa Y, et al: Biliary motility: changes in detailed characteristics correlated to duodenal migrating motor complex and effects of morphine and motilin in dogs. Dig Dis Sci 39:1294, 1994. </w:t>
      </w:r>
      <w:hyperlink r:id="rId2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Zylanoff PL, Mark-Savage P, Martucci RW, et al: Common bile duct responses to anesthetic agents in dogs. Anesthesiology 51:S33, 1979.</w:t>
      </w:r>
      <w:r>
        <w:br w:type="page"/>
      </w:r>
    </w:p>
    <w:p>
      <w:pPr>
        <w:pStyle w:val="Heading1"/>
        <w:rPr>
          <w:rFonts w:ascii="Arial" w:hAnsi="Arial" w:cs="Arial"/>
        </w:rPr>
      </w:pPr>
      <w:r>
        <w:rPr>
          <w:rFonts w:cs="Arial" w:ascii="Arial" w:hAnsi="Arial"/>
        </w:rPr>
        <w:t>Chapter 24: Minimally Invasive Operating Room Equipment</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4"/>
        </w:numPr>
        <w:spacing w:lineRule="auto" w:line="240" w:before="0" w:after="0"/>
        <w:ind w:left="720" w:hanging="720"/>
        <w:rPr/>
      </w:pPr>
      <w:r>
        <w:rPr>
          <w:rFonts w:eastAsia="Times New Roman" w:cs="Arial" w:ascii="Arial" w:hAnsi="Arial"/>
          <w:sz w:val="20"/>
          <w:szCs w:val="20"/>
        </w:rPr>
        <w:t xml:space="preserve">Achen SE, Miller MW, Gordon SG, et al: Transarterial ductal occlusion with the Amplatzer vascular plug in 31 dogs. J Am Vet Intern Med 22:1348, 2008. </w:t>
      </w:r>
      <w:hyperlink r:id="rId2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Adams LG, Berent AC, Moore GE, et al: Use of laser lithotripsy for fragmentation of uroliths in dogs: 73 cases (2205-2006). J Am Vet Med Assoc 232:143, 2008. </w:t>
      </w:r>
      <w:hyperlink r:id="rId2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iley JE, Pablo LS: Anesthetic and physiologic considerations for veterinary endosurgery. In Freeman LJ, editor: Veterinary endosurgery, St Louis, 1999, Mosby.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Berent A, Mayhew PD, Porat-Mosenco Y: Use of cystoscopic-guided laser ablation of intramural ureteral ectopia in male dogs: four cases (2006–2007). J Am Vet Med Assoc 232:1026, 2008. </w:t>
      </w:r>
      <w:hyperlink r:id="rId2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Weisse C*, Rondeau M, Reiter A: Metallic stenting for benign nasopharyngeal stenosis in 3 dogs and 3 cats. J Am Vet Med Assoc 233:1432, 2008.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ent A, Weisse C, Bagley D: Feline ureteral stenting for ureterolithiasis. Presented at: 27th Annual ACVIM Forum, Montreal, Canada, 2009.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Block G, Adams LG, Widmer WR, et al: Use of extracorporeal shock wave lithotripsy for treatment of nephrolithiasis and ureterolithiasis in five dogs. J Am Vet Med Assoc 208:531, 1996. </w:t>
      </w:r>
      <w:hyperlink r:id="rId2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Brisson BA, Reggeti F, Bienzle D: Portal site metastasis of invasive mesothelioma after diagnostic thoracoscopy in a dog. J Am Vet Med Assoc 229:980, 2006. </w:t>
      </w:r>
      <w:hyperlink r:id="rId2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Brissot HN, Dupre GP, Bouvy BM, Pacquet L: Thoracoscopic treatment of bullous emphysema in 3 dogs. Vet Surg 32:524, 2003. </w:t>
      </w:r>
      <w:hyperlink r:id="rId2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Carbonell AM, Joels CS, Krecher KW, et al: A comparison of laparoscopic bipolar vessel sealing devices in the hemostasis of small, medium and large-sized arteries. J Laparoendosc Adv Surg Tech 13:377, 2003. </w:t>
      </w:r>
      <w:hyperlink r:id="rId2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Chanoit G, Kyles AE, Weisse C, et al: Surgical and interventional radiographic treatment of dogs with hepatic arteriovenous fistulae. Vet Surg 36:199, 2007. </w:t>
      </w:r>
      <w:hyperlink r:id="rId2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lp WTN, Mayhew PD, Brown DC: A comparison of post-surgical activity in small dogs undergoing laparoscopic versus open ovariectomy. Proceedings of the American College of Veterinary Surgeons Annual Symposium, San Diego, CA, October 2008.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Daly CM, Swalec-Tobias K, Tobias AH, Ehrhart N: Cardiopulmonary effects of intrathoracic insufflation in dogs. J Am Anim Hosp Assoc 38:515, 2002. </w:t>
      </w:r>
      <w:hyperlink r:id="rId2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Devitt CM, Cox RE, Hailey JJ: Duration, complications, stress, and pain of open ovariohysterectomy versus a simple method of laparoscopic-assisted ovariohysterectomy in dogs. J Am Vet Med Assoc 227:921, 2005. </w:t>
      </w:r>
      <w:hyperlink r:id="rId2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Duke T, Steinacher SL, Remedios RM: Cardiopulmonary effects of using carbon dioxide for laparoscopic surgery in dogs. Vet Surg 25:77, 1996. </w:t>
      </w:r>
      <w:hyperlink r:id="rId2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Frankel SM, Fitzgerald RL, Sackier JM: Utility of insufflation filters in laparoscopic surgery. Surg Endosc 12:1137, 1998. </w:t>
      </w:r>
      <w:hyperlink r:id="rId2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Gordon SG, Miller MW, Roland RM, et al: Transcatheter atrial septal defect closure with the Amplatzer atrial septal occluder in 13 dogs: short- and mid-term outcome. J Vet Intern Med 23:995, 2009. </w:t>
      </w:r>
      <w:hyperlink r:id="rId2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ohexol package insert. Princeton, NJ, GE Healthcare, Inc., 2009.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Jackson J, Richter KP, Launer DP: Thoracoscopic partial pericardiectomy in 13 dogs. J Vet Intern Med 13:529, 1999. </w:t>
      </w:r>
      <w:hyperlink r:id="rId2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Kan Z, Wallace S: Sinusoidal embolization: impact of iodized oil on hepatic microcirculation. J Vasc Interv Radiol 5:881, 1994. </w:t>
      </w:r>
      <w:hyperlink r:id="rId2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Kudnig ST, Monnet E, Riquelme M, et al: Effect of one-lung ventilation on oxygen delivery in anesthetized dogs with an open thoracic cavity. Am J Vet Res 64:443, 2003. </w:t>
      </w:r>
      <w:hyperlink r:id="rId2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Lambertson GR, Hsi RS, Jin DH, et al: Prospective comparison for four laparoscopic vessel ligation devices. J Endourol 22:2307, 2008. </w:t>
      </w:r>
      <w:hyperlink r:id="rId2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Lansdowne JL, Monnet E, Twedt DC, Dernell WS: Thoracoscopic lung lobectomy for treatment of lung tumors in dogs. Vet Surg 34:530, 2005. </w:t>
      </w:r>
      <w:hyperlink r:id="rId2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Lewis AL, Gonzalez V, Lloyd AW, et al: DC Bead: in vitro characterization of a drug-delivery device for transarterial chemoembolization. J Vasc Interv Radiol 17:335, 2006. </w:t>
      </w:r>
      <w:hyperlink r:id="rId2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Lewis AL, Taylor RR, Hall B, et al: Pharmacokinetic and safety study of doxorubicin-eluting beads in a porcine model of hepatic arterial embolization. J Vasc Interv Radiol 17:1335, 2006. </w:t>
      </w:r>
      <w:hyperlink r:id="rId2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Margiocco ML, Bulmer BJ, Sisson DD: Percutaneous occlusion of a muscular ventricular septal defect with an Amplatzer muscular VSD occluder. J Vet Cardiol 10:61, 2008. </w:t>
      </w:r>
      <w:hyperlink r:id="rId2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Matthews BD, Pratt BL, Backus CL, et al: Effectiveness of the ultrasonic coagulating shears, LigaSure vessel sealer and surgical clip application in biliary surgery: a comparative analysis. Am Surg 67:901, 2001. </w:t>
      </w:r>
      <w:hyperlink r:id="rId2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Mayhew PD, Brown DC: Comparison of three techniques for ovarian pedicle hemostasis during laparoscopic-assisted ovariohysterectomy. Vet Surg 36:541, 2007. </w:t>
      </w:r>
      <w:hyperlink r:id="rId2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Mayhew PD, Brown DC: Prospective evaluation of two intracorporeally sutured prophylactic laparoscopic gastropexy techniques compared with laparoscopic-assisted gastropexy in dogs. Vet Surg 38:738, 2009. </w:t>
      </w:r>
      <w:hyperlink r:id="rId2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hew PD, Freeman LJ, Kwan T, Brown DC: Prospective comparison of post-operative wound infection rates after minimally invasive versus open surgery. Proceedings of the Veterinary Endoscopy Society Annual Meeting, Vancouver, British Columbia, March 7, 2009.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Mayhew PD, Friedberg JS: Video-assisted thoracoscopic resection of non-invasive thymomas using single-lung ventilation in two dogs. Vet Surg 37:756, 2008. </w:t>
      </w:r>
      <w:hyperlink r:id="rId2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Mayhew PD, Mehler SJ, Radhakrishnan A: Laparoscopic cholecystectomy of uncomplicated gall bladder mucocele in six dogs. Vet Surg 37:625, 2008. </w:t>
      </w:r>
      <w:hyperlink r:id="rId2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Neuhaus SJ, Gupta A, Watson DI: Helium and other alternative insufflation gases for laparoscopy. Surg Endosc 15:553, 2001. </w:t>
      </w:r>
      <w:hyperlink r:id="rId2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Nguyenba TP, Tobias AH: The Amplatz canine duct occluder: a novel device for patent ductus arteriosus occlusion. J Vet Cardiol 9:109, 2007. </w:t>
      </w:r>
      <w:hyperlink r:id="rId2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Olmi S, Scaini A, Erba L, et al: Use of fibrin glue (Tissucol) as a hemostatic in laparoscopic conservative treatment of spleen trauma. Surg Endosc 21:2051, 2007. </w:t>
      </w:r>
      <w:hyperlink r:id="rId2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Person B, Vivas DA, Ruiz D, et al: Comparison of four energy-based vascular sealing and cutting instruments: a porcine model. Surg Endosc 22:534, 2008. </w:t>
      </w:r>
      <w:hyperlink r:id="rId2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Reimer SB, Kittleson MD, Kyles AE: Use of rheolytic thrombectomy in the treatment of feline distal aortic thromboembolism. J Vet Intern Med 20:290, 2006. </w:t>
      </w:r>
      <w:hyperlink r:id="rId2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ts A: Thrombolysis: clinical applications. In Baum S, Pentecost MJ, editors: Abrams’ angiography interventional radiology, ed 2, Philadelphia, 2006, Lippincott Williams &amp; Wilkins, pp 233.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ssell KN, Mayhew PD, Sorrell-Raschi L: Thoracoscopic subphrenic pericardiectomy using double-lumen endobronchial intubation for alternating one-lung ventilation. Proceedings of the American College of Veterinary Surgeons Annual Symposium, San Diego, October 22–25, 2008.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Schlicksup M, Weisse C*, Berent A, Solomon J: Use of endovascular stents in three dogs with Budd-Chiari syndrome. J Am Vet Med Assoc 235:544, 2009. </w:t>
      </w:r>
      <w:hyperlink r:id="rId2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Seldinger SI: Catheter replacement of the needle in percutaneous arteriography: a new technique. Acta Radiol 39:368, 1953. </w:t>
      </w:r>
      <w:hyperlink r:id="rId2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Shettko DL, Frisbie DD, Hendrickson DA: A comparison of knot security of commonly used hand-tied laparoscopic slipknots. Vet Surg 33:521, 2004. </w:t>
      </w:r>
      <w:hyperlink r:id="rId2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oloff DR: Laparoscopic suturing and knot tying techniques. In Freeman LJ, editor: Veterinary endosurgery, St Louis, 1999, Mosby.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Sun F, Hernandez J, Ezquerra J, et al: Angiographic study and therapeutic embolization of soft-tissue fibrosarcoma in a dog: case report and literature. J Am Anim Hosp Assoc 38:452, 2002. </w:t>
      </w:r>
      <w:hyperlink r:id="rId2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Sura PA, Krahwinkel DJ: Self-expanding nitinol stents for the treatment of tracheal collapse in dogs: 12 cases (2001–2004). J Am Vet Med Assoc 232:228, 2008. </w:t>
      </w:r>
      <w:hyperlink r:id="rId2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wedt DC, Monnet E: Laparoscopy: technique and clinical experience. In McCarthy TC, editor: Veterinary endoscopy, St Louis, 2005, Elsevier Saunders, pp 357.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Walsh PJ, Remedios AM, Ferguson JF, et al: Thoracoscopic versus open partial pericardiectomy in dogs: comparison of post-operative pain and morbidity. Vet Surg 28:472, 1999. </w:t>
      </w:r>
      <w:hyperlink r:id="rId2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sse C, Berent A, Elville K, et al: Coil embolization of canine intrahepatic shunts: 42 cases. Proceedings of the 24th Annual ACVIM Forum, Louisville, KY, May 31–June 1, 2006. </w:t>
      </w:r>
    </w:p>
    <w:p>
      <w:pPr>
        <w:pStyle w:val="Normal"/>
        <w:numPr>
          <w:ilvl w:val="0"/>
          <w:numId w:val="2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sse C, Berent A, Kaae J, et al: Preliminary evaluation of esophageal stenting for recurrent benign esophageal strictures in 1 ferret and 4 dogs. Keystone, CO, 2008, Veterinary Endoscopy Society.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Weisse C, Berent A, Todd K, et al: Evaluation of palliative stenting for management of malignant urethral obstructions in dogs. J Am Vet Med Assoc 229:226, 2006. </w:t>
      </w:r>
      <w:hyperlink r:id="rId2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00"/>
        <w:ind w:left="720" w:hanging="720"/>
        <w:rPr/>
      </w:pPr>
      <w:r>
        <w:rPr>
          <w:rFonts w:eastAsia="Times New Roman" w:cs="Arial" w:ascii="Arial" w:hAnsi="Arial"/>
          <w:sz w:val="20"/>
          <w:szCs w:val="20"/>
        </w:rPr>
        <w:t xml:space="preserve">Weisse C, Clifford CA, Holt D, et al: Percutaneous arterial embolization and chemoembolization for the treatment of benign and malignant tumors in three dogs and a goat. J Am Vet Med Assoc 221:1430, 2002. </w:t>
      </w:r>
      <w:hyperlink r:id="rId2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ngand GTC, Irwin MG: Contrast-induced nephropathy. Br J Anaesth 99:474, 2007. </w:t>
      </w:r>
      <w:hyperlink r:id="rId225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25: Introduction to Oncologic Surgery for the General Surge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2"/>
        </w:numPr>
        <w:spacing w:lineRule="auto" w:line="240" w:before="0" w:after="0"/>
        <w:ind w:left="720" w:hanging="720"/>
        <w:rPr/>
      </w:pPr>
      <w:r>
        <w:rPr>
          <w:rFonts w:eastAsia="Times New Roman" w:cs="Arial" w:ascii="Arial" w:hAnsi="Arial"/>
          <w:sz w:val="20"/>
          <w:szCs w:val="20"/>
        </w:rPr>
        <w:t xml:space="preserve">Alberico RA, Husain SH, Sirotkin I: Imaging in head and neck oncology. Surg Oncol Clin North Am 13:13, 2004. </w:t>
      </w:r>
      <w:hyperlink r:id="rId2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per RL, Smeak DD: Clinical evaluation of caudal superficial epigastric axial pattern flap reconstruction of skin defects in 10 dogs (1989–2001). J Am Anim Hosp Assoc 41:185, 2005. </w:t>
      </w:r>
      <w:hyperlink r:id="rId2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per RL, Smeak DD: Complications and outcome after thoracodorsal axial pattern flap reconstruction of forelimb skin defects in 10 dogs, 1989–2001. Vet Surg 32:378, 2003. </w:t>
      </w:r>
      <w:hyperlink r:id="rId2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gyle DJ, Khanna C: Tumor biology and metastasis. In Withrow SJ, Vail DM, editors: Withrow &amp; MacEwen’s small animal clinical oncology, ed 4, St Louis, 2007, Saunders, p 3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shton JA, Farese JP, Milner RJ, et al: Investigation of the effect of pamidronate disodium on the in vitro viability of osteosarcoma cells from dogs. Am J Vet Res 66:885, 2005. </w:t>
      </w:r>
      <w:hyperlink r:id="rId2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Avril NE, Weber WA: Monitoring response to treatment in patients utilizing PET. Radiol Clin North Am 43:189, 2005. </w:t>
      </w:r>
      <w:hyperlink r:id="rId2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con NJ, Dernell WS, Ehrhart N, et al: Evaluation of primary re-excision after recent inadequate resection of soft tissue sarcomas in dogs: 41 cases (1999–2004). J Am Vet Med Assoc 230:548, 2007. </w:t>
      </w:r>
      <w:hyperlink r:id="rId2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con NJ, Dernell WS, Ehrhart N, et al: Evaluation of primary re-excision after recent inadequate resection of soft tissue sarcomas in dogs: 41 cases (1999–2004). J Am Vet Med Assoc 230:548, 2007. </w:t>
      </w:r>
      <w:hyperlink r:id="rId2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nks T, Straw R, Thomson M, Powers B: Soft tissue sarcomas in dogs: a study assessing surgical margin, tumour grade and clinical outcome. Aust Vet J 34:158, 200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atsakis JG: Surgical excision margins: a pathologist’s perspective. Adv Anat Pathol 6:140, 1999. </w:t>
      </w:r>
      <w:hyperlink r:id="rId2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n-Eliyahu S: The price of anticancer intervention: does surgery promote metastasis? Lancet Oncol 3:578, 2002. </w:t>
      </w:r>
      <w:hyperlink r:id="rId2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rg J, Gebhardt MC, Rand WM: Effect of timing of postoperative chemotherapy on survival of dogs with osteosarcoma. Cancer 79:1343, 1997. </w:t>
      </w:r>
      <w:hyperlink r:id="rId2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rg J, Lamb CR, O’Callaghan MW: Bone scintigraphy in the initial evaluation of dogs with primary bone tumors. J Am Vet Med Assoc 196:917, 1990. </w:t>
      </w:r>
      <w:hyperlink r:id="rId2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g J: Surgical therapy. In Slatter D, editor: Textbook of small animal surgery, ed 3, Philadelphia, 2003, Saunders, p 232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rgman PJ, Camps-Palau MA, McKnight JA, et al: Development of a xenogeneic DNA vaccine program for canine malignant melanoma at the Animal Medical Center. Vaccine 24:4582, 2006. </w:t>
      </w:r>
      <w:hyperlink r:id="rId2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rgman PJ, McKnight J, Novosad A, et al: Long-term survival of dogs with advanced malignant melanoma after DNA vaccination with xenogeneic human tyrosinase: a phase I trial. Clin Cancer Res 9:1284, 2003. </w:t>
      </w:r>
      <w:hyperlink r:id="rId2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rgman PJ: Anticancer vaccines. Vet Clin North Am Small Anim Pract 37:1111, 2007. </w:t>
      </w:r>
      <w:hyperlink r:id="rId2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ernstein JA, Hodgin EC, Holloway HW, et al: Mohs micrographic surgery: a technique for total margin assessment in veterinary cutaneous oncologic surgery. Vet Comp Oncol 4:151, 2006. </w:t>
      </w:r>
      <w:hyperlink r:id="rId2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ller BJ, Dow S: Immunotherapy of cancer. In Withrow SJ, Vail DM, editors: Withrow &amp; MacEwen’s small animal clinical oncology, ed 4, St Louis, 2007, Saunders, p 212.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lasdale C, Charlton FG, Weatherhead SC, et al: Effect of tissue shrinkage on histological tumour-free margin after excision of basal cell carcinoma. Br J Dermatol 162:607, 2009. </w:t>
      </w:r>
      <w:hyperlink r:id="rId2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ostock DE, Dye MT: Prognosis after surgical excision of canine fibrous connective tissue sarcomas. Vet Pathol 17:581, 1980. </w:t>
      </w:r>
      <w:hyperlink r:id="rId2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oudrieau RJ, McCarthy RJ, Sisson RD, Jr: Sarcoma of the proximal portion of the tibia in a dog 5.5 years after tibial plateau leveling osteotomy. J Am Vet Med Assoc 227:1613, 2005. </w:t>
      </w:r>
      <w:hyperlink r:id="rId2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Byers RM, Bland KI, Borlase B, et al: The prognostic and therapeutic value of frozen section determinations in the surgical treatment of squamous carcinoma of the head and neck. Am J Surg 136:525, 1978. </w:t>
      </w:r>
      <w:hyperlink r:id="rId2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ampo MS: Cell transformation by animal papillomaviruses. J Gen Virol 73:217, 1992. </w:t>
      </w:r>
      <w:hyperlink r:id="rId2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meliet P, Jain RK: Angiogenesis in cancer and other diseases. Nature 407:249, 2007.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arr I, Pettigew N, Weinerman B: Lymphatic metastasis and its treatment. Cancer Treat Rev 14:53, 1987. </w:t>
      </w:r>
      <w:hyperlink r:id="rId2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bner B, Longo DL: Cancer chemotherapy and biotherapy: principles and practice, Philadelphia, 2006, Lippincott Williams &amp; Wilkins.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hen TY, Emrich LJ, Driscoll DL: The clinical significance of pathological findings in surgically resected margins of the primary tumor in head and neck carcinoma. Int J Radiat Oncol Biol Phys 13:833, 1987. </w:t>
      </w:r>
      <w:hyperlink r:id="rId2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hoo R, Woo T, Assaad D, et al: What is the microscopic tumor extent beyond clinically delineated gross tumor boundary in nonmelanoma skin cancers? Int J Radiat Oncol Biol Phys 62:1096, 2005. </w:t>
      </w:r>
      <w:hyperlink r:id="rId2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un R, Garrett LD, Vail DM: Cancer chemotherapy. In Withrow SJ, MacEwen EG, editors: Small animal clinical oncology, ed 3, Philadelphia, 2007, Saunders.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larke MF, Dick JE, Dirks PB, et al: Cancer stem cells—perspectives on current status and future directions: AACR workshop on cancer stem cells. Cancer Res 66:9339, 2006. </w:t>
      </w:r>
      <w:hyperlink r:id="rId2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lifford CA, Pretorius ES, Weisse C, et al: Magnetic resonance imaging of focal splenic and hepatic lesions in the dog. J Vet Intern Med 18:330, 2004. </w:t>
      </w:r>
      <w:hyperlink r:id="rId2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e S, Tannock I: Drug resistance. In Tannock I, Hill R, editors: The basic science of oncology, New York, 2005, McGraw-Hill.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ley W: The treatment of inoperable sarcoma by bacterial toxins (the mixed toxins of the </w:t>
      </w:r>
      <w:r>
        <w:rPr>
          <w:rFonts w:eastAsia="Times New Roman" w:cs="Arial" w:ascii="Arial" w:hAnsi="Arial"/>
          <w:i/>
          <w:iCs/>
          <w:sz w:val="20"/>
          <w:szCs w:val="20"/>
        </w:rPr>
        <w:t>Streptococcus erysipelas</w:t>
      </w:r>
      <w:r>
        <w:rPr>
          <w:rFonts w:eastAsia="Times New Roman" w:cs="Arial" w:ascii="Arial" w:hAnsi="Arial"/>
          <w:sz w:val="20"/>
          <w:szCs w:val="20"/>
        </w:rPr>
        <w:t xml:space="preserve"> and the </w:t>
      </w:r>
      <w:r>
        <w:rPr>
          <w:rFonts w:eastAsia="Times New Roman" w:cs="Arial" w:ascii="Arial" w:hAnsi="Arial"/>
          <w:i/>
          <w:iCs/>
          <w:sz w:val="20"/>
          <w:szCs w:val="20"/>
        </w:rPr>
        <w:t>Bacillus prodigiosus</w:t>
      </w:r>
      <w:r>
        <w:rPr>
          <w:rFonts w:eastAsia="Times New Roman" w:cs="Arial" w:ascii="Arial" w:hAnsi="Arial"/>
          <w:sz w:val="20"/>
          <w:szCs w:val="20"/>
        </w:rPr>
        <w:t xml:space="preserve">). Proc R Soc Med 3:1, 1910. </w:t>
      </w:r>
      <w:hyperlink r:id="rId2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Cox C, Centeno B, Dickson D, et al: Accuracy of intraoperative imprint cytology for sentinel lymph node evaluation in the treatment of breast carcinoma: a 6-year study. Cancer 105:13, 2005. </w:t>
      </w:r>
      <w:hyperlink r:id="rId2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 Costa ML, Redmond P, Bouchier-Hayes DJ: The effect of laparotomy and laparoscopy on the establishment of spontaneous tumor metastases. Surgery 124:516, 1998. </w:t>
      </w:r>
      <w:hyperlink r:id="rId2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hl K, Westlin J, Kraaz W, et al: Identification of sentinel nodes in patients with colon cancer. Eur J Surg Oncol 31:381, 2005. </w:t>
      </w:r>
      <w:hyperlink r:id="rId2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ly MK, Saba CF, Crochik SS, et al: Fibrosarcoma adjacent to the site of microchip implantation in a cat. J Feline Med Surg 10:202, 2008. </w:t>
      </w:r>
      <w:hyperlink r:id="rId2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arnell JE, Jr: Transcription factors as targets for cancer therapy. Nat Rev Cancer 2:740, 2002. </w:t>
      </w:r>
      <w:hyperlink r:id="rId2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nnis R: Imaging features of orbital myxosarcomas in dogs. Vet Radiol Ultrasound 49:256, 2008. </w:t>
      </w:r>
      <w:hyperlink r:id="rId2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Regis CJ, Moore AS, Rand WM, Berg J: Cisplatin and doxorubicin toxicosis in dogs with osteosarcoma. J Vet Intern Med 17:668, 2003. </w:t>
      </w:r>
      <w:hyperlink r:id="rId2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rnell WS, Straw RC, Withrow SJ: Tumors of the skeletal system. In Withrow SJ, MacEwen EG, editors: Small animal clinical oncology, ed 3, Philadelphia, 2001, Saunders, p 378.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rnell WS, Withrow SJ, Kuntz CA, Powers BE: Principles of treatment for soft tissue sarcoma. Clin Tech Small Anim Pract 13:59, 1998. </w:t>
      </w:r>
      <w:hyperlink r:id="rId2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rnell WS, Withrow SJ: Preoperative patient planning and margin evaluation. Clin Tech Small Anim Pract 13:17, 1998. </w:t>
      </w:r>
      <w:hyperlink r:id="rId2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ernell WS, Withrow SJ: Preoperative patient planning and margin evaluation. Clin Tech Small Anim Pract 13:17, 1998. </w:t>
      </w:r>
      <w:hyperlink r:id="rId2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Vita VT, Hellman S, Rosenberg SA: Cancer: principles &amp; practice of oncology, Philadelphia, 1997, Lippincott-Raven.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iNardo LJ, Lin J, Karageorge LS, et al: Accuracy, utility, and cost of frozen section margins in head and neck cancer surgery. Laryngoscope 110:1773, 2000. </w:t>
      </w:r>
      <w:hyperlink r:id="rId2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Downing S, Chien MB, Kass PH, et al: Prevalence and importance of internal tandem duplications in exons 11 and 12 of c-kit in mast cell tumors of dogs. Am J Vet Res 63:1718, 2002. </w:t>
      </w:r>
      <w:hyperlink r:id="rId2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nning D: Surgical wound infection and the use of antimicrobials. In Slatter D, editor: Textbook of small animal surgery, ed 3, Philadelphia, 2003, Saunders, p 11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instein R, Sorgente N, Soble LW, et al: The resistance of certain tissues to invasion: penetrability of explanted tissues by vascularized mesenchyme. Am J Pathol 73:765, 1973. </w:t>
      </w:r>
      <w:hyperlink r:id="rId2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llis JA, Jackson ML, Bartsch RC, et al: Use of immunohistochemistry and polymerase chain reaction for detection of oncornaviruses in formalin-fixed, paraffin-embedded fibrosarcomas from cats. J Am Vet Med Assoc 209:767, 1996. </w:t>
      </w:r>
      <w:hyperlink r:id="rId2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lmslie RE, Glawe P, Don SW: Metronomic therapy with cyclophosphamide and piroxicam effectively delays tumor recurrence in dogs with incompletely resected soft tissue sarcomas. J Vet Intern Med 22:1373, 2008. </w:t>
      </w:r>
      <w:hyperlink r:id="rId2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mmenegger U, Man S, Shaked Y: A comparative analysis of low-dose metronomic cyclophosphamide reveals absent or low-grade toxicity on tissues highly sensitive to the toxic effects of maximum tolerated dose regimens. Cancer Res 64:3994, 2004. </w:t>
      </w:r>
      <w:hyperlink r:id="rId2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stourgie SH, Nieweg OE, Kroon BBR: The sentinel node procedure in patients with melanoma. Eur J Surg Oncol 30:713, 2004. </w:t>
      </w:r>
      <w:hyperlink r:id="rId2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Ettinger SN: Principles of treatment for soft-tissue sarcomas in the dog. Clin Tech Small Anim Pract 18:118, 2003. </w:t>
      </w:r>
      <w:hyperlink r:id="rId2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an TM, Charney SC, de Lorimier LP, et al: Double-blind placebo-controlled trial of adjuvant pamidronate with palliative radiotherapy and intravenous doxorubicin for canine appendicular osteosarcoma bone pain. J Vet Intern Med 23:152, 2009. </w:t>
      </w:r>
      <w:hyperlink r:id="rId2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an TM, de Lorimier LP, Garrett LD, Lacoste HI: The bone biologic effects of zoledronate in healthy dogs and dogs with malignant osteolysis. J Vet Intern Med 22:380, 2008. </w:t>
      </w:r>
      <w:hyperlink r:id="rId2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an TM, de Lorimier LP, O’Dell-Anderson K, et al: Single-agent pamidronate for palliative therapy of canine appendicular osteosarcoma bone pain. J Vet Intern Med 21:431, 2007. </w:t>
      </w:r>
      <w:hyperlink r:id="rId2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an TM: The role of bisphosphonates in the management of patients that have cancer. Vet Clin North Am Small Anim Pract 37:1091, 2007. </w:t>
      </w:r>
      <w:hyperlink r:id="rId2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earon ER, Vogelstein B: A genetic model for colorectal tumorigenesis. Cell 61:759, 1990. </w:t>
      </w:r>
      <w:hyperlink r:id="rId2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idler IJ: Regulation of neoplastic angiogenesis. J Natl Cancer Inst Monogr 28:10, 2001. </w:t>
      </w:r>
      <w:hyperlink r:id="rId2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isher B, Fisher E: Barrier function of the lymph node to tumor cells and erythrocytes. I. Normal nodes. Cancer 20:1907, 1967. </w:t>
      </w:r>
      <w:hyperlink r:id="rId2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isher B, Fisher E: Barrier function of the lymph node to tumor cells and erythrocytes. II: Effect of x-ray, inflammation, sensitization and tumor growth. Cancer 20:1914, 1967. </w:t>
      </w:r>
      <w:hyperlink r:id="rId2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orrest LJ, Chun R, Adams WM, et al: Postoperative radiotherapy for canine soft tissue sarcoma. J Vet Intern Med 14:578, 2000. </w:t>
      </w:r>
      <w:hyperlink r:id="rId2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ortner JG: Inadvertent spread of cancer at surgery. J Surg Oncol 53:191, 1993. </w:t>
      </w:r>
      <w:hyperlink r:id="rId2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y RJ, Ley RD: Ultraviolet radiation carcinogenesis. In Slaga TJ, editor: Mechanisms of tumor promotion, vol II, Boca Raton, FL, 1983, CRC Press, p 7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Fulcher R, Ludwig L, Bergman P, et al: Evaluation of a two-centimeter lateral surgical margin for excision of grade I and grade II cutaneous mast cell tumors in dogs. J Am Vet Med Assoc 228:210, 2006. </w:t>
      </w:r>
      <w:hyperlink r:id="rId2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arcía-Olmo DC, Gutiérrez-González L, Samos J, et al: Surgery and hematogenous dissemination: comparison between the detection of circulating tumor cells and of tumor DNA in plasma before and after tumor resection in rats. Ann Surg Oncol 13:1136, 2006. </w:t>
      </w:r>
      <w:hyperlink r:id="rId2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arden OA, Reubi JC, Dykes NK, et al: Somatostatin receptor imaging in vivo by planar scintigraphy facilitates the diagnosis of canine insulinomas. Vet Radiol Ultrasound 19:168, 2005. </w:t>
      </w:r>
      <w:hyperlink r:id="rId2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ibbs CP, Peabody TD, Mundt AJ, et al: Oncologic outcomes of operative treatment of subcutaneous soft-tissue sarcomas of the extremities. J Bone Joint Surg Am 79-A:888, 1997. </w:t>
      </w:r>
      <w:hyperlink r:id="rId2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son SD, Stone EA: Principles of oncologic surgery. Compend Contin Educ Pract Vet 12:827, 1990.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son SD: Clinical management of the regional lymph node. In Gilson SD, editor: Surgical oncology, Philadelphia, 1995, WB Saunders, p 149.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son SD: Clinical management of the regional lymph node. In Gilson SD, editor: Surgical oncology, Philadelphia, 1995, WB Saunders, p 149.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us JA: Fundamentals of general surgery, ed 2, Chicago, 1962, Year Book Medical Publishers.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Glickman LT, Domanski LM, Maguire TG, et al: Mesothelioma in pet dogs associated with exposure of their owners to asbestos. Environ Res 32:305, 1983. </w:t>
      </w:r>
      <w:hyperlink r:id="rId2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ham JC, O’Keefe DA: Diagnosis and treatment of soft tissue sarcomas. Compendium 15:1627, 199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osslinger K, Alton K, Lorinson D: Histological examination of tumour margins and evaluation of recurrence rate in feline vaccine-associated fibrosarcoma. Kleintierpraxis 48:261, 200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kem R, Harrington L: Cell death. In Tannock I, Hill R, et al, editors: Oncogenes and tumor suppressor genes in the basic science of oncology, New York, 2005, McGraw-Hill Medical Publishing, p 19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anahan D, Weinberg RA: The hallmarks of cancer. Cell 100:57, 2000. </w:t>
      </w:r>
      <w:hyperlink r:id="rId2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arbison ML, Godleski JJ: Malignant mesothelioma in urban dogs. Vet Pathol 20:531, 1983. </w:t>
      </w:r>
      <w:hyperlink r:id="rId2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argis AM, Ihrke PJ, Spangler WL, Stannard AA: A retrospective clinicopathologic study of 212 dogs with cutaneous hemangiomas and hemangiosarcomas. Vet Pathol 29:316, 1992. </w:t>
      </w:r>
      <w:hyperlink r:id="rId2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art I, Saina A: Biology of metastasis. The Lancet 339:1453, 1992. </w:t>
      </w:r>
      <w:hyperlink r:id="rId2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t IR: Seed and soil revisited: mechanisms of site-specific metastasis. Cancer Met Rev 1:5, 198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ry C: Chemical, physical, and hormonal factors. In Withrow SJ, Vail DM, editors: Withrow &amp; MacEwen’s small animal clinical oncology, ed 4, St Louis, Saunders, 2007, p 12.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ry CJ, Stoll MR, Higginbotham ML, et al: Effect of timing of radiation initiation on post-surgical wound healing in dogs. Proc Vet Cancer Soc 23:52, 2003.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ershey AE, Sorenmo KU, Hendrick MJ, et al: Prognosis for presumed feline vaccine-associated sarcoma after excision: 61 cases (1986–1996). J Am Vet Med Assoc 216:58, 2000. </w:t>
      </w:r>
      <w:hyperlink r:id="rId2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Hosoya K, Kisseberth WC, Alvarez FJ, et al: Adjuvant CCNU (lomustine) and prednisone chemotherapy for dogs with incompletely excised grade 2 mast cell tumors. J Am Anim Hosp Assoc 45:14, 2009. </w:t>
      </w:r>
      <w:hyperlink r:id="rId2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ankowski MK, Steyn PF, Lana SE, et al: Nuclear scanning with 99mTc-HDP for the initial evaluation of osseous metastasis in canine osteosarcoma. Vet Comp Oncol 1:152, 2003. </w:t>
      </w:r>
      <w:hyperlink r:id="rId2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erusalem G, Hustinx R, Beguin Y, et al: The value of positron emission tomography (PET) imaging in disease staging and therapy assessment. Ann Oncol 13(suppl 4):227, 2002. </w:t>
      </w:r>
      <w:hyperlink r:id="rId2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eys JM, Grimer RJ, Carter SR, et al: Post operative infection and increased survival in osteosarcoma patients: are they associated? Ann Surg Oncol 14:2887, 2007. </w:t>
      </w:r>
      <w:hyperlink r:id="rId2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ohnson RE, Sigman JD, Funk GF, et al: Quantification of surgical margin shrinkage in the oral cavity. Head Neck 19:281, 1997. </w:t>
      </w:r>
      <w:hyperlink r:id="rId2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Jónasdóttir TJ, Mellersh CS, Moe L, et al: Genetic mapping of a naturally occurring hereditary renal cancer syndrome in dogs. Proc Natl Acad Sci U S A 97:4132, 2000. </w:t>
      </w:r>
      <w:hyperlink r:id="rId2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arakousis CP: Principles of surgical dissection. J Surg Oncol 21:205, 1982. </w:t>
      </w:r>
      <w:hyperlink r:id="rId2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awaguchi N, Matumoto S, Manabe J: New method of evaluating the surgical margin and safety margin for musculoskeletal sarcoma, analysed on the basis of 457 surgical cases. J Cancer Res Clin Oncol 121:555, 1995. </w:t>
      </w:r>
      <w:hyperlink r:id="rId2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rwin SC, Mauldin GE: Hemostasis, surgical bleeding, and transfusion. In Slatter D, editor: Textbook of small animal surgery, ed 3, Philadelphia, 2003, Saunders, p 4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hanna C, Anderson PM, Hasz DE, et al: Interleukin-2 liposome inhalation therapy is safe and effective for dogs with spontaneous pulmonary metastases. Cancer 79:1409, 1997. </w:t>
      </w:r>
      <w:hyperlink r:id="rId2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harti VP, Goodnight JE: Extremity soft tissue sarcoma: controversial management issues. Surg Oncol 14:1, 2005. </w:t>
      </w:r>
      <w:hyperlink r:id="rId2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irpensteijn J, Kik M, Teske E, Rutteman GR: TP53 gene mutations in canine osteosarcoma. Vet Surg 37:454, 2008. </w:t>
      </w:r>
      <w:hyperlink r:id="rId2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itagawa Y, Fujii H, Kumai K, et al: Recent advances in sentinel lymph node navigation for gastric cancer: a paradigm shift of surgical management. J Surg Oncol 90:147, 2005. </w:t>
      </w:r>
      <w:hyperlink r:id="rId2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night K, Wade S, Balducci L: Prevalence and outcomes of anemia in cancer: a systematic review of the literature. Am J Med 116(suppl 7A):11S, 2004. </w:t>
      </w:r>
      <w:hyperlink r:id="rId2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udson AG, Jr. Mutation and cancer: statistical study of retinoblastoma. Proc Natl Acad Sci U S A 68:820, 197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olb BA, Buller RE, Connor JP, et al: Effects of early postoperative chemotherapy on wound healing. Obstet Gynecol 79:988, 1992. </w:t>
      </w:r>
      <w:hyperlink r:id="rId2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ow K, Thamm DH, Terry J, et al: Impact of telomerase status on canine osteosarcoma patients. J Vet Intern Med 22:1366, 2008. </w:t>
      </w:r>
      <w:hyperlink r:id="rId2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mar V, Robbins SL: Neoplasia. In Robbins basic pathology, ed 8, Philadelphia, 2007, Saunders, p 107.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untz CA, Dernell WS, Powers BE, et al: Prognostic factors for surgical treatment of soft-tissue sarcomas in dogs: 75 cases (1986–1996). J Am Vet Med Assoc 211:1147, 1997. </w:t>
      </w:r>
      <w:hyperlink r:id="rId2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ntz CA: Sarcoma surgery technique debated. Vet Pract News 13:5, 200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Kyles AE, Feldman EC, De Cock HEV, et al: Surgical management of adrenal gland tumors with and without associated tumor thrombi in dogs: 40 cases (1994–2001). J Am Vet Med Assoc 223:654, 2003. </w:t>
      </w:r>
      <w:hyperlink r:id="rId2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achowicz JL, Post GS, Brodsky E: A phase I clinical trial evaluating imatinib mesylate (Gleevec) in tumor-bearing cats. J Vet Intern Med 19:860, 2005. </w:t>
      </w:r>
      <w:hyperlink r:id="rId2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ana S, U’ren L, Plaza S, et al: Continuous low-dose oral chemotherapy for adjuvant therapy of splenic hemangiosarcoma in dogs. J Vet Intern Med 21:764, 2007. </w:t>
      </w:r>
      <w:hyperlink r:id="rId2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ascelles BD, Dernell WS, Correa MT, et al: Improved survival associated with postoperative wound infection in dogs treated with limb-salvage surgery for osteosarcoma. Ann Surg Oncol 12:1073, 2005. </w:t>
      </w:r>
      <w:hyperlink r:id="rId2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eCouteur RA: Current concepts in the diagnosis and treatment of brain tumours in dogs and cats. J Small Anim Pract 40:411, 1999. </w:t>
      </w:r>
      <w:hyperlink r:id="rId2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ee CH, Kim WH, Lim JH, et al: Mutation and overexpression of p53 as a prognostic factor in canine mammary tumors. J Vet Sci 5:63, 2004. </w:t>
      </w:r>
      <w:hyperlink r:id="rId2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eibman NF, Kuntz CA, Steyn PF, et al: Accuracy of radiography, nuclear scintigraphy, and histopathology for determining the proximal extent of distal radial osteosarcoma in dogs. Vet Surg 30:240, 2001. </w:t>
      </w:r>
      <w:hyperlink r:id="rId2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iao AT, Chien MB, Shenoy N, et al: Inhibition of constitutively active forms of mutant kit by multitargeted indolinone tyrosine kinase inhibitors. Blood 100:585, 2002. </w:t>
      </w:r>
      <w:hyperlink r:id="rId2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iao AT, McCleese J, Kamerling S, et al. A novel small molecule Met inhibitor, PF2362376, exhibits biological activity against osteosarcoma. Vet Comp Oncol 5:177, 2007. </w:t>
      </w:r>
      <w:hyperlink r:id="rId2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iao JC, Gregor P, Wolchock JD, et al: Vaccination with human tyrosinase DNA induces antibody responses in dogs with advanced melanoma. Cancer Immun 6:8, 2006. </w:t>
      </w:r>
      <w:hyperlink r:id="rId2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u S, Moore M: Pharmacology of anticancer drugs. In Tannock I, Hill R, editors: The basic science of oncology, New York, 2005, McGraw-Hill Medical Publications.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ondon CA, Hannah AL, Zadovoskaya R, et al: Phase I dose-escalating study of SU11654, a small molecule receptor tyrosine kinase inhibitor, in dogs with spontaneous malignancies. Clin Cancer Res 9:2755, 2003. </w:t>
      </w:r>
      <w:hyperlink r:id="rId2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ondon CA, Malpas PB, Wood-Follis SL, et al: Multi-center, placebo-controlled, double-blind, randomized study of oral toceranib phosphate (SU11654), a receptor tyrosine kinase inhibitor, for the treatment of dogs with recurrent (either local or distant) mast cell tumor following surgical excision. Clin Cancer Res 15:3856, 2009. </w:t>
      </w:r>
      <w:hyperlink r:id="rId2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ondon CA: The role of small molecule inhibitors for veterinary patients. Vet Clin North Am Small Anim Pract 37:1121, 2007. </w:t>
      </w:r>
      <w:hyperlink r:id="rId2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ooser KG, Shah JP, Strong EW: The significance of “positive” margins in surgically resected epidermoid carcinomas. Head Neck Surg 1:107, 1978. </w:t>
      </w:r>
      <w:hyperlink r:id="rId2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oree TR, Strong EW: Significance of positive margins in oral cavity squamous carcinoma. Am J Surg 160:410, 1990. </w:t>
      </w:r>
      <w:hyperlink r:id="rId2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Ludwig Breast Cancer Study Group: Prolonged disease-free survival after one course of perioperative adjuvant chemotherapy for node-negative breast cancer. N Engl J Med 320:491, 1989. </w:t>
      </w:r>
      <w:hyperlink r:id="rId2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cEwen EG, Kutzke J, Carew J, et al: c-Met tyrosine kinase receptor expression and function in human and canine osteosarcoma cells. Clin Exp Metastasis 20:421, 2003. </w:t>
      </w:r>
      <w:hyperlink r:id="rId2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Ewen EG: Hemangiosarcoma. In Withrow SJ, MacEwen EG, editors: Small animal clinical oncology, ed 3, Philadelphia, 2001, Saunders, p 639.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nkoff DA, Dehdashi F, Shields AF: Characterizing tumors using metabolic imaging: PET imaging of cellular proliferation and steroid receptors. Neoplasia 2:71, 2000. </w:t>
      </w:r>
      <w:hyperlink r:id="rId2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nn FA, Pace LW: Marking margins of tumorectomies and excisional biopsies to facilitate histological assessment of excision completeness. Semin Vet Med Surg (Small Anim) 8:279, 1993. </w:t>
      </w:r>
      <w:hyperlink r:id="rId2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noso MW, Frassica DH, Deune EG, et al: Outcomes of re-excision after unplanned excisions of soft-tissue sarcomas. J Surg Oncol 91:153, 2005. </w:t>
      </w:r>
      <w:hyperlink r:id="rId2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rkowitz SD, Bertagnolli MM: Molecular basis of colorectal cancer. N Engl J Med 361:2449, 2009. </w:t>
      </w:r>
      <w:hyperlink r:id="rId2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arks SL: The principles and practical application of enteral nutrition. Vet Clin North Am Small Anim Pract 28:677, 1998. </w:t>
      </w:r>
      <w:hyperlink r:id="rId2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Chesney SL, Withrow SJ, Gillette EL, et al: Radiotherapy of soft tissue sarcomas in dogs. J Am Vet Med Assoc 194:60, 1989. </w:t>
      </w:r>
      <w:hyperlink r:id="rId2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Entee MC, Samii VF, Walsh P, et al: Postoperative assessment of surgical clip position in 16 dogs with cancer: a pilot study. J Am Anim Hosp Assoc 40:300, 2004. </w:t>
      </w:r>
      <w:hyperlink r:id="rId2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Entee MC, Steffey M, Dykes NL: Use of hemoclips in radiation treatment planning. Vet Radiol Ultrasound 49:395, 2008. </w:t>
      </w:r>
      <w:hyperlink r:id="rId2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Entee MC: Principles of adjunct radiotherapy and chemotherapy. Vet Clin North Am Small Anim Pract 25:133, 1995. </w:t>
      </w:r>
      <w:hyperlink r:id="rId2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Guire DB: Occurrence of cancer pain. J Natl Cancer Inst Monogr 32:51, 2004. </w:t>
      </w:r>
      <w:hyperlink r:id="rId2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cKnight JA, Mauldin GN, McEntee MC, et al: Radiation treatment of incompletely resected soft-tissue sarcomas in dogs. J Am Vet Med Assoc 217:205, 2000. </w:t>
      </w:r>
      <w:hyperlink r:id="rId2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ealey KL, Fidel J, Gay JM, et al: ABCB1-1Delta polymorphism can predict hematologic toxicity in dogs treated with vincristine. J Vet Intern Med 22:996, 2008. </w:t>
      </w:r>
      <w:hyperlink r:id="rId2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ealey KL, Meurs KM: Breed distribution of the ABCB1-1Delta (multidrug sensitivity) polymorphism among dogs undergoing ABCB1 genotyping. J Am Vet Med Assoc 233:921, 2008. </w:t>
      </w:r>
      <w:hyperlink r:id="rId2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ealey KL: Therapeutic implications of the MDR-1 gene. J Vet Pharmacol Ther 27:257, 2004. </w:t>
      </w:r>
      <w:hyperlink r:id="rId2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eléndez RD, Suárez-Pellín C: Spirocerca lupi and dogs: the role of nematodes in carcinogenesis. Trends Parasitol 17:516, 2001. </w:t>
      </w:r>
      <w:hyperlink r:id="rId2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ichels GM, Knapp DW, DeNicola DB, et al: Prognosis following surgical excision of canine cutaneous mast cell tumors with histopathologically tumor-free versus nontumor-free margins: a retrospective study of 31 cases. J Am Anim Hosp Assoc 38:458, 2002. </w:t>
      </w:r>
      <w:hyperlink r:id="rId2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ilner RJ, Farese J, Henry CJ, et al: Bisphosphonates and cancer. J Vet Intern Med 18:597, 2004. </w:t>
      </w:r>
      <w:hyperlink r:id="rId2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odiano JF, Breen M, Burnett RC, et al: Distinct B-cell and T-cell lymphoproliferative disease prevalence among dog breeds indicates heritable risk. Cancer Res 65:5654, 2005. </w:t>
      </w:r>
      <w:hyperlink r:id="rId2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ohs FE: Chemosurgical treatment of cancer of the ear: a microscopically controlled method of excision. Surgery 21:605, 1947. </w:t>
      </w:r>
      <w:hyperlink r:id="rId2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ulligan G, Jacks T: The retinoblastoma gene family: cousins with overlapping interests. Trends Genet 14:223, 1998. </w:t>
      </w:r>
      <w:hyperlink r:id="rId2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Murgia C, Pritchard JK, Kim SY, et al: Clonal origin and evolution of a transmissible cancer. Cell 126:477, 2006. </w:t>
      </w:r>
      <w:hyperlink r:id="rId2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Nasir L, Devlin P, McKevitt T, et al: Telomere lengths and telomerase activity in dog tissues: a potential model system to study human telomere and telomerase biology. Neoplasia 3:351, 2001. </w:t>
      </w:r>
      <w:hyperlink r:id="rId2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Nogueras JJ, Jagelman DG: Principles of surgical resection: influence of surgical technique on treatment outcome: colorectal cancer. Surg Clin North Am 73:103, 1993. </w:t>
      </w:r>
      <w:hyperlink r:id="rId2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O’Brien RT, Iani M, Matheson J, et al: Contrast harmonic ultrasound of spontaneous liver nodules in 32 dogs. Vet Radiol Ultrasound 45:547, 2004. </w:t>
      </w:r>
      <w:hyperlink r:id="rId2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Olovnikov AM: Telomeres, telomerase, and aging: origin of the theory. Exp Gerontol 31:443, 1996. </w:t>
      </w:r>
      <w:hyperlink r:id="rId2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 LN, editor: TNM classification of tumors in domestic animals, Geneva, 1980, World Health Organization.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Ozaki K, Yamagami T, Nomura K, Narama I: Prognostic significance of surgical margin, Ki-67 and cyclin D1 protein expression in grade II canine cutaneous mast cell tumor. J Vet Med Sci 69:1117, 2007. </w:t>
      </w:r>
      <w:hyperlink r:id="rId2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aoloni MC, Adams WM, Dubielzig RR, et al: Comparison of results of computed tomography and radiography with histopathologic findings in tracheobronchial lymph nodes in dogs with primary lung tumors: 14 cases (1999–2002). J Am Vet Med Assoc 228:1718, 2006. </w:t>
      </w:r>
      <w:hyperlink r:id="rId2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ark CC, Mitsumori M, Nixon A, et al: Outcome at 8 years after breast-conserving surgery and radiation therapy for invasive breast cancer: influence of margin status and systemic therapy on local recurrence. J Clin Oncol 18:1668, 2000. </w:t>
      </w:r>
      <w:hyperlink r:id="rId2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auli BU, Augustin-Voss HG, El-Sabban ME, et al: Organ-preference of metastasis. Cancer Metastasis Rev 9:175, 1990. </w:t>
      </w:r>
      <w:hyperlink r:id="rId2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enn LZ: Apoptosis modulators as cancer therapeutics. Curr Opin Investig Drugs 2:684, 2001. </w:t>
      </w:r>
      <w:hyperlink r:id="rId2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eremans K, Kersemans V, Liuti T, et al: Use of [123I]-2-iodo-L-phenylalanine as a tumor imaging agent n two dogs with synovial cell sarcoma. Vet Radiol Ultrasound 48:471, 2007. </w:t>
      </w:r>
      <w:hyperlink r:id="rId2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hillips JC, Stephenson B, Hauck M, Dillberger J: Heritability and segregation analysis of osteosarcoma in the Scottish deerhound. Genomics 90:354, 2007. </w:t>
      </w:r>
      <w:hyperlink r:id="rId2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oirier VJ, Burgess KE, Adams WM, Vail DM: Toxicity, dosage, and efficacy of vinorelbine (Navelbine) in dogs with spontaneous neoplasia. J Vet Intern Med 18:536, 2004. </w:t>
      </w:r>
      <w:hyperlink r:id="rId2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ston GJ: Is there a surgical oncology? In Textbook of surgical oncology, London, UK, 2007, Informa Healthcare, p 1.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teet BA: Veterinary nuclear medicine. In Ettinger SJ, Feldman EC, editors: Textbook of veterinary internal medicine, ed 6, Philadelphia, 2005, Saunders, p 354.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Potter BK, Adams SC, Pitcher JD, et al: Local recurrence of disease after unplanned excisions of high-grade soft tissue sarcomas. Clin Orthop Relat Res 466:3093, 2008. </w:t>
      </w:r>
      <w:hyperlink r:id="rId2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apini RP: Comparison of methods for checking surgical margins. J Am Acad Dermatol 23:288, 1990. </w:t>
      </w:r>
      <w:hyperlink r:id="rId2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assnick KM, Moore AS, Williams LE, et al: Treatment of canine mast cell tumors with CCNU (lomustine). J Vet Intern Med 13:601, 1999. </w:t>
      </w:r>
      <w:hyperlink r:id="rId2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ebbeck CA, Thomas R, Breen M, et al: Origins and evolution of a transmissible cancer. Evolution 63:2340, 2009. </w:t>
      </w:r>
      <w:hyperlink r:id="rId2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mer SB, Seguin B, DeCock HE, et al: Evaluation of the effect of routine histologic processing on the size of skin samples obtained from dogs. Am J Vet Res 66:500, 2009.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einbach D, McGregor JR, O’Dwyer PJ: Effect of suture material on tumour cell adherence at sites of colonic injury. Br J Surg 80:774, 1993. </w:t>
      </w:r>
      <w:hyperlink r:id="rId2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ibeiro U, Safatle-Ribeiro AV, Zilberstein B, et al: Does the intraoperative peritoneal lavage cytology add prognostic information in patients with potentially curative gastric resection. J Gastrointest Surg 10:170, 2006. </w:t>
      </w:r>
      <w:hyperlink r:id="rId2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ivera P, Mellin M, Biagi T, et al: Mammary tumor development in dogs is associated with BRCA1 and BRCA2. Cancer Res 69:8770, 2009. </w:t>
      </w:r>
      <w:hyperlink r:id="rId2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izzo LB, Ritchey JW, Higbee RG, et al: Histologic comparison of skin biopsy specimens collected by use of carbon dioxide or 810-nm diode lasers from dogs. J Am Vet Med Assoc 225:1562, 2004. </w:t>
      </w:r>
      <w:hyperlink r:id="rId2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Rodin G, Mackay JA, Zimmermann C, et al: Clinician-patient communication: a systematic review. Support Care Cancer 17:627, 2009. </w:t>
      </w:r>
      <w:hyperlink r:id="rId2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éguin B, Besancon MF, McCallan JL, et al: Recurrence rate, clinical outcome, and cellular proliferation indices as prognostic indicators after incomplete surgical excision of cutaneous grade II mast cell tumors: 28 dogs (1994–2002). J Vet Intern Med 20:933, 2006. </w:t>
      </w:r>
      <w:hyperlink r:id="rId2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éguin B, McDonald DE, Kent MS, et al: Tolerance of cutaneous or mucosal flaps placed into a radiation therapy field in dogs. Vet Surg 34:214, 2005. </w:t>
      </w:r>
      <w:hyperlink r:id="rId2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emenza GL: Hypoxia-inducible factor 1 and cancer pathogenesis. IUBMB Life 60:591, 2008. </w:t>
      </w:r>
      <w:hyperlink r:id="rId2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hander A, Knight K, Thurer R, et al: Prevalence and outcome of anemia in surgery: a systematic review of the literature. Am J Med 116(suppl 7A):58S, 2004. </w:t>
      </w:r>
      <w:hyperlink r:id="rId2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hiromizu A, Suematsu T, Yamaguchi K, et al: Effect of laparotomy and laparoscopy on the establishment of lung metastasis in a murine model. Surgery 128:799, 2000. </w:t>
      </w:r>
      <w:hyperlink r:id="rId2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hriner DL, McCoy DK, Goldberg DJ, Wagner RF: Mohs micrographic surgery. J Am Acad Dermatol 39:79, 1998. </w:t>
      </w:r>
      <w:hyperlink r:id="rId2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igurdson ER: Lymph node dissection: is it diagnostic or therapeutic? Am Soc Clin Oncol 21:965, 2003. </w:t>
      </w:r>
      <w:hyperlink r:id="rId2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immons R, Thevarajah S, Brennan MB, et al: Methylene blue dye as an alternative to isosulfan blue dye for sentinel lymph node localization. Ann Surg Oncol 10:242, 2003. </w:t>
      </w:r>
      <w:hyperlink r:id="rId2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impson AM, Ludwig LL, Newman SJ, et al: Evaluation of surgical margins required for complete excision of cutaneous mast cell tumors in dogs. J Am Vet Med Assoc 224:236, 2004. </w:t>
      </w:r>
      <w:hyperlink r:id="rId2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impson AM, Ludwig LL, Newman SJ, et al: Evaluation of surgical margins required for complete excision of cutaneous mast cell tumors in dogs. J Am Vet Med Assoc 224:236, 2004. </w:t>
      </w:r>
      <w:hyperlink r:id="rId2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korupski KA, Rodriguez CO, Krick EL, et al: Long-term survival in dogs with localized histiocytic sarcoma treated with CCNU as an adjuvant to local therapy. Vet Comp Oncol 7:139, 2009. </w:t>
      </w:r>
      <w:hyperlink r:id="rId2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oderstrom MJ, Gilson SD: Principles of surgical oncology. Vet Clin North Am Small Anim Pract 25:97, 1995. </w:t>
      </w:r>
      <w:hyperlink r:id="rId2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ottnik JL, U’Ren LW, Thamm DH, et al: Chronic bacterial osteomyelitis suppression of tumor growth requires innate immune responses. Cancer Immunol Immunother 59:367, 2010. </w:t>
      </w:r>
      <w:hyperlink r:id="rId2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tefanello D, Morello E, Roccabianca P, et al: Marginal excision of low-grade spindle cell sarcoma of canine extremities: 35 dogs (1996–2006). Vet Surg 37:461, 2008. </w:t>
      </w:r>
      <w:hyperlink r:id="rId2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Sugiura H, Takahashi M, Katagiri H, et al: Additional wide resections of malignant soft tissue tumors. Clin Orthop 394:201, 2002. </w:t>
      </w:r>
      <w:hyperlink r:id="rId2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aghian A, Mohiuddin M, Jagsi R, et al: Current perceptions regarding surgical margin status after breast-conserving therapy: results of a survey. Ann Surg 241:629, 2005. </w:t>
      </w:r>
      <w:hyperlink r:id="rId2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akashima A: UVB-dependent modulation of epidermal cytokine network: roles in UVB-induced depletion of Langerhans cells and dendritic epidermal T cells. J Dermatol 22:876, 1995. </w:t>
      </w:r>
      <w:hyperlink r:id="rId2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nock I, Hill R: Oncogenes and tumor suppressor genes. In The basic science of oncology, New York, 2005, McGraw-Hill Medical Publishing, p 123.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nock I, Hill R: The basic science of oncology, New York, 2005, McGraw-Hill Medical Publishing.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anvetyanon T, Clark JI, Campbell SC, et al: Neoadjuvant therapy: an emerging concept in oncology. South Med J 98:338, 2005. </w:t>
      </w:r>
      <w:hyperlink r:id="rId2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eifke JP, Löhr CV, Shirasawa H: Detection of canine oral papillomavirus-DNA in canine oral squamous cell carcinomas and p53 overexpressing skin papillomas of the dog using the polymerase chain reaction and non-radioactive in situ hybridization. Vet Microbiol 60:119, 1998. </w:t>
      </w:r>
      <w:hyperlink r:id="rId2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amm DH, Vail DM: Mast cell tumors. In Withrow SJ, MacEwen EG, editors: Small animal clinical oncology, ed 3, Philadelphia, 2001, Saunders, p 261.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son M: Alimentary tract, liver, and pancreas. In Slatter D, editor: Textbook of small animal surgery, ed 3, Philadelphia, 2003, Saunders, p 2368.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ownsend DW, Beyer T: A combined PET/CT scanner: the path to true image fusion. Br J Radiol 75:824, 2002. </w:t>
      </w:r>
      <w:hyperlink r:id="rId2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Turnbull RB, Kyle K, Watson FR, et al: Cancer of the colon: the influence of the no-touch isolation technique on survival rates. Ann Surg 166:420, 1967. </w:t>
      </w:r>
      <w:hyperlink r:id="rId2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ail DM, MacEwen EG, Kurzman ID, et al: Liposome-encapsulated muramyl tripeptide phosphatidylethanolamine adjuvant immunotherapy for splenic hemangiosarcoma in the dog: a randomized multi-institutional clinical trial. Clin Cancer Res 1:1165, 1995. </w:t>
      </w:r>
      <w:hyperlink r:id="rId2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ail DM, Rodabaugh HS, Conder GA, et al: Efficacy of injectable maropitant (Cerenia) in a randomized clinical trial for prevention and treatment of cisplatin-induced emesis in dogs presented as veterinary patients. Vet Comp Oncol 5:38, 2007. </w:t>
      </w:r>
      <w:hyperlink r:id="rId2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eterinary Co-operative Oncology Group (VCOG): Veterinary Co-operative Oncology Group—Common Terminology Criteria for Adverse Events (VCOG-CTCAE) following chemotherapy or biological antineoplastic therapy in dogs and cats v1.0. Vet Comp Oncol 2:195, 2004. </w:t>
      </w:r>
      <w:hyperlink r:id="rId2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ikram B, Strong EW, Shah JP, et al: Failure of the primary site following multimodality treatment in advance head and neck cancer. Head Neck Surg 6:720, 1984. </w:t>
      </w:r>
      <w:hyperlink r:id="rId2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irkus WW, Marshall D, Enneking WF, et al: The effect of contaminated surgical margins revisited. Clin Orthop Relat Res 397:89, 2002. </w:t>
      </w:r>
      <w:hyperlink r:id="rId2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gelstein B, Kinzler KW: The genetic basis of human cancer, New York, 2002, McGraw-Hill Medical Publishing.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VonHoldt BM, Ostrander EA: The singular history of a canine transmissible tumor. Cell 126:445, 2006. </w:t>
      </w:r>
      <w:hyperlink r:id="rId2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akui S, Muto T, Yokoo K, et al: Prognostic status of p53 gene mutation in canine mammary carcinoma. Anticancer Res 21:611, 2001. </w:t>
      </w:r>
      <w:hyperlink r:id="rId2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dron DR, Zimmerman-Pope N: Superficial skin wounds. In Slatter D, editor: Textbook of small animal surgery, ed 3, Philadelphia, 2003, Saunders, p 259.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allack ST, Wisner ER, Werner JA, et al: Accuracy of magnetic resonance imaging for estimating intramedullary osteosarcoma extent in pre-operative planning of canine limb-salvage procedures. Vet Radiol Ultrasound 43:432, 2002. </w:t>
      </w:r>
      <w:hyperlink r:id="rId2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ers D: Tumor metastasis: current biologic concepts and their implications for control of residual disease. In Gilson SD, editor: Surgical oncology, veterinary clinics of North America small animal practice, Philadelphia, 1995, WB Saunders, p 231.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eisse C, Shofer FS, Sorenmo K: Recurrence rates and sites for grade II canine cutaneous mast cell tumors following complete surgical excision. J Am Anim Hosp Assoc 38:71, 2002. </w:t>
      </w:r>
      <w:hyperlink r:id="rId2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illiams LE, Packer RA: Association between lymph node size and metastasis in dogs with oral malignant melanoma: 100 cases (1987–2001). J Am Vet Med Assoc 222:1234, 2003. </w:t>
      </w:r>
      <w:hyperlink r:id="rId2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pPr>
      <w:r>
        <w:rPr>
          <w:rFonts w:eastAsia="Times New Roman" w:cs="Arial" w:ascii="Arial" w:hAnsi="Arial"/>
          <w:sz w:val="20"/>
          <w:szCs w:val="20"/>
        </w:rPr>
        <w:t xml:space="preserve">Wilson H, Huelsmeyer M, Chun R, et al: Isolation and characterisation of cancer stem cells from canine osteosarcoma. Vet J 175:69, 2008. </w:t>
      </w:r>
      <w:hyperlink r:id="rId2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Surgical oncology. In Withrow SJ, MacEwen EG, editors: Small animal clinical oncology, ed 3, Philadelphia, 2001, Saunders, p 70. </w:t>
      </w:r>
    </w:p>
    <w:p>
      <w:pPr>
        <w:pStyle w:val="Normal"/>
        <w:numPr>
          <w:ilvl w:val="0"/>
          <w:numId w:val="4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ng CK, Lam YL, So YC, et al: Management of extremity soft tissue sarcoma after unplanned incomplete resection: experience of a regional musculoskeletal tumour center. Hong Kong Med J 10:117, 2004. </w:t>
      </w:r>
      <w:hyperlink r:id="rId2424" w:tgtFrame="_blank">
        <w:r>
          <w:rPr>
            <w:rStyle w:val="InternetLink"/>
            <w:rFonts w:eastAsia="Times New Roman" w:cs="Arial" w:ascii="Arial" w:hAnsi="Arial"/>
            <w:color w:val="0000FF"/>
            <w:sz w:val="20"/>
            <w:u w:val="single"/>
          </w:rPr>
          <w:t>PUBMED Abstract</w:t>
        </w:r>
      </w:hyperlink>
      <w:r>
        <w:br w:type="page"/>
      </w:r>
    </w:p>
    <w:p>
      <w:pPr>
        <w:pStyle w:val="Heading1"/>
        <w:rPr/>
      </w:pPr>
      <w:r>
        <w:rPr>
          <w:rFonts w:cs="Arial" w:ascii="Arial" w:hAnsi="Arial"/>
          <w:sz w:val="32"/>
          <w:szCs w:val="32"/>
        </w:rPr>
        <w:t>SECTION III: Neurosurgery</w:t>
      </w:r>
    </w:p>
    <w:p>
      <w:pPr>
        <w:pStyle w:val="Heading1"/>
        <w:rPr>
          <w:rFonts w:ascii="Arial" w:hAnsi="Arial" w:cs="Arial"/>
        </w:rPr>
      </w:pPr>
      <w:r>
        <w:rPr>
          <w:rFonts w:cs="Arial" w:ascii="Arial" w:hAnsi="Arial"/>
        </w:rPr>
        <w:t>Chapter 26: Neurologic Examination and Neuroanatomic Diagnos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9"/>
        </w:numPr>
        <w:spacing w:lineRule="auto" w:line="240" w:before="0" w:after="0"/>
        <w:ind w:left="720" w:hanging="720"/>
        <w:rPr/>
      </w:pPr>
      <w:r>
        <w:rPr>
          <w:rFonts w:eastAsia="Times New Roman" w:cs="Arial" w:ascii="Arial" w:hAnsi="Arial"/>
          <w:sz w:val="20"/>
          <w:szCs w:val="20"/>
        </w:rPr>
        <w:t xml:space="preserve">De Risio L, Adams V, Dennis R, McConnell F, Platt S: Magnetic resonance imaging findings and clinical associations in 52 dogs with suspected ischemic myelopathy. J Vet Intern Med 21:1290, 2007. </w:t>
      </w:r>
      <w:hyperlink r:id="rId2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Lahunta A, Glass E: Veterinary neuroanatomy and clinical neurology, ed 3, Philadelphia, 2009, Saunders. </w:t>
      </w:r>
    </w:p>
    <w:p>
      <w:pPr>
        <w:pStyle w:val="Normal"/>
        <w:numPr>
          <w:ilvl w:val="0"/>
          <w:numId w:val="79"/>
        </w:numPr>
        <w:spacing w:lineRule="auto" w:line="240" w:before="0" w:after="200"/>
        <w:ind w:left="720" w:hanging="720"/>
        <w:rPr/>
      </w:pPr>
      <w:r>
        <w:rPr>
          <w:rFonts w:eastAsia="Times New Roman" w:cs="Arial" w:ascii="Arial" w:hAnsi="Arial"/>
          <w:sz w:val="20"/>
          <w:szCs w:val="20"/>
        </w:rPr>
        <w:t xml:space="preserve">Forterre F, Konar M, Tomek A, et al: Accuracy of the withdrawal reflex for localization of the site of cervical disk herniation in dogs: 35 cases (2004–2007). J Am Vet Med Assoc 232:559, 2008. </w:t>
      </w:r>
      <w:hyperlink r:id="rId2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9"/>
        </w:numPr>
        <w:spacing w:lineRule="auto" w:line="240" w:before="0" w:after="200"/>
        <w:ind w:left="720" w:hanging="720"/>
        <w:rPr/>
      </w:pPr>
      <w:r>
        <w:rPr>
          <w:rFonts w:eastAsia="Times New Roman" w:cs="Arial" w:ascii="Arial" w:hAnsi="Arial"/>
          <w:sz w:val="20"/>
          <w:szCs w:val="20"/>
        </w:rPr>
        <w:t xml:space="preserve">Frankel HL, Hancock DO, Hyslop G, et al: The value of postural reduction in the initial management of closed injuries of the spine with paraplegia and tetraplegia. I. Paraplegia 7:179, 1969. </w:t>
      </w:r>
      <w:hyperlink r:id="rId2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9"/>
        </w:numPr>
        <w:spacing w:lineRule="auto" w:line="240" w:before="0" w:after="200"/>
        <w:ind w:left="720" w:hanging="720"/>
        <w:rPr/>
      </w:pPr>
      <w:r>
        <w:rPr>
          <w:rFonts w:eastAsia="Times New Roman" w:cs="Arial" w:ascii="Arial" w:hAnsi="Arial"/>
          <w:sz w:val="20"/>
          <w:szCs w:val="20"/>
        </w:rPr>
        <w:t xml:space="preserve">Levine JM, Hillman RB, Erb HN, deLahunta A: The influence of age on patellar reflex response in the dog. J Vet Intern Med 16:244, 2002. </w:t>
      </w:r>
      <w:hyperlink r:id="rId2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9"/>
        </w:numPr>
        <w:spacing w:lineRule="auto" w:line="240" w:before="0" w:after="200"/>
        <w:ind w:left="720" w:hanging="720"/>
        <w:rPr/>
      </w:pPr>
      <w:r>
        <w:rPr>
          <w:rFonts w:eastAsia="Times New Roman" w:cs="Arial" w:ascii="Arial" w:hAnsi="Arial"/>
          <w:sz w:val="20"/>
          <w:szCs w:val="20"/>
        </w:rPr>
        <w:t xml:space="preserve">Levine JM, Ruaux CG, Bergman RL, et al: Matrix metalloproteinase-9 activity in the cerebrospinal fluid and serum of dogs with acute spinal cord trauma from intervertebral disk disease. Am J Vet Res 67:283, 2006. </w:t>
      </w:r>
      <w:hyperlink r:id="rId2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9"/>
        </w:numPr>
        <w:spacing w:lineRule="auto" w:line="240" w:before="0" w:after="280"/>
        <w:ind w:left="720" w:hanging="720"/>
        <w:rPr/>
      </w:pPr>
      <w:r>
        <w:rPr>
          <w:rFonts w:eastAsia="Times New Roman" w:cs="Arial" w:ascii="Arial" w:hAnsi="Arial"/>
          <w:sz w:val="20"/>
          <w:szCs w:val="20"/>
        </w:rPr>
        <w:t xml:space="preserve">Smith PM, Jeffery ND: Spinal shock—comparative aspects and clinical relevance. J Vet Intern Med 19:788, 2005. </w:t>
      </w:r>
      <w:hyperlink r:id="rId2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sz w:val="20"/>
          <w:szCs w:val="20"/>
        </w:rPr>
        <w:drawing>
          <wp:inline distT="0" distB="0" distL="0" distR="0">
            <wp:extent cx="190500" cy="1428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rPr>
        <w:drawing>
          <wp:inline distT="0" distB="0" distL="0" distR="0">
            <wp:extent cx="190500" cy="142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rPr>
        <w:drawing>
          <wp:inline distT="0" distB="0" distL="0" distR="0">
            <wp:extent cx="190500"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33"/>
                    <a:srcRect l="-189" t="-252" r="-189" b="-252"/>
                    <a:stretch>
                      <a:fillRect/>
                    </a:stretch>
                  </pic:blipFill>
                  <pic:spPr bwMode="auto">
                    <a:xfrm>
                      <a:off x="0" y="0"/>
                      <a:ext cx="190500" cy="142875"/>
                    </a:xfrm>
                    <a:prstGeom prst="rect">
                      <a:avLst/>
                    </a:prstGeom>
                  </pic:spPr>
                </pic:pic>
              </a:graphicData>
            </a:graphic>
          </wp:inline>
        </w:drawing>
      </w:r>
      <w:r>
        <w:br w:type="page"/>
      </w:r>
    </w:p>
    <w:p>
      <w:pPr>
        <w:pStyle w:val="Heading1"/>
        <w:rPr>
          <w:rFonts w:ascii="Arial" w:hAnsi="Arial" w:cs="Arial"/>
        </w:rPr>
      </w:pPr>
      <w:r>
        <w:rPr>
          <w:rFonts w:cs="Arial" w:ascii="Arial" w:hAnsi="Arial"/>
        </w:rPr>
        <w:t>Chapter 27: Neurodiagnostic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0"/>
        </w:numPr>
        <w:spacing w:lineRule="auto" w:line="240" w:before="0" w:after="0"/>
        <w:ind w:left="720" w:hanging="720"/>
        <w:rPr/>
      </w:pPr>
      <w:r>
        <w:rPr>
          <w:rFonts w:eastAsia="Times New Roman" w:cs="Arial" w:ascii="Arial" w:hAnsi="Arial"/>
          <w:sz w:val="20"/>
          <w:szCs w:val="20"/>
        </w:rPr>
        <w:t xml:space="preserve">AAEE glossary of terms in clinical electromyography. Muscle Nerve 10:G1, 1987. </w:t>
      </w:r>
      <w:hyperlink r:id="rId2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Adinolfi AM, Yamuy J, Morales FR, et al: Segmental demyelination in peripheral nerves of old cats. Neurobiol Aging 12:175, 1991. </w:t>
      </w:r>
      <w:hyperlink r:id="rId2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Aktas M, Auguste D, Lefebvre HP, et al: Creatine kinase in the dog: a review. Vet Res Commun 17:353, 1993. </w:t>
      </w:r>
      <w:hyperlink r:id="rId2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Anor S, Lipsitz D, Williams DC, et al: Evaluation of jitter by stimulated single-fiber electromyography in normal dogs. J Vet Intern Med 17:545, 2003. </w:t>
      </w:r>
      <w:hyperlink r:id="rId2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Arbuthnott ER, Boyd IA, Kalu KU: Ultrastructural dimensions of myelinated peripheral nerve fibres in the cat and their relation to conduction velocity. J Physiol 308:125, 1980. </w:t>
      </w:r>
      <w:hyperlink r:id="rId2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Bennett D: An anatomical and histological study of the sciatic nerve, relating to peripheral nerve injuries in the dog and cat. J Small Anim Pract 17:379, 1976. </w:t>
      </w:r>
      <w:hyperlink r:id="rId2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Braund KG, Hoff EJ, Richardson EY: Histochemical identification of fiber types in canine skeletal muscle. Am J Vet Res 39:561, 1978. </w:t>
      </w:r>
      <w:hyperlink r:id="rId2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Braund KG, Lincoln CE: Histochemical differentiation of fiber types in neonatal canine skeletal muscle. Am J Vet Res 42:407, 1981. </w:t>
      </w:r>
      <w:hyperlink r:id="rId2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Braund KG, McGuire JA, Lincoln CE: Observations on normal skeletal muscle of mature dogs: a cytochemical, histochemical, and morphometric study. Vet Pathol 19:577, 1982. </w:t>
      </w:r>
      <w:hyperlink r:id="rId2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Braund KG, Walker TL, Vandevelde M: Fascicular nerve biopsy in the dog. Am J Vet Res 40:1025, 1979. </w:t>
      </w:r>
      <w:hyperlink r:id="rId2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und KG: Neurological syndromes. In Vite CH, Braund KG, editors: Braund’s clinical neurology in small animals: localization, diagnosis and treatment, Ithaca, NY, 2003, International Veterinary Information Services.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Braund KG: Skeletal muscle biopsy. Semin Vet Med Surg (Small Anim) 4:108, 1989. </w:t>
      </w:r>
      <w:hyperlink r:id="rId2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Cardinet GH, 3rd, Holliday TA: Neuromuscular diseases of domestic animals: a summary of muscle biopsies from 159 cases. Ann N Y Acad Sci 317:290, 1979. </w:t>
      </w:r>
      <w:hyperlink r:id="rId2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Cherington M: Electrophysiologic methods as an aid in diagnosis of botulism: a review. Muscle Nerve 5:S28, 1982. </w:t>
      </w:r>
      <w:hyperlink r:id="rId2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Cuddon PA, Delauche AJ, Hutchison JM: Assessment of dorsal nerve root and spinal cord dorsal horn function in clinically normal dogs by determination of cord dorsum potentials. Am J Vet Res 60:222, 1999. </w:t>
      </w:r>
      <w:hyperlink r:id="rId2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Cuddon PA: Electrophysiology in neuromuscular disease. Vet Clin North Am Small Anim Pract 32:31, 2002. </w:t>
      </w:r>
      <w:hyperlink r:id="rId2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Dewey CW, Bailey CS, Shelton GD, et al: Clinical forms of acquired myasthenia gravis in dogs: 25 cases (1988–1995). J Vet Intern Med 11:50, 1997. </w:t>
      </w:r>
      <w:hyperlink r:id="rId2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Dickinson PJ, LeCouteur RA: Feline neuromuscular disorders. Vet Clin North Am Small Anim Pract 34:1307, 2004. </w:t>
      </w:r>
      <w:hyperlink r:id="rId2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Dickinson PJ, LeCouteur RA: Muscle and nerve biopsy. Vet Clin North Am Small Anim Pract 32:63, 2002. </w:t>
      </w:r>
      <w:hyperlink r:id="rId2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bowitz V, Brooke MH: Muscle biopsy: a modern approach, Philadelphia, 1973, WB Saunders. </w:t>
      </w:r>
    </w:p>
    <w:p>
      <w:pPr>
        <w:pStyle w:val="Normal"/>
        <w:numPr>
          <w:ilvl w:val="0"/>
          <w:numId w:val="7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mitru D: Electrodiagnostic medicine, ed 2, Philadelphia, 2001, Hanley &amp; Belfus. </w:t>
      </w:r>
    </w:p>
    <w:p>
      <w:pPr>
        <w:pStyle w:val="Normal"/>
        <w:numPr>
          <w:ilvl w:val="0"/>
          <w:numId w:val="7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ngel AG, Franzini-Armstrong C: Myology, ed 2, New York, 1994, McGraw-Hill.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English AW, Wolf SL: The motor unit: anatomy and physiology. Phys Ther 62:1763, 1982. </w:t>
      </w:r>
      <w:hyperlink r:id="rId2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Fascetti AJ, Mauldin GE, Mauldin GN: Correlation between serum creatine kinase activities and anorexia in cats. J Vet Intern Med 11:9, 1997. </w:t>
      </w:r>
      <w:hyperlink r:id="rId2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Fisher MA: AAEM minimonograph #13: H reflexes and F waves: physiology and clinical indications. Muscle Nerve 15:1223, 1992. </w:t>
      </w:r>
      <w:hyperlink r:id="rId2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Fyfe JC: Molecular diagnosis of inherited neuromuscular disease. Vet Clin North Am Small Anim Pract 32:287, 2002. </w:t>
      </w:r>
      <w:hyperlink r:id="rId2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Glass EN, Kent M: The clinical examination for neuromuscular disease. Vet Clin North Am Small Anim Pract 32:1, 2002. </w:t>
      </w:r>
      <w:hyperlink r:id="rId2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Griffiths IR, Duncan ID, McQueen A, et al: Neuromuscular disease in dogs: some aspects of its investigation and diagnosis. J Small Anim Pract 14:533, 1973. </w:t>
      </w:r>
      <w:hyperlink r:id="rId2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Holliday TA, Weldon NE, Ealand BG: Percutaneous recording of evoked spinal cord potentials of dogs. Am J Vet Res 40:326, 1979. </w:t>
      </w:r>
      <w:hyperlink r:id="rId2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Holliday TA: Electrodiagnostic examination: somatosensory evoked potentials and electromyography. Vet Clin North Am Small Anim Pract 22:833, 1992. </w:t>
      </w:r>
      <w:hyperlink r:id="rId2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Jeffery ND, Talbot CE, Smith PM, et al: Acquired idiopathic laryngeal paralysis as a prominent feature of generalised neuromuscular disease in 39 dogs. Vet Rec 158:17, 2006. </w:t>
      </w:r>
      <w:hyperlink r:id="rId2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mura J: Electrodiagnosis in diseases of nerve and muscle: principles and practice, New York, 2001, Oxford University Press.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Knecht CD, Redding R, Hyams D: Stimulation techniques and response characteristics of the M and F waves and H reflex in dogs. Vet Res Commun 6:123, 1983. </w:t>
      </w:r>
      <w:hyperlink r:id="rId2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Knecht CD, Redding RW, Wilson S: Characteristics of F and H waves of ulnar and tibial nerves in cats: reference values. Am J Vet Res 46:977, 1985. </w:t>
      </w:r>
      <w:hyperlink r:id="rId2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Kuzon WM, Jr, Rosenblatt JD, Pynn BR, et al: A comparative histochemical and morphometric study of canine skeletal muscle. Can J Vet Res 53:125, 1989. </w:t>
      </w:r>
      <w:hyperlink r:id="rId2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McGavin MD: Muscle biopsy in veterinary practice. Vet Clin North Am Small Anim Pract 13:135, 1983. </w:t>
      </w:r>
      <w:hyperlink r:id="rId2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Mesrati F, Vecchierini MF: F-waves: neurophysiology and clinical value. Neurophysiol Clin 34:217, 2004. </w:t>
      </w:r>
      <w:hyperlink r:id="rId2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Niederhauser UB, Holliday TA, Hyde DM, et al: Correlation of sensory electroneurographic recordings and myelinated fiber diameters of the superficial peroneal nerve of dogs. Am J Vet Res 51:1587, 1990. </w:t>
      </w:r>
      <w:hyperlink r:id="rId2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Niederhauser UB, Holliday TA: Electrodiagnostic studies in diseases of muscles and neuromuscular junctions. Semin Vet Med Surg (Small Anim) 4:116, 1989. </w:t>
      </w:r>
      <w:hyperlink r:id="rId2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O’Brien DP, Johnson GC: Dysautonomia and autonomic neuropathies. Vet Clin North Am Small Anim Pract 32:251, 2002. </w:t>
      </w:r>
      <w:hyperlink r:id="rId2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Orvis JS, Cardinet GH, 3rd: Canine muscle fiber types and susceptibility of masticatory muscles to myositis. Muscle Nerve 4:354, 1981. </w:t>
      </w:r>
      <w:hyperlink r:id="rId2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Platt SR: Neuromuscular complications in endocrine and metabolic disorders. Vet Clin North Am Small Anim Pract 32:125, 2002. </w:t>
      </w:r>
      <w:hyperlink r:id="rId2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Reynolds AJ, Fuhrer L, Valentine BA, et al: New approach to percutaneous muscle biopsy in dogs. Am J Vet Res 56:982, 1995. </w:t>
      </w:r>
      <w:hyperlink r:id="rId2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Rosenblatt JD, Kuzon WM, Jr, Pynn BR, et al: Fiber type, fiber size, and capillary geometric features of the semitendinosus muscle in three types of dogs. Am J Vet Res 49:1573, 1988. </w:t>
      </w:r>
      <w:hyperlink r:id="rId2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Rossmeisl JH, Duncan RB, Inzana KD, et al: Longitudinal study of the effects of chronic hypothyroidism on skeletal muscle in dogs. Am J Vet Res 70:879, 2009. </w:t>
      </w:r>
      <w:hyperlink r:id="rId2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Cardinet GH, 3rd, Bandman E, et al: Fiber type-specific autoantibodies in a dog with eosinophilic myositis. Muscle Nerve 8:783, 1985. </w:t>
      </w:r>
      <w:hyperlink r:id="rId2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Cardinet GH, 3rd, Bandman E: Canine masticatory muscle disorders: a study of 29 cases. Muscle Nerve 10:753, 1987. </w:t>
      </w:r>
      <w:hyperlink r:id="rId2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Cardinet GH, 3rd: Pathophysiologic basis of canine muscle disorders. J Vet Intern Med 1:36, 1987. </w:t>
      </w:r>
      <w:hyperlink r:id="rId2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Willard MD, Cardinet GH, 3rd, et al: Acquired myasthenia gravis: selective involvement of esophageal, pharyngeal, and facial muscles. J Vet Intern Med 4:281, 1990. </w:t>
      </w:r>
      <w:hyperlink r:id="rId2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Clinical pathology for neuromuscular disease. In Shelton GD, editor: Neuromuscular case of the month, 2009. Comparative Neuromuscular Laboratory website. Available at: </w:t>
      </w:r>
      <w:hyperlink r:id="rId2478" w:tgtFrame="_new">
        <w:r>
          <w:rPr>
            <w:rStyle w:val="InternetLink"/>
            <w:rFonts w:eastAsia="Times New Roman" w:cs="Arial" w:ascii="Arial" w:hAnsi="Arial"/>
            <w:color w:val="0000FF"/>
            <w:sz w:val="20"/>
            <w:u w:val="single"/>
          </w:rPr>
          <w:t>http://vetneuromuscular.ucsd.edu/index.html</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Myasthenia gravis and disorders of neuromuscular transmission. Vet Clin North Am Small Anim Pract 32:189, 2002. </w:t>
      </w:r>
      <w:hyperlink r:id="rId2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Myasthenia gravis: lessons from the past 10 years. J Small Anim Pract 39:368, 1998. </w:t>
      </w:r>
      <w:hyperlink r:id="rId2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lton GD: Neuromuscular disorders affecting young dogs and cats. Vet Neurol Neurosurg J 1:1, 1999.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Rhabdomyolysis, myoglobinuria, and necrotizing myopathies. Vet Clin North Am Small Anim Pract 34:1469, 2004. </w:t>
      </w:r>
      <w:hyperlink r:id="rId2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Shelton GD: What collection methods are necessary for testing plasma lactate and pyruvate concentrations? In Shelton GD, editor: Frequently asked questions, 2010. Comparative Neuromuscular Laboratory website. Available at: </w:t>
      </w:r>
      <w:hyperlink r:id="rId2482" w:tgtFrame="_new">
        <w:r>
          <w:rPr>
            <w:rStyle w:val="InternetLink"/>
            <w:rFonts w:eastAsia="Times New Roman" w:cs="Arial" w:ascii="Arial" w:hAnsi="Arial"/>
            <w:color w:val="0000FF"/>
            <w:sz w:val="20"/>
            <w:u w:val="single"/>
          </w:rPr>
          <w:t>http://vetneuromuscular.ucsd.edu/index.html</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Trevino GS, Demaree RS, Jr, Sanders BV, et al: Needle biopsy of skeletal muscle in dogs: light and electron microscopy of resting muscle. Am J Vet Res 34:507, 1973. </w:t>
      </w:r>
      <w:hyperlink r:id="rId2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van Dijk JG, van der Hoeven BJ, van der Hoeven H: Repetitive nerve stimulation: effects of recording site and the nature of “pseudofacilitation.” Clin Neurophysiol 111:1411, 2000. </w:t>
      </w:r>
      <w:hyperlink r:id="rId2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00"/>
        <w:ind w:left="720" w:hanging="720"/>
        <w:rPr/>
      </w:pPr>
      <w:r>
        <w:rPr>
          <w:rFonts w:eastAsia="Times New Roman" w:cs="Arial" w:ascii="Arial" w:hAnsi="Arial"/>
          <w:sz w:val="20"/>
          <w:szCs w:val="20"/>
        </w:rPr>
        <w:t xml:space="preserve">Walker TL, Redding RW, Braund KG: Motor nerve conduction velocity and latency in the dog. Am J Vet Res 40:1433, 1979. </w:t>
      </w:r>
      <w:hyperlink r:id="rId2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0"/>
        </w:numPr>
        <w:spacing w:lineRule="auto" w:line="240" w:before="0" w:after="280"/>
        <w:ind w:left="720" w:hanging="720"/>
        <w:rPr/>
      </w:pPr>
      <w:r>
        <w:rPr>
          <w:rFonts w:eastAsia="Times New Roman" w:cs="Arial" w:ascii="Arial" w:hAnsi="Arial"/>
          <w:sz w:val="20"/>
          <w:szCs w:val="20"/>
        </w:rPr>
        <w:t xml:space="preserve">Williams DC: Neuromuscular disease diagnostics. Part Three: Late responses and repetitive nerve stimulation. In Shelton GD, editor: Neuromuscular Case of the Month, 2004. Available at: </w:t>
      </w:r>
      <w:hyperlink r:id="rId2486" w:tgtFrame="_new">
        <w:r>
          <w:rPr>
            <w:rStyle w:val="InternetLink"/>
            <w:rFonts w:eastAsia="Times New Roman" w:cs="Arial" w:ascii="Arial" w:hAnsi="Arial"/>
            <w:color w:val="0000FF"/>
            <w:sz w:val="20"/>
            <w:u w:val="single"/>
          </w:rPr>
          <w:t>http://vetneuromuscular.ucsd.edu/cases/2004/dec04.html</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28: Imaging of the Neurologic Syste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
        </w:numPr>
        <w:spacing w:lineRule="auto" w:line="240" w:before="0" w:after="0"/>
        <w:ind w:left="720" w:hanging="720"/>
        <w:rPr/>
      </w:pPr>
      <w:r>
        <w:rPr>
          <w:rFonts w:eastAsia="Times New Roman" w:cs="Arial" w:ascii="Arial" w:hAnsi="Arial"/>
          <w:sz w:val="20"/>
          <w:szCs w:val="20"/>
        </w:rPr>
        <w:t xml:space="preserve">Abramson CJ, Garosi L, Platt SR, et al: Magnetic resonance imaging appearance of suspected ischemic myelopathy in dogs. Vet Radiol Ultrasound 46:225, 2005. </w:t>
      </w:r>
      <w:hyperlink r:id="rId2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damo PF, Crawford JT, Stepien RL: Subdural hematoma of the brainstem in a dog: magnetic resonance findings and treatment. J Am Anim Hosp Assoc 41:400, 2005. </w:t>
      </w:r>
      <w:hyperlink r:id="rId2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dams WH, Daniel GB, Pardo AD, et al: Magnetic resonance imaging of the caudal lumbar and lumbosacral spine in 13 dogs (1990–1993). Vet Radiol Ultrasound 36:3, 1995.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dams WH: The spine. Clin Tech Small Anim Pract 14:148, 1999. </w:t>
      </w:r>
      <w:hyperlink r:id="rId2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nor S, Sturges BK, Lafranco L, et al: Systemic phaeohyphomycosis </w:t>
      </w:r>
      <w:r>
        <w:rPr>
          <w:rFonts w:eastAsia="Times New Roman" w:cs="Arial" w:ascii="Arial" w:hAnsi="Arial"/>
          <w:i/>
          <w:iCs/>
          <w:sz w:val="20"/>
          <w:szCs w:val="20"/>
        </w:rPr>
        <w:t>(Cladophialophora bantiana)</w:t>
      </w:r>
      <w:r>
        <w:rPr>
          <w:rFonts w:eastAsia="Times New Roman" w:cs="Arial" w:ascii="Arial" w:hAnsi="Arial"/>
          <w:sz w:val="20"/>
          <w:szCs w:val="20"/>
        </w:rPr>
        <w:t xml:space="preserve"> in a dog—clinical diagnosis with stereotactic computed tomographic-guided brain biopsy. J Vet Intern Med 15:257, 2001. </w:t>
      </w:r>
      <w:hyperlink r:id="rId2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rmstrong D, Quisling RG, Webb A, et al: Computed tomographic and nuclear magnetic resonance correlation of canine ceroid-lipofuscinosis with aging. Neurobiol Aging 4:297, 1983. </w:t>
      </w:r>
      <w:hyperlink r:id="rId2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sakawa MG, MacLillop E, Olby NJ, et al: Imaging diagnosis—neuronal ceroid lipofuscinosis with a chronic subdural hematoma. Vet Radiol Ultrasound 51:155, 2010. </w:t>
      </w:r>
      <w:hyperlink r:id="rId2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tlas SW: Magnetic resonance imaging of the brain and spine. In Atlas SW, editor: Magnetic resonance imaging of the brain and spine, ed 4, Philadelphia, 2008, Lippincott Williams &amp; Wilkins.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vner A, Dobson JM, Sales JI, et al: Retrospective review of 50 canine nasal tumours evaluated by low-field magnetic resonance imaging. J Small Anim Pract 49:233, 2008. </w:t>
      </w:r>
      <w:hyperlink r:id="rId2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Axlund TW, Hudson JA: Computed tomography of the normal lumbosacral intervertebral disc in 22 dogs. Vet Radiol Ultrasound 44:630, 2003. </w:t>
      </w:r>
      <w:hyperlink r:id="rId2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ch JF, Mahony OM, Tidwell AS, et al: Brain abscess and bacterial endocarditis in a kerry blue terrier with a history of immune-mediated thrombocytopenia. J Vet Emerg Crit Care 17:409, 2007.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agley RS, Wheeler SJ, Klopp L, et al: Clinical features of trigeminal nerve-sheath tumor in 10 dogs. J Am Anim Hosp Assoc 34:19, 1998. </w:t>
      </w:r>
      <w:hyperlink r:id="rId2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ahner ML, Reith W, Zuna I, et al: Spiral CT vs incremental CT: is spiral CT superior in imaging of the brain? Eur Radiol 8:416, 1998. </w:t>
      </w:r>
      <w:hyperlink r:id="rId2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arrs VR, Nicoll RG, Churcher RK, et al: Intracranial empyema: literature review and two novel cases in cats. J Small Anim Pract 48:449, 2007. </w:t>
      </w:r>
      <w:hyperlink r:id="rId2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athen-Noethen A, Stein VM, Puff C, et al: Magnetic resonance imaging findings in acute canine distemper virus infection. J Small Anim Pract 49:460, 2008. </w:t>
      </w:r>
      <w:hyperlink r:id="rId2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enigni L, Corr SA, Lamb CR: Ultrasonographic assessment of the canine sciatic nerve. Vet Radiol Ultrasound 48:428, 2007. </w:t>
      </w:r>
      <w:hyperlink r:id="rId2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esalti O, Pekcan Z, Sirin YS, et al: Magnetic resonance imaging findings in dogs with thoracolumbar intervertebral disk disease: 69 cases (1997–2005). J Am Vet Med Assoc 228:902, 2006. </w:t>
      </w:r>
      <w:hyperlink r:id="rId2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ilderback AL, Faissler D: Surgical management of a canine intracranial abscess due to a bite wound. J Vet Emerg Crit Care 19:507, 2009. </w:t>
      </w:r>
      <w:hyperlink r:id="rId2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oroffka SA, Gorig C, Auriemma E, et al: Magnetic resonance imaging of the canine optic nerve. Vet Radiol Ultrasound 49:540, 2008. </w:t>
      </w:r>
      <w:hyperlink r:id="rId2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oroffka SA, Voorhout G: Direct and reconstructed multiplanar computed tomography of the orbits of healthy dogs. Am J Vet Res 60:1500, 1999. </w:t>
      </w:r>
      <w:hyperlink r:id="rId2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oyle GE, Ahern M, Cooke J, et al: An interactive taxonomy of MR imaging sequences. Radiographics 26:e24, 2006. </w:t>
      </w:r>
      <w:hyperlink r:id="rId2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raund KG: Granulomatous meningoencephalomyelitis. J Am Vet Med Assoc 186:138, 1985. </w:t>
      </w:r>
      <w:hyperlink r:id="rId2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renner O, de Lahunta A, Summers BA, et al: Hereditary polioencephalomyelopathy of the australian cattle dog. Acta Neuropathol 94:54, 1997. </w:t>
      </w:r>
      <w:hyperlink r:id="rId2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renner O, Wakshlag JJ, Summers BA, et al: Alaskan Husky encephalopathy—a canine neurodegenerative disorder resembling subacute necrotizing encephalomyelopathy (Leigh syndrome). Acta Neuropathol 100:50, 2000. </w:t>
      </w:r>
      <w:hyperlink r:id="rId2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Bush WW, Throop JL, McManus PM, et al: Intravascular lymphoma involving the central and peripheral nervous systems in a dog. J Am Anim Hosp Assoc 39:90, 2003. </w:t>
      </w:r>
      <w:hyperlink r:id="rId2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antile C, Chianini F, Arispici M, et al: Necrotizing meningoencephalitis associated with cortical hippocampal hamartia in a Pekingese dog. Vet Pathol 38:119, 2001. </w:t>
      </w:r>
      <w:hyperlink r:id="rId2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appello R, Rusbridge C: Report from the Chiari-like malformation and syringomyelia working group round table. Vet Surg 36:509, 2007. </w:t>
      </w:r>
      <w:hyperlink r:id="rId2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erda-Gonzalez S, Dewey CW, Scrivani PV, et al: Imaging features of atlanto-occipital overlapping in dogs. Vet Radiol Ultrasound 50:264, 2009. </w:t>
      </w:r>
      <w:hyperlink r:id="rId2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erda-Gonzalez S, Olby NJ, Broadstone R, et al: Characteristics of cerebrospinal fluid flow in Cavalier King Charles spaniels analyzed using phase velocity cine magnetic resonance imaging. Vet Radiol Ultrasound 50:467, 2009. </w:t>
      </w:r>
      <w:hyperlink r:id="rId2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erda-Gonzalez S, Olby NJ, McCullough S, et al: Morphology of the caudal fossa in Cavalier King Charles spaniels. Vet Radiol Ultrasound 50:37, 2009. </w:t>
      </w:r>
      <w:hyperlink r:id="rId2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erda-Gonzalez S, Dewey CW: Congenital diseases of the craniocervical junction in the dog. Vet Clin North Am Small Anim Pract 40:121, 2010. </w:t>
      </w:r>
      <w:hyperlink r:id="rId2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hen CJ, Lyu RK, Lee ST, et al: Intramedullary high signal intensity on T2-weighted MR images in cervical spondylotic myelopathy: prediction of prognosis with type of intensity. Radiology 221:789, 2001. </w:t>
      </w:r>
      <w:hyperlink r:id="rId2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herubini GB, Platt SR, Howson S, et al: Comparison of magnetic resonance imaging sequences in dogs with multi-focal intracranial disease. J Small Anim Pract 49:634, 2008. </w:t>
      </w:r>
      <w:hyperlink r:id="rId2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herubini GB, Platt SR, Anderson TJ, et al: Characteristics of magnetic resonance images of granulomatous meningoencephalomyelitis in 11 dogs. Vet Rec 159:110, 2006. </w:t>
      </w:r>
      <w:hyperlink r:id="rId2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hoi H, Kang S, Jeong S, et al: Imaging diagnosis—cerebellar vermis hypoplasia in a miniature schnauzer. Vet Radiol Ultrasound 48:129, 2007. </w:t>
      </w:r>
      <w:hyperlink r:id="rId2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oates JR, O’Brien DP, Kline KL, et al: Neonatal cerebellar ataxia in Coton de Tulear dogs. J Vet Intern Med 16:680, 2002. </w:t>
      </w:r>
      <w:hyperlink r:id="rId2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ordy DR, Holliday TA: A necrotizing meningoencephalitis of Pug dogs. Vet Pathol 26:191, 1989. </w:t>
      </w:r>
      <w:hyperlink r:id="rId2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outurier J, Rault D, Cauzinille L: Chiari-like malformation and syringomyelia in normal Cavalier King Charles spaniels: a multiple diagnostic imaging approach. J Small Anim Pract 49:438, 2008. </w:t>
      </w:r>
      <w:hyperlink r:id="rId2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outurier L, Degueurce C, Ruel Y, et al: Anatomical study of cranial nerve emergence and skull foramina in the dog using magnetic resonance imaging and computed tomography. Vet Radiol Ultrasound 46:375, 2005. </w:t>
      </w:r>
      <w:hyperlink r:id="rId2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Cozzi F, Vite CH, Wenger DA, et al: MRI and electrophysiological abnormalities in a case of canine globoid cell leucodystrophy. J Small Anim Pract 39:401, 1998. </w:t>
      </w:r>
      <w:hyperlink r:id="rId2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Anjou MA, Penninck D, Cornejo L, et al: Ultrasonographic diagnosis of portosystemic shunting in dogs and cats. Vet Radiol Ultrasound 45:424, 2004. </w:t>
      </w:r>
      <w:hyperlink r:id="rId2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a Costa RC, Parent JM, Dobson H, et al: Ultrasound-guided fine needle aspiration in the diagnosis of peripheral nerve sheath tumors in 4 dogs. Can Vet J 49:77, 2008. </w:t>
      </w:r>
      <w:hyperlink r:id="rId2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a Costa RC, Parent J, Dobson H, et al: Comparison of magnetic resonance imaging and myelography in 18 Doberman Pinscher dogs with cervical spondylomyelopathy. Vet Radiol Ultrasound 47:523, 2006. </w:t>
      </w:r>
      <w:hyperlink r:id="rId2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e Risio L, Adams V, Dennis R, et al: Association of clinical and magnetic resonance imaging findings with outcome in dogs with presumptive acute noncompressive nucleus pulposus extrusion: 42 cases (2000–2007). J Am Vet Med Assoc 234:495, 2009. </w:t>
      </w:r>
      <w:hyperlink r:id="rId2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e Stefani A, Garosi LS, McConnell FJ, et al: Magnetic resonance imaging features of spinal epidural empyema in five dogs. Vet Radiol Ultrasound 49:135, 2008. </w:t>
      </w:r>
      <w:hyperlink r:id="rId2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elfaut EM, Beltran J, Johnson G, et al: Fat suppression in MR imaging: techniques and pitfalls. Radiographics 19:373, 1999. </w:t>
      </w:r>
      <w:hyperlink r:id="rId2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ennison SE, Drees R, Rylander H, et al: Evaluation of different computed tomography techniques and myelography for the diagnosis of acute canine myelopathy. Vet Radiol Ultrasound 51:254, 2010. </w:t>
      </w:r>
      <w:hyperlink r:id="rId2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ennler M, Lange EM, Schmied O, et al: Imaging diagnosis—metastatic hemangiosarcoma causing cerebral hemorrhage in a dog. Vet Radiol Ultrasound 48:138, 2007. </w:t>
      </w:r>
      <w:hyperlink r:id="rId2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ickinson PJ, Keel MK, Higgins RJ, et al: Clinical and pathologic features of oligodendrogliomas in two cats. Vet Pathol 37:160, 2000. </w:t>
      </w:r>
      <w:hyperlink r:id="rId2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rees R, Dennison SE, Keuler NS, et al: Computed tomographic imaging protocol for the canine cervical and lumbar spine. Vet Radiol Ultrasound 50:74, 2009. </w:t>
      </w:r>
      <w:hyperlink r:id="rId2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ost WT, Love NE, Berry CR: Comparison of radiography, myelography and computed tomography for the evaluation of canine vertebral and spinal cord tumors in sixteen dogs. Vet Radiol Ultrasound 37:28, 1996.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Duesberg CA, Feldman EC, Nelson RW, et al: Magnetic resonance imaging for diagnosis of pituitary macrotumors in dogs. J Am Vet Med Assoc 206:657, 1995. </w:t>
      </w:r>
      <w:hyperlink r:id="rId2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Ellinwood NM, Wang P, Skeen T, et al: A model of mucopolysaccharidosis IIIb (Sanfilippo syndrome type IIIb): N-acetyl-alpha-d-glucosaminidase deficiency in Schipperke dogs. J Inherit Metab Dis 26:489, 2003. </w:t>
      </w:r>
      <w:hyperlink r:id="rId2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ster AD, Burdette JH: Introduction to nuclear magnetic resonance. In Elster AD, Burdette JH, editors: Questions &amp; answers in magnetic resonance imaging, ed 2, St Louis, 2001, Mosby.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ster AD, Burdette JH: Clinical applications of fast scanning techniques: functional, cardiac and interventional MR imaging. In Elster AD, Burdette JH, editors: Questions &amp; answers in magnetic resonance imaging, ed 2, St Louis, 2001, Mosby.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Eom KD, Lim CY, Gu SH, et al: Positron emission tomography features of canine necrotizing meningoencephalitis. Vet Radiol Ultrasound 49:595, 2008. </w:t>
      </w:r>
      <w:hyperlink r:id="rId2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errer I, Pumarola M, Rivera R, et al: Primary central white matter degeneration in old dogs. Acta Neuropathol 86:172, 1993. </w:t>
      </w:r>
      <w:hyperlink r:id="rId2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n-Bodner ST, Hudson JA, Coates JR, et al: Ultrasonographic anatomy of the normal canine spinal cord and correlation with histopathology after induced spinal cord trauma. Vet Radiol Ultrasound 36:39, 1995.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legel T, Matiasek K, Henke D, et al: Cerebellar cortical degeneration with selective granule cell loss in Bavarian Mountain dogs. J Small Anim Pract 48:462, 2007. </w:t>
      </w:r>
      <w:hyperlink r:id="rId2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legel T, Henke D, Boettcher IC, et al: Magnetic resonance imaging findings in histologically confirmed Pug dog encephalitis. Vet Radiol Ultrasound 49:419, 2008. </w:t>
      </w:r>
      <w:hyperlink r:id="rId2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luehmann G, Konar M, Jaggy A, et al: Cerebral cholesterol granuloma in a cat. J Vet Intern Med 20:1241, 2006. </w:t>
      </w:r>
      <w:hyperlink r:id="rId2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oley JE, Lapointe JM, Koblik P, et al: Diagnostic features of clinical neurologic feline infectious peritonitis. J Vet Intern Med 12:415, 1998. </w:t>
      </w:r>
      <w:hyperlink r:id="rId2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orterre F, Tomek A, Konar M, et al: Multiple meningiomas: clinical, radiological, surgical, and pathological findings with outcome in four cats. J Feline Med Surg 9:36, 2007. </w:t>
      </w:r>
      <w:hyperlink r:id="rId2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oster SF, Charles JA, Parker G, et al: Cerebral cryptococcal granuloma in a cat. J Feline Med Surg 3:39, 2001. </w:t>
      </w:r>
      <w:hyperlink r:id="rId2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Freer SR, Scrivani PV: Postoperative susceptibility artifact during magnetic resonance imaging of the vertebral column in two dogs and a cat. Vet Radiol Ultrasound 49:30, 2008. </w:t>
      </w:r>
      <w:hyperlink r:id="rId2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llagher JG, Penninck D, Boudrieau RJ, et al: Ultrasonography of the brain and vertebral canal in dogs and cats: 15 cases (1988–1993). J Am Vet Med Assoc 207:1320, 1995. </w:t>
      </w:r>
      <w:hyperlink r:id="rId2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rosi L, McConnell JE, Platt SR, et al: Results of diagnostic investigations and long-term outcome of 33 dogs with brain infarction (2000–2004). J Vet Intern Med 19:725, 2005. </w:t>
      </w:r>
      <w:hyperlink r:id="rId2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rosi L, McConnell JF, Platt SR, et al: Clinical and topographic magnetic resonance characteristics of suspected brain infarction in 40 dogs. J Vet Intern Med 20:311, 2006. </w:t>
      </w:r>
      <w:hyperlink r:id="rId2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rosi LS, McConnell JF: Ischaemic stroke in dogs and humans: a comparative review. J Small Anim Pract 46:521, 2005. </w:t>
      </w:r>
      <w:hyperlink r:id="rId2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rosi LS, Platt SR, McConnell JF, et al: Intracranial haemorrhage associated with angiostrongylus vasorum infection in three dogs. J Small Anim Pract 46:93, 2005. </w:t>
      </w:r>
      <w:hyperlink r:id="rId2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rosi LS: Cerebrovascular disease in dogs and cats. Vet Clin North Am Small Anim Pract 40:65, 2010. </w:t>
      </w:r>
      <w:hyperlink r:id="rId2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arosi LS, Dennis R, Platt SR, et al: Thiamine deficiency in a dog: clinical, clinicopathologic, and magnetic resonance imaging findings. J Vet Intern Med 17:719, 2003. </w:t>
      </w:r>
      <w:hyperlink r:id="rId2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nirs K, Ruel Y, Blot S, et al: Spinal subarachnoid cysts in 13 dogs. Vet Radiol Ultrasound 44:402, 2003. </w:t>
      </w:r>
      <w:hyperlink r:id="rId2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omes E, Degueurce C, Ruel Y, et al: Anatomic study of cranial nerve emergence and associated skull foramina in cats using CT and MRI. Vet Radiol Ultrasound 50:398, 2009. </w:t>
      </w:r>
      <w:hyperlink r:id="rId2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raham JP, Newell SM, Voges AK, et al: The dural tail sign in the diagnosis of meningiomas. Vet Radiol Ultrasound 39:297, 1998. </w:t>
      </w:r>
      <w:hyperlink r:id="rId2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raham JP, Roberts GD, Newell SM: Dynamic magnetic resonance imaging of the normal canine pituitary gland. Vet Radiol Ultrasound 41:35, 2000. </w:t>
      </w:r>
      <w:hyperlink r:id="rId2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riffin JF, Young BD, Levine JM: Imaging diagnosis—chronic canine distemper meningoencephalitis. Vet Radiol Ultrasound 50:182, 2009. </w:t>
      </w:r>
      <w:hyperlink r:id="rId2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ross B, Garcia-Tapia D, Riedesel E, et al: Normal canine brain maturation at magnetic resonance imaging. Vet Radiol Ultrasound 51:361–373. 2010. </w:t>
      </w:r>
      <w:hyperlink r:id="rId2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ruber A, Leschnik M, Kneissl S, et al: Gliomatosis cerebri in a dog. J Vet Med A Physiol Pathol Clin Med 53:435, 2006. </w:t>
      </w:r>
      <w:hyperlink r:id="rId2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runenfelder FI, Weishaupt D, Green R, et al: Magnetic resonance imaging findings in spinal cord infarction in three small breed dogs. Vet Radiol Ultrasound 46:91, 2005. </w:t>
      </w:r>
      <w:hyperlink r:id="rId2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Guilherme S, Benigni L: Ultrasonographic anatomy of the brachial plexus and major nerves of the canine thoracic limb. Vet Radiol Ultrasound 49:577, 2008. </w:t>
      </w:r>
      <w:hyperlink r:id="rId2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m LM, Bree HJ, Tshamala M, et al: Use of computed tomography and computed tomographic myelography for assessment of spinal tumoral calcinosis in a dog. Vet Radiol Ultrasound 36:115, 1995.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arkin KR, Goggin JM, DeBey BM, et al: Magnetic resonance imaging of the brain of a dog with hereditary polioencephalomyelopathy. J Am Vet Med Assoc 214:1342, 1999. </w:t>
      </w:r>
      <w:hyperlink r:id="rId2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asegawa D, Uchida K, Kobayashi M, et al: Imaging diagnosis—Rathke’s cleft cyst. Vet Radiol Ultrasound 50:298, 2009. </w:t>
      </w:r>
      <w:hyperlink r:id="rId2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shemi RH, Bradley WG: Tissue contrast: some clinical applications. In Hashemi RH, Bradley WG, editors: MRI: the basics, Baltimore, 1997, Williams &amp; Wilkins.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shemi RH: MRI: the basics, Baltimore, 1997, Williams &amp; Wilkins.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thcock JT: Low field magnetic resonance imaging characteristics of cranial vault meningiomas in 13 dogs. Vet Radiol Ultrasound 37:257, 1996.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echt S, Thomas WB, Marioni-Henry K, et al: Myelography vs. computed tomography in the evaluation of acute thoracolumbar intervertebral disk extrusion in chondrodystrophic dogs. Vet Radiol Ultrasound 50:353, 2009. </w:t>
      </w:r>
      <w:hyperlink r:id="rId2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echt S, Adams WH: MRI of brain disease in veterinary patients, part 1: basic principles and congenital brain disorders. Vet Clin North Am Small Anim Pract 40:21, 2010. </w:t>
      </w:r>
      <w:hyperlink r:id="rId2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echt S, Adams WH: MRI of brain disease in veterinary patients, part 2: acquired brain disorders. Vet Clin North Am Small Anim Pract 40:39, 2010. </w:t>
      </w:r>
      <w:hyperlink r:id="rId2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enke D, Bottcher P, Doherr MG, et al: Computer-assisted magnetic resonance imaging brain morphometry in American Staffordshire terriers with cerebellar cortical degeneration. J Vet Intern Med 22:969, 2008. </w:t>
      </w:r>
      <w:hyperlink r:id="rId2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igginbotham MJ, Kent M, Glass EN: Noninfectious inflammatory central nervous system diseases in dogs. Compend Contin Educ Vet 29:488, 2007. </w:t>
      </w:r>
      <w:hyperlink r:id="rId2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iggins RJ, LeCouteur RA, Vernau KM, et al: Granular cell tumor of the canine central nervous system: two cases. Vet Pathol 38:620, 2001. </w:t>
      </w:r>
      <w:hyperlink r:id="rId2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iggins RJ, Dickinson PJ, Kube SA, et al: Necrotizing meningoencephalitis in five chihuahua dogs. Vet Pathol 45:336, 2008. </w:t>
      </w:r>
      <w:hyperlink r:id="rId2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olloway A, Dennis R, McConnell F, et al: Magnetic resonance imaging features of paraspinal infection in the dog and cat. Vet Radiol Ultrasound 50:285, 2009. </w:t>
      </w:r>
      <w:hyperlink r:id="rId2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Hudson JA, Finn-Bodner ST, Steiss JE: Neurosonography. Vet Clin North Am Small Anim Pract 28:943, 1998. </w:t>
      </w:r>
      <w:hyperlink r:id="rId2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dson JA, Finn-Bodner ST, Coates JR, et al: Color doppler imaging and doppler spectral analysis in the spinal cord of normal dogs. Vet Radiol Ultrasound 36:542, 1995.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rwin JC, Dewey CW, Stefanacci JD: Suspected cerebellar infarcts in 4 dogs. J Vet Emerg Crit Care 17:268, 2007.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Israel SK, Levine JM, Kerwin SC, et al: The relative sensitivity of computed tomography and myelography for identification of thoracolumbar intervertebral disk herniations in dogs. Vet Radiol Ultrasound 50:247, 2009. </w:t>
      </w:r>
      <w:hyperlink r:id="rId2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Ito D, Matsunaga S, Jeffery ND, et al: Prognostic value of magnetic resonance imaging in dogs with paraplegia caused by thoracolumbar intervertebral disk extrusion: 77 cases (2000–2003). J Am Vet Med Assoc 227:1454, 2005. </w:t>
      </w:r>
      <w:hyperlink r:id="rId2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Jackson EF, Ginsberg LE, Schomer DF, et al: A review of MRI pulse sequences and techniques in neuroimaging. Surg Neurol 47:185, 1997. </w:t>
      </w:r>
      <w:hyperlink r:id="rId2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Johnson LM, Hecht S, Arendse AU, et al: What is your diagnosis? Cystic meningioma. J Am Vet Med Assoc 231:861, 2007. </w:t>
      </w:r>
      <w:hyperlink r:id="rId2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nes JC, Cartee RE, Bartels JE: Computed tomographic anatomy of the canine lumbosacral spine. Vet Radiol Ultrasound 36:91, 1995.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nes JC, Wilson ME, Bartels JE: A review of high resolution computed tomography and a proposed technique for regional examination of the canine lumbosacral spine. Vet Radiol Ultrasound 35:339, 1994.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Jones JC, Inzana KD: Subclinical CT abnormalities in the lumbosacral spine of older large-breed dogs. Vet Radiol Ultrasound 41:19, 2000. </w:t>
      </w:r>
      <w:hyperlink r:id="rId2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nes JC, Sorjonen DC, Simpson ST, et al: Comparison between computed tomographic and surgical findings in nine large-breed dogs with lumbosacral stenosis. Vet Radiol Ultrasound 37:247, 1996.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Jones JC, Wright JC, Bartels JE: Computed tomographic morphometry of the lumbosacral spine of dogs. Am J Vet Res 56:1125, 1995. </w:t>
      </w:r>
      <w:hyperlink r:id="rId2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seph RJ, Greenlee PG, Carrillo JM, et al: Canine cerebrovascular disease: clinical and pathological findings in 17 cases. J Am Anim Hosp Assoc 24:569, 1988.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Jull BA, Merryman JI, Thomas WB, et al: Necrotizing encephalitis in a Yorkshire terrier. J Am Vet Med Assoc 211:1005, 1997. </w:t>
      </w:r>
      <w:hyperlink r:id="rId2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ärkkäinen M, Punto LU, Tulamo RM: Magnetic resonance imaging of canine degenerative lumbar spine diseases. Vet Radiol Ultrasound 34:399, 1993.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aye EM, Alroy J, Raghavan SS, et al: Dysmyelinogenesis in animal model of GM1 gangliosidosis. Pediatr Neurol 8:255, 1992. </w:t>
      </w:r>
      <w:hyperlink r:id="rId2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ent M, Delahunta A, Tidwell AS: MR imaging findings in a dog with intravascular lymphoma in the brain. Vet Radiol Ultrasound 42:504, 2001. </w:t>
      </w:r>
      <w:hyperlink r:id="rId2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motsuki T, Nagaoka T, Yasuda M, et al: Changes of magnetic resonance imaging on the brain in Beagle dogs with aging. J Vet Med Sci 67:961, 2005. </w:t>
      </w:r>
      <w:hyperlink r:id="rId2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nns J, Mai W, Seiler G, et al: Radiographic sensitivity and negative predictive value for acute canine spinal trauma. Vet Radiol Ultrasound 47:563, 2006. </w:t>
      </w:r>
      <w:hyperlink r:id="rId2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ppenes H, Gavin PR, Kraft SL, et al: Mensuration of the normal pituitary gland from magnetic resonance images in 96 dogs. Vet Radiol Ultrasound 42:130, 2001. </w:t>
      </w:r>
      <w:hyperlink r:id="rId2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ppenes H, Gavin PR, Bagley RS, et al: Magnetic resonance imaging features of tumors of the spine and spinal cord in dogs. Vet Radiol Ultrasound 40:627, 1999. </w:t>
      </w:r>
      <w:hyperlink r:id="rId2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tagawa M, Okada M, Yamamura H, et al: Diagnosis of olfactory neuroblastoma in a dog by magnetic resonance imaging. Vet Rec 159:288, 2006. </w:t>
      </w:r>
      <w:hyperlink r:id="rId2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tagawa M, Kanayama K, Sakai T: Subtotal agenesis of the cerebellum in a dog. Aust Vet J 83:680, 2005. </w:t>
      </w:r>
      <w:hyperlink r:id="rId2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tagawa M, Okada M, Kanayama K, et al: Traumatic intracerebral hematoma in a dog: MR images and clinical findings. J Vet Med Sci 67:843, 2005. </w:t>
      </w:r>
      <w:hyperlink r:id="rId2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tagawa M, Kanayama K, Satoh T, et al: Cerebellar focal granulomatous meningoencephalitis in a dog: clinical findings and MR imaging. J Vet Med A Physiol Pathol Clin Med 51:277, 2004. </w:t>
      </w:r>
      <w:hyperlink r:id="rId2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itagawa M, Kanayama K, Sakai T: Quadrigeminal cisterna arachnoid cyst diagnosed by MRI in five dogs. Aust Vet J 81:340, 2003. </w:t>
      </w:r>
      <w:hyperlink r:id="rId2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neissl S, Konar M, Fuchs-Baumgartinger A, et al: Magnetic resonance imaging features of orbital inflammation with intracranial extension in four dogs. Vet Radiol Ultrasound 48:403, 2007. </w:t>
      </w:r>
      <w:hyperlink r:id="rId2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oie H, Shibuya H, Sato T, et al: Magnetic resonance imaging of neuronal ceroid lipofuscinosis in a Border Collie. J Vet Med Sci 66:1453, 2004. </w:t>
      </w:r>
      <w:hyperlink r:id="rId2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otani T, Tomimura T, Ogura M, et al: [Cerebral infarction caused by </w:t>
      </w:r>
      <w:r>
        <w:rPr>
          <w:rFonts w:eastAsia="Times New Roman" w:cs="Arial" w:ascii="Arial" w:hAnsi="Arial"/>
          <w:i/>
          <w:iCs/>
          <w:sz w:val="20"/>
          <w:szCs w:val="20"/>
        </w:rPr>
        <w:t>Dirofilaria immitis</w:t>
      </w:r>
      <w:r>
        <w:rPr>
          <w:rFonts w:eastAsia="Times New Roman" w:cs="Arial" w:ascii="Arial" w:hAnsi="Arial"/>
          <w:sz w:val="20"/>
          <w:szCs w:val="20"/>
        </w:rPr>
        <w:t xml:space="preserve"> in three dogs (author’s transl)]. Nippon Juigaku Zasshi 37:379, 1975. </w:t>
      </w:r>
      <w:hyperlink r:id="rId2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raft S, Ehrhart EJ, Gall D, et al: Magnetic resonance imaging characteristics of peripheral nerve sheath tumors of the canine brachial plexus in 18 dogs. Vet Radiol Ultrasound 48:1, 2007. </w:t>
      </w:r>
      <w:hyperlink r:id="rId2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raft SL, Gavin PR, DeHaan C, et al: Retrospective review of 50 canine intracranial tumors evaluated by magnetic resonance imaging. J Vet Intern Med 11:218, 1997. </w:t>
      </w:r>
      <w:hyperlink r:id="rId2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raft SL, Gavin PR: Intracranial neoplasia. Clin Tech Small Anim Pract 14:112, 1999. </w:t>
      </w:r>
      <w:hyperlink r:id="rId2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raft SL, Mussman JM, Smith T, et al: Magnetic resonance imaging of presumptive lumbosacral discospondylitis in a dog. Vet Radiol Ultrasound 39:9, 1998. </w:t>
      </w:r>
      <w:hyperlink r:id="rId2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raft SL, Gavin PR, Leathers CW, et al: Diffuse cerebral and leptomeningeal astrocytoma in dogs: MR features. J Comput Assist Tomogr 14:555, 1990. </w:t>
      </w:r>
      <w:hyperlink r:id="rId2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mer M, Hudson JA: Peripheral nerves. In Penninck D, d’Anjou MA, editors: Atlas of small animal ultrasonography, ed 1, Ames, Iowa, 2008, Blackwell.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ube SA, Bruyette DS, Hanson SM: Astrocytomas in young dogs. J Am Anim Hosp Assoc 39:288, 2003. </w:t>
      </w:r>
      <w:hyperlink r:id="rId2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ucharczyk J, Vexler ZS, Roberts TP, et al: Echo-planar perfusion-sensitive MR imaging of acute cerebral ischemia. Radiology 188:711, 1993. </w:t>
      </w:r>
      <w:hyperlink r:id="rId2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Kuwabara M, Tanaka S, Fujiwara K: Magnetic resonance imaging and histopathology of encephalitis in a pug. J Vet Med Sci 60:1353, 1998. </w:t>
      </w:r>
      <w:hyperlink r:id="rId2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amb CR, Croson PJ, Cappello R, et al: Magnetic resonance imaging findings in 25 dogs with inflammatory cerebrospinal fluid. Vet Radiol Ultrasound 46:17, 2005. </w:t>
      </w:r>
      <w:hyperlink r:id="rId2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aule C, Vavasour IM, Kolind SH, et al: Magnetic resonance imaging of myelin. Neurotherapeutics 4:460, 2007. </w:t>
      </w:r>
      <w:hyperlink r:id="rId2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avely J, Lipsitz D: Fungal infections of the central nervous system in the dog and cat. Clin Tech Small Anim Pract 20:212, 2005. </w:t>
      </w:r>
      <w:hyperlink r:id="rId2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ee MS, Ko J, Lee AR, et al: Effects of anesthetic protocol on normal canine brain uptake of 18f-FDG assessed by PET/CT. Vet Radiol Ultrasound 51:130, 2010. </w:t>
      </w:r>
      <w:hyperlink r:id="rId2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eigh EJ, Mackillop E, Robertson ID, et al: Clinical anatomy of the canine brain using magnetic resonance imaging. Vet Radiol Ultrasound 49:113, 2008. </w:t>
      </w:r>
      <w:hyperlink r:id="rId2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evitski RE, Lipsitz D, Chauvet AE: Magnetic resonance imaging of the cervical spine in 27 dogs. Vet Radiol Ultrasound 40:332, 1999. </w:t>
      </w:r>
      <w:hyperlink r:id="rId2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evitski RE, Chauvet AE, Lipsitz D: Cervical myelopathy associated with extradural synovial cysts in 4 dogs. J Vet Intern Med 13:181, 1999. </w:t>
      </w:r>
      <w:hyperlink r:id="rId2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ewis DD, Hosgood G: Complications associated with the use of iohexol for myelography of the cervical vertebral column in dogs: 66 cases (1988–1990). J Am Vet Med Assoc 200:1381, 1992. </w:t>
      </w:r>
      <w:hyperlink r:id="rId2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i A, Wong CS, Wong MK, et al: Acute adverse reactions to magnetic resonance contrast media—gadolinium chelates. Br J Radiol 79:368, 2006. </w:t>
      </w:r>
      <w:hyperlink r:id="rId2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ipsitz D, Levitski RE, Chauvet AE, et al: Magnetic resonance imaging features of cervical stenotic myelopathy in 21 dogs. Vet Radiol Ultrasound 42:20, 2001. </w:t>
      </w:r>
      <w:hyperlink r:id="rId2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ipsitz D, Higgins RJ, Kortz GD, et al: Glioblastoma multiforme: clinical findings, magnetic resonance imaging, and pathology in five dogs. Vet Pathol 40:659, 2003. </w:t>
      </w:r>
      <w:hyperlink r:id="rId2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iu CH, Liu CI, Liang SL, et al: Intracranial granular cell tumor in a dog. J Vet Med Sci 66:77, 2004. </w:t>
      </w:r>
      <w:hyperlink r:id="rId2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betti RG, Pearson J: Magnetic resonance imaging in the diagnosis of focal granulomatous meningoencephalitis in two dogs. Vet Radiol Ultrasound 37:424, 1996.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orenzo V, Pumarola M, Munoz A: Meningioangiomatosis in a dog: magnetic resonance imaging and neuropathological studies. J Small Anim Pract 39:486, 1998. </w:t>
      </w:r>
      <w:hyperlink r:id="rId2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otti D, Capucchio MT, Gaidolfi E, et al: Necrotizing encephalitis in a Yorkshire terrier: clinical, imaging, and pathologic findings. Vet Radiol Ultrasound 40:622, 1999. </w:t>
      </w:r>
      <w:hyperlink r:id="rId2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ovblad KO, Jakob PM, Chen Q, et al: Turbo spin-echo diffusion-weighted MR of ischemic stroke. AJNR Am J Neuroradiol 19:201, discussion 9, 1998. </w:t>
      </w:r>
      <w:hyperlink r:id="rId2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u D, Lamb CR, Pfeiffer DU, et al: Neurological signs and results of magnetic resonance imaging in 40 Cavalier King Charles spaniels with Chiari type 1-like malformations. Vet Rec 153:260, 2003. </w:t>
      </w:r>
      <w:hyperlink r:id="rId2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Lujan Feliu-Pascual A, Garosi L, Dennis R, et al: Iatrogenic brainstem injury during cerebellomedullary cistern puncture. Vet Radiol Ultrasound 49:467, 2008. </w:t>
      </w:r>
      <w:hyperlink r:id="rId2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cKillop E, Thrall DE, Ranck RS, et al: Imaging diagnosis—synchronous primary brain tumors in a dog. Vet Radiol Ultrasound 48:550, 2007. </w:t>
      </w:r>
      <w:hyperlink r:id="rId2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cKillop E, Schatzberg SJ, De Lahunta A: Intracranial epidermoid cyst and syringohydromyelia in a dog. Vet Radiol Ultrasound 47:339, 2006. </w:t>
      </w:r>
      <w:hyperlink r:id="rId2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riani CL, Clemmons RM, Graham JP, et al: Magnetic resonance imaging of spongy degeneration of the central nervous system in a Labrador Retriever. Vet Radiol Ultrasound 42:285, 2001. </w:t>
      </w:r>
      <w:hyperlink r:id="rId2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riani CL, Platt SR, Newell SM, et al: Magnetic resonance imaging of cerebral cortical necrosis (polioencephalomalacia) in a dog. Vet Radiol Ultrasound 42:524, 2001. </w:t>
      </w:r>
      <w:hyperlink r:id="rId2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rtle V, Peremans K, Audenaert K, et al: Regional brain perfusion in epileptic dogs evaluated by technetium-99m-ethyl cysteinate dimer spect. Vet Radiol Ultrasound 50:655, 2009. </w:t>
      </w:r>
      <w:hyperlink r:id="rId2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teo I, Lorenzo V, Munoz A, et al: Brainstem abscess due to plant foreign body in a dog. J Vet Intern Med 21:535, 2007. </w:t>
      </w:r>
      <w:hyperlink r:id="rId2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tiasek LA, Platt SR, Shaw S, et al: Clinical and magnetic resonance imaging characteristics of quadrigeminal cysts in dogs. J Vet Intern Med 21:1021, 2007. </w:t>
      </w:r>
      <w:hyperlink r:id="rId2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atsuki N, Yamato O, Kusuda M, et al: Magnetic resonance imaging of GM2-gangliosidosis in a golden retriever. Can Vet J 46:275, 2005. </w:t>
      </w:r>
      <w:hyperlink r:id="rId2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cConnell JF, Garosi L, Platt SR: Magnetic resonance imaging findings of presumed cerebellar cerebrovascular accident in twelve dogs. Vet Radiol Ultrasound 46:1, 2005. </w:t>
      </w:r>
      <w:hyperlink r:id="rId2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cConnell JF, Garosi LS: Intramedullary intervertebral disk extrusion in a cat. Vet Radiol Ultrasound 45:327, 2004. </w:t>
      </w:r>
      <w:hyperlink r:id="rId2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cConnell JF, Platt S, Smith KC: Magnetic resonance imaging findings of an intracranial medulloblastoma in a Polish Lowland sheepdog. Vet Radiol Ultrasound 45:17, 2004. </w:t>
      </w:r>
      <w:hyperlink r:id="rId2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cCormack EJ, Egnor MR, Wagshul ME: Improved cerebrospinal fluid flow measurements using phase contrast balanced steady-state free precession. Magn Reson Imaging 25:172, 2007. </w:t>
      </w:r>
      <w:hyperlink r:id="rId2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cDonnell JJ, Tidwell AS, Faissler D, et al: Magnetic resonance imaging features of cervical spinal cord meningiomas. Vet Radiol Ultrasound 46:368, 2005. </w:t>
      </w:r>
      <w:hyperlink r:id="rId2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ellema LM, Samii VF, Vernau KM, et al: Meningeal enhancement on magnetic resonance imaging in 15 dogs and 3 cats. Vet Radiol Ultrasound 43:10, 2002. </w:t>
      </w:r>
      <w:hyperlink r:id="rId2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ellema LM, Koblik PD, Kortz GD, et al: Reversible magnetic resonance imaging abnormalities in dogs following seizures. Vet Radiol Ultrasound 40:588, 1999. </w:t>
      </w:r>
      <w:hyperlink r:id="rId2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iles MS, Dhaliwal RS, Moore MP, et al: Association of magnetic resonance imaging findings and histologic diagnosis in dogs with nasal disease: 78 cases (2001–2004). J Am Vet Med Assoc 232:1844, 2008. </w:t>
      </w:r>
      <w:hyperlink r:id="rId2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tchell DG: MRI principles, ed 2, Philadelphia, 2004, Saunders.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MP, Gavin PR, Kraft SL, et al: MR [magnetic resonance], CT [computed tomography] and clinical features from four dogs with nasal tumors involving the rostral cerebrum. Vet Radiol Ultrasound 32:19, 1991.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orcos SK: Review article: acute serious and fatal reactions to contrast media: our current understanding. Br J Radiol 78:686, 2005. </w:t>
      </w:r>
      <w:hyperlink r:id="rId2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organ LW, Toal R, Siemering G, et al: Imaging diagnosis—infiltrative lipoma causing spinal cord compression in a dog. Vet Radiol Ultrasound 48:35, 2007. </w:t>
      </w:r>
      <w:hyperlink r:id="rId2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orio Y, Yamamoto K, Kuranobu K, et al: Does increased signal intensity of the spinal cord on MR images due to cervical myelopathy predict prognosis? Arch Orthop Trauma Surg 113:254, 1994. </w:t>
      </w:r>
      <w:hyperlink r:id="rId2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itani TES, Westesson PL: Diffusion-weighted MR imaging of the brain, ed 2, Berlin, 2009, New York.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Munoz A, Mateo I, Lorenzo V, et al: Imaging diagnosis: traumatic dural tear diagnosed using intrathecal gadopentate dimeglumine. Vet Radiol Ultrasound 50:502, 2009. </w:t>
      </w:r>
      <w:hyperlink r:id="rId2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agata T, Nakayama H, Uchida K, et al: Two cases of feline malignant craniopharyngioma. Vet Pathol 42:663, 2005. </w:t>
      </w:r>
      <w:hyperlink r:id="rId2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kayama M: Intraoperative spinal ultrasonography in dogs: normal findings and case-history reports. Vet Radiol Ultrasound 34:264, 1993.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anai B, Lyman R, Bichsel P: Intraoperative use of ultrasonography during continuous dorsal laminectomy in two dogs with caudal cervical vertebral instability and malformation (“Wobbler syndrome”). Vet Surg 35:465, 2006. </w:t>
      </w:r>
      <w:hyperlink r:id="rId2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aughton JF, Tucker RL, Bagley RS: Radiographic diagnosis—paraspinal abscess in a dog. Vet Radiol Ultrasound 46:23, 2005. </w:t>
      </w:r>
      <w:hyperlink r:id="rId2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egrin A, Cherubini GB, Steeves E: Angiostrongylus vasorum causing meningitis and detection of parasite larvae in the cerebrospinal fluid of a Pug dog. J Small Anim Pract 49:468, 2008. </w:t>
      </w:r>
      <w:hyperlink r:id="rId2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egrin A, Lamb CR, Cappello R, et al: Results of magnetic resonance imaging in 14 cats with meningoencephalitis. J Feline Med Surg 9:109, 2007. </w:t>
      </w:r>
      <w:hyperlink r:id="rId2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Nibe K, Kita C, Morozumi M, et al: Clinicopathological features of canine neuroaxonal dystrophy and cerebellar cortical abiotrophy in papillon and papillon-related dogs. J Vet Med Sci 69:1047, 2007. </w:t>
      </w:r>
      <w:hyperlink r:id="rId2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Brien DP, Kroll RA, Johnson GC, et al: Myelinolysis after correction of hyponatremia in two dogs. J Vet Intern Med 8:40, 1994. </w:t>
      </w:r>
      <w:hyperlink r:id="rId2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Toole TE, Sato AF, Rozanski EA: Cryptococcosis of the central nervous system in a dog. J Am Vet Med Assoc 222:1722, 2003. </w:t>
      </w:r>
      <w:hyperlink r:id="rId2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lby N, Munana K, De Risio L, et al: Cervical injury following a horse kick to the head in two dogs. J Am Anim Hosp Assoc 38:321, 2002. </w:t>
      </w:r>
      <w:hyperlink r:id="rId2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lby N, Blot S, Thibaud JL, et al: Cerebellar cortical degeneration in adult American Staffordshire terriers. J Vet Intern Med 18:201, 2004. </w:t>
      </w:r>
      <w:hyperlink r:id="rId2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lby NJ, Munana KR, Sharp NJ, et al: The computed tomographic appearance of acute thoracolumbar intervertebral disc herniations in dogs. Vet Radiol Ultrasound 41:396, 2000. </w:t>
      </w:r>
      <w:hyperlink r:id="rId2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wen MC, Davis SH, Worth AJ: Imaging diagnosis—traumatic myelopathy in a dog with incomplete ossification of the dorsal lamina of the atlas. Vet Radiol Ultrasound 49:570, 2008. </w:t>
      </w:r>
      <w:hyperlink r:id="rId2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Ozsarlak O, Van Goethem JW, Maes M, et al: MR angiography of the intracranial vessels: technical aspects and clinical applications. Neuroradiology 46:955, 2004. </w:t>
      </w:r>
      <w:hyperlink r:id="rId2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acker RA, Coates JR, Cook CR, et al: Sublumbar abscess and diskospondylitis in a cat. Vet Radiol Ultrasound 46:396, 2005. </w:t>
      </w:r>
      <w:hyperlink r:id="rId2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acker RA, Frank PM, Chambers JN: Traumatic subarachnoid-pleural fistula in a dog. Vet Radiol Ultrasound 45:523, 2004. </w:t>
      </w:r>
      <w:hyperlink r:id="rId2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narello GL, Dewey CW, Barone G, et al: Magnetic resonance imaging of two suspected cases of global brain ischemia. J Vet Emerg Crit Care 14:269, 2004.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arry AT, Penning VA, Smith KC, et al: Imaging diagnosis—necrotizing meningomyelitis and polyarthritis. Vet Radiol Ultrasound 50:412, 2009. </w:t>
      </w:r>
      <w:hyperlink r:id="rId2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atel MR, Edelman RR, Warach S: Detection of hyperacute primary intraparenchymal hemorrhage by magnetic resonance imaging. Stroke 27:2321, 1996. </w:t>
      </w:r>
      <w:hyperlink r:id="rId2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ase A, Sullivan S, Olby N, et al: Value of a single-shot turbo spin-echo pulse sequence for assessing the architecture of the subarachnoid space and the constitutive nature of cerebrospinal fluid. Vet Radiol Ultrasound 47:254, 2006. </w:t>
      </w:r>
      <w:hyperlink r:id="rId2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nderis J, Dennis R: Use of traction during magnetic resonance imaging of caudal cervical spondylomyelopathy (“Wobbler syndrome”) in the dog. Vet Radiol Ultrasound 45:216, 2004. </w:t>
      </w:r>
      <w:hyperlink r:id="rId2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nderis J, McConnell JF, Calvin J: Magnetic resonance imaging features of thiamine deficiency in a cat. Vet Rec 160:270, 2007. </w:t>
      </w:r>
      <w:hyperlink r:id="rId2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nning VA, Platt SR, Dennis R, et al: Association of spinal cord compression seen on magnetic resonance imaging with clinical outcome in 67 dogs with thoracolumbar intervertebral disc extrusion. J Small Anim Pract 47:644, 2006. </w:t>
      </w:r>
      <w:hyperlink r:id="rId2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remans K, De Bondt P, Audenaert K, et al: Regional brain perfusion in 10 normal dogs measured using technetium-99m ethyl cysteinate dimer spect. Vet Radiol Ultrasound 42:562, 2001. </w:t>
      </w:r>
      <w:hyperlink r:id="rId2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tersen SA, Sturges BK, Dickinson PJ, et al: Canine intraspinal meningiomas: imaging features, histopathologic classification, and long-term outcome in 34 dogs. J Vet Intern Med 22:946, 2008. </w:t>
      </w:r>
      <w:hyperlink r:id="rId2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ettigrew R, Rylander H, Schwarz T: Magnetic resonance imaging contrast enhancement of the trigeminal nerve in dogs without evidence of trigeminal neuropathy. Vet Radiol Ultrasound 50:276, 2009. </w:t>
      </w:r>
      <w:hyperlink r:id="rId2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latt SR, Graham J, Chrisman CL, et al: Canine intracranial epidermoid cyst. Vet Radiol Ultrasound 40:454, 1999. </w:t>
      </w:r>
      <w:hyperlink r:id="rId2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latt SR, McConnell JF, Bestbier M: Magnetic resonance imaging characteristics of ascending hemorrhagic myelomalacia in a dog. Vet Radiol Ultrasound 47:78, 2006. </w:t>
      </w:r>
      <w:hyperlink r:id="rId2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ollard RE, Puchalski SM, Pascoe PJ: Hemodynamic and serum biochemical alterations associated with intravenous administration of three types of contrast media in anesthetized dogs. Am J Vet Res 69:1268, 2008. </w:t>
      </w:r>
      <w:hyperlink r:id="rId2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ollard RE, Puchalski SM, Pascoe PJ: Hemodynamic and serum biochemical alterations associated with intravenous administration of three types of contrast media in anesthetized cats. Am J Vet Res 69:1274, 2008. </w:t>
      </w:r>
      <w:hyperlink r:id="rId2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ooley RA: AAPM/RSNA physics tutorial for residents: fundamental physics of MR imaging. Radiographics 25:1087, 2005. </w:t>
      </w:r>
      <w:hyperlink r:id="rId2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Porat-Mosenco Y, Schwarz T, Kass PH: Thick-section reformatting of thinly collimated computed tomography for reduction of skull-base-related artifacts in dogs and horses. Vet Radiol Ultrasound 45:131, 2004. </w:t>
      </w:r>
      <w:hyperlink r:id="rId2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Quesnel AD, Parent JM, McDonell W, et al: Diagnostic evaluation of cats with seizure disorders: 30 cases (1991–1993). J Am Vet Med Assoc 210:65, 1997. </w:t>
      </w:r>
      <w:hyperlink r:id="rId2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eese S, Ruppert C: Ultrasonographic imaging of the vagosympathetic trunk in the dog. Vet Radiol Ultrasound 42:272, 2001. </w:t>
      </w:r>
      <w:hyperlink r:id="rId2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ose S, Long C, Knipe M, et al: Ultrasonographic evaluation of brachial plexus tumors in five dogs. Vet Radiol Ultrasound 46:514, 2005. </w:t>
      </w:r>
      <w:hyperlink r:id="rId2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ossi F, Seiler G, Busato A, et al: Magnetic resonance imaging of articular process joint geometry and intervertebral disk degeneration in the caudal lumbar spine (L5-S1) of dogs with clinical signs of cauda equina compression. Vet Radiol Ultrasound 45:381, 2004. </w:t>
      </w:r>
      <w:hyperlink r:id="rId2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ossmeisl JH, Jr: Vestibular disease in dogs and cats. Vet Clin North Am Small Anim Pract 40:81, 2010. </w:t>
      </w:r>
      <w:hyperlink r:id="rId2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udich SR, Feeney DA, Anderson KL, et al: Computed tomography of masses of the brachial plexus and contributing nerve roots in dogs. Vet Radiol Ultrasound 45:46, 2004. </w:t>
      </w:r>
      <w:hyperlink r:id="rId2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nge VM, Nitz WR, Schmeets SH, et al: The physics of clinical MR taught through images, New York, 2005, Thiem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Rusbridge C, Greitz D, Iskandar BJ: Syringomyelia: current concepts in pathogenesis, diagnosis, and treatment. J Vet Intern Med 20:469, 2006. </w:t>
      </w:r>
      <w:hyperlink r:id="rId2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adowski EA, Bennett LK, Chan MR, et al: Nephrogenic systemic fibrosis: risk factors and incidence estimation. Radiology 243:148, 2007. </w:t>
      </w:r>
      <w:hyperlink r:id="rId2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awashima Y, Sawashima K, Taura Y, et al: Clinical and pathological findings of a Yorkshire terrier affected with necrotizing encephalitis. J Vet Med Sci 58:659, 1996. </w:t>
      </w:r>
      <w:hyperlink r:id="rId2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aefer PW, Grant PE, Gonzalez RG: Diffusion-weighted MR imaging of the brain. Radiology 217:331, 2000. </w:t>
      </w:r>
      <w:hyperlink r:id="rId2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atzberg SJ, Haley NJ, Barr SC, et al: Polymerase chain reaction (PCR) amplification of parvoviral DNA from the brains of dogs and cats with cerebellar hypoplasia. J Vet Intern Med 17:538, 2003. </w:t>
      </w:r>
      <w:hyperlink r:id="rId2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effler K, Lehnhardt S: Principles and applications of balanced SSFP techniques. Eur Radiol 13:2409, 2003. </w:t>
      </w:r>
      <w:hyperlink r:id="rId2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midt MJ, Wigger A, Jawinski S, et al: Ultrasonographic appearance of the craniocervical junction in normal brachycephalic dogs and dogs with caudal occipital (Chiari-like) malformation. Vet Radiol Ultrasound 49:472, 2008. </w:t>
      </w:r>
      <w:hyperlink r:id="rId2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midt MJ, Jawinski S, Wigger A, et al: Imaging diagnosis—Dandy Walker malformation. Vet Radiol Ultrasound 49:264, 2008. </w:t>
      </w:r>
      <w:hyperlink r:id="rId2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neider AR, Chen AV, Tucker RL: Imaging diagnosis—vertebral canal porcupine quill with presumptive secondary arachnoid diverticulum. Vet Radiol Ultrasound 51:152, 2010. </w:t>
      </w:r>
      <w:hyperlink r:id="rId2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oeman JP, Stidworthy MF, Penderis J, et al: Magnetic resonance imaging of a cerebral cavernous haemangioma in a dog. J S Afr Vet Assoc 73:207, 2002. </w:t>
      </w:r>
      <w:hyperlink r:id="rId2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chultz RM, Tucker RL, Gavin PR, et al: Magnetic resonance imaging of acquired trigeminal nerve disorders in six dogs. Vet Radiol Ultrasound 48:101, 2007. </w:t>
      </w:r>
      <w:hyperlink r:id="rId2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eram E: Computed tomography: physical principles, clinical applications, and quality control, ed 2, Philadelphia, 2001, WB Saunders.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eiler G, Hani H, Scheidegger J, et al: Staging of lumbar intervertebral disc degeneration in nonchondrodystrophic dogs using low-field magnetic resonance imaging. Vet Radiol Ultrasound 44:179, 2003. </w:t>
      </w:r>
      <w:hyperlink r:id="rId2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eiler G, Cizinauskas S, Scheidegger J, et al: Low-field magnetic resonance imaging of a pyocephalus and a suspected brain abscess in a German Shepherd dog. Vet Radiol Ultrasound 42:417, 2001. </w:t>
      </w:r>
      <w:hyperlink r:id="rId2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nyder JM, Lipitz L, Skorupski KA, et al: Secondary intracranial neoplasia in the dog: 177 cases (1986–2003). J Vet Intern Med 22:172, 2008. </w:t>
      </w:r>
      <w:hyperlink r:id="rId2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nyder JM, Shofer FS, Van Winkle TJ, et al: Canine intracranial primary neoplasia: 173 cases (1986–2003). J Vet Intern Med 20:669, 2006. </w:t>
      </w:r>
      <w:hyperlink r:id="rId2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acy BA, Stevenson TL, Lipsitz D, et al: Simultaneously occurring oligodendroglioma and meningioma in a dog. J Vet Intern Med 17:357, 2003. </w:t>
      </w:r>
      <w:hyperlink r:id="rId2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alin CE, Rusbridge C, Granger N, et al: Radiographic morphology of the cranial portion of the cervical vertebral column in Cavalier King Charles spaniels and its relationship to syringomyelia. Am J Vet Res 69:89, 2008. </w:t>
      </w:r>
      <w:hyperlink r:id="rId2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alin CE, Granger N, Jeffery ND: Cerebellar vascular hamartoma in a british shorthair cat. J Feline Med Surg 10:206, 2008. </w:t>
      </w:r>
      <w:hyperlink r:id="rId2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alis IH, Chadwick B, Dayrell-Hart B, et al: Necrotizing meningoencephalitis of Maltese dogs. Vet Pathol 32:230, 1995. </w:t>
      </w:r>
      <w:hyperlink r:id="rId2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einberg T, Matiasek K, Bruhschwein A, et al: Imaging diagnosis—intracranial epidermoid cyst in a Doberman Pinscher. Vet Radiol Ultrasound 48:250, 2007. </w:t>
      </w:r>
      <w:hyperlink r:id="rId2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urges BK, Dickinson PJ, Kortz GD, et al: Clinical signs, magnetic resonance imaging features, and outcome after surgical and medical treatment of otogenic intracranial infection in 11 cats and 4 dogs. J Vet Intern Med 20:648, 2006. </w:t>
      </w:r>
      <w:hyperlink r:id="rId2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turges BK, Dickinson PJ, Bollen AW, et al: Magnetic resonance imaging and histological classification of intracranial meningiomas in 112 dogs. J Vet Intern Med 22:586, 2008. </w:t>
      </w:r>
      <w:hyperlink r:id="rId2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Cummings JF, de Lahunta A: Degenerative disease of the central nervous system. In Summers BA, Cummings JF, de Lahunta A, editors: Veterinary neuropathology, St Louis, 1995, Mosby.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Szatmari V, van Sluijs FJ, Rothuizen J, et al: Ultrasonographic assessment of hemodynamic changes in the portal vein during surgical attenuation of congenital extrahepatic portosystemic shunts in dogs. J Am Vet Med Assoc 224:395, 2004. </w:t>
      </w:r>
      <w:hyperlink r:id="rId2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amura S, Tamura Y, Nakamoto Y, et al: MR imaging of histiocytic sarcoma of the canine brain. Vet Radiol Ultrasound 50:178, 2009. </w:t>
      </w:r>
      <w:hyperlink r:id="rId2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anaka H, Nakayama M, Takase K: Intraoperative spinal ultrasonography in two dogs with spinal disease. Vet Radiol Ultrasound 47:99, 2006. </w:t>
      </w:r>
      <w:hyperlink r:id="rId2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argett MP, McInnes E, Dennis R: Magnetic resonance imaging of a medullary dermoid cyst with secondary hydrocephalus in a dog. Vet Radiol Ultrasound 40:23, 1999. </w:t>
      </w:r>
      <w:hyperlink r:id="rId2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artarelli CL, Baroni M, Borghi M: Thoracolumbar disc extrusion associated with extensive epidural haemorrhage: a retrospective study of 23 dogs. J Small Anim Pract 46:485, 2005. </w:t>
      </w:r>
      <w:hyperlink r:id="rId2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hames RA, Robertson ID, Flegel T, et al: Development of a morphometric magnetic resonance image parameter suitable for distinguishing between normal dogs and dogs with cerebellar atrophy. Vet Radiol Ultrasound 51:246, 2010. </w:t>
      </w:r>
      <w:hyperlink r:id="rId2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WB, Wheeler SJ, Kramer R, et al: Magnetic resonance imaging features of primary brain tumors in dogs. Vet Radiol Ultrasound 37:20, 1996.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homas WB: Hydrocephalus in dogs and cats. Vet Clin North Am Small Anim Pract 40:143, 2010. </w:t>
      </w:r>
      <w:hyperlink r:id="rId2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homas WB: Nonneoplastic disorders of the brain. Clin Tech Small Anim Pract 14:125, 1999. </w:t>
      </w:r>
      <w:hyperlink r:id="rId2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WB, Sorjonen DC, Scheuler RO, et al: Magnetic resonance imaging of brain infarction in seven dogs. Vet Radiol Ultrasound 37:345, 1996.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dwell AS: Principles in computed tomography and magnetic resonance imaging. In Thrall DE, editors: Textbook of veterinary diagnostic radiology, ed 5, St Louis, 2007, Saunders Elsevier.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idwell AS, Ross LA, Kleine LJ: Computed tomography and magnetic resonance imaging of cavernous sinus enlargement in a dog with unilateral exophthalmos. Vet Radiol Ultrasound 38:363, 1997. </w:t>
      </w:r>
      <w:hyperlink r:id="rId2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idwell AS, Specht A, Blaeser L, et al: Magnetic resonance imaging features of extradural hematomas associated with intervertebral disc herniation in a dog. Vet Radiol Ultrasound 43:319, 2002. </w:t>
      </w:r>
      <w:hyperlink r:id="rId2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imm K, Flegel T, Oechtering G: Sequential magnetic resonance imaging changes after suspected global brain ischaemia in a dog. J Small Anim Pract 49:408, 2008. </w:t>
      </w:r>
      <w:hyperlink r:id="rId2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immann D, Konar M, Howard J, et al: Necrotising encephalitis in a French Bulldog. J Small Anim Pract 48:339, 2007. </w:t>
      </w:r>
      <w:hyperlink r:id="rId2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roxel MT, Vite CH, Massicotte C, et al: Magnetic resonance imaging features of feline intracranial neoplasia: retrospective analysis of 46 cats. J Vet Intern Med 18:176, 2004. </w:t>
      </w:r>
      <w:hyperlink r:id="rId2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Tzipory L, Vernau KM, Sturges BK, et al: Antemortem diagnosis of localized central nervous system histiocytic sarcoma in 2 dogs. J Vet Intern Med 23:369, 2009. </w:t>
      </w:r>
      <w:hyperlink r:id="rId2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Ulug AM, Truong TN, Filippi CG, et al: Diffusion imaging in obstructive hydrocephalus. AJNR Am J Neuroradiol 24:1171, 2003. </w:t>
      </w:r>
      <w:hyperlink r:id="rId2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an der Merwe LL, Lane E: Diagnosis of cerebellar cortical degeneration in a Scottish terrier using magnetic resonance imaging. J Small Anim Pract 42:409, 2001. </w:t>
      </w:r>
      <w:hyperlink r:id="rId2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an der Vlugt-Meijer RH, Meij BP, Voorhout G: Dynamic helical computed tomography of the pituitary gland in healthy dogs. Vet Radiol Ultrasound 48:118, 2007. </w:t>
      </w:r>
      <w:hyperlink r:id="rId2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ernau KM, LeCouteur RA, Sturges BK, et al: Intracranial intra-arachnoid cyst with intracystic hemorrhage in two dogs. Vet Radiol Ultrasound 43:449, 2002. </w:t>
      </w:r>
      <w:hyperlink r:id="rId2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ernau KM, Kortz GD, Koblik PD, et al: Magnetic resonance imaging and computed tomography characteristics of intracranial intra-arachnoid cysts in 6 dogs. Vet Radiol Ultrasound 38:171, 1997. </w:t>
      </w:r>
      <w:hyperlink r:id="rId2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ernooij MW, Ikram MA, Tanghe HL, et al: Incidental findings on brain MRI in the general population. N Engl J Med 357:1821, 2007. </w:t>
      </w:r>
      <w:hyperlink r:id="rId2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ite CH, McGowan JC, Braund KG, et al: Histopathology, electrodiagnostic testing, and magnetic resonance imaging show significant peripheral and central nervous system myelin abnormalities in the cat model of alpha-mannosidosis. J Neuropathol Exp Neurol 60:817, 2001. </w:t>
      </w:r>
      <w:hyperlink r:id="rId2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ite CH, Magnitsky S, Aleman D, et al: Apparent diffusion coefficient reveals gray and white matter disease, and t2 mapping detects white matter disease in the brain in feline alpha-mannosidosis. AJNR Am J Neuroradiol 29:308, 2008. </w:t>
      </w:r>
      <w:hyperlink r:id="rId2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ite CH, Insko EK, Schotland HM, et al: Quantification of cerebral ventricular volume in English Bulldogs. Vet Radiol Ultrasound 38:437, 1997. </w:t>
      </w:r>
      <w:hyperlink r:id="rId2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on Praun F, Matiasek K, Grevel V, et al: Magnetic resonance imaging and pathologic findings associated with necrotizing encephalitis in two Yorkshire terriers. Vet Radiol Ultrasound 47:260, 2006. </w:t>
      </w:r>
      <w:hyperlink r:id="rId2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Vural SA, Besalti O, Ilhan F, et al: Ventricular ependymoma in a German Shepherd dog. Vet J 172:185, 2006. </w:t>
      </w:r>
      <w:hyperlink r:id="rId2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akshlag JJ, de Lahunta A, Robinson T, et al: Subacute necrotising encephalopathy in an Alaskan Husky. J Small Anim Pract 40:585, 1999. </w:t>
      </w:r>
      <w:hyperlink r:id="rId2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all M, Platt S, Selcer B, et al: Multifocal spinal papillary meningioma in a dog. Vet Radiol Ultrasound 46:309, 2005. </w:t>
      </w:r>
      <w:hyperlink r:id="rId2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allack ST, Wisner ER, Feldman EC: Mensuration of the pituitary gland from magnetic resonance images in 17 cats. Vet Radiol Ultrasound 44:278, 2003. </w:t>
      </w:r>
      <w:hyperlink r:id="rId2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ebb AA, Pharr JW, Lew LJ, et al: MR imaging findings in a dog with lumbar ganglion cysts. Vet Radiol Ultrasound 42:9, 2001. </w:t>
      </w:r>
      <w:hyperlink r:id="rId2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enger DA, Victoria T, Rafi MA, et al: Globoid cell leukodystrophy in Cairn and West Highland White terriers. J Hered 90:138, 1999. </w:t>
      </w:r>
      <w:hyperlink r:id="rId2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essmann A, Lu D, Lamb CR, et al: Brain and spinal cord haemorrhages associated with angiostrongylus vasorum infection in four dogs. Vet Rec 158:858, 2006. </w:t>
      </w:r>
      <w:hyperlink r:id="rId2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estworth DR, Dickinson PJ, Vernau W, et al: Choroid plexus tumors in 56 dogs (1985–2007). J Vet Intern Med 22:1157, 2008. </w:t>
      </w:r>
      <w:hyperlink r:id="rId2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dmer WR, Blevins WE: Veterinary myelography: a review of contrast media, adverse effects, and technique. J Am Anim Hosp Assoc 27:163, 1991.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dmer WR, Thrall DE: Canine and feline intervertebral disc disease, myelography, and spinal cord disease. In Thrall DE, editor: Textbook of veterinary diagnostic radiology, ed 4, Philadelphia, 2002, WB Saunders.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kens BE, Selcer R, Adams WH, et al: T9-T10 intervertebral disc herniation in three dogs. Vet Comp Orthop Traumatol 9:177, 1996.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indsor RC, Sturges BK, Vernau KM, et al: Cerebrospinal fluid eosinophilia in dogs. J Vet Intern Med 23:275, 2009. </w:t>
      </w:r>
      <w:hyperlink r:id="rId2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ood FD, Pollard RE, Uerling MR, et al: Diagnostic imaging findings and endocrine test results in dogs with pituitary-dependent hyperadrenocorticism that did or did not have neurologic abnormalities: 157 cases (1989–2005). J Am Vet Med Assoc 231:1081, 2007. </w:t>
      </w:r>
      <w:hyperlink r:id="rId2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druff WW: Anatomy and general approach. In Woodruff WW, editor: Fundamentals of neuroimaging, Philadelphia, 1993, Saunders. </w:t>
      </w:r>
    </w:p>
    <w:p>
      <w:pPr>
        <w:pStyle w:val="Normal"/>
        <w:numPr>
          <w:ilvl w:val="0"/>
          <w:numId w:val="2"/>
        </w:numPr>
        <w:spacing w:lineRule="auto" w:line="240" w:before="0" w:after="200"/>
        <w:ind w:left="720" w:hanging="720"/>
        <w:rPr/>
      </w:pPr>
      <w:r>
        <w:rPr>
          <w:rFonts w:eastAsia="Times New Roman" w:cs="Arial" w:ascii="Arial" w:hAnsi="Arial"/>
          <w:sz w:val="20"/>
          <w:szCs w:val="20"/>
        </w:rPr>
        <w:t xml:space="preserve">Wyss-Fluehmann G, Konar M, Jaggy A, et al: Cerebellar ependymal cyst in a dog. Vet Pathol 45:910, 2008. </w:t>
      </w:r>
      <w:hyperlink r:id="rId2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
        </w:numPr>
        <w:spacing w:lineRule="auto" w:line="240" w:before="0" w:after="280"/>
        <w:ind w:left="720" w:hanging="720"/>
        <w:rPr/>
      </w:pPr>
      <w:r>
        <w:rPr>
          <w:rFonts w:eastAsia="Times New Roman" w:cs="Arial" w:ascii="Arial" w:hAnsi="Arial"/>
          <w:sz w:val="20"/>
          <w:szCs w:val="20"/>
        </w:rPr>
        <w:t xml:space="preserve">Zhao Q, Lee S, Kent M, et al: Dynamic contrast-enhanced magnetic resonance imaging of canine brain tumors. Vet Radiol Ultrasound 51:122, 2010. </w:t>
      </w:r>
      <w:hyperlink r:id="rId2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29: Pathogenesis and Physiology of Central Nervous System Disease and Inju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6"/>
        </w:numPr>
        <w:spacing w:lineRule="auto" w:line="240" w:before="0" w:after="0"/>
        <w:ind w:left="720" w:hanging="720"/>
        <w:rPr/>
      </w:pPr>
      <w:r>
        <w:rPr>
          <w:rFonts w:eastAsia="Times New Roman" w:cs="Arial" w:ascii="Arial" w:hAnsi="Arial"/>
          <w:sz w:val="20"/>
          <w:szCs w:val="20"/>
        </w:rPr>
        <w:t xml:space="preserve">Abbott NJ, et al: Astrocyte-endothelial interaction: physiology and pathology. Neuropathol Appl Neurobiol 18:424, 1992. </w:t>
      </w:r>
      <w:hyperlink r:id="rId2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idley DJ: The physiology of excitable cells, New York, 1998, Cambridge University Press.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Andrade DM: Genetic basis in epilepsies caused by malformations of cortical development and in those with structurally normal brain. Hum Genet 126:173, 2009. </w:t>
      </w:r>
      <w:hyperlink r:id="rId2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Aschner M: Astrocytic functions and physiological reactions to injury: the potential to induce and/or exacerbate neuronal dysfunction—a forum position paper. Neurotoxicology 19:7, 1998. </w:t>
      </w:r>
      <w:hyperlink r:id="rId2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Awano T, Johnson GS, Wade CM, et al: Genome-wide association analysis reveals a SOD1 mutation in canine degenerative myelopathy that resembles amyotrophic lateral sclerosis. Proc Natl Acad Sci U S A 106:2794, 2009. </w:t>
      </w:r>
      <w:hyperlink r:id="rId2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aba H, et al: Silent NMDA receptor-mediated synapses are developmentally regulated in the dorsal horn of the rat spinal cord. J Neurophysiol 83:955, 2000. </w:t>
      </w:r>
      <w:hyperlink r:id="rId2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gley RS: Intracranial pressure in dogs and cats. Cont Comp Educ 18:605, 1996.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agley RS, et al: The effect of craniectomy/durotomy alone and in combination with hyperventilation, diuretics, and corticosteroids on intracranial pressure in clinically normal dogs. Am J Vet Res 57:116, 1996. </w:t>
      </w:r>
      <w:hyperlink r:id="rId2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agley RS, Gavin PR: Seizures as a complication of brain tumors in dogs. Clin Tech Sm Anim Pract 13:179, 1998. </w:t>
      </w:r>
      <w:hyperlink r:id="rId2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andmann O, Singleton AB: Yet another spinocerebellar ataxia: the saga continues. Neurology 71:542, 2008. </w:t>
      </w:r>
      <w:hyperlink r:id="rId2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artholdi D, Schwab ME: Expression of pro-inflammatory cytokine and chemokine mRNA upon experimental spinal cord injury in mouse: an in situ hybridization study. Eur J Neurosci 9:1422, 1997. </w:t>
      </w:r>
      <w:hyperlink r:id="rId2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asso DM, et al: A sensitive and reliable locomotor rating scale for open field testing in rats. J Neurotrauma 12:1, 1995. </w:t>
      </w:r>
      <w:hyperlink r:id="rId2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echer B, Antel JP: Comparison of phenotypic and functional properties of immediately ex vivo and cultured human adult microglia. Glia 18:1, 1996. </w:t>
      </w:r>
      <w:hyperlink r:id="rId2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echer B, et al: Brain-immune connection: immuno-regulatory properties of CNS-resident cells. Glia 29:293, 2000. </w:t>
      </w:r>
      <w:hyperlink r:id="rId2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light AR: Morphometric analysis of a model of spinal cord injury in guinea pigs, with behavioural evidence of delayed secondary pathology. J Neurol Sci 103:156, 1991. </w:t>
      </w:r>
      <w:hyperlink r:id="rId2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light AR: Macrophages and inflammatory damage in spinal cord injury. J Neurotrauma 9(suppl 1):S83, 1992. </w:t>
      </w:r>
      <w:hyperlink r:id="rId2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light AR: Effects of silica on the outcome from experimental spinal cord injury: implications of macrophages in secondary tissue damage. Neuroscience 60:263, 1994. </w:t>
      </w:r>
      <w:hyperlink r:id="rId2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light AR, Young W: Central axons in injured cat spinal cord recover electrophysiological function following remyelination by Schwann cells. J Neurol Sci 91:15, 1989. </w:t>
      </w:r>
      <w:hyperlink r:id="rId2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o L, et al: Detection of MHC class II-antigens on macrophages and microglia, but not on astrocytes and endothelia in active multiple sclerosis lesions. J Neuroimmunol 51:135, 1994. </w:t>
      </w:r>
      <w:hyperlink r:id="rId2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oitano M: Hypocaloric feeding of the critically ill. Nutr Clin Pract 21:617, 2006. </w:t>
      </w:r>
      <w:hyperlink r:id="rId2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racken MB, et al: Methylprednisolone and neurological function 1 year after spinal cord injury. J Neurosurg 63:704, 1985. </w:t>
      </w:r>
      <w:hyperlink r:id="rId2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ray JP, Burbidge HM: The canine intervertebral disk: part one: structure and function. J Am Anim Hosp Assoc 34:55, 1998. </w:t>
      </w:r>
      <w:hyperlink r:id="rId2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ray JP, Burbidge HM: The canine intervertebral disk: part two: degenerative changes—nonchondrodystrophoid versus chondrodystrophoid disks. J Am Anim Hosp Assoc 34:135, 1998. </w:t>
      </w:r>
      <w:hyperlink r:id="rId2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rown SA, Hall ED: Role of oxygen-derived free radicals in the pathogenesis of shock and trauma, with focus on central nervous system injuries. J Am Vet Med Assoc 200:1849, 1992. </w:t>
      </w:r>
      <w:hyperlink r:id="rId2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Bunge RP, et al: Observations on the pathology of human spinal cord injury: a review and classification of 22 new cases with details from a case of chronic cord compression with extensive focal demyelination. Adv Neurol 59:75, 1993. </w:t>
      </w:r>
      <w:hyperlink r:id="rId2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berry CA, et al: Nonsurgical management of thoracic and lumbar spinal fractures and fracture/luxations in the dog and cat: a review of 17 cases. J Am Anim Hosp Assoc 25:43, 1989.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penter RHS: Nerves. In Hardy RN, Hobsley M, Saunders KB, editors: Physiological principles in medicine: neurophysiology, London, 1996, Edward Arnold.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Cauzinille L, Kornegay JN: Fibrocartilaginous embolism of the spinal cord in dogs: review of 36 histologically confirmed cases and retrospective study of 26 suspected cases. J Vet Intern Med 10:241, 1996. </w:t>
      </w:r>
      <w:hyperlink r:id="rId2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en Y, et al: Human brain capillary endothelium: 2-arachidonoglycerol (endocanna-binoid) interacts with endothelin-1. Circ Res 18:323, 2000.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Coates JR, et al: Clinicopathologic effects of a 21-aminosteroid compound (U74389G) and high-dose methylprednisolone on spinal cord function after simulated spinal cord trauma. Vet Surg 24:128, 1995. </w:t>
      </w:r>
      <w:hyperlink r:id="rId2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Cordon-Cardo C, et al: Multidrug resistance gene (P-glycoprotein) is expressed by endothelial cells at blood brain barrier sites. Proc Natl Acad Sci USA 86:695, 1989. </w:t>
      </w:r>
      <w:hyperlink r:id="rId2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Crowe MJ, et al: Apoptosis and delayed degeneration after spinal cord injury in rats and monkeys. Nat Med 3:73, 1997. </w:t>
      </w:r>
      <w:hyperlink r:id="rId2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Cruse JM, Lewis RE, Bishop GR, et al. Neuroendocrine-immune interactions associated with loss and restoration of immune system function in spinal cord injury and stroke patients. Immunol Res 11:104, 1992. </w:t>
      </w:r>
      <w:hyperlink r:id="rId2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De Risio L, Adams V, Dennis R, McConnell FJ: Association of clinical and magnetic resonance imaging findings with outcome in dogs with presumptive acute noncompressive nucleus pulposus extrusion: 42 cases (2000–2007). J Am Vet Med Assoc 234:495, 2009. </w:t>
      </w:r>
      <w:hyperlink r:id="rId2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et al: Acute traumatic intracranial hemorrhage in dogs and cats: a retrospective evaluation of 23 cases. Vet Comp Orthop Traumatol 6:153, 1993.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Dewey CW: Emergency management of the head trauma patient: principles and practice. Vet Clin N Am Sm Anim Pract 30:207, 2000. </w:t>
      </w:r>
      <w:hyperlink r:id="rId2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et al: Primary brain tumors in dogs and cats. Cont Comp Educ 22:756, 2000.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Duncan ID: Abnormalities of myelination of the central nervous system associated with congenital tremor. J Vet Intern Med 1:10, 1987. </w:t>
      </w:r>
      <w:hyperlink r:id="rId2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Dusart I, Schwab ME: Secondary cell death and the inflammatory reaction after dorsal hemisection of the rat spinal cord. Eur J Neurosci 6:712, 1994. </w:t>
      </w:r>
      <w:hyperlink r:id="rId2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In Evans HE, editor: Miller’s anatomy of the dog, Philadelphia, 1993, WB Saunders, Chapters 4, 5, 14-16, 18.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Fabry Z, et al: Nervous tissue as an immune compartment: the dialect of the immune response in the CNS. Immunol Today 15:218, 1994. </w:t>
      </w:r>
      <w:hyperlink r:id="rId2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Fawcett JW, Asher RA: The glial scar and CNS repair. Brain Res Bull 49:377, 1999. </w:t>
      </w:r>
      <w:hyperlink r:id="rId2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Felts PA, et al: Conduction in segmentally demyelinated mammalian central axons. J Neurosci. 17:7267, 1997. </w:t>
      </w:r>
      <w:hyperlink r:id="rId2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Fenner WR: Treatment of central nervous system infections in small animals. J Am Vet Med Assoc 185:1176, 1984. </w:t>
      </w:r>
      <w:hyperlink r:id="rId2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nner WR: Uremic encephalopathy. In Bonagura JD, editor: Kirk’s current veterinary therapy XII, Philadelphia, 1995, WB Saunders, pp 1158.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Field PM, et al: Synapse formation after injury in the adult rat brain: preferential reinnervation of denervated fimbrial sites by axons of the contralateral fimbria. Brain Res 189:103, 1980. </w:t>
      </w:r>
      <w:hyperlink r:id="rId2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Fish CJ, Blakemore WF: A model of chronic spinal cord compression in the cat. Neuropathol Appl Neurobiol 9:109, 1983. </w:t>
      </w:r>
      <w:hyperlink r:id="rId2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age FH, Ray J, Fisher LJ: Isolation, characterization, and use of stem cells from the CNS. Annu Rev Neurosci 18:159, 1995. </w:t>
      </w:r>
      <w:hyperlink r:id="rId2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ehrmann J, et al: Microglia in the immune surveillance of the brain: human microglia constitutively express HLA-DR molecules. J Neuroimmunol 48:189, 1993. </w:t>
      </w:r>
      <w:hyperlink r:id="rId2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ehrmann J, et al: Microglia: intrinsic immuneffector cell of the brain. Brain Res Rev 20:269, 1995. </w:t>
      </w:r>
      <w:hyperlink r:id="rId2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erzanich V, Woo SK, Vennekens R, et al: De novo expression of Trpm4 initiates secondary hemorrhage in spinal cord injury. Nat Med 15:185, 2009. </w:t>
      </w:r>
      <w:hyperlink r:id="rId2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iger RJ, Venkatesh K, Chivatakarn O, et al: Mechanisms of CNS myelin inhibition: evidence for distinct and neuronal cell type specific receptor systems. Restor Neurol Neurosci 26:97, 2008. </w:t>
      </w:r>
      <w:hyperlink r:id="rId2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iulian D, Vaca K: Inflammatory glia mediate delayed neuronal damage after ischemia in the central nervous system. Stroke 24:84, 1993. </w:t>
      </w:r>
      <w:hyperlink r:id="rId2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berger ME: Motor recovery after lesions. Trends Neurosci 3:288, 1980.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oshgarian HG, et al: Neuronal and glial changes in the rat phrenic nucleus occurring within hours after spinal cord injury. J Comp Neurol 284:519, 1989. </w:t>
      </w:r>
      <w:hyperlink r:id="rId2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raham DI, et al: Recent advances in neurotrauma. J Neuropathol Exp Neurol 59:641, 2000. </w:t>
      </w:r>
      <w:hyperlink r:id="rId2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regory CR: Central nervous system disorders after renal transplantation in cats. Vet Surg 26:386, 1997. </w:t>
      </w:r>
      <w:hyperlink r:id="rId2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riffiths IR: Vasogenic edema following acute and chronic spinal cord compression in the dog. J Neurosurg 42:155, 1975. </w:t>
      </w:r>
      <w:hyperlink r:id="rId2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riffiths RR, Duncan ID: The use of electromyography and nerve conduction studies in the evaluation of lower motor neurone disease or injury. J Sm Anim Pract 19:329, 1978. </w:t>
      </w:r>
      <w:hyperlink r:id="rId2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riffiths IR, et al: Spinal cord compression and blood flow. I. The effect of raised cerebrospinal fluid pressure on spinal cord blood flow. Neurology 28:1145, 1978. </w:t>
      </w:r>
      <w:hyperlink r:id="rId2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Gris D, Hamilton EF, Weaver LC: The systemic inflammatory response after spinal cord injury damages lungs and kidneys. Exp Neurol 211:259, 2008. </w:t>
      </w:r>
      <w:hyperlink r:id="rId2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yton AC: Arterial pressure regulation. I. Rapid pressure control. In Guyton AC, editor: Textbook of medical physiology, ed 7, Philadelphia, 1986, WB Saunders, pp 250.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Hansen HJ: A pathologic-anatomical study on disc degeneration in dog. Acta Orthop Scand Suppl XI:1, 1952. </w:t>
      </w:r>
      <w:hyperlink r:id="rId2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Hardie EM, et al: Status epilepticus after ligation of portosystemic shunts. Vet Surg 19:412, 1990. </w:t>
      </w:r>
      <w:hyperlink r:id="rId2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Harkey HL, et al: Experimental chronic compressive cervical myelopathy: effects of decompression. J Neurosurg 83:336, 1995. </w:t>
      </w:r>
      <w:hyperlink r:id="rId2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per AM, McCulloch J: Cerebral blood flow and cerebrovascular disease. Sci Basis Clin Neurol 37:518, 1985.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Hassler W, et al: Transcranial Doppler ultrasonography in raised intracranial pressure and in intracranial circulatory arrest. J Neurosurg 68:745, 1988. </w:t>
      </w:r>
      <w:hyperlink r:id="rId2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Hayes MA, et al: Acute necrotizing myelopathy from nucleus pulposus embolism in dogs with intervertebral disc degeneration. J Am Vet Med Assoc 173:289, 1978. </w:t>
      </w:r>
      <w:hyperlink r:id="rId2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Higgins RJ, et al: Late onset progressive spinocerebellar degeneration in Brittany Spaniel dogs. Acta Neuropathol 96:97, 1998. </w:t>
      </w:r>
      <w:hyperlink r:id="rId2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D: Critical care management of the portosystemic shunt patient. Comp Cont Educ 16:879, 1994.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erton TL, Shell LG: Neurologic manifestations of altered serum glucose. Prog Vet Neurol 3:57, 1992.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Janigro D, et al: Endothelium-dependent regulation of cerebrovascular tone by extracellular and intracellular ATP. Am J Physiol 273:878, 1997. </w:t>
      </w:r>
      <w:hyperlink r:id="rId2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Jeffery ND, Blakemore WF: Spinal cord injury in small animals. 1. Mechanisms of spontaneous recovery. Vet Rec 144:407, 1999. </w:t>
      </w:r>
      <w:hyperlink r:id="rId2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Jemison LM, et al: Interferon-gamma-inducible endothelial cell class II major histocompatibility complex expression correlates with strain- and site-specific susceptibility to experimental allergic encephalomyelitis. J Neuroimmunol 47:15, 1993. </w:t>
      </w:r>
      <w:hyperlink r:id="rId2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Jones TA, et al: Motor skills training enhances lesion-induced structural plasticity in the motor cortex of adult rats. J Neurosci 19:10153, 1999. </w:t>
      </w:r>
      <w:hyperlink r:id="rId2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seph RJ, et al: Canine cerebrovascular disease: clinical and pathological findings in 17 cases. J Am Anim Hosp Assoc 24:569, 1988.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hurgel M, Ivy GO: Astrocytes in kindling: relevance to epileptogenesis. Epilepsy Res 26:163, 1996. </w:t>
      </w:r>
      <w:hyperlink r:id="rId2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ilpatrick TJ, Richards LJ, Bartlett PF: The regulation of neural precursor cells within the mammalian brain. Mol Cell Neurosci 6:2, 1995. </w:t>
      </w:r>
      <w:hyperlink r:id="rId2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imelberg HK: Current concepts of brain edema: review of laboratory investigations. J Neurosurg 83:1051, 1995. </w:t>
      </w:r>
      <w:hyperlink r:id="rId2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mura J: Electrical properties of nerve and muscle. In Electrodiagnosis in diseases of nerve and muscle: principles and practice, ed 3, Philadelphia, 2000, FA Davis.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ing JM, et al: Myocardial necrosis secondary to neural lesions in domestic animals. J Am Vet Med Assoc 180:144, 1982. </w:t>
      </w:r>
      <w:hyperlink r:id="rId2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latzo I: Presidential address: neuropathological aspects of brain edema. J Neuropathol Exp Neurol 26:1, 1967. </w:t>
      </w:r>
      <w:hyperlink r:id="rId2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o KR, et al: The role of adenosine in the regulation of regional cerebral blood flow in sensory cortex. Am J Physiol 259:1703, 1990. </w:t>
      </w:r>
      <w:hyperlink r:id="rId2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oehler RC, Roman RJ, Harder DR: Astrocytes and the regulation of cerebral blood flow. Trends Neurosci 32:160, 2009. </w:t>
      </w:r>
      <w:hyperlink r:id="rId2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oller H, et al: Immunologically induced electrophysiological dysfunction: implications for inflammatory diseases of the CNS and PNS. Prog Neurobiol 52:1, 1997. </w:t>
      </w:r>
      <w:hyperlink r:id="rId2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ornegay JN, et al: Clinicopathologic features of brain herniation in animals. J Am Vet Med Assoc 182:1111, 1983. </w:t>
      </w:r>
      <w:hyperlink r:id="rId2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áradóttir R, Attwell D: Neurotransmitter receptors in the life and death of oligodendrocytes. Neuroscience 145:1426, 2007. </w:t>
      </w:r>
      <w:hyperlink r:id="rId2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ramer KM, Levine AM: Posttraumatic syringomyelia: a review of 21 cases. Clin Orthop 334:190, 1997. </w:t>
      </w:r>
      <w:hyperlink r:id="rId2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reutzberg GW: Microglia: a sensor for pathological events in the CNS. Trends Neurosci 19:312, 1996. </w:t>
      </w:r>
      <w:hyperlink r:id="rId2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Kwok JC, Afshari F, García-Alías G, et al: Proteoglycans in the central nervous system: plasticity, regeneration and their stimulation with chondroitinase ABC. Restor Neurol Neurosci 26:131, 2008. </w:t>
      </w:r>
      <w:hyperlink r:id="rId2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Lassmann H, et al: Expression of adhesion molecules and histocompatibility antigens at the blood-brain barrier. Brain Pathol 1:115, 1991. </w:t>
      </w:r>
      <w:hyperlink r:id="rId2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M, Malik S, van Winkle T, et al: BRDU labelling pattern of the rostral migratory stream in normal canine and feline brains. J Vet Intern Med 23:741, 2009.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m JH, Olby NJ, Mariani CL: Neural stem cell sources in adult dogs. J Vet Intern Med 23:742, 2009.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Littman MP: Spontaneous systemic hypertension in 24 cats. J Vet Intern Med 8:79, 1994. </w:t>
      </w:r>
      <w:hyperlink r:id="rId2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Lu X, Richardson PM: Inflammation near the nerve cell body enhances axonal regeneration. J Neurosci 11:972, 1991. </w:t>
      </w:r>
      <w:hyperlink r:id="rId2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acDonald JW, et al: Oligodendrocytes from forebrain are highly vulnerable to AMPA/kainate receptor-mediated excitotoxicity. Nat Med 4: 291, 1998. </w:t>
      </w:r>
      <w:hyperlink r:id="rId2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alik Y, Spreng D, Konar M, et al: Laser-Doppler measurements of spinal cord blood flow changes during hemilaminectomy in chondrodystrophic dogs with disk extrusion. Vet Surg 38:457, 2009. </w:t>
      </w:r>
      <w:hyperlink r:id="rId2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ealey KL: Therapeutic implications of the MDR-1 gene. J Vet Pharmacol Ther 27:257, 2004. </w:t>
      </w:r>
      <w:hyperlink r:id="rId2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eisel C, Schwab JM, Prass K, et al: Central nervous system injury-induced immune deficiency syndrome. Nat Rev Neurosci 6:775, 2005. </w:t>
      </w:r>
      <w:hyperlink r:id="rId2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eric SM: Canine meningitis: a changing emphasis. J Vet Intern Med 2:26, 1988. </w:t>
      </w:r>
      <w:hyperlink r:id="rId2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errill JE, Beveniste EN: Cytokines in inflammatory brain lesions: helpful and harmful. Trends Neurosci 19:331, 1996. </w:t>
      </w:r>
      <w:hyperlink r:id="rId2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errill JE, Murphy SP: Inflammatory events at the blood brain barrier: regulation of adhesion molecules, cytokines, and chemokines by reactive nitrogen and oxygen species. Brain Behav Immun 11:245, 1997. </w:t>
      </w:r>
      <w:hyperlink r:id="rId2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ilhorat TH, et al: Intraoperative improvement of somatosensory evoked potentials and local spinal cord blood flow in patients with syringomyelia. J Neurosurg Anesthesiol 8:208, 1996. </w:t>
      </w:r>
      <w:hyperlink r:id="rId2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oore BR, et al: Surgical treatment of cervical stenotic myelopathy in horses: 73 cases (1983-1992). J Am Vet Med Assoc 203:108, 1993. </w:t>
      </w:r>
      <w:hyperlink r:id="rId2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Muñana KR: Encephalitis and meningitis. Vet Clin N Am Small Anim Pract 26:857, 1996. </w:t>
      </w:r>
      <w:hyperlink r:id="rId2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Nakamura M, et al: Muscle reorganization following incomplete cervical spinal cord injury in rats. Spinal Cord 35:752, 1997. </w:t>
      </w:r>
      <w:hyperlink r:id="rId2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Nashmi R, Fehlings MG: Mechanisms of axonal dysfunction after spinal cord injury: with an emphasis on the role of voltage-gated potassium channels. Brain Res Brain Res Rev 38:165, 2001. </w:t>
      </w:r>
      <w:hyperlink r:id="rId2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Nguyen TS, et al: ATP-sensitive potassium channels may participate in the coupling of neuronal activity and cerebrovascular tone. Am J Physiol Heart Circ 278:878, 2000. </w:t>
      </w:r>
      <w:hyperlink r:id="rId2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lby NJ: Current concepts in the management of acute spinal cord injury. J Vet Intern Med 13:399, 1999. </w:t>
      </w:r>
      <w:hyperlink r:id="rId2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lby NJ, et al: Chronic and acute compressive spinal cord lesions in dogs due to intervertebral disc herniation are associated with elevation in lumbar CSF glutamate concentration. J Neurotrauma 16:1217, 1999. </w:t>
      </w:r>
      <w:hyperlink r:id="rId2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Olson NC, et al: Mediators and vascular effects in response to endotoxin. Br Vet J 151:489, 1995. </w:t>
      </w:r>
      <w:hyperlink r:id="rId2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ardridge WM: Blood-brain barrier biology and methodology. J Neurovirol 5:556, 1999. </w:t>
      </w:r>
      <w:hyperlink r:id="rId2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atterson JS, et al: Neurologic manifestations of cerebrovascular atherosclerosis associated with primary hypothyroidism in a dog. J Am Vet Med Assoc 186:499, 1985. </w:t>
      </w:r>
      <w:hyperlink r:id="rId2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erl ER: Causalgia, pathological pain, and adrenergic receptors. Proc Natl Acad Sci U S A 96:7664, 1999. </w:t>
      </w:r>
      <w:hyperlink r:id="rId2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lunet WT, Streijger F, Lam CK, et al: Dietary restriction started after spinal cord injury improves functional recovery. Exp Neurol 213:28, 2008. </w:t>
      </w:r>
      <w:hyperlink r:id="rId2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opovich PG, et al: Concept of autoimmunity following spinal cord injury: possible roles for T lymphocytes in the traumatized central nervous system. J Neurosci Res 45:349, 1996. </w:t>
      </w:r>
      <w:hyperlink r:id="rId2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opovich PG, et al: Depletion of hematogenous macrophages promotes partial hindlimb recovery and neuroanatomical repair after experimental spinal cord injury. Exp Neurol 158:351, 1999. </w:t>
      </w:r>
      <w:hyperlink r:id="rId2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opovich P, McTigue D: Damage control in the nervous system: beware the immune system in spinal cord injury. Nat Med 15:736, 2009. </w:t>
      </w:r>
      <w:hyperlink r:id="rId2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Povlishock JT, et al: Impact acceleration injury in the rat: evidence for focal axolemma change and related neurofilament sidearm alteration. J Neuropathol Exp Neurol 56:347, 1997. </w:t>
      </w:r>
      <w:hyperlink r:id="rId2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ainov NG, et al: Transcranial Doppler sonography in adult hydrocephalic patients. Neurosurg Rev 23:34, 2000. </w:t>
      </w:r>
      <w:hyperlink r:id="rId2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edford EJ, et al: Nitric oxide donors reversibly block axonal conduction: demyelinated axons are especially susceptible. Brain 120:2149, 1997. </w:t>
      </w:r>
      <w:hyperlink r:id="rId2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ynolds BA, Weiss S: Generation of neurons and astrocytes from isolated cells of the adult mammalian central nervous system. Science 255(5052):1707, 1999.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iegger T, Conrad S, Schluesener HJ, et al: Immune depression syndrome following human spinal cord injury (SCI): a pilot study. Neuroscience 158:1194, 2009. </w:t>
      </w:r>
      <w:hyperlink r:id="rId2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isau W: Induction of blood-brain barrier endothelial cell differentiation. Ann N Y Acad Sci 633:405, 1991. </w:t>
      </w:r>
      <w:hyperlink r:id="rId2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osenberg PA, et al: Glutamate uptake disguises neurotoxic potency of glutamate agonists in cerebral cortex in dissociated cultures. J Neurosci 12:56, 1992. </w:t>
      </w:r>
      <w:hyperlink r:id="rId2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osenblum WI: Endothelium-derived relaxing factor in brain blood vessels is not nitric oxide. Stroke 23:1527, 1992. </w:t>
      </w:r>
      <w:hyperlink r:id="rId2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Rossignol S, Chau C, Brustein E, et al: Locomotor capabilities after complete and partial lesions of the spinal cord. Acta Neurobiol Exp 56:449, 1996. </w:t>
      </w:r>
      <w:hyperlink r:id="rId2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chnell L, et al: Acute inflammatory responses to mechanical lesions in the CNS: differences between brain and spinal cord. Eur J Neurosci 11:3648, 1999. </w:t>
      </w:r>
      <w:hyperlink r:id="rId2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chrander-Stumpel C, Fryns J-P: Congenital hydrocephalus: nosology and guidelines for clinical approach and genetic counselling. Eur J Pediatr 157:355, 1998. </w:t>
      </w:r>
      <w:hyperlink r:id="rId2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cott HW, McKee WM: Laminectomy for 34 dogs with thoracolumbar intervertebral disc disease and loss of deep pain perception. J Sm Anim Pract 40:417, 1999. </w:t>
      </w:r>
      <w:hyperlink r:id="rId2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edgwick JD, et al: Resident macrophages (ramified microglia) of the adult brown Norway rat central nervous system are constitutively major histocompatibility complex class II positive. J Exp Med 177:1145, 1993. </w:t>
      </w:r>
      <w:hyperlink r:id="rId2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hi R, Blight AR: Compression injury of mammalian spinal cord in vitro and the dynamics of action potential conduction failure. J Neurophysiol 76:1572, 1996. </w:t>
      </w:r>
      <w:hyperlink r:id="rId2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hivalkar B, Van Loon J, Wieland W, et al: Variable effects of explosive or gradual increase of intracranial pressure on myocardial structure and function. Circulation 87:230, 1993. </w:t>
      </w:r>
      <w:hyperlink r:id="rId2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mith DH, et al: Immediate coma following inertial brain injury dependent on axonal damage in the brainstem. J Neurosurg 93:315, 2000. </w:t>
      </w:r>
      <w:hyperlink r:id="rId2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mith KJ: Conduction properties of central demyelinated and remyelinated axons, and their relation to symptom production in demyelinating disorders. Eye 8:224, 1994. </w:t>
      </w:r>
      <w:hyperlink r:id="rId2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mith KJ, et al: The restoration of conduction by central remyelination. Brain 104:383, 1981. </w:t>
      </w:r>
      <w:hyperlink r:id="rId2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mith KJ, McDonald WI: The pathophysiology of multiple sclerosis: the mechanisms underlying the production of symptoms and the natural history of the disease. Philos Trans R Soc Lond B Biol Sci 354:1649, 1999. </w:t>
      </w:r>
      <w:hyperlink r:id="rId2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mith PM, Jeffery ND: Histological and ultrastructural analysis of white matter damage after naturally-occurring spinal cord injury. Brain Pathol 16:99, 2006. </w:t>
      </w:r>
      <w:hyperlink r:id="rId2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ohur US, Emsley JG, Mitchell BD, et al: Adult neurogenesis and cellular brain repair with neural progenitors, precursors and stem cells. Philos Trans R Soc Lond B Biol Sci 361:1477, 2006. </w:t>
      </w:r>
      <w:hyperlink r:id="rId2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et al: Principles of neuropathology: cerebral edema and brain swelling. In Veterinary neuropathology, St Louis, 1995, Mosby, pp 36-39.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Symon L, et al: A study of regional autoregulation in the cerebral circulation to increased perfusion pressure in normocapnia and hypercapnia. Stroke 4:139, 1973. </w:t>
      </w:r>
      <w:hyperlink r:id="rId2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artarelli CL, Baroni M, Borghi M: Thoracolumbar disc extrusion associated with extensive epidural haemorrhage: a retrospective study of 23 dogs. J Small Anim Pract 46:485, 2005. </w:t>
      </w:r>
      <w:hyperlink r:id="rId2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ator CH, Fehlings MG: Review of secondary injury theory of acute spinal cord trauma with emphasis on vascular mechanisms. J Neurosurg 75:15, 1991. </w:t>
      </w:r>
      <w:hyperlink r:id="rId2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essier-Lavigne M, Goodman CS: The molecular biology of axon guidance. Science 15:1123, 1996. </w:t>
      </w:r>
      <w:hyperlink r:id="rId2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 Brain Trauma Foundation, et al: Management and prognosis of severe traumatic brain injury: Part 1: guidelines for the management of severe traumatic brain injury. J Neurotrauma 17:449, 2000.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WB, et al: Magnetic resonance imaging features of primary brain tumors in dogs. Vet Radiol 37:20, 1996.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as WB, et al: Magnetic resonance imaging of brain infarction in seven dogs. Vet Radiol 37:345, 1996.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homas WE: Brain macrophages: evaluation of microglia and their functions. Brain Res Rev 17:61, 1992. </w:t>
      </w:r>
      <w:hyperlink r:id="rId2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ipold A: Diagnosis of inflammatory and infectious diseases of the central nervous system in dogs: a retrospective study. J Vet Intern Med 9:304, 1995. </w:t>
      </w:r>
      <w:hyperlink r:id="rId2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pold A, Jaggy A: Steroid responsive meningitis-arteritis in dogs: long-term study of 32 cases. J Small Anim Pract 35:311, 1994.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Toth Z, et al: Instantaneous perturbation of dentate interneuronal networks by a pressure wave-transient delivered to the neocortex. J Neurosci 17:8106, 1997. </w:t>
      </w:r>
      <w:hyperlink r:id="rId2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Vitkovic L, et al: “Inflammatory” cytokines: neuromodulators in normal brain? J Neurochem 74:457, 2000. </w:t>
      </w:r>
      <w:hyperlink r:id="rId2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all PD: The presence of ineffective synapses and the circumstances which unmask them. Philos Trans Roy Soc Lond B 278:361, 1977. </w:t>
      </w:r>
      <w:hyperlink r:id="rId2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ang KKW: Calpain and caspase: can you tell the difference? Trends Neurosci 23:20, 2000. </w:t>
      </w:r>
      <w:hyperlink r:id="rId2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ebb AA, Muir GD: The blood-brain barrier and its role in inflammation. J Vet Intern Med 14:399, 2000. </w:t>
      </w:r>
      <w:hyperlink r:id="rId2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essmann A, Chandler K, Garosi L: Ischaemic and haemorrhagic stroke in the dog. Vet J 180:290, 2009. </w:t>
      </w:r>
      <w:hyperlink r:id="rId2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illiams KJ, et al: Cerebrospinal cuterebriasis in cats and its association with feline ischemic encephalopathy. Vet Pathol 35:330, 1998. </w:t>
      </w:r>
      <w:hyperlink r:id="rId2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Woolf CJ, et al: Reorganization of central terminals of myelinated primary afferents in the rat dorsal horn following peripheral axotomy. J Comp Neurol 360:121, 1995. </w:t>
      </w:r>
      <w:hyperlink r:id="rId2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Xiao BG, Link H: Immune regulation within the central nervous system. J Neurol Sci 157:1, 1998. </w:t>
      </w:r>
      <w:hyperlink r:id="rId2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Yoshimura N, de Groat WC: Increased excitability of afferent neurons innervating rat urinary bladder after chronic bladder inflammation. J Neurosci 19:4644, 1999. </w:t>
      </w:r>
      <w:hyperlink r:id="rId2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pPr>
      <w:r>
        <w:rPr>
          <w:rFonts w:eastAsia="Times New Roman" w:cs="Arial" w:ascii="Arial" w:hAnsi="Arial"/>
          <w:sz w:val="20"/>
          <w:szCs w:val="20"/>
        </w:rPr>
        <w:t xml:space="preserve">Young W, Koreh I: Potassium and calcium changes in injured spinal cords. Brain Res 365:42, 1986. </w:t>
      </w:r>
      <w:hyperlink r:id="rId2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oung W: Non-regenerative approaches to spinal cord injury. In Gorio A, editor: Neuroregeneration, New York, 1993, Raven Press, pp 169–184. </w:t>
      </w:r>
    </w:p>
    <w:p>
      <w:pPr>
        <w:pStyle w:val="Normal"/>
        <w:numPr>
          <w:ilvl w:val="0"/>
          <w:numId w:val="3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ovich JV, et al: Ultrastructural alterations in the spinal cord of horses with chronic cervical compressive myelopathy. Prog Vet Neurol 3:13, 1992. </w:t>
      </w:r>
    </w:p>
    <w:p>
      <w:pPr>
        <w:pStyle w:val="Normal"/>
        <w:numPr>
          <w:ilvl w:val="0"/>
          <w:numId w:val="36"/>
        </w:numPr>
        <w:spacing w:lineRule="auto" w:line="240" w:before="0" w:after="280"/>
        <w:ind w:left="720" w:hanging="720"/>
        <w:rPr/>
      </w:pPr>
      <w:r>
        <w:rPr>
          <w:rFonts w:eastAsia="Times New Roman" w:cs="Arial" w:ascii="Arial" w:hAnsi="Arial"/>
          <w:sz w:val="20"/>
          <w:szCs w:val="20"/>
        </w:rPr>
        <w:t xml:space="preserve">Yu SP, et al: NMDA receptor-mediated K+ efflux and neuronal apoptosis. Science 284:336, 1999. </w:t>
      </w:r>
      <w:hyperlink r:id="rId2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0: Medical Conditions of the Nervous Syste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3"/>
        </w:numPr>
        <w:spacing w:lineRule="auto" w:line="240" w:before="0" w:after="0"/>
        <w:ind w:left="720" w:hanging="720"/>
        <w:rPr/>
      </w:pPr>
      <w:r>
        <w:rPr>
          <w:rFonts w:eastAsia="Times New Roman" w:cs="Arial" w:ascii="Arial" w:hAnsi="Arial"/>
          <w:sz w:val="20"/>
          <w:szCs w:val="20"/>
        </w:rPr>
        <w:t xml:space="preserve">Adamo PF, Adams WM, Steinberg H: Granulomatous meningoencephalomyelitis in dogs. Compend Contin Educ Vet 29:678, 2007. </w:t>
      </w:r>
      <w:hyperlink r:id="rId2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Adamo PF, Rylander H, Adams WM: Ciclosporin use in multi-drug therapy for meningoencephalomyelitis of unknown aetiology in dogs. J Small Anim Pract 48:486, 2007. </w:t>
      </w:r>
      <w:hyperlink r:id="rId2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Andiman WA: Organism-specific antibody indices, the cerebrospinal fluid-immunoglobulin index and other tools: a clinician’s guide to the etiologic diagnosis of central nervous system infection. Pediatr Infect Dis J 10:490, 1991. </w:t>
      </w:r>
      <w:hyperlink r:id="rId2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Averill DR Jr: Degenerative myelopathy in the aging German Shepherd dog: clinical and pathologic findings. J Am Vet Med Assoc 162:1045, 1973. </w:t>
      </w:r>
      <w:hyperlink r:id="rId2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Awano T, Johnson GS, Wade CM, et al: Genome-wide association analysis reveals a SOD1 mutation in canine degenerative myelopathy that resembles amyotrophic lateral sclerosis. Proc Natl Acad Sci U S A 106:2794, 2009. </w:t>
      </w:r>
      <w:hyperlink r:id="rId2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ailey CS, Morgan JP: Congenital spinal malformations. Vet Clin North Am Small Anim Pract 4:985, 1992. </w:t>
      </w:r>
      <w:hyperlink r:id="rId2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arber JS, Payne-Johnson CE, Trees AJ: Distribution of Neospora caninum within the central nervous system and other tissues of six dogs with clinical neosporosis. J Small Anim Pract 37:568, 1996. </w:t>
      </w:r>
      <w:hyperlink r:id="rId2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arber RM, Li Q, Diniz PPVP, et al: Evaluation of brain tissue and/or cerebrospinal fluid with broadly reactive polymerase chain reaction for Ehrlichia, Anaplasma, spotted fever group Rickettsia, Bartonella and Borrelia species in canine neurological diseases (109 cases). J Vet Intern Med 24:372, 2010. </w:t>
      </w:r>
      <w:hyperlink r:id="rId2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athen-Noethen A, Stein VM, Puff C, et al: Magnetic resonance imaging findings in acute canine distemper virus infection. J Small Anim Pract 49:460, 2008. </w:t>
      </w:r>
      <w:hyperlink r:id="rId2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iner M: Untersuchungen zum oxidativen Stress im Rahmen der steroid responsiven Meningitis-Arteriitis (SRMA) beim Hund, Hannover, 2006, University of Veterinary Medicin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estetti G, Buhlmann V, Nicolet J, et al: Paraplegia due to Actinomyces viscosus infection in the cat. Acta Neuropathol (Berl) 39:231, 1977. </w:t>
      </w:r>
      <w:hyperlink r:id="rId2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tbeze C, McLaughlin R: Canine diskospondylitis: its etiology, diagnosis, and treatment. Vet Med 97:673, 2002.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ichsel P, Vandevelde M, Lang J, Kull-Hachler S: Degenerative myelopathy in a family of Siberian Husky dogs. J Am Vet Med Assoc 183:998, 1983. </w:t>
      </w:r>
      <w:hyperlink r:id="rId2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erkas I, Presthus J: Immuno-histochemical and ultrastructural characteristics of a cyst-forming sporozoon associated with encephalomyelitis and myositis in dogs. APMIS 96:445, 1998.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jerkas I, Presthus J: The neuropathology in toxoplasmosis-like infection caused by a newly recognized cyst-forming sporozoon in dogs. APMIS 97:459, 1989. </w:t>
      </w:r>
      <w:hyperlink r:id="rId2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raund KG, Vandevelde M, Walker TL, Redding RW: Granulomatous meningoencephalomyelitis in six dogs. J Am Vet Med Assoc 172:1195, 1978. </w:t>
      </w:r>
      <w:hyperlink r:id="rId2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raund KG, Vandevelde M: German Shepherd dog myelopathy—a morphologic and morphometric study. Am J Vet Res 39:1309, 1978. </w:t>
      </w:r>
      <w:hyperlink r:id="rId2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raund KG: Granulomatous meningoencephalomyelitis. J Am Vet Med Assoc 186:138, 1985. </w:t>
      </w:r>
      <w:hyperlink r:id="rId2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renner O, de Lahunta A, Summers B, et al: Hereditary polioencephalomyelopathy of the Australian cattle dog. Acta Neuropathol 1:54, 1997. </w:t>
      </w:r>
      <w:hyperlink r:id="rId2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urgener I, Van Ham L, Jaggy A, et al: Chemotactic activity and IL-8 levels in the cerebrospinal fluid in canine steroid responsive meningitis-arteritis. J Neuroimmunol 89:182, 1998. </w:t>
      </w:r>
      <w:hyperlink r:id="rId2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urkert BA, Kerwin SC, Hosgood GL, et al: Signalment and clinical features of diskospondylitis in dogs: 513 cases (1980-2001). J Am Vet Med Assoc 227:268, 2005. </w:t>
      </w:r>
      <w:hyperlink r:id="rId2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Butterworth SJ, Barr FJ, Pearson GR, et al: Multiple discospondylitis associated with Aspergillus species infection in a dog. Vet Rec 136:38, 1995. </w:t>
      </w:r>
      <w:hyperlink r:id="rId2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armichael KP, Bienzle D, McDonnell JJ: Feline leukemia virus-associated myelopathy in cats. Vet Pathol 39:536, 2002. </w:t>
      </w:r>
      <w:hyperlink r:id="rId2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auzinille L, Kornegay JN: Fibrocartilaginous embolism of the spinal cord in dogs: review of 36 histologically confirmed cases and retrospective study of 26 suspected cases. J Vet Intern Med 10:241, 1996. </w:t>
      </w:r>
      <w:hyperlink r:id="rId2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auzinille L: Fibrocartilaginous embolism in dogs. Vet Clin North Am Small Anim Pract 30:155, 2000. </w:t>
      </w:r>
      <w:hyperlink r:id="rId2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herubini GB, Cappello R, Lu D, et al: MRI findings in a dog with discospondylitis caused by Bordetella species. J Small Anim Pract 45:417, 2004. </w:t>
      </w:r>
      <w:hyperlink r:id="rId2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herubini GB, Platt SR, Anderson TJ, et al: Characteristics of magnetic resonance images of granulomatous meningoencephalomyelitis in 11 dogs. Vet Rec 159:110, 2006. </w:t>
      </w:r>
      <w:hyperlink r:id="rId2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izinauskas S, Jaggy A, Tipold A: Long-term treatment of dogs with steroid-responsive meningitis-arteritis: clinical, laboratory and therapeutic results. J Small Anim Pract 41:295, 2000. </w:t>
      </w:r>
      <w:hyperlink r:id="rId2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emmons R: Degenerative myelopathy. Current veterinary therapy: small animal practice, Philadelphia, 1989, WB Saunders, p 830.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lemmons R: Degenerative myelopathy. Vet Clin North Am Small Anim Pract 22:965, 1992. </w:t>
      </w:r>
      <w:hyperlink r:id="rId2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oates JR, Barone G, Dewey CW, et al: Procarbazine as adjunctive therapy for treatment of dogs with presumptive antemortem diagnosis of granulomatous meningoencephalomyelitis: 21 cases (1998-2004). J Vet Intern Med 21:100, 2007. </w:t>
      </w:r>
      <w:hyperlink r:id="rId2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oates JR, March PA, Oglesbee M, et al: Clinical characterization of a familial degenerative myelopathy in Pembroke Welsh Corgi dogs. J Vet Intern Med 21:1323, 2007. </w:t>
      </w:r>
      <w:hyperlink r:id="rId2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ook JR Jr, DeNicola DB: Cerebrospinal fluid. Vet Clin North Am Small Anim Pract 18:475, 1988. </w:t>
      </w:r>
      <w:hyperlink r:id="rId2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Cordy DR: Canine granulomatous meningoencephalomyelitis. Vet Pathol 16:325, 1979. </w:t>
      </w:r>
      <w:hyperlink r:id="rId2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ddon P, Smith-Maxie L: Reticulosis of the central nervous system in the dog. Compend Contin Educ Pract Vet 6:23, 1984.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Dallman MJ, Dew TL, Tobias L, et al: Disseminated aspergillosis in a dog with diskospondylitis and neurologic deficits. J Am Vet Med Assoc 200:511, 1992. </w:t>
      </w:r>
      <w:hyperlink r:id="rId2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ahunta A, Glass E: Veterinary neuroanatomy and clinical neurology. 2009.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De Risio L, Adams V, Dennis R, et al: Magnetic resonance imaging findings and clinical associations in 52 dogs with suspected ischemic myelopathy. J Vet Intern Med 21:1290, 2007. </w:t>
      </w:r>
      <w:hyperlink r:id="rId2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de Stefani A, Garosi LS, McConnell FJ, et al: Magnetic resonance imaging features of spinal epidural empyema in five dogs. Vet Radiol Ultrasound 2:135, 2008. </w:t>
      </w:r>
      <w:hyperlink r:id="rId2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Di Terlizzi R, Platt SR: The function, composition and analysis of cerebrospinal fluid in companion animals: part II, analysis. Vet J 180:15, 2009. </w:t>
      </w:r>
      <w:hyperlink r:id="rId2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bey JP, Lappin MR: Toxoplasmosis and neosporosis, ed 2, Philadelphia, 1998, WB Saunders.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Engel WK, Kurland LT, Klatzo I: An inherited disease similar to amyotrophic lateral sclerosis with a pattern of posterior column involvement: an intermediate form? Brain 82:203, 1959. </w:t>
      </w:r>
      <w:hyperlink r:id="rId2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ankhauser R, Fatzer R, Luginbuhl H: Reticulosis of the central nervous system (CNS) in dogs. Adv Vet Sci Comp Med 16:35, 1972. </w:t>
      </w:r>
      <w:hyperlink r:id="rId2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iu-Pascual AL, Matiasek K, de Stefani A, et al, editors: Efficacy of mycophenolate mofetil for the treatment of presumptive granulomatous meningoencephalomyelitis: preliminary results, Bern, Switzerland, 2007, Presented at: 20th Annual Symposium of the European College of Veterinary Neurology.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elsburg PJ, Hogenesch H, Somberg RL, et al: Immunologic abnormalities in canine juvenile polyarteritis syndrome: a naturally occurring animal model of Kawasaki disease. Clin Immunol Immunopathol 65:110, 1992. </w:t>
      </w:r>
      <w:hyperlink r:id="rId2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letcher TF, Kurtz HJ, Low DG: Globoid cell leukodystrophy (Krabbe type) in the dog. J Am Vet Med Assoc 149:165, 1966. </w:t>
      </w:r>
      <w:hyperlink r:id="rId2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luehmann G, Doherr M, Jaggy A: Canine neurological diseases in a referral hospital population between 1989 and 2000 in Switzerland. J Small Anim Pract 47:582, 2006. </w:t>
      </w:r>
      <w:hyperlink r:id="rId2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oley JE, Lapointe JM, Koblik P, et al: Diagnostic features of clinical neurologic feline infectious peritonitis. J Vet Intern Med 12:415, 1998. </w:t>
      </w:r>
      <w:hyperlink r:id="rId2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oley JE, Rand C, Leutenegger C: Inflammation and changes in cytokine levels in neurological feline infectious peritonitis. J Feline Med Surg 5:313, 2003. </w:t>
      </w:r>
      <w:hyperlink r:id="rId2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Fry MM, Vernau W, Kass PH, Vernau KM: Effects of time, initial composition, and stabilizing agents on the results of canine cerebrospinal fluid analysis. Vet Clin Pathol 35:72, 2006. </w:t>
      </w:r>
      <w:hyperlink r:id="rId2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andini G, Cizinauskas S, Lang J, et al: Fibrocartilaginous embolism in 75 dogs: clinical findings and factors influencing the recovery rate. J Small Anim Pract 44:76, 2003. </w:t>
      </w:r>
      <w:hyperlink r:id="rId2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rosi LS, Davies E, Matiasek L, et al, editors: Necrotizing cerebellitis caused by Neospora caninum infection: MRI and pathological findings in 5 dogs, Bern, Switzerland, 2007; Presented at: 20th Annual Symposium of the European Society and College of Veterinary Neurology.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more DR: Lumbosacral diskospondylitis in 21 dogs. J Am Anim Hosp Assoc 23:57, 1987.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nirs K: Ciclosporin treatment of suspected granulomatous meningoencephalomyelitis in three dogs. J Small Anim Pract 47:201, 2006. </w:t>
      </w:r>
      <w:hyperlink r:id="rId2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oldman AL: Hypervitaminosis A in a cat. J Am Vet Med Assoc 200:1970, 1992. </w:t>
      </w:r>
      <w:hyperlink r:id="rId2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oncalves R, Platt SR, Llabres-Diaz FJ, et al: Clinical and magnetic resonance imaging findings in 92 cats with clinical signs of spinal cord disease. J Feline Med Surg 11:53, 2009. </w:t>
      </w:r>
      <w:hyperlink r:id="rId2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onzalo-Orden JM, Altonaga JR, Orden MA, Gonzalo JM: Magnetic resonance, computed tomographic and radiologic findings in a dog with discospondylitis. Vet Radiol Ultrasound 41:142, 2000. </w:t>
      </w:r>
      <w:hyperlink r:id="rId2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CE: Infectious diseases of the dog and cat, Philadelphia, 2006, Elsevier.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regory CR, Stewart A, Sturges B, et al, editors: Leflunomide effectively treats naturally occurring immune-mediated and inflammatory diseases of dogs that are unresponsive to conventional therapy, Transplantation Proceedings 1998. </w:t>
      </w:r>
      <w:hyperlink r:id="rId2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riffin JF, Levine JM, Levine GJ, Fosgate GT: Meningomyelitis in dogs: a retrospective review of 28 cases (1999 to 2007). J Small Anim Pract 49:509, 2008. </w:t>
      </w:r>
      <w:hyperlink r:id="rId2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riffin JF, Young BD, Levine JM: Imaging diagnosis—chronic canine distemper meningoencephalitis. Vet Radiol Ultrasound 50:182, 2009. </w:t>
      </w:r>
      <w:hyperlink r:id="rId2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riffiths IR, Duncan ID: Chronic degenerative radiculomyelopathy in the dog. J Small Anim Pract 16:461, 1975. </w:t>
      </w:r>
      <w:hyperlink r:id="rId2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Griffiths IR: Spinal cord infarction due to emboli arising from the intervertebral discs in the dog. J Comp Pathol 83:225, 1973. </w:t>
      </w:r>
      <w:hyperlink r:id="rId2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aines DM, Martin KM, Chelack BJ, et al: Immunohistochemical detection of canine distemper virus in haired skin, nasal mucosa, and footpad epithelium: a method for antemortem diagnosis of infection. J Vet Diagn Invest 11:396, 1999. </w:t>
      </w:r>
      <w:hyperlink r:id="rId2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artmann K, Ritz S: Treatment of cats with feline infectious peritonitis. Vet Immunol Immunopathol 123:172, 2008. </w:t>
      </w:r>
      <w:hyperlink r:id="rId2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awthorne JC, Wallace LJ, Fenner WR, Waters DJ: Fibrocartilaginous embolic myelopathy in miniature schnauzers. J Am Anim Hosp Assoc 37:374, 2001. </w:t>
      </w:r>
      <w:hyperlink r:id="rId2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errera BM, Cader MZ, Dyment DA, et al: Multiple sclerosis susceptibility and the X chromosome. Mult Scler 13:856, 2007. </w:t>
      </w:r>
      <w:hyperlink r:id="rId2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ggins RJL, editor: GME, NME, and breed specific encephalitis and allied disorders: variations of the same theme or different diseases? A clinical and pathological perspective, Bern, Switzerland, 2007; Presented at: 20th Annual Symposium of the European College of Veterinary Neurology.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irano A, Kurland LT, Sayre GP: Familial amyotrophic lateral sclerosis: a subgroup characterized by posterior and spinocerebellar tract involvement and hyaline inclusions in the anterior horn cells. Arch Neurol 16:232, 1967. </w:t>
      </w:r>
      <w:hyperlink r:id="rId2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Hoffman GE, Le WW, Murphy AZ, Koski CL: Divergent effects of ovarian steroids on neuronal survival during experimental allergic encephalitis in Lewis rats. Exp Neurol 171:272, 2001. </w:t>
      </w:r>
      <w:hyperlink r:id="rId2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Johnston PE, Barrie JA, McCulloch MC, et al: Central nervous system pathology in 25 dogs with chronic degenerative radiculomyelopathy. Vet Rec 146:629, 2000. </w:t>
      </w:r>
      <w:hyperlink r:id="rId2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athmann I, Cizinauskas S, Doherr MG, et al: Daily controlled physiotherapy increases survival time in dogs with suspected degenerative myelopathy. J Vet Intern Med 20:927, 2006. </w:t>
      </w:r>
      <w:hyperlink r:id="rId2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ent M, Platt SR, Rech RR, et al: Clinicopathologic and magnetic resonance imaging characteristics associated with polioencephalomyelopathy in a Shih Tzu. J Am Vet Med Assoc 235:551, 2009. </w:t>
      </w:r>
      <w:hyperlink r:id="rId2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ipar A, Baumgartner W, Vogl C, et al: Immunohistochemical characterization of inflammatory cells in brains of dogs with granulomatous meningoencephalitis. Vet Pathol 35:43, 1998. </w:t>
      </w:r>
      <w:hyperlink r:id="rId2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itagawa M, Kanayama K, Satoh T, Sakai T. Cerebellar focal granulomatous meningoencephalitis in a dog: clinical findings and MR imaging. J Vet Med A Physiol Pathol Clin Med 51:277, 2004. </w:t>
      </w:r>
      <w:hyperlink r:id="rId2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itagawa M, Okada M, Watari T, et al: Ocular granulomatous meningoencephalomyelitis in a dog: magnetic resonance images and clinical findings. J Vet Med Sci 71:233, 2009. </w:t>
      </w:r>
      <w:hyperlink r:id="rId2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oestner A: Primary lymphoreticuloses of the nervous system in animals. Acta Neuropathol Suppl 6:85, 1975. </w:t>
      </w:r>
      <w:hyperlink r:id="rId2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rnegay JN: Feline infectious peritonitis: the central nervous system form. J Am Anim Hosp Assoc 14:580, 1978. </w:t>
      </w:r>
    </w:p>
    <w:p>
      <w:pPr>
        <w:pStyle w:val="Normal"/>
        <w:numPr>
          <w:ilvl w:val="0"/>
          <w:numId w:val="23"/>
        </w:numPr>
        <w:spacing w:lineRule="auto" w:line="240" w:before="0" w:after="200"/>
        <w:ind w:left="720" w:hanging="720"/>
        <w:rPr/>
      </w:pPr>
      <w:r>
        <w:rPr>
          <w:rFonts w:eastAsia="Times New Roman" w:cs="Arial" w:ascii="Arial" w:hAnsi="Arial"/>
          <w:sz w:val="20"/>
          <w:szCs w:val="20"/>
        </w:rPr>
        <w:t xml:space="preserve">Kraft SL, Mussman JM, Smith T, et al: Magnetic resonance imaging of presumptive lumbosacral discospondylitis in a dog. Vet Radiol Ultrasound 39:9, 1998. </w:t>
      </w:r>
      <w:hyperlink r:id="rId2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us KH, Butler LM, Pope ER: Paraparesis caused by epidural granuloma in a cat. J Am Vet Med Assoc 194:789, 1989. </w:t>
      </w:r>
      <w:hyperlink r:id="rId2936" w:tgtFrame="_blank">
        <w:r>
          <w:rPr>
            <w:rStyle w:val="InternetLink"/>
            <w:rFonts w:eastAsia="Times New Roman" w:cs="Arial" w:ascii="Arial" w:hAnsi="Arial"/>
            <w:color w:val="0000FF"/>
            <w:sz w:val="20"/>
            <w:u w:val="single"/>
          </w:rPr>
          <w:t>PUBMED Abstract</w:t>
        </w:r>
      </w:hyperlink>
    </w:p>
    <w:p>
      <w:pPr>
        <w:pStyle w:val="Normal"/>
        <w:numPr>
          <w:ilvl w:val="0"/>
          <w:numId w:val="23"/>
        </w:numPr>
        <w:spacing w:lineRule="auto" w:line="240" w:before="0" w:after="280"/>
        <w:ind w:left="720" w:hanging="720"/>
        <w:rPr/>
      </w:pPr>
      <w:r>
        <w:rPr>
          <w:rFonts w:eastAsia="Times New Roman" w:cs="Arial" w:ascii="Arial" w:hAnsi="Arial"/>
          <w:sz w:val="20"/>
          <w:szCs w:val="20"/>
        </w:rPr>
        <w:t xml:space="preserve">80a. Lavely J, Lipsitz D: Fungal infections of the central nervous system in the dog and cat. Clin Tech Small Anim Pract 20:212, 2005. </w:t>
      </w:r>
      <w:hyperlink r:id="rId2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Lehovsky J: Pyogenic vertebral osteomyelitis/disc infection. Baillieres Best Pract Res Clin Rheumatol 13:59, 1999. </w:t>
      </w:r>
      <w:hyperlink r:id="rId2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Levin MC, Jacobson S: HTLV-I associated myelopathy/tropical spastic paraparesis (HAM/TSP): a chronic progressive neurologic disease associated with immunologically mediated damage to the central nervous system. J Neurovirol 3:126, 1997. </w:t>
      </w:r>
      <w:hyperlink r:id="rId2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Lowrie M, Penderis J, Eckersall PD, et al: The role of acute phase proteins in diagnosis and management of steroid-responsive meningitis arteritis in dogs. Vet J 182:125, 2009. </w:t>
      </w:r>
      <w:hyperlink r:id="rId2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aretzki CH, Fisher DJ, Greene CE: Granulocytic ehrlichiosis and meningitis in a dog. J Am Vet Med Assoc 205:1554, 1994. </w:t>
      </w:r>
      <w:hyperlink r:id="rId2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arioni-Henry K, Vite CH, Newton AL, Van Winkle TJ: Prevalence of diseases of the spinal cord of cats. J Vet Intern Med 18:851, 2004. </w:t>
      </w:r>
      <w:hyperlink r:id="rId2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atsuki N, Fujiwara K, Tamahara S, et al: Prevalence of autoantibody in cerebrospinal fluid from dogs with various CNS diseases. J Vet Med Sci 3:295, 2004. </w:t>
      </w:r>
      <w:hyperlink r:id="rId2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atthews NS, de Lahunta A: Degenerative myelopathy in an adult miniature poodle. J Am Vet Med Assoc 186:1213, 1985. </w:t>
      </w:r>
      <w:hyperlink r:id="rId2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cArthur JC, Brew BJ, Nath A: Neurological complications of HIV infection. Lancet Neurol 4:543, 2005. </w:t>
      </w:r>
      <w:hyperlink r:id="rId2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ellema LM, Samii VF, Vernau KM, LeCouteur RA: Meningeal enhancement of magnetic resonance imaging in 15 dogs and 3 cats. Vet Radiol Ultrasound 1:10, 2002. </w:t>
      </w:r>
      <w:hyperlink r:id="rId2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esfin GM, Kusewitt D, Parker A: Degenerative myelopathy in a cat. J Am Vet Med Assoc 176:62, 1980. </w:t>
      </w:r>
      <w:hyperlink r:id="rId2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esser JS, Wagner SO, Baumwart RD, Colitz CM: A case of canine streptococcal meningoencephalitis diagnosed using universal bacterial polymerase chain reaction assay. J Am Anim Hosp Assoc 44:205, 2008. </w:t>
      </w:r>
      <w:hyperlink r:id="rId2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ller T, Neilsen S: Toxoplasmosis in distemper-susceptible carnivora. Pathol Vet 1:189, 1964.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oore MP: Discospondylitis. Vet Clin North Am Small Anim Pract 22:1027, 1992. </w:t>
      </w:r>
      <w:hyperlink r:id="rId2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Munana KR, Luttgen PJ: Prognostic factors for dogs with granulomatous meningoencephalomyelitis: 42 cases (1982–1996). J Am Vet Med Assoc 212:1902, 1998. </w:t>
      </w:r>
      <w:hyperlink r:id="rId2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Nakamoto Y, Ozawa T, Katakabe K, et al: Fibrocartilaginous embolism of the spinal cord diagnosed by characteristic clinical findings and magnetic resonance imaging in 26 dogs. J Vet Med Sci 71:171, 2009. </w:t>
      </w:r>
      <w:hyperlink r:id="rId2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Neer TM: Fibrocartilaginous emboli. Vet Clin North Am Small Anim Pract 22:1017, 1992. </w:t>
      </w:r>
      <w:hyperlink r:id="rId2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Nichols PR, Morris DO, Beale KM: A retrospective study of canine and feline cutaneous vasculitis. Vet Dermatol 12:255, 2001. </w:t>
      </w:r>
      <w:hyperlink r:id="rId2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Nuhsbaum MT, Powell CC, Gionfriddo JR, Cuddon PA: Treatment of granulomatous meningoencephalomyelitis in a dog. Vet Ophthalmol 5:29, 2002. </w:t>
      </w:r>
      <w:hyperlink r:id="rId2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Pedersen NC, Black JW: Attempted immunization of cats against feline infectious peritonitis, using avirulent live virus or sublethal amounts of virulent virus. Am J Vet Res 44:229, 1983. </w:t>
      </w:r>
      <w:hyperlink r:id="rId2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dersen NC. A review of feline infectious peritonitis and feline enteric coronavirus infections. Feline Pract 2:5, 1983.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Pedersen NC: A review of feline infectious peritonitis virus infection: 1963-2008. J Feline Med Surg 11:225, 2009. </w:t>
      </w:r>
      <w:hyperlink r:id="rId2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ummer SB, Wheeler SJ, Thrall DE, Kornegay JN: Computed tomography of primary inflammatory brain disorders in dogs and cats. Vet Radiol Ultrasound 33:307, 1992.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Radaelli ST, Platt SR: Bacterial meningoencephalomyelitis in dogs: a retrospective study of 23 cases (1990–1999). J Vet Intern Med 16:159, 2002. </w:t>
      </w:r>
      <w:hyperlink r:id="rId2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Read DH, Harrington DD: Experimentally induced thiamine deficiency in beagle dogs: clinical observations. Am J Vet Res 42:984, 1981. </w:t>
      </w:r>
      <w:hyperlink r:id="rId2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Remedios AM, Wagner R, Caulkett NA, Duke T: Epidural abscess and discospondylitis in a dog after administration of a lumbosacral epidural analgesic. Can Vet J 37:106, 1996. </w:t>
      </w:r>
      <w:hyperlink r:id="rId2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Ritz S, Egberink H, Hartmann K: Effect of feline interferon-omega on the survival time and quality of life of cats with feline infectious peritonitis. J Vet Intern Med 21:1193, 2007. </w:t>
      </w:r>
      <w:hyperlink r:id="rId2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Rohde V, Meyer B, Schaller C, et al: Spondylodiscitis after lumbar discectomy: incidence and a proposal for prophylaxis. Spine 23:615, 1998. </w:t>
      </w:r>
      <w:hyperlink r:id="rId2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pPr>
      <w:r>
        <w:rPr>
          <w:rFonts w:eastAsia="Times New Roman" w:cs="Arial" w:ascii="Arial" w:hAnsi="Arial"/>
          <w:sz w:val="20"/>
          <w:szCs w:val="20"/>
        </w:rPr>
        <w:t xml:space="preserve">Saito TB, Alfieri AA, Wosiacki SR, et al: Detection of canine distemper virus by reverse transcriptase-polymerase chain reaction in the urine of dogs with clinical signs of distemper encephalitis. Res Vet Sci 80:116, 2006. </w:t>
      </w:r>
      <w:hyperlink r:id="rId2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tzberg S, Li Q, Platt S, et al, editors: Molecular investigations in canine meningoencephalitis of unknown etiology. Presented at: 27th Annual Veterinary Medical Forum (ACVIM), Quebec, Canada, 2009, Montreal. </w:t>
      </w:r>
    </w:p>
    <w:p>
      <w:pPr>
        <w:pStyle w:val="Normal"/>
        <w:numPr>
          <w:ilvl w:val="0"/>
          <w:numId w:val="2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tzberg SJ, Haley NJ, Barr SC, et al: Polymerase chain reaction screening for DNA viruses in paraffin-embedded brains from dogs with necrotizing meningoencephalitis, necrotizing leukoencephalitis, and granulomatous meningoencephalitis. J Vet Intern Med 19:553, 2005. </w:t>
      </w:r>
      <w:hyperlink r:id="rId2963" w:tgtFrame="_blank">
        <w:r>
          <w:rPr>
            <w:rStyle w:val="InternetLink"/>
            <w:rFonts w:eastAsia="Times New Roman" w:cs="Arial" w:ascii="Arial" w:hAnsi="Arial"/>
            <w:color w:val="0000FF"/>
            <w:sz w:val="20"/>
            <w:u w:val="single"/>
          </w:rPr>
          <w:t>PUBMED Abstract</w:t>
        </w:r>
      </w:hyperlink>
    </w:p>
    <w:p>
      <w:pPr>
        <w:pStyle w:val="Normal"/>
        <w:numPr>
          <w:ilvl w:val="0"/>
          <w:numId w:val="22"/>
        </w:numPr>
        <w:spacing w:lineRule="auto" w:line="240" w:before="0" w:after="280"/>
        <w:ind w:left="720" w:hanging="720"/>
        <w:rPr/>
      </w:pPr>
      <w:r>
        <w:rPr>
          <w:rFonts w:eastAsia="Times New Roman" w:cs="Arial" w:ascii="Arial" w:hAnsi="Arial"/>
          <w:sz w:val="20"/>
          <w:szCs w:val="20"/>
        </w:rPr>
        <w:t xml:space="preserve">110a. Schatzberg SJ, Haley NJ, Barr SC, et al: Use of a multiplex polymerase chain reaction assay in the antemortem diagnosis of toxoplasmosis and neosporosis in the central nervous system of cats and dogs. Am J Vet Res 64:1507, 2003. </w:t>
      </w:r>
      <w:hyperlink r:id="rId2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chatzberg SJ, Li Q, Porter BF, et al: Broadly reactive pan-paramyxovirus reverse transcriptase polymerase chain reaction for the detection of CDV in a case of canine MUE. J Vet Diagn Invest 21:844, 2009. </w:t>
      </w:r>
      <w:hyperlink r:id="rId2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chulte K, Carlson R, Tipold A: [Autoantibodies against structures of the central nervous system in steroid responsive meningitis-arteritis in dogs]. Berl Munch Tierarztl Wochenschr 119:55, 2006. </w:t>
      </w:r>
      <w:hyperlink r:id="rId2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chwab S, Herden C, Seeliger F, et al: Non-suppurative meningocencephalitis of unknown origin in cats and dogs: an immunohistochemical study. J Comp Pathol 2-3:96-110, 2007. </w:t>
      </w:r>
      <w:hyperlink r:id="rId2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chwartz M, Carlson R, Tipold A: Selective CD11a upregulation on neutrophils in the acute phase of steroid-responsive meningitis-arteritis in dogs. Vet Immunol Immunopathol 126:248, 2008. </w:t>
      </w:r>
      <w:hyperlink r:id="rId2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chwartz M, Puff C, Stein VM, et al: Marked MMP-2 transcriptional up-regulation in mononuclear leukocytes invading the subarachnoidal space in aseptic suppurative steroid-responsive meningitis-arteritis in dogs. Vet Immunol Immunopathol 133:198, 2010. </w:t>
      </w:r>
      <w:hyperlink r:id="rId2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hamir MH, Tavor N, Aizenberg T: Radiographic findings during recovery from discospondylitis. Vet Radiol Ultrasound 42:496, 2001. </w:t>
      </w:r>
      <w:hyperlink r:id="rId2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iems LS, Jakovljevic S, Adams LG, et al: Discospondylitis in association with an intra-abdominal abscess in a dog. J Small Anim Pract 40:123, 1999. </w:t>
      </w:r>
      <w:hyperlink r:id="rId2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lauson DO, Finn JP: Meningoencephalitis and panophthalmitis in feline infectious peritonitis. J Am Vet Med Assoc 160:729, 1972. </w:t>
      </w:r>
      <w:hyperlink r:id="rId2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mith AS, Blaser SI: Infectious and inflammatory processes of the spine. Radiol Clin North Am 29:809, 1991. </w:t>
      </w:r>
      <w:hyperlink r:id="rId2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mith PM, Jeffery ND: Spinal shock—comparative aspects and clinical relevance. J Vet Intern Med 19:788, 2005. </w:t>
      </w:r>
      <w:hyperlink r:id="rId2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mith PM, Stalin CE, Shaw D, et al: Comparison of two regimens for the treatment of meningoencephalomyelitis of unknown etiology. J Vet Intern Med 23:520, 2009. </w:t>
      </w:r>
      <w:hyperlink r:id="rId2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orjonen DC: Neurologic and otologic disorders of geriatric patients. Vet Clin North Am Small Anim Pract 19:125, 1989. </w:t>
      </w:r>
      <w:hyperlink r:id="rId2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eciale J, Van Winkle TJ, Steinberg SA, Wortman JA: Computed tomography in the diagnosis of focal granulomatous meningoencephalitis: retrospective evaluation of three cases. J Am Anim Hosp Assoc 28:327, 1992.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teiner I, Budka H, Chaudhuri A, et al: Viral encephalitis: a review of diagnostic methods and guidelines for management. Eur J Neurol 12:331, 2005. </w:t>
      </w:r>
      <w:hyperlink r:id="rId2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Cummings JF, DeLahunta A: Veterinary neuropathology, St Louis, 1995, Mosby.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Suzuki M, Uchida K, Morozumi M, et al: A comparative pathological study on granulomatous meningoencephalomyelitis and central malignant histiocytosis in dogs. J Vet Med Sci 12:1319, 2003. </w:t>
      </w:r>
      <w:hyperlink r:id="rId2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alarico LR, Schatzberg SJ: Idiopathic granulomatous and necrotizing inflammatory disorders of the canine central nervous system: a review and future perspectives. J Small Anim Pract 51:138, 2010. </w:t>
      </w:r>
      <w:hyperlink r:id="rId2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aylor MB, Geiger DA, Saker KE, Larson MM: Diffuse osteopenia and myelopathy in a puppy fed a diet composed of an organic premix and raw ground beef. J Am Vet Med Assoc 234:1041, 2009. </w:t>
      </w:r>
      <w:hyperlink r:id="rId2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ebas P, Nease RF, Storch GA: Use of the polymerase chain reaction in the diagnosis of herpes simplex encephalitis: a decision analysis model. Am J Med 105:287, 1998. </w:t>
      </w:r>
      <w:hyperlink r:id="rId2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homas WB: Diskospondylitis and other vertebral infections. Vet Clin North Am Small Anim Pract 30:169, 2000. </w:t>
      </w:r>
      <w:hyperlink r:id="rId2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homas WB: Inflammatory diseases of the central nervous system in dogs. Clin Tech Small Anim Pract 13:167, 1998. </w:t>
      </w:r>
      <w:hyperlink r:id="rId2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homson CE, Kornegay JN, Stevens JB: Analysis of cerebrospinal fluid from the cerebellomedullary and lumbar cisterns of dogs with focal neurologic disease: 145 cases (1985-1987). J Am Vet Med Assoc 196:1841, 1990. </w:t>
      </w:r>
      <w:hyperlink r:id="rId2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ieber LM, Axlund TW, Simpson ST, Hathcock JT: Survival of a suspected case of central nervous system cuterebrosis in a dog: clinical and magnetic resonance imaging findings. J Am Anim Hosp Assoc 42:238, 2006. </w:t>
      </w:r>
      <w:hyperlink r:id="rId2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ipold A, Schatzberg SJ: An update on steroid responsive meningitis-arteritis. J Small Anim Pract 51:150, 2010. </w:t>
      </w:r>
      <w:hyperlink r:id="rId2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ipold A, Somberg R, Felsburg P: [Is there a superantigen effect on steroid-responsive meningitis-arteritis in dogs?]. Tierarztl Prax 24:514, 1996. </w:t>
      </w:r>
      <w:hyperlink r:id="rId2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ipold A: Diagnosis of inflammatory and infectious diseases of the central nervous system in dogs: a retrospective study. J Vet Intern Med 9:304, 1995. </w:t>
      </w:r>
      <w:hyperlink r:id="rId2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pold AJ: Steroid responsive meningitis-arteritis in dogs: long-term study of 32 cases. J Small Anim Pract 35:311, 1994.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Tomsa K, Glaus T, Hauser B, et al: Nutritional secondary hyperparathyroidism in six cats. J Small Anim Pract 40:533, 1999. </w:t>
      </w:r>
      <w:hyperlink r:id="rId2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Webb AA, Taylor SM, Muir GD: Steroid-responsive meningitis-arteritis in dogs with noninfectious, nonerosive, idiopathic, immune-mediated polyarthritis. J Vet Intern Med 16:269, 2002. </w:t>
      </w:r>
      <w:hyperlink r:id="rId2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Wessmann A, Lu D, Lamb CR, et al: Brain and spinal cord haemorrhages associated with Angiostrongylus vasorum infection in four dogs. Vet Rec 158:858, 2006. </w:t>
      </w:r>
      <w:hyperlink r:id="rId2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Wirtz DC, Genius I, Wildberger JE, et al: Diagnostics and therapeutic management of lumbar and thoracic spondylodiscitis—an evaluation of 59 cases. Arch Orthop Trauma Surg 120:245, 2000. </w:t>
      </w:r>
      <w:hyperlink r:id="rId2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Wrzosek M, Nicpon J, Bergamasco L, et al: Visual and quantitative electroencephalographic analysis of healthy young and adult cats under medetomidine sedation. Vet J 180:221, 2009. </w:t>
      </w:r>
      <w:hyperlink r:id="rId2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00"/>
        <w:ind w:left="720" w:hanging="720"/>
        <w:rPr/>
      </w:pPr>
      <w:r>
        <w:rPr>
          <w:rFonts w:eastAsia="Times New Roman" w:cs="Arial" w:ascii="Arial" w:hAnsi="Arial"/>
          <w:sz w:val="20"/>
          <w:szCs w:val="20"/>
        </w:rPr>
        <w:t xml:space="preserve">Zabel P, Schade FU, Schlaak M: Inhibition of endogenous TNF formation by pentoxifylline. Immunobiology 187:447, 1993. </w:t>
      </w:r>
      <w:hyperlink r:id="rId2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4"/>
        </w:numPr>
        <w:spacing w:lineRule="auto" w:line="240" w:before="0" w:after="280"/>
        <w:ind w:left="720" w:hanging="720"/>
        <w:rPr/>
      </w:pPr>
      <w:r>
        <w:rPr>
          <w:rFonts w:eastAsia="Times New Roman" w:cs="Arial" w:ascii="Arial" w:hAnsi="Arial"/>
          <w:sz w:val="20"/>
          <w:szCs w:val="20"/>
        </w:rPr>
        <w:t xml:space="preserve">Zarfoss M, Schatzberg S, Venator K, et al: Combined cytosine arabinoside and prednisone therapy for meningoencephalitis of unknown aetiology in 10 dogs. J Small Anim Pract 47:588, 2006. </w:t>
      </w:r>
      <w:hyperlink r:id="rId2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1: Cervical Spin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5"/>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damo PF, Burns G: Cervical arthroplasty in dogs with disc-associated caudal cervical spondylomyelopathy and cervical disc herniation: preliminary study of two cases. J Vet Intern Med 23:710, 200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Adamo PF, Kobayashi H, Markel M, et al: In vitro biomechanical comparison of cervical disk arthroplasty, ventral slot procedure, and smooth pins with polymethylmethacrylate fixation at treated and adjacent canine cervical motion units. Vet Surg 36:729, 2007. </w:t>
      </w:r>
      <w:hyperlink r:id="rId2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Adrega da Silva C, Bernard F, Bardet JF: Caudal cervical arthrodesis using a distractable fusion cage in a dog. Vet Comp Orthop Traumatol 23:209, 2010. </w:t>
      </w:r>
      <w:hyperlink r:id="rId2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Allam MW, Lee DG, Nulsen FE, et al: The anatomy of the brachial plexus of the dog. Anat Rec 114:173, 1952. </w:t>
      </w:r>
      <w:hyperlink r:id="rId2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Applewhite AA, Wilkens BE, McDonald DE, et al: Potential central nervous system complications of von Willebrand’s disease. J Am Anim Hosp Assoc 35:423, 1999. </w:t>
      </w:r>
      <w:hyperlink r:id="rId2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aaj AA, Uribe JS, Vale FL, et al: History of cervical disc arthroplasty. Neurosurg Focus 27:E10, 2009. </w:t>
      </w:r>
      <w:hyperlink r:id="rId3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ailey CS, Morgan JP: Congenital spinal malformations. Vet Clin North Am Small Anim Pract 22:985, 1992. </w:t>
      </w:r>
      <w:hyperlink r:id="rId3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ailey CS: Patterns of cutaneous anesthesia associated with brachial plexus avulsions in the dog. J Am Vet Med Assoc 185:889, 1984. </w:t>
      </w:r>
      <w:hyperlink r:id="rId3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arone G, Ziemer LS, Shofer FS, et al: Risk factors associated with development of seizures after use of iohexol for myelography in dogs: 182 cases (1998). J Am Vet Med Assoc 220:1499, 2002. </w:t>
      </w:r>
      <w:hyperlink r:id="rId3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artels RH, Donk R, Verbeek AL: No justification for cervical disk prostheses in clinical practice: a meta-analysis of randomized controlled trials. Neurosurgery 66:1153, 2010. </w:t>
      </w:r>
      <w:hyperlink r:id="rId3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eal MW, Paglia DT, Griffin GM, et al: Ventilatory failure, ventilator management, and outcome in dogs with cervical spinal disorders: 14 cases (1991–1999). J Am Vet Med Assoc 218:1598, 2001. </w:t>
      </w:r>
      <w:hyperlink r:id="rId3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eaver DP, Ellison GW, Lewis DD, et al: Risk factors affecting the outcome of surgery for atlantoaxial subluxation in dogs: 46 cases (1978–1998). J Am Vet Med Assoc 216:1104, 2000. </w:t>
      </w:r>
      <w:hyperlink r:id="rId3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ergman RL, Levine JM, Coates JR, et al: Cervical spinal locking plate in combination with cortical ring allograft for a one level fusion in dogs with cervical spondylotic myelopathy. Vet Surg 37:530, 2008. </w:t>
      </w:r>
      <w:hyperlink r:id="rId3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ernhardt M, Hynes RA, Blume HW, et al: Cervical spondylotic myelopathy. J Bone Joint Surg Am 75:119, 1993. </w:t>
      </w:r>
      <w:hyperlink r:id="rId3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oviatsis EJ, Staurinou LC, Kouyialis AT, et al: Spinal synovial cysts: pathogenesis, diagnosis and surgical treatment in a series of seven cases and literature review. Eur Spine J 17:831, 2008. </w:t>
      </w:r>
      <w:hyperlink r:id="rId3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oydell P: Horner’s syndrome following cervical spinal surgery in the dog. J Small Anim Pract 36:510, 1995. </w:t>
      </w:r>
      <w:hyperlink r:id="rId3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reit S, Kunzel W: Osteological features in pure-bred dogs predisposing to cervical spinal cord compression. J Anat 199:527, 2001. </w:t>
      </w:r>
      <w:hyperlink r:id="rId3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ruecker KA, Seim HB, Blass CE: Caudal cervical spondylomyelopathy: decompression by linear traction and stabilization with Steinmann pins and polymethyl methacrylate J Am Anim Hosp Assoc 25:677, 1989. </w:t>
      </w:r>
      <w:hyperlink r:id="rId3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ecker KA, Seim HB, Withrow SJ: Ventral decompression and lubra-plate stabilization for the treatment of caudal cervical spondylomyelopathy: results of 37 cases. Vet Surg 16:84, 1987.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ruecker KA, Seim HB 3rd Withrow SJ: Clinical evaluation of three surgical methods for treatment of caudal cervical spondylomyelopathy of dogs. Vet Surg 18:197, 1989. </w:t>
      </w:r>
      <w:hyperlink r:id="rId3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urbidge HM, Pfeiffer DU, Blair HT: Canine wobbler syndrome: a study of the Dobermann Pinscher in New Zealand. N Z Vet J 42:221, 1994. </w:t>
      </w:r>
      <w:hyperlink r:id="rId3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bidge HM: Caudal cervical malformation in the Dobermann Pinscher, PhD thesis. New Zealand, 1999, Massey University, p 12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Burton CV: Causes of failure of surgery on the lumbar spine: ten-year follow-up. Mt Sinai J Med 58:183, 1991. </w:t>
      </w:r>
      <w:hyperlink r:id="rId3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alvert CA, Jacobs GJ, Pickus CW: Unfavorable influence of anesthesia and surgery on Doberman pinschers with occult cardiomyopathy. J Am Anim Hosp Assoc 32:57, 1996. </w:t>
      </w:r>
      <w:hyperlink r:id="rId3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arlstedt T, Anand P, Hallin R, et al: Spinal nerve root repair and reimplantation of avulsed ventral roots into the spinal cord after brachial plexus injury. J Neurosurg 93:237, 2000. </w:t>
      </w:r>
      <w:hyperlink r:id="rId3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chner PE: Ventral cervical disc fenestration in the dog: a modified technique. J Am Anim Hosp Assoc 16:647, 1980.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erda-Gonzalez S, Olby NJ: Fecal incontinence associated with epidural spinal hematoma and intervertebral disk extrusion in a dog. J Am Vet Med Assoc 228:230, 2006. </w:t>
      </w:r>
      <w:hyperlink r:id="rId3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bers JN, Betts CW, Oliver JE: The use of nonmetallic suture material for stabilisation of atlantoaxial subluxation. J Am Anim Hosp Assoc 13:602, 1977.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bers JN, Oliver JE, Bjorling DE: Update on ventral decompression for caudal cervical disk herniation in Doberman Pinschers. J Am Anim Hosp Assoc 22:775, 1986.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hen AV, Bagley RS, West CL, et al: Fecal incontinence and spinal cord abnormalities in seven dogs. J Am Vet Med Assoc 227:1945, 2005. </w:t>
      </w:r>
      <w:hyperlink r:id="rId3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en AV, Bagley RS: Treatment of cervical spondylomyelopathy: a critical review. In Bonagura JD, Twedt DC, editors: Kirk’s current veterinary therapy, ed 14, St Louis, 2009, Saunders, p 1088.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herrone KL, Dewey CW, Coates JR, et al: A retrospective comparison of cervical intervertebral disk disease in nonchondrodystrophic large dogs versus small dogs. J Am Anim Hosp Assoc 40:316, 2004. </w:t>
      </w:r>
      <w:hyperlink r:id="rId3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DM: An analysis of intraoperative and early postoperative mortality associated with cervical spinal decompressive surgery in the dog. J Am Anim Hosp Assoc 22:739, 1986.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ates JR, Dewey CW: Cervical spinal hyperesthesia as a clinical sign of intracranial disease. Compend Contin Educ Pract Vet 20:1025, 1998.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oates JR: Intervertebral disk disease. Vet Clin North Am Small Anim Pract 30:77, 2000. </w:t>
      </w:r>
      <w:hyperlink r:id="rId3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R, Oliver JE: Atlantoaxial luxation in the dog. Compend Contin Educ Pract Vet 3:242, 198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Corlazzoli D: Bicortical implant insertion in caudal cervical spondylomyelopathy: a computed tomography simulation in affected Doberman Pinschers. Vet Surg 37:178, 2008. </w:t>
      </w:r>
      <w:hyperlink r:id="rId3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 Costa RC, Echandi RL, Beauchamp D: Computed tomographic findings in large and giant breed dogs with cervical spondylomyelopathy: 58 cases. J Vet Intern Med 23:709, 2009.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 Costa RC, Parent JM, Dobson H: Incidence and risk factors of postmyelographic seizures in dogs: 503 cases. J Vet Intern Med 23:707, 2009. J Am Vet Med Assoc 238:1296, 201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 Costa RC, Parent JM, Holmberg DL, et al: Outcome of medical and surgical treatment in dogs with cervical spondylomyelopathy: 104 cases (1988–2004). J Am Vet Med Assoc 233:1284, 2008. </w:t>
      </w:r>
      <w:hyperlink r:id="rId3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 Costa RC, Parent JM, Partlow G, et al: Morphologic and morphometric magnetic resonance imaging features of Doberman pinscher dogs with and without clinical signs of cervical spondylomyelopathy. Am J Vet Res 67:1601, 2006. </w:t>
      </w:r>
      <w:hyperlink r:id="rId3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 Costa RC, Parent JM: Magnetic resonance imaging findings in 60 dogs with cervical spondylomyelopathy. J Vet Intern Med 23:740, 200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 Costa RC, Parent JM: One-year clinical and magnetic resonance imaging follow-up of Doberman Pinschers with cervical spondylomyelopathy treated medically or surgically. J Am Vet Med Assoc 231:243, 2007. </w:t>
      </w:r>
      <w:hyperlink r:id="rId3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 Costa RC, Parent JP, Dobson H, et al: Comparison of magnetic resonance imaging and myelography in 18 Doberman pinscher dogs with cervical spondylomyelopathy. Vet Radiol Ultrasound 47:523, 2006. </w:t>
      </w:r>
      <w:hyperlink r:id="rId3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 Costa RC, Pippi NL, Graca DL, et al: The effects of free fat graft or cellulose membrane implants on laminectomy membrane formation in dogs. Vet J 171:491, 2006. </w:t>
      </w:r>
      <w:hyperlink r:id="rId3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 Costa RC: Ataxia, paresis and paralysis. In Ettinger SJ, Feldman EC, editors: Textbook of veterinary internal medicine, ed 7, New York, 2010, Elsevier, p 222.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 Costa RC: Cervical spondylomyelopathy (wobbler syndrome). Vet Clin North Am Small Anim Pract 40:881, 2010. </w:t>
      </w:r>
      <w:hyperlink r:id="rId3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 Costa RC: Pathogenesis of cervical spondylomyelopathy: lessons from recent years. In Proceedings of the 25th Annual Meeting of the American College of Veterinary Internal Medicine Forum, Seattle, WA, June 6–9, 2007, p 318.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hlin LB: Techniques of peripheral nerve repair. Scand J Surg 97:310, 2008. </w:t>
      </w:r>
      <w:hyperlink r:id="rId3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i L: Disc degeneration and cervical instability: correlation of magnetic resonance imaging with radiography. Spine 23:1734, 1998. </w:t>
      </w:r>
      <w:hyperlink r:id="rId3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llman MJ, Moon ML, Giovannitti-Jensen A: Comparison of the width of the intervertebral disk space and radiographic changes before and after intervertebral disk fenestration in dogs. Am J Vet Res 52:140, 1991. </w:t>
      </w:r>
      <w:hyperlink r:id="rId3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allman MJ, Palettas P, Bojrab MJ: Characteristics of dogs admitted for treatment of cervical intervertebral disk disease: 105 cases (1972–1982). J Am Vet Med Assoc 200:2009, 1992. </w:t>
      </w:r>
      <w:hyperlink r:id="rId3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e Decker S, Bhatti SF, Duchateau L, et al: Clinical evaluation of 51 dogs treated conservatively for disc-associated wobbler syndrome. J Small Anim Pract 50:136, 2009. </w:t>
      </w:r>
      <w:hyperlink r:id="rId3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ahunta A, Glass EN: General sensory systems: general proprioception and general somatic afferent. In Veterinary neuroanatomy and clinical neurology, ed 3, Philadelphia, 2009, WB Saunders, p 22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e Risio L, Munana K, Murray M, et al: Dorsal laminectomy for caudal cervical spondylomyelopathy: postoperative recovery and long-term follow-up in 20 dogs. Vet Surg 31:418, 2002. </w:t>
      </w:r>
      <w:hyperlink r:id="rId3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ellon AL, Mackinnon SE: Basic scientific and clinical applications of peripheral nerve regeneration. Surg Annu 20:59, 1988. </w:t>
      </w:r>
      <w:hyperlink r:id="rId3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Gibbs C, Gaskell CJ: Cervical spondylopathy in the dog—a review of thirty-five cases. J Small Anim Pract 18:117, 1997.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Gibbs C, Waterman A: Atlantoaxial subluxation in the dog: a review of thirty cases and an evaluation of treatment by lag screw fixation. J Small Anim Pract 26:37, 1988.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ickinson PJ, Sturges BK, Berry WL, et al: Extradural spinal synovial cysts in nine dogs. J Small Anim Pract 42:502, 2001. </w:t>
      </w:r>
      <w:hyperlink r:id="rId3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Dixon BC, Tomlinson JL, Kraus KH: Modified distraction-stabilization technique using an interbody polymethyl methacrylate plug in dogs with caudal cervical spondylomyelopathy. J Am Vet Med Assoc 208:61, 1996. </w:t>
      </w:r>
      <w:hyperlink r:id="rId3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llison GW, Seim HB, Clemmons RM: Distracted cervical spinal fusion for management of caudal cervical spondylomyelopathy in large-breed dogs. J Am Vet Med Assoc 193:447, 1998.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Evans GR: Peripheral nerve injury: a review and approach to tissue engineered constructs. Anat Rec 263:396, 2001. </w:t>
      </w:r>
      <w:hyperlink r:id="rId3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Arthrology. In Miller’s anatomy of the dog, vol 1, Philadelphia, 1993, WB Saunders, p 219.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arfan HF, Cossette JW, Robertson GH, et al: The effects of torsion on the lumbar intervertebral joints: the role of torsion in the production of disc degeneration. J Bone Joint Surg Am 52:468, 1970. </w:t>
      </w:r>
      <w:hyperlink r:id="rId3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auber AE, Wade JA, Lipka AE, et al: Effect of width of disk fenestration and a ventral slot on biomechanics of the canine C5-C6 vertebral motion unit. Am J Vet Res 67:1844, 2006. </w:t>
      </w:r>
      <w:hyperlink r:id="rId3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ehlings MG, Arvin B: Surgical management of cervical degenerative disease: the evidence related to indications, impact, and outcome. J Neurosurg Spine 11:97, 2009. </w:t>
      </w:r>
      <w:hyperlink r:id="rId3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lts JF, Prata RG: Cervical disk disease in the dog: intraforaminal and lateral extrusions. J Am Anim Hosp Assoc 19:755, 1983.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itch RB, Kerwin SC, Hosgood G: Caudal cervical intervertebral disk disease in the small dog: role of distraction and stabilization in ventral slot decompression. J Am Anim Hosp Assoc 36:68, 2000. </w:t>
      </w:r>
      <w:hyperlink r:id="rId3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orterre F, Kaiser S, Garner M, et al: Synovial cysts associated with cauda equina syndrome in two dogs. Vet Surg 35:30, 2006. </w:t>
      </w:r>
      <w:hyperlink r:id="rId3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orterre F, Konar M, Tomek A, et al: Accuracy of the withdrawal reflex for localization of the site of cervical disk herniation in dogs: 35 cases (2004–2007). J Am Vet Med Assoc 232:559, 2008. </w:t>
      </w:r>
      <w:hyperlink r:id="rId3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orterre F, Spreng D, Rytz U, et al: Thoracolumbar dorsolateral laminectomy with osteotomy of the spinous process in fourteen dogs. Vet Surg 36:458, 2007. </w:t>
      </w:r>
      <w:hyperlink r:id="rId3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Fransson BA, Zhu Q, Bagley RS, et al: Biomechanical evaluation of cervical intervertebral plug stabilization in an ovine model. Vet Surg 36:449, 2007. </w:t>
      </w:r>
      <w:hyperlink r:id="rId3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y T, Johnson AL, Hungerford L, et al: Surgical treatment of cervical disc herniations in ambulatory dogs: ventral decompression vs. fenestration, 111 cases (1980–1988). Prog Vet Neurol 2:165, 1991.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unkquist B: Decompression laminectomy for cervical disk protrusion in the dog. Acta Vet Scand 3:88, 1962.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age ED, Smallwood JE: Surgical repair of atlanto-axial subluxation in a dog. Vet Med Small Anim Clin 65:583, 1970. </w:t>
      </w:r>
      <w:hyperlink r:id="rId3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ge ED: The incidence of clinical disc disease in the dog. J Am Anim Hosp Assoc 11:167, 1975.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lano H, Olby NJ, Sharp NJ, et al: Long-term effect of cervical fusion on neurological status and vertebral canal diameter in giant breed dogs with cervical stenotic myelopathy. J Vet Intern Med 19:419, 2005.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eary JC, Oliver JE, Hoerlein BF: Atlanto axial subluxation in the canine. J Small Anim Pract 8:577, 1967. </w:t>
      </w:r>
      <w:hyperlink r:id="rId3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bson KL, Ihle SL, Hogan PM: Severe spinal cord compression caused by a dorsally angulated dens. Prog Vet Neurol 6:55, 1995.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ill PJ, Lippincott CL, Anderson SM: Dorsal laminectomy in the treatment of cervical intervertebral disk disease in small dogs: a retrospective study of 30 cases. J Am Anim Hosp Assoc 32:77, 1996. </w:t>
      </w:r>
      <w:hyperlink r:id="rId3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more DR: Nonsurgical management of atlantoaxial subluxation in the dog. J Am Anim Hosp Assoc 20:93, 1984.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ilpin GN: Evaluation of three techniques of ventral decompression of the cervical spinal cord in the dog. J Am Vet Med Assoc 168:325, 1976. </w:t>
      </w:r>
      <w:hyperlink r:id="rId3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opal MS, Jeffery ND: Magnetic resonance imaging in the diagnosis and treatment of a canine spinal cord injury. J Small Anim Pract 42:29, 2001. </w:t>
      </w:r>
      <w:hyperlink r:id="rId3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ing RL, Beale BS, Faulkner RF: The inverted cone decompression technique: a surgical treatment for cervical vertebral instability “Wobbler syndrome” in Doberman Pinschers. J Am Anim Hosp Assoc 27:403, 199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ray MJ, Kirberger RM, Spotswood TC: Cervical spondylomyelopathy (wobbler syndrome) in the Boerboel. J S Afr Vet Assoc 74:104, 2003. </w:t>
      </w:r>
      <w:hyperlink r:id="rId3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riffiths IR, Duncan ID, Lawson DD: Avulsion of the brachial plexus—2. Clinical aspects. J Small Anim Pract 15:177, 1974. </w:t>
      </w:r>
      <w:hyperlink r:id="rId3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Griffiths IR: Avulsion of the brachial plexus—1. Neuropathology of the spinal cord and peripheral nerves. J Small Anim Pract 15:165, 1974. </w:t>
      </w:r>
      <w:hyperlink r:id="rId3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ara Y, Tagawa M, Ejima H, et al: Usefulness of computed tomography after myelography for surgery on dogs with cervical intervertebral disc protrusion. J Vet Med Sci 56:791, 1994. </w:t>
      </w:r>
      <w:hyperlink r:id="rId3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avig ME, Cornell KK, Hawthorne JC, et al: Evaluation of nonsurgical treatment of atlantoaxial subluxation in dogs: 19 cases (1992–2001). J Am Vet Med Assoc 227:257, 2005. </w:t>
      </w:r>
      <w:hyperlink r:id="rId3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avton LA, Carlstedt T: Repair and rehabilitation of plexus and root avulsions in animal models and patients. Curr Opin Neurol 2009 Aug 29. Epub ahead of print. </w:t>
      </w:r>
      <w:hyperlink r:id="rId3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awthorne JC, Blevins WE, Wallace LJ, et al: Cervical vertebral fractures in 56 dogs: a retrospective study. J Am Anim Hosp Assoc 35:135, 1999. </w:t>
      </w:r>
      <w:hyperlink r:id="rId3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eller JG, Sasso RC, Papadopoulos SM, et al: Comparison of BRYAN cervical disc arthroplasty with anterior cervical decompression and fusion: clinical and radiographic results of a randomized, controlled, clinical trial. Spine 34:101, 2009. </w:t>
      </w:r>
      <w:hyperlink r:id="rId3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enderson FC, Geddes JF, Vaccaro AR, et al: Stretch-associated injury in cervical spondylotic myelopathy: new concept and review. Neurosurgery 56:1101; discussion 1101, 2005. </w:t>
      </w:r>
      <w:hyperlink r:id="rId3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icks DG, Pitts MJ, Bagley RS, et al: In vitro biomechanical evaluations of screw-bar-polymethylmethacrylate and pin-polymethylmethacrylate internal fixation implants used to stabilize the vertebral motion unit of the fourth and fifth cervical vertebrae in vertebral column specimens from dogs. Am J Vet Res 70:719, 2009. </w:t>
      </w:r>
      <w:hyperlink r:id="rId3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ilibrand AS, Carlson GD, Palumbo MA, et al: Radiculopathy and myelopathy at segments adjacent to the site of a previous anterior cervical arthrodesis. J Bone Joint Surg Am 81:519, 1999. </w:t>
      </w:r>
      <w:hyperlink r:id="rId3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ilibrand AS, Robbins M: Adjacent segment degeneration and adjacent segment disease: the consequences of spinal fusion? Spine J 4:190S, 2004. </w:t>
      </w:r>
      <w:hyperlink r:id="rId3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illman RB, Kengeri SS, Waters DJ: Reevaluation of predictive factors for complete recovery in dogs with nonambulatory tetraparesis secondary to cervical disk herniation. J Am Anim Hosp Assoc 45:155, 2009. </w:t>
      </w:r>
      <w:hyperlink r:id="rId3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su KY, Zucherman JF, Shea WJ, et al: Lumbar intraspinal synovial and ganglion cysts (facet cysts): ten-year experience in evaluation and treatment. Spine 20:80, 1995. </w:t>
      </w:r>
      <w:hyperlink r:id="rId3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Hudson JA, Finn-Bodner ST, Steiss JE: Neurosonography. Vet Clin North Am Small Anim Pract 28:943, 1998. </w:t>
      </w:r>
      <w:hyperlink r:id="rId3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rov L: Congenital atlantoaxial malformation and acute subluxation in a mature Basset Hound—surgical treatment by wire stabilization. J Am Anim Hosp Assoc 15:177, 1979.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rov L: Dorsal decompressive cervical laminectomy in the dog: surgical considerations and clinical cases. J Am Anim Hosp Assoc 15:301, 197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Ichihara K, Taguchi T, Sakuramoto I, et al: Mechanism of the spinal cord injury and the cervical spondylotic myelopathy: new approach based on the mechanical features of the spinal cord white and gray matter. J Neurosurg 99:278, 2003. </w:t>
      </w:r>
      <w:hyperlink r:id="rId3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ggy AH, Roberts VL, Oliver RE: Occipitoatlantoaxial malformation with atlantoaxial subluxation in a cat. J Small Anim Pract 32:366, 1991.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nssens LA: The treatment of canine cervical disc disease by acupuncture: a review of thirty-two cases. J Small Anim Pract 26:203, 1985.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Jeffery ND, McKee WM: Surgery for disc-associated wobbler syndrome in the dog—an examination of the controversy. J Small Anim Pract 42:574, 2001. </w:t>
      </w:r>
      <w:hyperlink r:id="rId3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D: The “wobbler” syndrome In Jeffery ND, editor: Handbook of small animal spinal surgery, London, 1995, Saunders, p 16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Jeffery ND: Dorsal cross pinning of the atlantoaxial joint: new surgical technique for atlantoaxial subluxation. J Small Anim Pract 37:26, 1996. </w:t>
      </w:r>
      <w:hyperlink r:id="rId3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Jeserevics J, Srenk P, Beranekl J, et al: Stabilisation of atlantoaxial subluxation in the dog through ventral arthrodesis. Schweiz Arch Tierheilkd 150:69, 2008. </w:t>
      </w:r>
      <w:hyperlink r:id="rId3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da Costa RC, Allen MJ, et al: Kinematics of the cranial and caudal cervical spine in large breed dogs. In Proceedings of the 28th Annual Meeting of the ACVIM Forum, Seattle, WA, October 18–21, 2008, p 338. In press, summer 2011.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SG, Hulse DA: Odontoid dysplasia with atlantoaxial instability in a dog. J Am Anim Hosp Assoc 25:400, 198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Kaigle AM, Wessberg P, Hansson TH: Muscular and kinematic behavior of the lumbar spine during flexion-extension. J Spinal Disord 11:163, 1998. </w:t>
      </w:r>
      <w:hyperlink r:id="rId3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Kent M, Eagleson JS, Neravanda D, et al: Intraaxial spinal cord hemorrhage secondary to atlantoaxial subluxation in a dog. J Am Anim Hosp Assoc 46:132, 2010. </w:t>
      </w:r>
      <w:hyperlink r:id="rId3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Khan AM, Synnot K, Cammisa FP, et al: Lumbar synovial cysts of the spine: an evaluation of surgical outcome. J Spinal Disord Tech 18:127, 2005. </w:t>
      </w:r>
      <w:hyperlink r:id="rId3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shigami M: Application of an atlantoaxial retractor for atlantoaxial subluxation in the cat and dog. J Am Anim Hosp Assoc 20:413, 1982.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tchell RL: Miller’s anatomy of the dog, ed 3, Philadelphia, 1993, Saunders.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Koehler CL, Stover SM, LeCouteur RA, et al: Effect of a ventral slot procedure and of smooth or positive-profile threaded pins with polymethylmethacrylate fixation on intervertebral biomechanics at treated and adjacent canine cervical vertebral motion units. Am J Vet Res 66:678, 2005. </w:t>
      </w:r>
      <w:hyperlink r:id="rId3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Kube S, Owen T, Hanson S: Severe respiratory compromise secondary to cervical disk herniation in two dogs. J Am Anim Hosp Assoc 39:513, 2003. </w:t>
      </w:r>
      <w:hyperlink r:id="rId3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Kumaresan S, Yoganandan N, Pintar FA, et al: Contribution of disc degeneration to osteophyte formation in the cervical spine: a biomechanical investigation. J Orthop Res 19:977, 2001. </w:t>
      </w:r>
      <w:hyperlink r:id="rId3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Couteur RA, McKeown D, Johnson J, et al: Stabilization of atlantoaxial subluxation in the dog, using the nuchal ligament. J Am Vet Med Assoc 177:1011, 1980. </w:t>
      </w:r>
      <w:hyperlink r:id="rId3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marie RJ, Kerwin SC, Partington BP, et al: Vertebral subluxation following ventral cervical decompression in the dog. J Am Anim Hosp Assoc 36:348, 2000. </w:t>
      </w:r>
      <w:hyperlink r:id="rId3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mons VR, Wagner FC, Jr: Respiratory complications after cervical spinal cord injury. Spine 19:2315, 1994. </w:t>
      </w:r>
      <w:hyperlink r:id="rId3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vine DN: Pathogenesis of cervical spondylotic myelopathy. J Neurol Neurosurg Psychiatry 62:334, 1997. </w:t>
      </w:r>
      <w:hyperlink r:id="rId3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vine JM, Levine GJ, Johnson SI, et al: Evaluation of the success of medical management for presumptive thoracolumbar intervertebral disk herniation in dogs. Vet Surg 36:482, 2007. </w:t>
      </w:r>
      <w:hyperlink r:id="rId3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vitski RE, Chauvet AE, Lipsitz D: Cervical myelopathy associated with extradural synovial cysts in 4 dogs. J Vet Intern Med 13:181, 1999. </w:t>
      </w:r>
      <w:hyperlink r:id="rId3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vitski RE, Lipsitz D, Chauvet AE: Magnetic resonance imaging of the cervical spine in 27 dogs. Vet Radiol Ultrasound 40:332, 1999. </w:t>
      </w:r>
      <w:hyperlink r:id="rId3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ewis DD, Hosgood G. Complications associated with the use of iohexol for myelography of the cervical vertebral column in dogs: 66 cases (1988–1990). J Am Vet Med Assoc 200:1381, 1992. </w:t>
      </w:r>
      <w:hyperlink r:id="rId3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G: Cervical spondylomyelopathy (“wobbler” syndrome) in the dog: a study based on 224 cases. J Small Anim Pract 30:657, 1989.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G: Radiological assessment of the cervical spine of the Dobermann with reference to cervical spondylomyelopathy. J Small Anim Pract 32:75, 199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in JL, Coolman BR: Atlantoaxial subluxation in two dogs with cervical block vertebrae. J Am Anim Hosp Assoc 45:305, 2009. </w:t>
      </w:r>
      <w:hyperlink r:id="rId3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coln JD, Petit GD: Evaluation of fenestration for treatment of degenerative disc disease in the caudal cervical region of large dogs. Vet Surg 14:240, 1985.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sitz D, Bailey CS: Lateral approach for cervical spinal cord decompression. Prog Vet Neurol 3:39, 1992.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Lipsitz D, Levitski RE, Chauvet AE, et al: Magnetic resonance imaging features of cervical stenotic myelopathy in 21 dogs. Vet Radiol Ultrasound 42:20, 2001. </w:t>
      </w:r>
      <w:hyperlink r:id="rId3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yman R: Continuous dorsal laminectomy for the treatment of caudal cervical instability and malformation. In Proceedings of the 13th Kal Kan Symposium, October 13–16, 1989, Columbus, Ohio.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acy NB, Les CM, Stover SM, et al: Effect of disk fenestration on sagittal kinematics of the canine C5-C6 intervertebral space. Vet Surg 28:171, 1999. </w:t>
      </w:r>
      <w:hyperlink r:id="rId3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artha JF, Swaim B, Wang DA, et al: Outcome of percutaneous rupture of lumbar synovial cysts: a case series of 101 patients. Spine J 9:899, 2009. </w:t>
      </w:r>
      <w:hyperlink r:id="rId3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ason TA: Cervical vertebral instability (wobbler syndrome) in the dog. Vet Rec 104:142, 1979. </w:t>
      </w:r>
      <w:hyperlink r:id="rId3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atiasek LA, Platt SR, Dennis R, et al: Subfascial seroma causing compressive myelopathy after cervical dorsal laminectomy. Vet Radiol Ultrasound 47:581, 2006. </w:t>
      </w:r>
      <w:hyperlink r:id="rId3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arthy RJ, Lewis DD, Hosgood G: Atlantoaxial subluxation in dogs. Compend Contin Educ Pract Vet 17:215, 1995.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cCartney W: Comparison of recovery times and complication rates between a modified slanted slot and the standard ventral slot for the treatment of cervical disc disease in 20 dogs. J Small Anim Pract 48:498, 2007. </w:t>
      </w:r>
      <w:hyperlink r:id="rId3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cDonnell JJ, Platt SR, Clayton LA: Neurologic conditions causing lameness in companion animals. Vet Clin North Am Small Anim Pract 31:17, 2001. </w:t>
      </w:r>
      <w:hyperlink r:id="rId3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cKee WM, Butterworth SJ, Scott HW: Management of cervical spondylopathy–associated intervertebral disc protrusions using metal washers in 78 dogs. J Small Anim Pract 40:465, 1999. </w:t>
      </w:r>
      <w:hyperlink r:id="rId3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Kee WM, Levelle RB, Mason TA: Vertebral stabilization for cervical spondylopathy using a screw and washer technique. J Small Anim Pract 30:337, 1989.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Kee WM, Sharp NJH: Cervical spondylopathy. In Slatter DH, editor: Textbook of small animal surgery, ed 3, Philadelphia, 2003, Saunders, p 1180.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Lear RC, Saunders HM: Atlantoaxial mobility in the dog. Vet Radiol Ultrasound 41:558, 2000.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oissonnier P, Cuvilliez V, Klein A, et al: Restoration of elbow flexion by performing contralateral lateral thoracic and thoracodorsal nerve transfers after experimental musculocutaneous nerve transection. J Neurosurg 103:70, 2005. </w:t>
      </w:r>
      <w:hyperlink r:id="rId3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oissonnier P, Duchossoy Y, Lavieille S, et al: Lateral approach of the dog brachial plexus for ventral root reimplantation. Spinal Cord 36:391, 1998. </w:t>
      </w:r>
      <w:hyperlink r:id="rId3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issonnier P, Duchossoy Y, Lavieille S, Horvat JC: Evaluation of ventral root reimplantation as a treatment of experimental avulsion of the cranial brachial plexus in the dog. Revue Med Vet 152:587, 200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oissonnier P, Reviron T, Ye JH, et al: Motoneurons of the injured spinal cord of the adult dog can grow lengthy axons into an autologous peripheral nerve graft: a retrograde axonal tracing study. Spinal Cord 34:320, 1996. </w:t>
      </w:r>
      <w:hyperlink r:id="rId3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organ JP, Miyabayashi T, Choy S: Cervical spine motion: radiographic study. Am J Vet Res 47:2165, 1986. </w:t>
      </w:r>
      <w:hyperlink r:id="rId3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PW, Parent J, Holmberg DL: Cervical pain secondary to intervertebral disc disease in dogs: radiographic findings and surgical implications. Prog Vet Neurol 4:76, 1993.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Muhle C, Resnick D, Ahn JM, et al: In vivo changes in the neuroforaminal size at flexion-extension and axial rotation of the cervical spine in healthy persons examined using kinematic magnetic resonance imaging. Spine 26:E287, 2001. </w:t>
      </w:r>
      <w:hyperlink r:id="rId3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Okada Y, Ikata T, Katoh S, et al: Morphologic analysis of the cervical spinal cord, dural tube, and spinal canal by magnetic resonance imaging in normal adults and patients with cervical spondylotic myelopathy. Spine 19:2331, 1994. </w:t>
      </w:r>
      <w:hyperlink r:id="rId3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Okada Y, Ikata T, Yamada H, et al: Magnetic resonance imaging study on the results of surgery for cervical compression myelopathy. Spine 18:2024, 1993. </w:t>
      </w:r>
      <w:hyperlink r:id="rId3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Olby N, Levine J, Harris T, et al: Long-term functional outcome of dogs with severe injuries of the thoracolumbar spinal cord: 87 cases (1996–2001). J Am Vet Med Assoc 222:762, 2003. </w:t>
      </w:r>
      <w:hyperlink r:id="rId3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iver JE: Effects of lesions of spinal nerves on somatosensory evoked potentials from stimulation of thoracic limb nerves of the dog. Prog Vet Neurol 1:445, 1990.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Owen MC, Davis SH, Worth AJ: Imaging diagnosis—traumatic myelopathy in a dog with incomplete ossification of the dorsal lamina of the atlas. Vet Radiol Ultrasound 49:570, 2008. </w:t>
      </w:r>
      <w:hyperlink r:id="rId3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njabi MM, Yue JJ, Dvorak J, et al: Cervical spine kinematics and clinical instability. In The Cervical Spine Research Society, editors: The cervical spine, ed 4, Philadelphia, 2005, Lippincott Williams &amp; Wilkins, p 55.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A: Surgical approach to the cervicothoracic junction. J Am Anim Hosp Assoc 9:374, 1973.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arker AJ, Park RD, Cusick PK, et al: Cervical vertebral instability in the dog. J Am Vet Med Assoc 163:71, 1973. </w:t>
      </w:r>
      <w:hyperlink r:id="rId3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enderis J, Dennis R: Use of traction during magnetic resonance imaging of caudal cervical spondylomyelopathy (“wobbler syndrome”) in the dog. Vet Radiol Ultrasound 45:216, 2004. </w:t>
      </w:r>
      <w:hyperlink r:id="rId3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enning L, Badoux DM: Radiological study of the movements of the cervical spine in the dog compared with those in man. Anat Histol Embryol 16:1, 1987. </w:t>
      </w:r>
      <w:hyperlink r:id="rId3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erez B, Rollan E, Ramiro F, et al: Intraspinal synovial cyst in a dog. J Am Anim Hosp Assoc 36:235, 2000. </w:t>
      </w:r>
      <w:hyperlink r:id="rId3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n atlas of surgical approaches to the bones and joints of the dog and cat, ed 4, Philadelphia, 2004, Saunders.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latt SR, Chambers JN, Cross A: A modified ventral fixation for surgical management of atlantoaxial subluxation in 19 dogs. Vet Surg 33:349, 2004. </w:t>
      </w:r>
      <w:hyperlink r:id="rId3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opovic NA, VanderArk G, Kempe L: Ventral approach for surgical treatment of cervical disk disease in the dog. Am J Vet Res 32:1155, 1971. </w:t>
      </w:r>
      <w:hyperlink r:id="rId3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Pujol E, Bouvy B, Omana M, et al: Use of the Kishigami Atlantoaxial Tension Band in eight toy breed dogs with atlantoaxial subluxation. Vet Surg 39:35, 2010. </w:t>
      </w:r>
      <w:hyperlink r:id="rId3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Queen JP, Coughlan AR, May C, et al: Management of disc-associated wobbler syndrome with a partial slot fenestration and position screw technique. J Small Anim Pract 39:131, 1998. </w:t>
      </w:r>
      <w:hyperlink r:id="rId3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ffe MR: Peripheral nerve injuries in the dog (part I). Compend Contin Educ Pract Vet 1:207, 1979.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ad RA, Robins GM, Carlisle CM: Caudal cervical spondylo-myelopathy (wobbler syndrome) in the dog—a review of thirty cases. J Small Anim Pract 24:605, 1983.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eid JD: Effects of flexion-extension movements of the head and spine upon the spinal cord and nerve roots. J Neurol Neurosurg Psychiatry 23:214, 1960. </w:t>
      </w:r>
      <w:hyperlink r:id="rId3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egar WR, Stoll SG: The use of methylmethacrylate bone cement in the repair of atlantoaxial subluxation stabilisation failures—case report and discussion. J Am Anim Hosp Assoc 15:313, 197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icardo M: Surgical treatment of brachial plexus injuries in adults. Int Orthop 29:351, 2005. </w:t>
      </w:r>
      <w:hyperlink r:id="rId3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ihn JA, Lawrence J, Gates C, et al: Adjacent segment disease after cervical spine fusion. Instr Course Lect 58:747, 2009. </w:t>
      </w:r>
      <w:hyperlink r:id="rId3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dkey WG, Sharp NJH: Surgery of the peripheral nervous system. In Slatter D, editor: Textbook of small animal surgery, vol 1, Philadelphia, 2003, Saunders, p 1218.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ossmeisl JH, Jr, Lanz OI, Inzana KD, et al: A modified lateral approach to the canine cervical spine: procedural description and clinical application in 16 dogs with lateralized compressive myelopathy or radiculopathy. Vet Surg 34:436, 2005. </w:t>
      </w:r>
      <w:hyperlink r:id="rId3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usbridge C, Wheeler SJ, Torrington AM, et al: Comparison of two surgical techniques for the management of cervical spondylomyelopathy in Dobermanns. J Small Anim Pract 39:425, 1998. </w:t>
      </w:r>
      <w:hyperlink r:id="rId3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ussell SW, Griffiths RC: Recurrence of cervical disc syndrome in surgically conservatively treated dogs. J Am Vet Med Assoc 153:1412, 1968. </w:t>
      </w:r>
      <w:hyperlink r:id="rId3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Ryan TM, Platt SR, Llabres-Diaz FJ, et al: Detection of spinal cord compression in dogs with cervical intervertebral disc disease by magnetic resonance imaging. Vet Rec 163:11, 2008. </w:t>
      </w:r>
      <w:hyperlink r:id="rId3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ale CS, Smith KC: Extradural spinal juxtafacet (synovial) cysts in three dogs. J Small Anim Pract 48:116, 2007. </w:t>
      </w:r>
      <w:hyperlink r:id="rId3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anders SG, Bagley RS, Silver GM, et al: Outcomes and complications associated with ventral screws, pins, and polymethyl methacrylate for atlantoaxial instability in 12 dogs. J Am Anim Hosp Assoc 40:204, 2004. </w:t>
      </w:r>
      <w:hyperlink r:id="rId3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chessler MJ, McClellan WT: The role of nerve transfers for C5-C6 brachial plexus injury in adults. W V Med J 106:12, 2010. </w:t>
      </w:r>
      <w:hyperlink r:id="rId3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chulz KS, Waldron DR, Fahie M: Application of ventral pins and polymethylmethacrylate for the management of atlantoaxial instability: results in nine dogs. Vet Surg 26:317, 1997. </w:t>
      </w:r>
      <w:hyperlink r:id="rId3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Prata RG: Ventral decompression for the treatment of cervical disk disease in the dog: a review of 54 cases. J Am Anim Hosp Assoc 18:233, 1982.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Withrow SJ: Pathophysiology and diagnosis of caudal cervical spondylo-myelopathy with emphasis on the Doberman Pinscher. J Am Anim Hosp Assoc 18:241, 1982.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Diagnosis and treatment of cervical vertebral instability-malformation syndromes. In Bonagura JD, editor: Current veterinary therapy: small animal practice, ed 13, Philadelphia, 2000, Saunders, p 992.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ether LA, Nguyen C, Yu SN, et al: Canine intervertebral disks: correlation of anatomy and MR imaging. Radiology 175:207, 1990. </w:t>
      </w:r>
      <w:hyperlink r:id="rId3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hamir MH, Chai O, Loeb E: A method for intervertebral space distraction before stabilization combined with complete ventral slot for treatment of disc-associated wobbler syndrome in dogs. Vet Surg 37:186, 2008. </w:t>
      </w:r>
      <w:hyperlink r:id="rId3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Cofone M, Robertson ID, et al: Computed tomography in the evaluation of caudal cervical spondylomyelopathy of the Doberman Pinscher. Vet Radiol Ultrasound 36:100, 1995.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Wheeler SJ, Cofone M: Radiological evaluation of “wobbler” syndrome—caudal cervical spondylomyelopathy. J Small Anim Pract 33:491, 1992.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Wheeler SJ: Cervical spondylomyelopathy. In Sharp NJH, Wheeler SJ, editors: Small animal spinal disorders: diagnosis and surgery, ed 2, Philadelphia, 2005, Elsevier Mosby, p 211.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elton SB, Bellah J, Chrisman C, McMullen D: Hypoplasia of the odontoid process and secondary atlantoaxial luxation in a Siamese cat. Prog Vet Neurol 2:209, 199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hores A, Tepper LC: A modified ventral approach to the atlantoaxial junction in the dog. Vet Surg 36:765, 2007. </w:t>
      </w:r>
      <w:hyperlink r:id="rId3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iemionow M, Brzezicki G: Current techniques and concepts in peripheral nerve repair. Int Rev Neurobiol 87:141, 2009. </w:t>
      </w:r>
      <w:hyperlink r:id="rId3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igrist S, Thomas D, Howell S, et al: The effect of aminophylline on inspiratory muscle contractility. Am Rev Respir Dis 126:46, 1982. </w:t>
      </w:r>
      <w:hyperlink r:id="rId3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ims MH: Electrodiagnostic techniques in the evaluation of diseases affecting skeletal muscle. Vet Clin North Am Small Anim Pract 13:145, 1983. </w:t>
      </w:r>
      <w:hyperlink r:id="rId3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keen TM, Olby NJ, Munana KR, et al: Spinal arachnoid cysts in 17 dogs. J Am Anim Hosp Assoc 39:271, 2003. </w:t>
      </w:r>
      <w:hyperlink r:id="rId3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BA, Hosgood G, Kerwin SC: Ventral slot decompression for cervical intervertebral disc disease in 112 dogs. Aust Vet Pract 27:58, 1997.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omerville ME, Anderson SM, Gill PJ, et al: Accuracy of localization of cervical intervertebral disk extrusion or protrusion using survey radiography in dogs. J Am Anim Hosp Assoc 37:563, 2001. </w:t>
      </w:r>
      <w:hyperlink r:id="rId3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ongcharoen P: Management of brachial plexus injury in adults. Scand J Surg 97:317, 2008. </w:t>
      </w:r>
      <w:hyperlink r:id="rId3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rjonen DC, Shires PK: Atlantoaxial instability: a ventral surgical technique for decompression, fixation and fusion. Vet Surg 10:22, 1981.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peciale J, Fingeroth JM: Use of physiatry as the sole treatment for three paretic or paralyzed dogs with chronic compressive conditions of the caudal portion of the cervical spinal cord. J Am Vet Med Assoc 217:43, 2000. </w:t>
      </w:r>
      <w:hyperlink r:id="rId3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pungen AM, Dicpinigaitis PV, Almenoff PL, et al: Pulmonary obstruction in individuals with cervical spinal cord lesions unmasked by bronchodilator administration. Paraplegia 31:404, 1993. </w:t>
      </w:r>
      <w:hyperlink r:id="rId3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tauffer JL, Gleed RD, Short CE, et al: Cardiac dysrhythmias during anesthesia for cervical decompression in the dog. Am J Vet Res 49:1143, 1988. </w:t>
      </w:r>
      <w:hyperlink r:id="rId3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tauffer JL, Gleed RD, Short CE, et al: Cardiac dysrhythmias during anesthesia for cervical decompression in the dog. Am J Vet Res 49:1143, 1988. </w:t>
      </w:r>
      <w:hyperlink r:id="rId3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ad AC, Anderson AA, Coughlan A: Bone plating to stabilize atlantoaxial subluxation in four dogs. J Small Anim Pract 34:462, 1993.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teinberg HS: Brachial plexus injuries and dysfunctions. Vet Clin North Am Small Anim Pract 18:565, 1988. </w:t>
      </w:r>
      <w:hyperlink r:id="rId3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teinmetz MP, Resnick DK: Cervical laminoplasty. Spine J 6:274S, 2006. </w:t>
      </w:r>
      <w:hyperlink r:id="rId3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ulaiman OA, Kim DD, Burkett C, et al: Nerve transfer surgery for adult brachial plexus injury: a 10-year experience at Louisiana State University. Neurosurgery 65:A55, 2009. </w:t>
      </w:r>
      <w:hyperlink r:id="rId3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ureka J, Cherian RA, Alexander M, et al: MRI of brachial plexopathies. Clin Radiol 64:208, 2009. </w:t>
      </w:r>
      <w:hyperlink r:id="rId3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waim SF: Ventral decompression of the cervical spinal cord in the dog. J Am Vet Med Assoc 164:491,1974. </w:t>
      </w:r>
      <w:hyperlink r:id="rId3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Swaim SF: Ventral decompression of the cervical spinal cord in the dog. J Am Vet Med Assoc 162:276, 1973. </w:t>
      </w:r>
      <w:hyperlink r:id="rId3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akahashi T, Nakayama M, Chimura S, et al: Treatment of canine intervertebral disc displacement with chondroitinase ABC. Spine 22:1435, 1997. </w:t>
      </w:r>
      <w:hyperlink r:id="rId3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anaka H, Nakayama M, Takase K: Usefulness of hemilaminectomy for cervical intervertebral disk disease in small dogs. J Vet Med Sci 67:679, 2005. </w:t>
      </w:r>
      <w:hyperlink r:id="rId3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homas WB, Sorjonen DC, Simpson ST: Surgical management of atlantoaxial subluxation in 23 dogs. Vet Surg 20:409, 1991. </w:t>
      </w:r>
      <w:hyperlink r:id="rId3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homas WB: Diseases of the brain: preface. Vet Clin North Am Small Anim Pract 40:ix, 2010. </w:t>
      </w:r>
      <w:hyperlink r:id="rId3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homas WB: Evaluation of veterinary patients with brain disease. Vet Clin North Am Small Anim Pract 40:1, 2010. </w:t>
      </w:r>
      <w:hyperlink r:id="rId3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son MJ, Read RA: Surgical stabilisation of the atlantoaxial joint in a cat. Vet Comp Orthop Traumatol 9:36, 1996.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omlinson J: Tetraparesis following cervical disc fenestration in 2 dogs. J Am Vet Med Assoc 187:76, 1985. </w:t>
      </w:r>
      <w:hyperlink r:id="rId3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Waters DJ: Intervertebral disc disease. In Slatter D, editor: Textbook of small animal surgery, vol 1, Philadelphia, 2003, Saunders, p 1193.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rotter EJ, de Lahunta A, Geary JC, et al: Caudal cervical vertebral malformation-malarticulation in Great Danes and Doberman Pinschers. J Am Vet Med Assoc 168:917, 1976. </w:t>
      </w:r>
      <w:hyperlink r:id="rId3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Trotter EJ: Cervical spine locking plate fixation for treatment of cervical spondylotic myelopathy in large breed dogs. Vet Surg 38:705, 2009. </w:t>
      </w:r>
      <w:hyperlink r:id="rId3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VanGundy TE: Disc-associated wobbler syndrome in the Doberman pinscher. Vet Clin North Am Small Anim Pract 18:667, 1988. </w:t>
      </w:r>
      <w:hyperlink r:id="rId3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Voss K, Steffen F Montavon PM: Use of the ComPact UniLock System for ventral stabilization procedures of the cervical spine: a retrospective study. Vet Comp Orthop Traumatol 19:21, 2006. </w:t>
      </w:r>
      <w:hyperlink r:id="rId3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ker TL: Use of Harrington rods in caudal cervical spondylomyelopathy In Bojrab MJ, editor: Current techniques in small animal surgery, ed 2, Philadelphia, 1990, Lea &amp; Febiger, p 584.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altz TA: Physical factors in the production of the myelopathy of cervical spondylosis. Brain 90:395, 1967. </w:t>
      </w:r>
      <w:hyperlink r:id="rId3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arren-Smith CM, Kneissl S, Benigni L, et al: Incomplete ossification of the atlas in dogs with cervical signs. Vet Radiol Ultrasound 50:635, 2009. </w:t>
      </w:r>
      <w:hyperlink r:id="rId3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ers DJ: Nonambulatory tetraparesis secondary to cervical disc disease in the dog. J Am Anim Hosp Assoc 25:647, 1989.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atson AG, de Lahunta A: Atlantoaxial subluxation and absence of transverse ligament of the atlas in a dog. J Am Vet Med Assoc 195:235, 1989. </w:t>
      </w:r>
      <w:hyperlink r:id="rId3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eler SJ: Atlantoaxial subluxation with absence of the dens in a Rottweiler. J Small Anim Pract 33:90, 1992.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hite AA, Panjabi MM: Biomechanical considerations in the surgical management of cervical spondylotic myelopathy. Spine 13:856, 1988. </w:t>
      </w:r>
      <w:hyperlink r:id="rId3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ilson ER, Aron DN, Roberts RE: Observation of a secondary compressive lesion after treatment of caudal cervical spondylomyelopathy in a dog. J Am Vet Med Assoc 205:1297, 1994. </w:t>
      </w:r>
      <w:hyperlink r:id="rId3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right F, Palmer AC: Morphological changes caused by pressure on the spinal cord. Pathol Vet 6:355, 1969. </w:t>
      </w:r>
      <w:hyperlink r:id="rId3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Wright JA: A study of the radiographic anatomy of the cervical spine in the dog. J Small Anim Pract 18:341, 1977. </w:t>
      </w:r>
      <w:hyperlink r:id="rId3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00"/>
        <w:ind w:left="720" w:hanging="720"/>
        <w:rPr/>
      </w:pPr>
      <w:r>
        <w:rPr>
          <w:rFonts w:eastAsia="Times New Roman" w:cs="Arial" w:ascii="Arial" w:hAnsi="Arial"/>
          <w:sz w:val="20"/>
          <w:szCs w:val="20"/>
        </w:rPr>
        <w:t xml:space="preserve">Yoshikawa T, Hayashi N, Yamamoto S, et al: Brachial plexus injury: clinical manifestations, conventional imaging findings, and the latest imaging techniques. Radiographics 26(suppl 1):S133, 2006. </w:t>
      </w:r>
      <w:hyperlink r:id="rId3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5"/>
        </w:numPr>
        <w:spacing w:lineRule="auto" w:line="240" w:before="0" w:after="280"/>
        <w:ind w:left="720" w:hanging="720"/>
        <w:rPr/>
      </w:pPr>
      <w:r>
        <w:rPr>
          <w:rFonts w:eastAsia="Times New Roman" w:cs="Arial" w:ascii="Arial" w:hAnsi="Arial"/>
          <w:sz w:val="20"/>
          <w:szCs w:val="20"/>
        </w:rPr>
        <w:t xml:space="preserve">Yu YL, du Boulay GH, Stevens JM, et al: Computed tomography in cervical spondylotic myelopathy and radiculopathy: visualisation of structures, myelographic comparison, cord measurements and clinical utility. Neuroradiology 28:221, 1986. </w:t>
      </w:r>
      <w:hyperlink r:id="rId3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2: Thoracolumbar Spin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2"/>
        </w:numPr>
        <w:spacing w:lineRule="auto" w:line="240" w:before="0" w:after="0"/>
        <w:ind w:left="720" w:hanging="720"/>
        <w:rPr/>
      </w:pPr>
      <w:r>
        <w:rPr>
          <w:rFonts w:eastAsia="Times New Roman" w:cs="Arial" w:ascii="Arial" w:hAnsi="Arial"/>
          <w:sz w:val="20"/>
          <w:szCs w:val="20"/>
        </w:rPr>
        <w:t xml:space="preserve">Aikawa T, Kanazono S, Yoshigae Y, et al: Vertebral stabilization using positively threaded profile pins and polymethylmethacrylate, with or without laminectomy, for spinal canal stenosis and vertebral instability caused by congenital thoracic vertebral anomalies. Vet Surg 36:432, 2007. </w:t>
      </w:r>
      <w:hyperlink r:id="rId3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llen JW, Yaksh TL: Assessment of acute thermal nociception in laboratory animals. Methods Mol Med 99:11, 2004. </w:t>
      </w:r>
      <w:hyperlink r:id="rId3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n HS, Nguyen C, Haughton VM, et al: Gadolinium-enhancement characteristics of magnetic resonance imaging in distinguishing herniated intervertebral disc versus scar in dogs. Spine 19:2089, 1994. </w:t>
      </w:r>
      <w:hyperlink r:id="rId3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ntin IP: Dermoid sinus in a Rhodesian Ridgeback dog. J Am Vet Med Assoc 157:961, 1970. </w:t>
      </w:r>
      <w:hyperlink r:id="rId3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pplewhite A, Wilkens B, McDonald D, et al: Potential central nervous system complications of von Willebrand’s disease. J Am Anim Hosp Assoc 35:423, 1999. </w:t>
      </w:r>
      <w:hyperlink r:id="rId3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rthurs G: Spinal instability resulting from bilateral mini-hemilaminectomy and pediculectomy. Vet Comp Orthop Trauma 22:422, 2009. </w:t>
      </w:r>
      <w:hyperlink r:id="rId3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Axlund TW, Hudson JA: Computed tomography of the normal lumbosacral intervertebral disc in 22 dogs. Vet Radiol Ultrasound 44:630, 2003. </w:t>
      </w:r>
      <w:hyperlink r:id="rId3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gley RS, Silver GM, Seguin B, et al: Scoliosis and associated spinal cord lesion in a dog. J Am Vet Med Assoc 211:573, 1997. </w:t>
      </w:r>
      <w:hyperlink r:id="rId3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gley RS: Basics of treatment of important spinal cord diseases: dogs and cats, Ames, IA, 2005, Blackwell. </w:t>
      </w:r>
      <w:hyperlink r:id="rId3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gley RS: Clinical features of important and common diseases involving the spinal cord of dogs and cats. In Bagley RS, editor: Fundamentals of veterinary clinical neurology, Ames, IA, 2005, Blackwell, pp 151.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iley CS, Morgan JP: Congenital spinal malformations. Vet Clin N Am Small Anim Pract 22:985, 1992. </w:t>
      </w:r>
      <w:hyperlink r:id="rId3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ltzer W, McMichael M, Hosgood G, et al: Randomized, blinded, placebo-controlled clinical trial of N-acetylcysteine in dogs with spinal cord trauma from acute intervertebral disc disease. Spine 33:1397, 2008. </w:t>
      </w:r>
      <w:hyperlink r:id="rId3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rone G, Ziemer LS, Shofer FS, et al: Risk factors associated with development of seizures after use of iohexol for myelography in dogs: 182 cases (1998). J Am Vet Med Assoc 220:1499, 2002. </w:t>
      </w:r>
      <w:hyperlink r:id="rId3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rtels K, Higbee R, Bahr R, et al: Outcome of and complications associated with prophylactic percutaneous laser disc ablation in dogs with thoracolumbar disc disease: 277 cases (1992–2001). J Am Vet Med Assoc 222:1733, 2003. </w:t>
      </w:r>
      <w:hyperlink r:id="rId3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rtges J: Diagnosis of urinary tract infections. Vet Clin N Am Small Anim Pract 38:541, 2004. </w:t>
      </w:r>
      <w:hyperlink r:id="rId3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auer M, Glickman N, Glickman L, et al: Follow-up study of owner attitudes toward home care of paraplegic dogs. J Am Vet Med Assoc 200:1809, 1992. </w:t>
      </w:r>
      <w:hyperlink r:id="rId3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llah JR: Colonic perforation after corticosteroid and surgical treatment of intervertebral disc disease in a dog. J Am Vet Med Assoc 183:1002, 1983. </w:t>
      </w:r>
      <w:hyperlink r:id="rId3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esalti O, Pekcan Z, Sirin YS, et al: Magnetic resonance imaging findings in dogs with thoracolumbar intervertebral disc disease: 69 cases (1997–2005). J Am Vet Med Assoc 228:902, 2006. </w:t>
      </w:r>
      <w:hyperlink r:id="rId3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ag AK, Drobatz KJ: Complications of methylprednisolone sodium succinate in dachshunds with surgically treated intervertebral disc disease. J Vet Emerg Crit Care 11:105, 2001.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ohn AA, Wills TB, West CL, et al: Cerebrospinal fluid analysis and magnetic resonance imaging in the diagnosis of neurologic disease in dogs: a retrospective study. Vet Clin Pathol 35:315, 2006. </w:t>
      </w:r>
      <w:hyperlink r:id="rId3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orgens RB, Toombs JP, Breur GJ, et al: An imposed oscillatory electrical field improves the recovery of function in neurologically complete paraplegic dogs. J Neurotrauma 16:639, 1999. </w:t>
      </w:r>
      <w:hyperlink r:id="rId3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os AS, Brisson BA, Holmberg DL, et al: Use of the ventrodorsal myelographic view to predict lateralization of extruded disc material in small-breed dogs with thoracolumbar intervertebral disc extrusion: 104 cases (2004–2005). J Am Vet Med Assoc 230:1860, 2007. </w:t>
      </w:r>
      <w:hyperlink r:id="rId3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risson B, Moffatt S, Swayne S, et al: Recurrence of thoracolumbar intervertebral disc extrusion in chondrodystrophic dogs after surgical decompression with or without prophylactic fenestration: 265 cases (1995–1999). J Am Vet Med Assoc 224:1808, 2004. </w:t>
      </w:r>
      <w:hyperlink r:id="rId3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rown DC, Perkowski S: Oxytocin content of the cerebrospinal fluid of dogs and its relationship to pain induced by spinal cord compression. Vet Surg 27:607, 1998. </w:t>
      </w:r>
      <w:hyperlink r:id="rId3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 NO, Helphrey ML, Prata RG: Thoracolumbar disc disease in the dog: a retrospective analysis of 187 cases. J Am Anim Hosp Assoc 13:665, 1977.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ubenik L, Hosgood G: Urinary tract infection in dogs with thoracolumbar intervertebral disc herniation and urinary bladder dysfunction managed by manual expression, indwelling catheterization or intermittent catheterization. Vet Surg 37:791, 2008. </w:t>
      </w:r>
      <w:hyperlink r:id="rId3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Bubenik LJ, Hosgood GL, Waldron DR, et al: Frequency of urinary tract infection in catheterized dogs and comparison of bacterial culture and susceptibility testing results for catheterized and noncatheterized dogs with urinary tract infections. J Am Vet Med Assoc 231:893, 2007. </w:t>
      </w:r>
      <w:hyperlink r:id="rId3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apello R, Lamb CR, Rest JR: Vertebral epidermoid cyst causing hemiparesis in a dog. Vet Rec 158:865, 2006. </w:t>
      </w:r>
      <w:hyperlink r:id="rId3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arroll GL, Keene BW, Forrest LJ: Asystole associated with iohexol myelography in a dog. Vet Radiol Ultrasound 38:284, 1997. </w:t>
      </w:r>
      <w:hyperlink r:id="rId3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risman CL: Neuraxonal dystrophy and leukoencephalomyelopathy of Rottweiler dogs. In Kirk R, editor: Current veterinary therapy: small animal practice, Philadelphia, 1986, Saunders, pp 805.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oates J, Sorjonen D, Simpson S, et al: Clinicopathologic effects of a 21-aminosteroid compound (U7439G) and high-dose methylprednisolone on spinal cord function afer simulated spinal cord trauma. Vet Surg 24:128, 1995. </w:t>
      </w:r>
      <w:hyperlink r:id="rId3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ates JR, Hoffman A, Dewey C: Surgical approaches to the central nervous system. In Slatter D, editor: Textbook of small animal surgery, Philadelphia, 2003, Saunders, p 114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onfer AW, Ward BC: Spinal dysraphism: a congenital myelodysplasia in the Weimeraner. J Am Vet Med Assoc 160:1423, 1972. </w:t>
      </w:r>
      <w:hyperlink r:id="rId3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orse M, Renberg W, Friis E: In vitro evaluation of biomechanical effects of multiple hemilaminectomies on the canine lumbar vertebral column. Am J Vet Res 64:1139, 2003. </w:t>
      </w:r>
      <w:hyperlink r:id="rId3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udia SP, Duval JM: Thoracolumbar intervertebral disc disease in large, nonchondrodystrophic dogs: a retrospective study. J Am Anim Hosp Assoc 33:456, 1997. </w:t>
      </w:r>
      <w:hyperlink r:id="rId3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ulbert LA, Marino DJ, Baule RM, et al: Complications associated with high-dose prednisolone sodium succinate therapy in dogs with neurological injury. J Am Anim Hosp Assoc 34:129, 1998. </w:t>
      </w:r>
      <w:hyperlink r:id="rId3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Czeizel AE, Dudas I: Prevention of the first occurrence of neural-tube defects by periconceptional vitamin supplementation. N Engl J Med 327:1832, 1992. </w:t>
      </w:r>
      <w:hyperlink r:id="rId3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a Costa RC, Pippi NL, Graca DL, et al: The effects of free fat graft or cellulose membrane implants on laminectomy membrane formation in dogs. Vet J 171:491, 2006. </w:t>
      </w:r>
      <w:hyperlink r:id="rId3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avies ESS, Fransson BA, Gavin PR: A confusing magnetic resonance imaging observation complicating surgery for a dermoid cyst in a Rhodesian Ridgeback. Vet Radiol Ultrasound 45:307, 2004. </w:t>
      </w:r>
      <w:hyperlink r:id="rId3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es JV, Sharp NJH: A comparison of conservative treatment and fenestration for thoracolumbar intervertebral disc disease in the dog. J Small Anim Pract 24:721, 198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avis GJ, Brown DC: Prognostic indicators for time to ambulation after surgical decompression in nonambulatory dogs with acute thoracolumbar disc extrusions: 112 cases. Vet Surg 31:513, 2002. </w:t>
      </w:r>
      <w:hyperlink r:id="rId3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ahunta A, Glass E: Lower motor neuron: general somatic efferent, cranial nerve. In Veterinary neuroanatomy and clinical neurology, ed 3. St Louis, 2009, Saunders Elsevier, pp 184.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e Risio L, Adams V, Dennis R, et al: Association of clinical and magnetic resonance imaging findings with outcome in dogs suspected to have ischemic myelopathy: 50 cases (2000–2006). J Am Vet Med Assoc 233:129, 2008. </w:t>
      </w:r>
      <w:hyperlink r:id="rId3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e Risio L, Adams V, Dennis R, et al: Association of clinical and magnetic resonance imaging findings with outcome in dogs with presumptive acute noncompressive nucleus pulposus extrusion: 42 cases (2000–2007). J Am Vet Med Assoc 234:495, 2009. </w:t>
      </w:r>
      <w:hyperlink r:id="rId3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e Risio L, Adams V, Dennis R, et al: Magnetic resonance imaging findings and clinical associations in 52 dogs with suspected ischemic myelopathy. J Vet Intern Med 21:1290, 2007. </w:t>
      </w:r>
      <w:hyperlink r:id="rId3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Risio L, Olby N: Tumoral calcinosis of the thoracic spine: a case report and literature review. Vet Neurol Neurosurg J 2:1, 2000.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Lahunta A. Veterinary neuroanatomy and clinical neurology, ed 2. Philadelphia, 1983, Saunders.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enny H: The lateral fenestration of canine thoracolumbar disc protrusions: a review of 30 cases. J Small Anim Pract 19:259, 1978. </w:t>
      </w:r>
      <w:hyperlink r:id="rId3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 Coates JR: Miscellaneous spinal conditions and peripheral nerve injury In Sharp N, editor: Textbook of small animal spinal surgery, Philadelphia, 2003, Saunders, pp 1209.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 A practical guide to canine and feline neurology, Ames, IA, 2003, Iowa State Press. PUBMED Abstract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 Neurology and neuropharmacology of normal and abnormal urination: a practical guide to canine and feline neurology, Ames, IA, 2008, Wiley-Blackwell, pp 423.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Myelopathies: disorders of the spinal cord. In Dewey CW, editor: A practical guide to canine and feline neurology, Ames, IA, 2003, Iowa State Press, pp 277.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hupa S, Glickman N, Waters DJ: Reoperative neurosurgery in dogs with thoracolumbar disc disease. Vet Surg 28:421, 1999. </w:t>
      </w:r>
      <w:hyperlink r:id="rId3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hupa S, Glickman NW, Waters DJ: Functional outcome in dogs after surgical treatment of caudal lumbar intervertebral disc herniation. J Am Anim Hosp Assoc 35:323, 1999. </w:t>
      </w:r>
      <w:hyperlink r:id="rId3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ickey D, Bartels K, Henry G: Use of the holmium yttrium aluminum garnet laser for percutaneous thoracolumbar intervertebral disc ablation in dogs. J Am Vet Med Assoc 208:1263, 1996. </w:t>
      </w:r>
      <w:hyperlink r:id="rId3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one SH, Drew RA, Robins GM, et al: Hemivertebra in the dog: clinical and pathological observations. Vet Rec 96:1832, 1975. </w:t>
      </w:r>
      <w:hyperlink r:id="rId3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ownes C, Gemmill T, Gibbons S, et al: Hemilaminectomy and vertebral stabilisation for the treatment of thoracolumbar disc protrusion in 28 dogs. J Small Anim Pract 50:525, 2009. </w:t>
      </w:r>
      <w:hyperlink r:id="rId3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Duval J, Dewey C, Roberts R, et al: Spinal cord swelling as a myelographic indicator of prognosis: a retrospective study in dogs with intervertebral disc disease and loss of deep pain perception. Vet Surg 25:6, 1996. </w:t>
      </w:r>
      <w:hyperlink r:id="rId3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 The skeleton. In Evans H, editor: Miller’s anatomy of the dog, ed 4. Philadelphia, 1993, Saunders, pp 122.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Arthrology. In Evans HE, editor: Miller’s anatomy of the dog, Philadelphia, 1993, Saunders, pp 22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atone G, Brunetti A, Lamagna F, et al: Dermoid sinus and spinal malformations in a Yorkshire terrier: diagnosis and follow-up. J Small Anim Pract 36:178, 1995. </w:t>
      </w:r>
      <w:hyperlink r:id="rId3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erreira AJ, Correia JH, Jaggy A: Thoracolumbar disc disease in 71 paraplegic dogs: influence of rate of onset and duration of clinical signs on treatment results. J Small Anim Pract 43:158, 2002. </w:t>
      </w:r>
      <w:hyperlink r:id="rId3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ingeroth JM: Fenestration: pros and cons. Probl Vet Med 1:445, 1989. </w:t>
      </w:r>
      <w:hyperlink r:id="rId3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isher CG, Wood KB: Introduction to techniques of evidence-based medicine. Spine 32:S66, 2007. </w:t>
      </w:r>
      <w:hyperlink r:id="rId3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o G, Brinker W: Lateral fenestration of thoracolumbar discs. J Am Anim Hosp Assoc 11:619, 1975.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orterre F, Konar M, Spreng D, et al: Influence of intervertebral disc fenestration at the herniation site in association with hemilaminectomy on recurrence in chondrodystrophic dogs with thoracolumbar disc disease: a prospective MRI study. Vet Surg 37:399, 2008. </w:t>
      </w:r>
      <w:hyperlink r:id="rId3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orterre F, Spreng D, Rytz U, et al: Thoracolumbar dorsolateral laminectomy with osteotomy of the spinous process in fourteen dogs. Vet Surg 26:458, 2007. </w:t>
      </w:r>
      <w:hyperlink r:id="rId3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Funkquist B: Decompressive laminectomy in thoraco-lumbar disc protrusion with paraplegia in the dog. J Small Anim Pract 11:445, 1970. </w:t>
      </w:r>
      <w:hyperlink r:id="rId3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unkquist B: Thoraco-lumbar disc protrusion with severe cord compression in the dog. Acta Vet Scand 3:317, 1962.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ge ED: Incidence of clinical disc disease in the dog. J Am Anim Hosp Assoc 11:135, 1975.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amble DA, Chrisman CL: A leukoencephalomyelopathy of Rottweiler dogs. Vet Pathol 21:274, 1984. </w:t>
      </w:r>
      <w:hyperlink r:id="rId3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andini G, Cizinauskas S, Lang J, et al: Fibrocartilaginous embolism in 75 dogs: clinical findings and factors influencing recovery rate. J Small Anim Pract 44:76, 2003. </w:t>
      </w:r>
      <w:hyperlink r:id="rId3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aney T, Hutton WC, Moseley T, et al: Intervertebral disc repair using adipose tissue-derived stem and regenerative cells: experiments in a canine model. Spine 34:2297, 2009. </w:t>
      </w:r>
      <w:hyperlink r:id="rId3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ibbons SE, Macias C, De Stefani A, et al: The value of oblique versus ventrodorsal myelographic views for lesion lateralisation in canine thoracolumbar disc disease. J Small Anim Pract 47:658, 2006. </w:t>
      </w:r>
      <w:hyperlink r:id="rId3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ill GG, Sakovich L, Thompson E: Pedicle fat grafts for the prevention of scar formation after laminectomy: an experimental study in dogs. Spine 4:176, 1979. </w:t>
      </w:r>
      <w:hyperlink r:id="rId3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more DR: Extrusion of a feline intervertebral disc. Vet Med Small Anim Clin 78:207, 198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nirs K, Ruel Y, Blot S, et al: Spinal arachnoid cysts in 13 dogs. Vet Radiol Ultrasound 44:402, 2003. </w:t>
      </w:r>
      <w:hyperlink r:id="rId3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oncalves R, Hammond G, Penderis J: Imaging diagnosis: erroneous localization of spinal arachnoid cyst. Vet Radiol Ultrasound 49:460, 2008. </w:t>
      </w:r>
      <w:hyperlink r:id="rId3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riffin JF, Levine JM, Kerwin SC, et al: Canine thoracolumbar intervertebral disc disease: diagnosis, prognosis, and treatment. Compend Contin Educ Vet 31:E1, 2009. </w:t>
      </w:r>
      <w:hyperlink r:id="rId3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riffin JF, Levine JM, Kerwin SC: Canine thoracolumbar intervertebral disc disease: pathophysiology, neurologic examination, and emergency medical therapy. Compend Contin Educ Vet 31:E1, 2009. </w:t>
      </w:r>
      <w:hyperlink r:id="rId3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Griffin JF, Levine JM, Levine GJ, et al: Meningomyelitis in dogs: a retrospective review of 28 cases (1999 to 2007). J Small Anim Pract 49:509, 2008. </w:t>
      </w:r>
      <w:hyperlink r:id="rId3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akyemez B, Aksoy U, Yildiz H, et al: Intracranial epidermoid cysts: diffusion-weighted, FLAIR and conventional MR findings. Eur J Radiol 54:214, 2005. </w:t>
      </w:r>
      <w:hyperlink r:id="rId3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amilton L, Franklin RJM, Jeffery ND: Development of a universal measure of quadrupedal forelimb-hindlimb coordination using digital motion capture computerised analysis. BMC Neurosci 8:77, 2007. </w:t>
      </w:r>
      <w:hyperlink r:id="rId3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amilton L, Franklin RJM, Jeffery ND: Quantification of deficits in lateral paw positioning after spinal cord injury in dogs. BMC Vet Res 4:47, 2008. </w:t>
      </w:r>
      <w:hyperlink r:id="rId3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an HJ, Kim JY, Jang HY, et al: Fluoroscopic-guided intradiscal oxygen-ozone therapy for thoracolumbar intervertebral disc herniations in dogs. In Vivo 21:609, 2007. </w:t>
      </w:r>
      <w:hyperlink r:id="rId3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ansen SJ: A pathologic-anatomical study on disc degeneration in dog, with special reference to the so-called enchondrosis intervertebralis. Acta Orthop Scand Suppl 11:1, 1952. </w:t>
      </w:r>
      <w:hyperlink r:id="rId3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cht S, Thomas WB, Marioni-Henry K, et al: Myelography vs. computed tomography in the evaluation of acute intervertebral disc extrusion in chondrodystrophic dogs. Presented at: American College of Veterinary Radiology Annual Scientific Meeting; San Antonio; 2008, p 33.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ry WB: Dorsal decompressive laminectomy in the treatment of thoraco-lumbar disc disease. J Am Anim Hosp Assoc 11:627, 1975.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ttlich B, Kerwin SC, Levine JM: Early re-herniation of disc material after hemilaminectomy for thoracolumbar intervertebral disc disease in 7 dogs. Presented at: European Society of Veterinary Orthopaedics and Traumatology; Munich, Germany; 2006.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ll TP, Lubbe AM, Guthrie AJ: Lumbar spine stability following hemilaminectomy, pediculectomy and fenestration. Vet Comp Orthop Traumatol 13:165, 2000.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erlein BF, Spano JS: Non-neurological complications following decompressive spinal cord surgery. Arch Am Coll Vet Surg 4:11, 1975.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oerlein BF: Further evaluation of the treatment of disc protrusion paraplegia in the dog. J Am Vet Med Assoc 129:495, 1956. </w:t>
      </w:r>
      <w:hyperlink r:id="rId3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oerlein BF: Intervertebral disc protrusions in the dog. I. Incidence and pathological lesions. Am J Vet Res 14:260, 1953. </w:t>
      </w:r>
      <w:hyperlink r:id="rId3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oerlein BF: Intervertebral disc protrusions in the dog. III. Radiographic diagnosis. Am J Vet Res 14:275, 1953. </w:t>
      </w:r>
      <w:hyperlink r:id="rId3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meyr CFB: Dermoid sinus in the ridgeback dog. J Small Anim Pract 4(suppl):5, 196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ohaus C, Ganey T, Minkus Y, et al: Cell transplantation in lumbar spine disc degeneration disease. Eur Spine J 17:S492, 2008. </w:t>
      </w:r>
      <w:hyperlink r:id="rId3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Holmberg DL, Palmer NC, VanPelt D, et al: A comparison of manual and power-assisted thoracolumbar disc fenestration in dogs. Vet Surg 19:323, 1990. </w:t>
      </w:r>
      <w:hyperlink r:id="rId3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Wound complications following thoracolumbar laminectomy in the dog: a retrospective study of 264 procedures. J Am Anim Hosp Assoc 28:47, 1992.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Israel SK, Levine JM, Kerwin SC, et al: The relative sensitivity of computed tomography and myelography for identification of thoracolumbar disc herniations in dogs. Vet Radiol Ultrasound 50:247, 2009. </w:t>
      </w:r>
      <w:hyperlink r:id="rId3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Ito D, Matsunaga S, Jeffery ND, et al: Prognostic value of magnetic resonance imaging in dogs with paraplegia caused by thoracolumbar intervertebral disc extrusion: 77 cases (2000–2003). J Am Vet Med Assoc 227:1454, 2005. </w:t>
      </w:r>
      <w:hyperlink r:id="rId3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Ito D, Matsunaga S, Jeffrey ND, et al: Prognostic value of magnetic resonance imaging in dogs with paraplegia caused by thoracolumbar intervertebral disc extrusion: 77 cases (2000–2003). J Am Vet Med Assoc 227:1454, 2005. </w:t>
      </w:r>
      <w:hyperlink r:id="rId3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ackson RP, Cain JE Jr, Jacobs RR, et al: The neuroradiographic diagnosis of lumbar herniated nucleus pulposus: II. A comparison of computed tomography (CT), myelography, CT-myelography, and magnetic resonance imaging. Spine 14:1362, 1989. </w:t>
      </w:r>
      <w:hyperlink r:id="rId3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acobson LS, Kirberger RM: Canine multiple cartilaginous exostoses: unusual manifestations and a review of the literature. J Am Anim Hosp Assoc 32:45, 1996. </w:t>
      </w:r>
      <w:hyperlink r:id="rId3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adeson W: Rehabilitation of dogs with intervertebral disc lesions by physical therapy methods. J Am Vet Med Assoc 138:411, 1961. </w:t>
      </w:r>
      <w:hyperlink r:id="rId3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ava MA, Drobatz KJ, Gilley RS, et al: Incidence of and risk factors for postoperative pneumonia in dogs anesthetized for diagnosis or treatment of intervertebral disc disease. J Am Vet Med Assoc 235:281, 2009. </w:t>
      </w:r>
      <w:hyperlink r:id="rId3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effery ND, Lakatos A, Franklin RJM: Autologous olfactory glial cell transplantation is reliable and safe in naturally occurring canine spinal cord injury. J Neurotrauma 22:1282, 2005. </w:t>
      </w:r>
      <w:hyperlink r:id="rId3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D, Smith PM, Lakatos A, et al: Clinical canine spinal cord injury provides an opportunity to examine the issues in translating laboratory techniques into practical therapy. Spinal Cord 44:1, 2006.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effery ND, Smith PM, Talbot CE: Imaging findings and surgical treatment of hemivertebrae in three dogs. J Am Vet Med Assoc 230:532, 2007. </w:t>
      </w:r>
      <w:hyperlink r:id="rId3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D: Treatment of acute and chronic thoracolumbar disc disease by “mini hemilaminectomy.” J Small Anim Pract 29:611, 1988.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rram RM, Dewey CW: Acute thoracolumbar disc extrusion in dogs—part II. Compend Contin Educ 21:1037, 1999.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Jurina K, Grevel V: Spinal arachnoid pseudocysts in 10 Rottweilers. J Small Anim Pract 45:9, 2004. </w:t>
      </w:r>
      <w:hyperlink r:id="rId3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plan RT, Czervionke LF, Haughton VM: Degenerative disease of the spine In Atlas SW, editor: Magnetic resonance imaging of the brain and spine, ed 4, Philadelphia, 2009, Lippincott Williams &amp; Wilkins, pp 144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Kato T, Haro H, Komori H, et al: Evaluation of hyaluronic acid sheet for the prevention of postlaminectomy adhesions. Spine J 5:479, 2005. </w:t>
      </w:r>
      <w:hyperlink r:id="rId3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ng AS, Smith RN: Disc protrusion in the cat: ventral protrusions and radial splits. Res Vet Sci 1:301, 1960.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ng AS, Smith RN: Protrusion of the intervertebral disc in the cat. Vet Rec 70:509, 195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Kinzel S, Wolff M, Buecker A, et al: Partial percutaneous discectomy for treatment of thoracolumbar disc protrusion: a retrospective study of 331 dogs. J Small Anim Pract 46:479, 2005. </w:t>
      </w:r>
      <w:hyperlink r:id="rId3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berger RM, Roos CJ, Lubbe AM: The radiological diagnosis of thoracolumbar disc disease in the Dachshund. Vet Radiol Ultrasound 33:255, 1992.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berger RM, Wrigley RH: Myelography in the dog: review of patients with contrast medium in the central canal. Vet Radiol Ultrasound 34:253, 199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Kramer JW, Schiffer SP, Sande RD, et al: Characterization of heritable thoracic hemivertebra of the German shorthaired pointer. J Am Vet Med Assoc 181:814, 1982. </w:t>
      </w:r>
      <w:hyperlink r:id="rId3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amb CR, Nicholls A, Targett M, et al: Accuracy of survey radiographic diagnosis of intervertebral disc protrusion in dogs. Vet Radiol Ultrasound 43:222, 2002. </w:t>
      </w:r>
      <w:hyperlink r:id="rId3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b CR: Statistical briefing: SPPINS and SNNOUTS. Vet Radiol Ultrasound 48:486, 200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ane I: Diagnosis and management of urinary retention. Vet Clin North Am Small Anim Pract 30:25, 2000. </w:t>
      </w:r>
      <w:hyperlink r:id="rId3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tos PL, Vandenberg SR, Kleihues P: Tumors of the nervous system In Graham D, Lantos PL, editors: Greenfield’s neuropathology, New York, 1997, Oxford University Press, pp 58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averty PH, Leskovar A, Breur GJ, et al: A preliminary study of intravenous surfactants in paraplegic dogs: polymer therapy in canine clinical SCI. J Neurotrauma 21:1767, 2004. </w:t>
      </w:r>
      <w:hyperlink r:id="rId3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Couteur RA, Grandy JL: Diseases of the spinal cord. In Ettinger SJ, Feldman EC, editors: Textbook of veterinary internal medicine, Philadelphia, 2000, Saunders, pp 60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GJ, Levine JM, Budke CM, et al: Description and repeatability of a newly developed spinal cord injury scale for dogs. Prev Vet Med 89:121, 2009. </w:t>
      </w:r>
      <w:hyperlink r:id="rId3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GJ, Levine JM, Walker MA, et al: Evaluation of the association between spondylosis deformans and clinical signs of intervertebral disc disease in dogs: 172 cases (1999–2000). J Am Vet Med Assoc 228:96, 2006. </w:t>
      </w:r>
      <w:hyperlink r:id="rId3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J, Fosgate GT: Medical record-derived functional assessments. J Small Anim Pract 50:507, 2009. </w:t>
      </w:r>
      <w:hyperlink r:id="rId3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JM, Budke CM, Levine GJ, et al: Owner-perceived, weighted quality-of-life assessments in dogs with spinal cord injuries. J Am Vet Med Assoc 233:931, 2008. </w:t>
      </w:r>
      <w:hyperlink r:id="rId3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JM, Fosgate GT, Rushing R, et al: Magnetic resonance imaging in dogs with neurologic impairment due to acute thoracic and lumbar intervertebral disc herniation. J Vet Intern Med 23:1220, 2009. </w:t>
      </w:r>
      <w:hyperlink r:id="rId3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JM, Levine GJ, Boozer L, et al: Adverse effects and outcome associated with dexamethasone administration in dogs with acute thoracolumbar intervertebral disc herniation: 161 cases (2000–2006). J Am Vet Med Assoc 232:411, 2008. </w:t>
      </w:r>
      <w:hyperlink r:id="rId3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JM, Levine GJ, Johnson SI, et al: Evaluation of the success of medical management for presumptive thoracolumbar intervertebral disc herniation in dogs. Vet Surg 36:481, 2007. </w:t>
      </w:r>
      <w:hyperlink r:id="rId3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vine JM, Ruaux CG, Bergman RL, et al: Matrix metalloproteinase-9 activity in the cerebrospinal fluid and serum of dogs with acute spinal cord trauma from intervertebral disc disease. Am J Vet Res 67:283, 2006. </w:t>
      </w:r>
      <w:hyperlink r:id="rId3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ine SH, Caywood DD: Recurrence of neurological deficits in dogs treated for thoracolumbar disc disease. J Am Anim Hosp Assoc 20:889, 1984.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ewis DD, Hosgood G: Complications associated with the use of iohexol for myelography of the cervical vertebral column in dogs: 66 cases (1988–1990). J Am Vet Med Assoc 200:1381, 1992. </w:t>
      </w:r>
      <w:hyperlink r:id="rId3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iptak JM, Allan GS, Krockenberger MB, et al: Radiographic diagnosis: intramedullary extrusion of an intervertebral disc. Vet Radiol Ultrasound 43:272, 2002. </w:t>
      </w:r>
      <w:hyperlink r:id="rId3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oughin C, Dewey C, Ringwood P, et al: Effect of durotomy on functional outcome of dogs with type I thoracolumbar disc extrusion and absent deep pain perception. Vet Comp Orthop Trauma 18:141, 2005. </w:t>
      </w:r>
      <w:hyperlink r:id="rId3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u D, Lamb CR, Targett MP: Results of myelography in seven dogs with myelomalacia. Vet Radiol Ultrasound 43:326, 2002. </w:t>
      </w:r>
      <w:hyperlink r:id="rId3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Lu J, Feron F, Mackay-Sim A, et al: Olfactory ensheathing cells promote locomotor recovery after delayed transplantation into transected spinal cord. Brain 125:14, 2002. </w:t>
      </w:r>
      <w:hyperlink r:id="rId3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bbe AM, Kirberger RM, Verstraete FJM: Pediculectomy for thoracolumbar spinal decompression in the Dachshund. J Am Anim Hosp Assoc 30:233, 1994.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acias C, McKee WM, May C, et al: Thoracolumbar disc disease in large dogs: a study of 99 cases. J Small Anim Pract 43:439, 2002. </w:t>
      </w:r>
      <w:hyperlink r:id="rId3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acKillop E, Schatzberg SJ, DeLahunta A: Intracranial epidermoid cyst and syringohydromyelia in a dog. Vet Radiol Ultrasound 47:339, 2006. </w:t>
      </w:r>
      <w:hyperlink r:id="rId3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acy NB, Les CM, Stover SM, et al: Effect of disc fenestration on sagittal kinematics of the canine C5-C6 intervertebral disc space. Vet Surg 28:171, 1999. </w:t>
      </w:r>
      <w:hyperlink r:id="rId3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alik Y, Spreng D, Konar M, et al: Laser-Doppler measurements of spinal cord blood flow changes during hemilaminectomy in chondrodystrophic dogs with disc extrusion. Vet Surg 38:457, 2009. </w:t>
      </w:r>
      <w:hyperlink r:id="rId3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ks SM, Harari J, Dernell WS: Dermoid sinus in a Rhodesian ridgeback. J Small Anim Pract 34:356, 199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ayhew PD, McLear RC, Ziemer LS, et al: Risk factors for recurrence of clinical signs associated with thoracolumbar intervertebral disc herniation in dogs: 229 cases (1994–2000). J Am Vet Med Assoc 225:1231, 2004. </w:t>
      </w:r>
      <w:hyperlink r:id="rId3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artney W: Partial pediculectomy for the treatment of thoracolumbar disc disease. Vet Comp Orthop Traumatol 10:117, 1997.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cKee W, Downes C: Vertebral stabilisation and selective decompression for the management of triple thoracolumbar disc protrusions. J Small Anim Pract 49:536, 2008. </w:t>
      </w:r>
      <w:hyperlink r:id="rId3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iyabayashi T, Lord PF, Debielzig RR, et al: Chemonucleolysis with collagenase: a radiographic and pathologic study in dogs. Vet Surg 21:189, 1992. </w:t>
      </w:r>
      <w:hyperlink r:id="rId3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odic MT, Masaryk T, Boumphrey F, et al: Lumbar herniated disc disease and canal stenosis: prospective evaluation by surface coil MR, CT, and myelography. Am J Roentgenol 147:757, 1986. </w:t>
      </w:r>
      <w:hyperlink r:id="rId3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oissonnier P, Mehuest P, Carozzo C: Thoracolumbar lateral corpectomy for treatment of chronic disc herniation: technique description and use in 15 dogs. Vet Surg 33:620, 2004. </w:t>
      </w:r>
      <w:hyperlink r:id="rId3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oore RW, Withrow SJ: Gastrointestinal hemorrhage and pancreatitis associated with intervertebral disc diseases in the dog. J Am Vet Med Assoc 180:1443, 1982. </w:t>
      </w:r>
      <w:hyperlink r:id="rId3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orelius M, Bergadano A, Spreng D, et al: Influence of surgical approach on the efficacy of the intervertebral disc fenestration: a cadaveric study. J Small Anim Pract 48:87, 2007. </w:t>
      </w:r>
      <w:hyperlink r:id="rId3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uir P, Johnson KA, Manley PA, et al: Comparison of hemilaminectomy and dorsal laminectomy for thoracolumbar intervertebral disc extrusion in dachshunds. J Small Anim Pract 36:360, 1995. </w:t>
      </w:r>
      <w:hyperlink r:id="rId3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Munana KR, Olby NJ, Sharp NJH, et al: Intervertebral disc disease in 10 cats. J Am Anim Hosp Assoc 37:384, 2001. </w:t>
      </w:r>
      <w:hyperlink r:id="rId3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cas A: Clinical aspects of surgical treatment of thoracolumbar disc disease in dogs: a retrospective study of 300 cases. Acta Vet Brno 68:121, 1999.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akley GP, Jr: The scientific basis for eliminating folic acid-preventable spina bifida: a modern miracle from epidemiology. Ann Epidemiol 19:226, 2009. </w:t>
      </w:r>
      <w:hyperlink r:id="rId3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Brien D: Neurogenic disorders of micturition. Vet Clin N Am Small Anim Pract 18:529, 1988. </w:t>
      </w:r>
      <w:hyperlink r:id="rId3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lby N, Harris T, Burr J, et al: Recovery of pelvic limb function in dogs following acute intervertebral disc herniations. J Neurotrauma 21:49, 2004. </w:t>
      </w:r>
      <w:hyperlink r:id="rId3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lby N, Levine J, Harris T, et al: Long-term functional outcome of dogs with severe injuries of the thoracolumbar spinal cord: 87 cases (1996–2001). J Am Vet Med Assoc 222:762, 2003. </w:t>
      </w:r>
      <w:hyperlink r:id="rId3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lby NJ, De Risio L, Munana KR, et al: Development of a functional scoring system in dogs with acute spinal cord injuries. Am J Vet Res 62:1624, 2001. </w:t>
      </w:r>
      <w:hyperlink r:id="rId3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by NJ, Dyce J, Houlton JEF: Correlation of plain radiographic and lumbar myelographic findings with surgical findings in thoracolumbar disc disease. J Small Anim Pract 35:345, 1994.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lby NJ, Halling KB, Glick TR: Rehabilitation for the neurologic patient. Vet Clin N Am Small Anim Pract 35:1389, 2005. </w:t>
      </w:r>
      <w:hyperlink r:id="rId3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Olby NJ, Munana KR, Sharp NJ, et al: The computed tomographic appearance of acute thoracolumbar intervertebral disc herniations in dogs. Vet Radiol Ultrasound 41:396, 2000. </w:t>
      </w:r>
      <w:hyperlink r:id="rId3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by NJ, Munana KR, Sharp NJH, et al: A comparison of computed tomography and myelography in the diagnosis of acute intervertebral disc disease in dogs. J Vet Intern Med 17:705, 1999.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iver JE, Lorenz ME, Kornegay JN: Neurologic history and examination: handbook of veterinary neurology, Philadelphia, 1997, Saunders.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acker RA, Bergman RL, Coates JR, et al: Intracranial subarachnoid hemorrhage following lumbar myelography in two dogs. Vet Radiol Ultrasound 48:323, 2007. </w:t>
      </w:r>
      <w:hyperlink r:id="rId3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arker AJ, Smith CW: Functional recovery from spinal cord injury following dexamethasone and chlorpromazine therapy in dogs. Res Vet Sci 21:246, 1976. </w:t>
      </w:r>
      <w:hyperlink r:id="rId3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AJ: Surgical approach to the cervicothoracic junction. J Am Anim Hosp Assoc 9:374, 197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ease A, Sulivan S, Olby N, et al: Value of a single-shot turbo spin-echo pulse sequence for assessing the architecture of the subarachnoid space and the constitutive nature of cerebrospinal fluid. Vet Radiol Ultrasound 47:245, 2006. </w:t>
      </w:r>
      <w:hyperlink r:id="rId3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enderis J, Sullivan M, Schwarz T, et al: Subdural injection of contrast medium as a complication of myelography. J Small Anim Pract 40:173, 1999. </w:t>
      </w:r>
      <w:hyperlink r:id="rId3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enning V, Platt SR, Dennis R, et al: Association of spinal cord compression seen on magnetic resonance imaging with clinical outcome in 67 dogs with thoracolumbar intervertebral disc extrusion. J Small Anim Pract 47:644, 2006. </w:t>
      </w:r>
      <w:hyperlink r:id="rId3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n atlas of surgical approaches of the bones and joints of the dog and cat, Philadelphia, 2004, Saunders.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latt SR, Graham J, Chrisman CL, et al: Canine intracranial epidermoid cyst. Vet Radiol Ultrasound 40:454, 1999. </w:t>
      </w:r>
      <w:hyperlink r:id="rId3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oma R, Parent JM, Holmberg DL, et al: Correlation between severity of clinical signs and motor evoked potentials after transcranial magnetic stimulation in large-breed dogs with cervical spinal cord disease. J Am Vet Med Assoc 221:60, 2002. </w:t>
      </w:r>
      <w:hyperlink r:id="rId3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a R: Neurosurgical treatment of thoracolumbar discs. J Am Anim Hosp Assoc 17:17, 1981.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Pratt JN, Knottenbelt CM, Welsh EM: Dermoid sinus at the lumbosacral junction in an English springer spaniel. J Small Anim Pract 41:24, 2000. </w:t>
      </w:r>
      <w:hyperlink r:id="rId3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abinowitz RS, Eck JC, Harper CMJ, et al: Urgent surgical decompression compared to methylprednisolone for the treatment of acute spinal cord injury: a randomized prospective study in beagle dogs. Spine 33:2260, 2008. </w:t>
      </w:r>
      <w:hyperlink r:id="rId3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amon-Cueto A, Santos-Benito F: Cell therapy to repair injured spinal cords: olfactory ensheathing glia transplantation. Restor Neurol Neurosci 19:149, 2001. </w:t>
      </w:r>
      <w:hyperlink r:id="rId3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ayward RM: Feline intervertebral disc disease: a review of the literature. Vet Comp Orthop Traumatol 15:137, 2002.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edding RW: Laminectomy in the dog. Am J Vet Res 12:123, 1951. </w:t>
      </w:r>
      <w:hyperlink r:id="rId3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ohrer CR, Hill RC, Fischer A, et al: Efficacy of misoprostol in prevention of gastric hemorrhage in dogs treated with high doses of methylprednisolone sodium succinate. Am J Vet Res 60:982, 1999. </w:t>
      </w:r>
      <w:hyperlink r:id="rId3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meisl JH: Intervertebral disc disease. In August JR, editor: Consultations in feline internal medicine, St Louis, 2009, Saunders Elsevier, pp 53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owland JW, Hawryluk WJ, Kwon B, et al: Current status of acute spinal cord injury pathophysiology and emerging therapies: promise on the horizon. Neurosurg Focus 25:1, 2008. </w:t>
      </w:r>
      <w:hyperlink r:id="rId3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oyal AB, Chigerwe M, Coates JR, et al: Cytologic and histopathologic evaluation of extruded canine degenerate discs. Vet Surg 38:798, 2009. </w:t>
      </w:r>
      <w:hyperlink r:id="rId3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Ruddle TL, Barnhart MD, Klocke NW, et al: Outcome and prognostic factors in non-ambulatory Hansen type I intervertebral disc extrusions: 308 cases. Vet Comp Orthop Traumatol 19:29, 2006. </w:t>
      </w:r>
      <w:hyperlink r:id="rId3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isbury SK, Cook JR: Recovery of neurologic function following focal myelomalacia in a cat. J Am Anim Hosp Assoc 24:227, 1988.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nders SG, Bagle RS: Cerebellar diseases and tremor syndromes In Dewey C, editor: A practical guide to canine and feline neurology, Ames, IA, 2008, Wiley-Blackwell, p 287.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chmidt MJ, Schachenmayr W, Thiel C, et al: Recurrent spinal arachnoid cyst in a cat. J Feline Med Surg 9:509, 2007. </w:t>
      </w:r>
      <w:hyperlink r:id="rId3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ulman A, Lippincott CL: Dorsolateral hemilaminectomy in the treatment of thoracolumbar intervertebral disc disease in dogs. Compend Contin Educ 9:305, 1987.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chwartz M, Boettcher I, Kramer S, et al: Two dogs with iatrogenic discospondylitis caused by methicillin resistant Staphylococcus aureus. J Small Anim Pract 50:201, 2009. </w:t>
      </w:r>
      <w:hyperlink r:id="rId3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cott HW, McKee WM: Laminectomy for 34 dogs with thoracolumbar intervertebral disc disease and loss of deep pain perception. J Small Anim Pract 40:417, 1999. </w:t>
      </w:r>
      <w:hyperlink r:id="rId3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crivani PV: Myelographic artifacts. Vet Clin North Am Small Anim Pract 30:303, 2000. </w:t>
      </w:r>
      <w:hyperlink r:id="rId3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eman C: A lateral approach for thoracolumbar disc fenestration. Mod Vet Pract 49:134, 196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eguin MA, Vaden SL, Altier C, et al: Persistent urinary tract infections and reinfections in 100 dogs. J Vet Intern Med 17:622, 2003. </w:t>
      </w:r>
      <w:hyperlink r:id="rId3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Surgery of the thoracolumbar spine. In Fossum T, editor: Small animal surgery, St Louis, 2002, Mosby, pp 1269.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EA, Helman RG: Dermoid sinus in a Shih Tzu and a Boxer. J Am Anim Hosp Assoc 20:634, 1984.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ether LA, Nguyen C, Yu SN, et al: Canine intervertebral discs: correlation of anatomy and MR imaging. Radiology 175:207, 1990. </w:t>
      </w:r>
      <w:hyperlink r:id="rId3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hamir MH, Lichovsky D, Aizenberg I, et al: Partial surgical removal of an intramedullary epidermoid from the spinal cord of a dog. J Small Anim Pract 40:439, 1999. </w:t>
      </w:r>
      <w:hyperlink r:id="rId3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Wheeler SJ. Functional anatomy: small animal spinal disorders, Edinburgh, 2005, Elsevier.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Wheeler SJ: Thoracolumbar disc disease: small animal spinal disorders, ed 2, Edinburgh, 2005, Elsevier, pp 121.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Wheeler SJ: Trauma: small animal spinal disorders, Edinburgh, 2005, Elsevier.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ires PK, Waldron DR, Hedlund C, et al: A biomechanical study of rotational instability in unaltered and surgically altered canine thoracolumbar vertebral motion units. Prog Vet Neurol 2:6, 1991.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ores A, Cechner PE, Cantwell HD, et al: Structural changes in thoracolumbar discs following lateral fenestration: a study of the radiographic, histologic and histochemical changes in the chondrodystrophoid dog. Vet Surg 14:117, 1985.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card JA, Forestier J, Laplane L: Radiodiagnostic lipiodole au cours des compressions rachidiennes. Rev Neurol 6:676, 1923.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ilver GM, Bagley RS, Gavin PR, et al: Radiographic diagnosis: cartilaginous exostoses in a dog. Vet Radiol Ultrasound 42:231, 2001. </w:t>
      </w:r>
      <w:hyperlink r:id="rId3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keen TM, Olby NJ, Munana KR, et al: Spinal arachnoid cysts in 17 dogs. J Am Anim Hosp Assoc 39:271, 2003. </w:t>
      </w:r>
      <w:hyperlink r:id="rId3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mithells RW, Nevin NC, Seller MJ, et al: Further experience of vitamin supplementation for prevention of neural tube defect recurrences. Lancet 7:1027, 1983. </w:t>
      </w:r>
      <w:hyperlink r:id="rId3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arkes AH, Skerry TM: Successful management of a prolapsed intervertebral disc in a Siamese cat. Feline Pract 18:7, 1990.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teinberg T, Matiasek K, Bruhschwein A, et al: Imaging diagnosis: intracranial epidermoid cyst in a Doberman Pinscher. Vet Radiol Ultrasound 48:250, 2007. </w:t>
      </w:r>
      <w:hyperlink r:id="rId3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tiffler K, McCrackin Stevenson MA, Sanchez S, et al: Prevalence and characterization of urinary tract infections in dogs with surgically treated type I thoracolumbar intervertebral disc extrusion. Vet Surg 35:330, 2006. </w:t>
      </w:r>
      <w:hyperlink r:id="rId3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ukhiani HR, Parent JM, Atilola MAO, et al: Intervertebral disc disease in dogs with signs of back pain alone: 25 cases (1986–1993). J Am Vet Med Assoc 209:1275, 1996. </w:t>
      </w:r>
      <w:hyperlink r:id="rId3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Cummings JF, deLahunta A: Veterinary neuropathology, St Louis, 1995, Mosby.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Malformations of the central nervous system. In Summers BA, editor: Veterinary neuropathology, St Louis, 1995, Mosby, pp 6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waim S, Vandevelde M: Clinical and histologic evaluation of bilateral hemilaminectomy and deep dorsal laminectomy for extensive spinal cord decompression in the dog. J Am Vet Med Assoc 170:407, 1977. </w:t>
      </w:r>
      <w:hyperlink r:id="rId3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im S: Bilateral hemilaminectomy: a technique for extensive spinal decompression. Auburn Vet 62, Winter, 1976.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Sylvestre AM, Cockshutt JR, Parent JM, et al: Magnetic motor evoked potentials for assessing spinal cord integrity in dogs with intervertebral disc disease. Vet Surg 22:5, 1993. </w:t>
      </w:r>
      <w:hyperlink r:id="rId3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Takahashi T, Nakayama M, Chimura S, et al: Treatment of canine intervertebral disc displacement with chondroitinase ABC. Spine 22:1435, 1997. </w:t>
      </w:r>
      <w:hyperlink r:id="rId3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Tartarelli C, Baroni M, Borghi M: Thoracolumbar disc extrusion associated with extensive epidural haemorrhage: a retrospective study of 23 dogs. J Small Anim Pract 46:485, 2005. </w:t>
      </w:r>
      <w:hyperlink r:id="rId3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Thomson CE, Kornegay JN, Stevens JB: Analysis of cerebrospinal fluid from the cerebellomedullary and lumbar cisterns of dogs with focal neurologic disease: 145 cases (1985–1987). J Am Vet Med Assoc 196:1841, 1990. </w:t>
      </w:r>
      <w:hyperlink r:id="rId3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mson CE, Kornegay JN, Stevens JB: Canine intervertebral disc disease: changes in the cerebrospinal fluid. J Small Anim Pract 30:685, 1989.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Tomlinson J, Higgins RJ, LeCouteur RA, et al: Intraspinal epidermoid cyst in a dog. J Am Vet Med Assoc 193:1435, 1988. </w:t>
      </w:r>
      <w:hyperlink r:id="rId3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Toombs JP, Caywood DD, Lipowitz AJ, et al: Colonic perforation following neurosurgical procedures and corticosteroid therapy in four dogs. J Am Vet Med Assoc 177:68, 1980. </w:t>
      </w:r>
      <w:hyperlink r:id="rId3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Trevor PB, Martin RA, Saunders GK, et al: Healing characteristics of free and pedicle fat grafts after dorsal laminectomy and durotomy in dogs. Vet Surg 20:282, 1991. </w:t>
      </w:r>
      <w:hyperlink r:id="rId3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rel JM, Pool RR: Primary bone tumors in the cat: a retrospective study of 15 cats and a literature review. Vet Radiol 23:152, 1982.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Vandevelde M, Braund KG: Polioencephalomyelitis in cats. Vet Pathol 16:420, 1979. </w:t>
      </w:r>
      <w:hyperlink r:id="rId3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Wicklund CL, Pauli RM, Johnston D, et al: Natural history study of hereditary multiple exostoses. Am J Med Genet 55:43, 1995. </w:t>
      </w:r>
      <w:hyperlink r:id="rId3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Widmer WR, DeNicola DB, Blevins DB, et al: Cerebrospinal fluid changes after iopamidol and metrizamide myelography in clinically normal dogs. Am J Vet Res 53:396, 1992. </w:t>
      </w:r>
      <w:hyperlink r:id="rId3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cox KR: Conservative treatment of thoracolumbar intervertebral disc disease in the dog. J Am Vet Med Assoc 147:1458, 1968. </w:t>
      </w:r>
    </w:p>
    <w:p>
      <w:pPr>
        <w:pStyle w:val="Normal"/>
        <w:numPr>
          <w:ilvl w:val="0"/>
          <w:numId w:val="12"/>
        </w:numPr>
        <w:spacing w:lineRule="auto" w:line="240" w:before="0" w:after="200"/>
        <w:ind w:left="720" w:hanging="720"/>
        <w:rPr/>
      </w:pPr>
      <w:r>
        <w:rPr>
          <w:rFonts w:eastAsia="Times New Roman" w:cs="Arial" w:ascii="Arial" w:hAnsi="Arial"/>
          <w:sz w:val="20"/>
          <w:szCs w:val="20"/>
        </w:rPr>
        <w:t xml:space="preserve">Windsor RC, Vernau KM, Sturges BK, et al: Lumbar cerebrospinal fluid in dogs with type I intervertebral disc herniation. J Vet Intern Med 22:954, 2008. </w:t>
      </w:r>
      <w:hyperlink r:id="rId3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sberger TH, Levine JM, Slater MR, et al: Cerebrospinal fluid biomarkers and neurologic outcome in dogs with acute intervertebral disc herniation. Vet Surg, 38:E49, 2009. </w:t>
      </w:r>
    </w:p>
    <w:p>
      <w:pPr>
        <w:pStyle w:val="Normal"/>
        <w:numPr>
          <w:ilvl w:val="0"/>
          <w:numId w:val="1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ovich JC, Read R, Eger C: Modified lateral spinal decompression in 61 dogs with thoracolumbar disc protrusion. J Small Anim Pract 35:351, 1994. </w:t>
      </w:r>
    </w:p>
    <w:p>
      <w:pPr>
        <w:pStyle w:val="Normal"/>
        <w:numPr>
          <w:ilvl w:val="0"/>
          <w:numId w:val="12"/>
        </w:numPr>
        <w:spacing w:lineRule="auto" w:line="240" w:before="0" w:after="280"/>
        <w:ind w:left="720" w:hanging="720"/>
        <w:rPr/>
      </w:pPr>
      <w:r>
        <w:rPr>
          <w:rFonts w:eastAsia="Times New Roman" w:cs="Arial" w:ascii="Arial" w:hAnsi="Arial"/>
          <w:sz w:val="20"/>
          <w:szCs w:val="20"/>
        </w:rPr>
        <w:t xml:space="preserve">Yturraspe DJ, Lumb WV: A dorsolateral muscle-separating approach for thoracolumbar intervertebral disc fenestration in the dog. J Am Vet Med Assoc 162:1037, 1973. </w:t>
      </w:r>
      <w:hyperlink r:id="rId3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3: Lumbosacral Spin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4"/>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Barthez P, Morgan J, Lipsitz D: Discography and epidurography for evaluation of the lumbosacral junction in dogs with cauda equina syndrome. Vet Radiol Ultrasound 35:152, 1994.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Benninger M, Seiler G, Robinson L: Three-dimensional motion pattern of the caudal lumbar and lumbosacral portions of the vertebral column of dogs. Am J Vet Res 65:544, 2004. </w:t>
      </w:r>
      <w:hyperlink r:id="rId3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Carozzo C, Cachon T, Genevois JP, et al: Transiliac approach for exposure of lumbosacral intervertebral disk and foramen: technique description. Vet Surg 37:27, 2008. </w:t>
      </w:r>
      <w:hyperlink r:id="rId3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bers J: Results of treatment of degenerative lumbosacral stenosis in dogs by exploration and excision. Vet Comp Orthop Traumatol 3:130, 1988.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Cuddon P: Electrophysiology in neuromuscular disease. Vet Clin North Am Small Anim Pract 32:31, 2002. </w:t>
      </w:r>
      <w:hyperlink r:id="rId3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Damur-Djuric N, Steffen F, Hassig M, et al: Lumbosacral transitional vertebrae in dogs: classification, prevalence, and association with sacroiliac morphology. Vet Radiol Ultrasound 47:32, 2006. </w:t>
      </w:r>
      <w:hyperlink r:id="rId3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Danielsson F, Sjostrom L: Surgical treatment of degenerative lumbosacral stenosis in dogs. Vet Surg 28:91, 1999. </w:t>
      </w:r>
      <w:hyperlink r:id="rId3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De Risio L, Sharp NJ, Olby N: Predictors of outcome after dorsal decompressive laminectomy for degenerative lumbosacral stenosis in dogs: 69 cases (1987–1997). J Am Vet Med Assoc 219:624, 2001. </w:t>
      </w:r>
      <w:hyperlink r:id="rId3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De Risio L, Thomas WB, Sharp NJ: Degenerative lumbosacral stenosis. Vet Clin North Am Small Anim Pract 30:111, 2000. </w:t>
      </w:r>
      <w:hyperlink r:id="rId3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Gibbs C, Holt PE: The diagnosis and treatment of cauda equina lesions in the dog. J Small Anim Pract 23:425, 1982.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Ferguson H: Conditions of the lumbosacral spinal cord and cauda equina. Semin Vet Med Surg (Small Anim) 11:254, 1996. </w:t>
      </w:r>
      <w:hyperlink r:id="rId3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etcher TF: Spinal cord and meninges. In Evans HE, editor: Miller’s anatomy of the dog, ed 3. Philadelphia, 1993, WB Saunders, p 800.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Fluckiger MA, Damur-Djuric N, Hassig M, et al: A lumbosacral transitional vertebra in the dog predisposes to cauda equina syndrome. Vet Radiol Ultrasound 47:39, 2006. </w:t>
      </w:r>
      <w:hyperlink r:id="rId3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Forterre F, Kaiser S, Garner M: Synovial cysts associated with cauda equina syndrome in two dogs. Vet Surg 1:30, 2006.</w:t>
      </w:r>
      <w:hyperlink r:id="rId3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schen L, Lang J, Hansjuerg H: Intravertebral disc herniation (Schmorl’s node) in five dogs. Vet Radiol Ultrasound 36:509, 1995.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Godde T, Steffen F: Surgical treatment of lumbosacral foraminal stenosis using a lateral approach in twenty dogs with degenerative lumbosacral stenosis. Vet Surg 36:705, 2007. </w:t>
      </w:r>
      <w:hyperlink r:id="rId3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Gradner G, Bockstahler B, Peham C: Kinematic study of back movement in clinically sound malinois dogs with consideration of the effect of radiographic changes in the lumbosacral junction. Vet Surg 36:472, 2007. </w:t>
      </w:r>
      <w:hyperlink r:id="rId3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Hanna F: Lumbosacral osteochondrosis: radiological features and surgical management in 34 dogs. J Small Anim Pract 42:272, 2001. </w:t>
      </w:r>
      <w:hyperlink r:id="rId3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Harris J, Dhupa S: Lumbosacral intervertebral disk disease in six cats. J Am Anim Hosp Assoc 44:109, 2008. </w:t>
      </w:r>
      <w:hyperlink r:id="rId3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thcock J, Pechman R, Dillon A: Comparison of three radiographic contrast procedures in the evaluation of the canine lumbosacral spinal canal. Vet Radiol Ultrasound 29:4, 1988. </w:t>
      </w:r>
    </w:p>
    <w:p>
      <w:pPr>
        <w:pStyle w:val="Normal"/>
        <w:numPr>
          <w:ilvl w:val="0"/>
          <w:numId w:val="84"/>
        </w:numPr>
        <w:spacing w:lineRule="auto" w:line="240" w:before="0" w:after="200"/>
        <w:ind w:left="720" w:hanging="720"/>
        <w:rPr/>
      </w:pPr>
      <w:r>
        <w:rPr>
          <w:rFonts w:eastAsia="Times New Roman" w:cs="Arial" w:ascii="Arial" w:hAnsi="Arial"/>
          <w:sz w:val="20"/>
          <w:szCs w:val="20"/>
        </w:rPr>
        <w:t>Hurov L: Laminectomy for treatment of cauda equine syndrome in a cat. J Am Med Vet Assoc 186:504, 1985.</w:t>
      </w:r>
      <w:hyperlink r:id="rId3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Janssens L, Beosier Y, Daems R: Lumbosacral degenerative stenosis in the dog: the results of epidural infiltration with methylprednisolone acetate: a retrospective study. Vet Comp Orthop Traumatol 22:486, 2009. </w:t>
      </w:r>
      <w:hyperlink r:id="rId3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nssens L, Moens Y, Coppens P, et al: Lumbosacral degenerative stenosis in the dog: the results of dorsal decompression with dorsal anulectomy and nuclectomy. Vet Comp Orthop Traumatol 13:97, 2000.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Jones J: Evaluation of canine lumbosacral stenosis using intravenous contrast-enhanced computed tomography. Vet Radiol Ultrasound 40:108, 1999. </w:t>
      </w:r>
      <w:hyperlink r:id="rId3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Jones J, Banfield C: Association between postoperative outcome and results of magnetic resonance imaging and computed tomography in working dogs with degenerative lumbosacral stenosis. J Am Vet Med Assoc 216:1769, 2000. </w:t>
      </w:r>
      <w:hyperlink r:id="rId3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nes J, Cartee R, Bartels J: Computed tomographic anatomy of the canine lumbosacral spine. Vet Radiol Ultrasound 36:91, 1995a.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Jones J, Inzana K: Subclinical CT abnormalities in the lumbosacral spine of older large-breed dogs. Vet Radiol Ultrasound 41:19, 2000. </w:t>
      </w:r>
      <w:hyperlink r:id="rId3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Jones J, Wright J: Computed tomographic morphometry of the lumbosacral spine of dogs. Am J Vet Res 56:1125, 1995b.</w:t>
      </w:r>
      <w:hyperlink r:id="rId3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Jones JC, Davies SE: Effects of body position and clinical signs on L7-S1 intervertebral foraminal area and lumbosacral angle in dogs with lumbosacral disease as measured via computed tomography. Am J Vet Res 69:1446, 2008. </w:t>
      </w:r>
      <w:hyperlink r:id="rId3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Kobayashi S, Yoshizawa H, Yamada S: Pathology of lumbar nerve root compression, part 1: intraradicular inflammatory changes induced by mechanical compression. J Orthop Res 22:170, 2004a.</w:t>
      </w:r>
      <w:hyperlink r:id="rId3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Kobayashi S, Yoshizawa H, Yamada S: Pathology of lumbar nerve root compression, part 2: morphological and immunohistochemical changes of dorsal root ganglion. J Orthop Res 22:180, 2004b.</w:t>
      </w:r>
      <w:hyperlink r:id="rId3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g J: Flexion-extension myelography of the cauda equina. Vet Radiol Ultrasound 33:69, 1998.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Linn LL, Bartels KE, Rochat MC, et al: Lumbosacral stenosis in 29 military working dogs: epidemiologic findings and outcome after surgical intervention (1990–1999). Vet Surg 32:21, 2003. </w:t>
      </w:r>
      <w:hyperlink r:id="rId3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Marsala J, Sulla I, Jalc P: Multiple protracted cauda equina constrictions cause deep derangement in the lumbosacral spinal cord circuitry in the dog. Neurosci Lett 193:97, 1995. </w:t>
      </w:r>
      <w:hyperlink r:id="rId3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oon J, Koblick P: Quantitative survey radiographic evaluation of the lumbosacral spine of normal dogs and dogs with degenerative lumbosacral stenosis. Vet Radiol Ultrasound 34:194, 1993.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Mayhew P, Kapatkin A, Wortman J: Association of cauda equina compression on magnetic resonance images and clinical signs in dogs with degenerative lumbosacral stenosis. J Am Anim Hosp Assoc 38:555, 2002. </w:t>
      </w:r>
      <w:hyperlink r:id="rId3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Meij B, Suwankong N, Van den Brom W: Tibial somatosensory evoked potentials in dogs with degenerative lumbosacral stenosis. Vet Surg 35:168, 2006. </w:t>
      </w:r>
      <w:hyperlink r:id="rId3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Morgan J: Transitional lumbosacral vertebral anomaly in the dog: a radiographic study. J Small Anim Pract 40:167, 1999. </w:t>
      </w:r>
      <w:hyperlink r:id="rId3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Morgan J, Bahr A, Franti C: Lumbosacral transitional vertebrae as a predisposing cause of cauda equine syndrome in German Shepherd dogs: 161 cases (1987–1990). J Am Vet Med Assoc 202:1877, 1993. </w:t>
      </w:r>
      <w:hyperlink r:id="rId3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ss MG: Degenerative lumbosacral stenosis in the dog: a review of 30 cases. J Small Anim Pract 35:185, 1994.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Oliver J: Cauda equine compression from lumbosacral malarticulation and malformation in the dog. J Am Vet Med Assoc 173:207, 1978. </w:t>
      </w:r>
      <w:hyperlink r:id="rId3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Ramirez O, Thrall D: A review of imaging techniques for cauda equine syndrome. Vet Radiol Ultrasound 39:283, 1998. </w:t>
      </w:r>
      <w:hyperlink r:id="rId3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Rothman S, Huang Z, Lee K: Cytokine mRNA expression in painful radiculopathy. J Pain 10:90, 2009. </w:t>
      </w:r>
      <w:hyperlink r:id="rId3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Rydevik B, Brown M, Lundborg G: Pathoanatomy and pathophysiology of nerve root compression. Spine 9:7, 1984. </w:t>
      </w:r>
      <w:hyperlink r:id="rId3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mid V, Lang J: Measurements of the lumbosacral junction in normal dogs and those with cauda equina compression. J Small Anim Pract 34:437, 1993. </w:t>
      </w:r>
    </w:p>
    <w:p>
      <w:pPr>
        <w:pStyle w:val="Normal"/>
        <w:numPr>
          <w:ilvl w:val="0"/>
          <w:numId w:val="8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B, Chambers J, Schwensen K: Epidurography as a diagnostic aid in canine lumbosacral compressive disease: 47 cases (1981–1986). Vet Comp Orthop Traumatol 2:97, 1988.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Shamir M, Rochkind S, Johnston D: Surgical treatment of tethered spinal cord syndrome in a dog with myelomeningocoele. Vet Rec 148:755, 2001. </w:t>
      </w:r>
      <w:hyperlink r:id="rId3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Sisson A, Leouteur R, Ingram J: Diagnosis of cauda equine abnormalities by using electromyography, discography, and epidurography in dogs. J Vet Intern Med 6:253, 1992. </w:t>
      </w:r>
      <w:hyperlink r:id="rId3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Suwankong N, Meij BP, Van Klaveren NJ, et al: Assessment of decompressive surgery in dogs with degenerative lumbosacral stenosis using force plate analysis and questionnaires. Vet Surg 36:423, 2007. </w:t>
      </w:r>
      <w:hyperlink r:id="rId3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Suwankong N, Meij BP, Voorhout G, et al: Review and retrospective analysis of degenerative lumbosacral stenosis in 156 dogs treated by dorsal laminectomy. Vet Comp Orthop Traumatol 21:285, 2008. </w:t>
      </w:r>
      <w:hyperlink r:id="rId3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van Klaveren NJ, Suwankong N, De Boer S, et al: Force plate analysis before and after dorsal decompression for treatment of degenerative lumbosacral stenosis in dogs. Vet Surg 34:450, 2005. </w:t>
      </w:r>
      <w:hyperlink r:id="rId3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Webb A, Pharr J, Lew L: MR imaging findings in a dog with lumbar ganglion cysts. Vet Radiol Ultrasound 42:9, 2001. </w:t>
      </w:r>
      <w:hyperlink r:id="rId3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00"/>
        <w:ind w:left="720" w:hanging="720"/>
        <w:rPr/>
      </w:pPr>
      <w:r>
        <w:rPr>
          <w:rFonts w:eastAsia="Times New Roman" w:cs="Arial" w:ascii="Arial" w:hAnsi="Arial"/>
          <w:sz w:val="20"/>
          <w:szCs w:val="20"/>
        </w:rPr>
        <w:t xml:space="preserve">Wood BC, Lanz OI, Jones JC, et al: Endoscopic-assisted lumbosacral foraminotomy in the dog. Vet Surg 33:221, 2004. </w:t>
      </w:r>
      <w:hyperlink r:id="rId3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4"/>
        </w:numPr>
        <w:spacing w:lineRule="auto" w:line="240" w:before="0" w:after="280"/>
        <w:ind w:left="720" w:hanging="720"/>
        <w:rPr/>
      </w:pPr>
      <w:r>
        <w:rPr>
          <w:rFonts w:eastAsia="Times New Roman" w:cs="Arial" w:ascii="Arial" w:hAnsi="Arial"/>
          <w:sz w:val="20"/>
          <w:szCs w:val="20"/>
        </w:rPr>
        <w:t xml:space="preserve">Worth AJ, Thompson DJ, Hartman AC: Degenerative lumbosacral stenosis in working dogs: current concepts and review. N Z Vet J 57:319, 2009. </w:t>
      </w:r>
      <w:hyperlink r:id="rId3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4: Spinal Fractures and Luxatio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3"/>
        </w:numPr>
        <w:spacing w:lineRule="auto" w:line="240" w:before="0" w:after="0"/>
        <w:ind w:left="720" w:hanging="720"/>
        <w:rPr/>
      </w:pPr>
      <w:r>
        <w:rPr>
          <w:rFonts w:eastAsia="Times New Roman" w:cs="Arial" w:ascii="Arial" w:hAnsi="Arial"/>
          <w:sz w:val="20"/>
          <w:szCs w:val="20"/>
        </w:rPr>
        <w:t xml:space="preserve">Abbo LA, Ko JCH, Maxwell LK, et al: Pharmacokinetics of buprenorphine following intravenous and oral transmucosal administration in dogs. Vet Ther 9:83, 2008. </w:t>
      </w:r>
      <w:hyperlink r:id="rId3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Akhtar AZ, Pippin JJ, Sandusky CB: Animal studies in spinal cord injury: a systematic review of methylprednisolone. Altern Lab Anim 37:43, 2009. </w:t>
      </w:r>
      <w:hyperlink r:id="rId3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ena JM, Smith TJ, Jones RB: The clinical diagnosis of poisoning. Pediatr Clin North Am 21:522, 2007.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agley LJ: Imaging of spinal trauma. Radiol Clin North Am 44:1, 2006. </w:t>
      </w:r>
      <w:hyperlink r:id="rId3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gley RS: Spinal fracture or luxation. Vet Clin North Am Small Anim Pract 30:1333, 2000.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ali MS, Lang J, Jaggy A, et al: Comparative study of vertebral fractures and luxations in dogs and cats. Vet Comp Orthop Traumatol 22:47, 2009. </w:t>
      </w:r>
      <w:hyperlink r:id="rId3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arton AE, Bayley DL, Mikami M, et al: Phenotypic changes in neutrophils related to anti-inflammatory therapy. Biochem Biophys Acta 1500:108, 2000. </w:t>
      </w:r>
      <w:hyperlink r:id="rId3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asso DM, Beattie MS, Bresnahan JC: Graded histological and locomotor outcomes after spinal cord contusion using the NYU weight-drop device versus transection. Exp Neurol 139:244, 1996. </w:t>
      </w:r>
      <w:hyperlink r:id="rId3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eal MW, Paglia DT, Griffin GM, et al: Ventilatory failure, ventilator management, and outcome in dogs with cervical spinal disorders: 14 cases (1991–1999). J Am Vet Med Assoc 218:1598, 2001. </w:t>
      </w:r>
      <w:hyperlink r:id="rId3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ergman RL, Levine JM, Coates JR, et al: Cervical spinal locking plate in combination with cortical ring allograft for a one level fusion in dogs with cervical spondylotic myelopathy. Vet Surg 37:530, 2008. </w:t>
      </w:r>
      <w:hyperlink r:id="rId3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esalti O, Ozak A, Tong S: Management of spinal trauma in 69 cats. Dtsch Tierarztl Wochenschr 109:315, 2002. </w:t>
      </w:r>
      <w:hyperlink r:id="rId3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ck AP: Lateral spinal decompression in the dog: a review of 39 cases. J Small Anim Pract 29:581, 1988.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lam OG, Vaccaro AR, Vanichkachorn JS, et al: Risk factors for surgical site infection in the patient with spinal injury. Spine 28:1475, 2003. </w:t>
      </w:r>
      <w:hyperlink r:id="rId3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ss CE, Seim HB: Spinal fixation in dogs using Steinmann pins and methylmethacrylate. Vet Surg 13:203, 1984.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ss CE, Waldron DR, van Ee RT: Cervical stabilization in three dogs using Steinmann pins and methylmethacrylate. J Am Anim Hosp Assoc 24:61, 1988.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light AR: Cellular morphology of chronic spinal cord injury in the cat: analysis of myelinated axons by line sampling. Neuroscience 10:521, 1983. </w:t>
      </w:r>
      <w:hyperlink r:id="rId3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Faissler D: Occipitocervical fusion in a dog using locking buttress plate fixation and synthetic graft (rhBMP-2/BCP-collagen sponge). In Proceedings Veterinary Orthopedic Society, February 25-March 4, 2006, Keystone CO.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oysen SR, Rozanski EA, Tidwell AS, et al: Evaluation of a focused assessment with sonography for trauma protocol to detect free abdominal fluid in dogs involved in motor vehicle accidents. J Am Vet Med Assoc 225:1198, 2004. </w:t>
      </w:r>
      <w:hyperlink r:id="rId3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racken MB, Shepard JM, Collins WF, et al: A randomized, controlled trial of methylprednisolone or naloxone in the treatment of acute spinal-cord injury: results of the second national acute spinal cord injury study. N Engl J Med 322:1405, 1990. </w:t>
      </w:r>
      <w:hyperlink r:id="rId3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racken MB, Shepard MJ, Collins WF, et al: Methylprednisolone or naloxone treatment after acute spinal cord injury: 1-year follow-up data. J Neurosurg 76:23, 1992. </w:t>
      </w:r>
      <w:hyperlink r:id="rId3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racken MB, Shepard MJ, Holford TR, et al: Administration of methylprednisolone for 24 or 48 hours or tirilazad mesylate for 48 hours in the treatment of acute spinal cord injury. JAMA 277:1597, 1997. </w:t>
      </w:r>
      <w:hyperlink r:id="rId3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racken MB, Shepard MJ, Holford TR, et al: Methylprednisolone or tirilazad mesylate administration after acute spinal cord injury: 1-year follow-up. J Neurosurg 89:699, 1998. </w:t>
      </w:r>
      <w:hyperlink r:id="rId3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ruce CW, Brisson BA, Gyselinch K: Spinal fracture and luxation in dogs and cats: a retrospective evaluation of 95 cases. Vet Comp Orthop Traumatol 21:280, 2008. </w:t>
      </w:r>
      <w:hyperlink r:id="rId3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pPr>
      <w:r>
        <w:rPr>
          <w:rFonts w:eastAsia="Times New Roman" w:cs="Arial" w:ascii="Arial" w:hAnsi="Arial"/>
          <w:sz w:val="20"/>
          <w:szCs w:val="20"/>
        </w:rPr>
        <w:t xml:space="preserve">Bruecker KA, Seim HB: Principles of spinal fracture management. Semin Vet Med Surg (Small Anim) 7:71, 1992. </w:t>
      </w:r>
      <w:hyperlink r:id="rId3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ian M, Geisslinger G: COX-dependent mechanisms involved in the antinociceptive action of NSAIDs at central and peripheral sites. Pharm Ther 1:139, 2005. </w:t>
      </w:r>
      <w:hyperlink r:id="rId3381" w:tgtFrame="_blank">
        <w:r>
          <w:rPr>
            <w:rStyle w:val="InternetLink"/>
            <w:rFonts w:eastAsia="Times New Roman" w:cs="Arial" w:ascii="Arial" w:hAnsi="Arial"/>
            <w:color w:val="0000FF"/>
            <w:sz w:val="20"/>
            <w:u w:val="single"/>
          </w:rPr>
          <w:t>PUBMED Abstract</w:t>
        </w:r>
      </w:hyperlink>
    </w:p>
    <w:p>
      <w:pPr>
        <w:pStyle w:val="Normal"/>
        <w:numPr>
          <w:ilvl w:val="0"/>
          <w:numId w:val="73"/>
        </w:numPr>
        <w:spacing w:lineRule="auto" w:line="240" w:before="0" w:after="280"/>
        <w:ind w:left="720" w:hanging="720"/>
        <w:rPr/>
      </w:pPr>
      <w:r>
        <w:rPr>
          <w:rFonts w:eastAsia="Times New Roman" w:cs="Arial" w:ascii="Arial" w:hAnsi="Arial"/>
          <w:sz w:val="20"/>
          <w:szCs w:val="20"/>
        </w:rPr>
        <w:t xml:space="preserve">25a. Burke JP, Gerszten PC, Welch WC: Iatrogenic vertebral artery injury during anterior cervical spine surgery. Spine J 5:508, 2005. </w:t>
      </w:r>
      <w:hyperlink r:id="rId3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bassu J: Fractures of the spine. In Johnson AL, Houlton JEF, Vannini R, editors: AO principles of fracture management in the dog and cat, Dübendorf, Switzerland, 2005, AO Publishing, pp 131.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Cabassu J, Mossonnier P: Surgical treatment of a vertebral fracture associated with a hematogenous osteomyelitis in a dog. Vet Comp Orthop Traumatol 20:227, 2007. </w:t>
      </w:r>
      <w:hyperlink r:id="rId3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berry CA, Flanders JA, Dietze AE: Nonsurgical management of thoracic and lumbar spinal fractures and fracture/luxations in the dog and cat: a review of 17 cases. J Am Anim Hosp Assoc 25:43, 2010. </w:t>
      </w:r>
    </w:p>
    <w:p>
      <w:pPr>
        <w:pStyle w:val="Normal"/>
        <w:numPr>
          <w:ilvl w:val="0"/>
          <w:numId w:val="29"/>
        </w:numPr>
        <w:spacing w:lineRule="auto" w:line="240" w:before="0" w:after="200"/>
        <w:ind w:left="720" w:hanging="720"/>
        <w:rPr/>
      </w:pPr>
      <w:r>
        <w:rPr>
          <w:rFonts w:eastAsia="Times New Roman" w:cs="Arial" w:ascii="Arial" w:hAnsi="Arial"/>
          <w:sz w:val="20"/>
          <w:szCs w:val="20"/>
        </w:rPr>
        <w:t xml:space="preserve">Corlazzoli D: Bicortical implant insertion in caudal cervical spondylomyelopathy: a computed tomography simulation in Doberman Pinschers. Vet Surg 37:178, 2008. </w:t>
      </w:r>
      <w:hyperlink r:id="rId3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y EM, Roe SC: In vitro biomechanical and histological assessment of pilot hole diameter for positive-profile external skeletal fixation pins in canine tibiae. Vet Surg 25:453, 1996. </w:t>
      </w:r>
      <w:hyperlink r:id="rId3385" w:tgtFrame="_blank">
        <w:r>
          <w:rPr>
            <w:rStyle w:val="InternetLink"/>
            <w:rFonts w:eastAsia="Times New Roman" w:cs="Arial" w:ascii="Arial" w:hAnsi="Arial"/>
            <w:color w:val="0000FF"/>
            <w:sz w:val="20"/>
            <w:u w:val="single"/>
          </w:rPr>
          <w:t>PUBMED Abstract</w:t>
        </w:r>
      </w:hyperlink>
    </w:p>
    <w:p>
      <w:pPr>
        <w:pStyle w:val="Normal"/>
        <w:numPr>
          <w:ilvl w:val="0"/>
          <w:numId w:val="29"/>
        </w:numPr>
        <w:spacing w:lineRule="auto" w:line="240" w:before="0" w:after="280"/>
        <w:ind w:left="720" w:hanging="720"/>
        <w:rPr/>
      </w:pPr>
      <w:r>
        <w:rPr>
          <w:rFonts w:eastAsia="Times New Roman" w:cs="Arial" w:ascii="Arial" w:hAnsi="Arial"/>
          <w:sz w:val="20"/>
          <w:szCs w:val="20"/>
        </w:rPr>
        <w:t xml:space="preserve">30a. Clendenin MA, Conrad MC: Collateral vessel development after chronic bilateral common carotid artery occlusion in the dog. Am J Vet Res 40:1244, 1979. </w:t>
      </w:r>
      <w:hyperlink r:id="rId3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Culbert LA, Marino DJ, Baule RM: Complications associated with high-dose prednisolone sodium succinate therapy in dogs with neurological injury. J Am Anim Hosp Assoc 34:129, 1998. </w:t>
      </w:r>
      <w:hyperlink r:id="rId3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Denis F: The three column spine and its significance in the classification of acute thoracolumbar spinal injuries. Spine 8:817, 1983. </w:t>
      </w:r>
      <w:hyperlink r:id="rId3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Dennison SE, Drees R, Rylander H et al: Evaluation of different computed tomography techniques and myelography for the diagnosis of acute canine myelopathy. Vet Radiol Ultrasound 51:254, 2010. </w:t>
      </w:r>
      <w:hyperlink r:id="rId3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DeTora M, Kraus KH: Mechanical testing of 3.5mm locking and non-locking bone plates. Vet Comp Orthop Traumatol 21:318, 2008. </w:t>
      </w:r>
      <w:hyperlink r:id="rId3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Downes CJ, Gemmill TJ, Gibbons SE, et al: Hemilaminectomy and vertebral stabilization for the treatment of thoracolumbar disc protrusion in 28 dogs. J Small Anim Pract 50:525, 2009. </w:t>
      </w:r>
      <w:hyperlink r:id="rId3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Duff TA, Khan A, Corbett JE: Surgical stabilization of cervical fractures using methylmethacrylate. J Neurosurg 76:440, 1992. </w:t>
      </w:r>
      <w:hyperlink r:id="rId3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Eck JC, Nachtigall D, Humphreys SC, et al: Questionnaire survey of spine surgeons on the use of methylprednisolone for acute spinal cord injury. Spine 31:E250, 2006. </w:t>
      </w:r>
      <w:hyperlink r:id="rId3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issler D, Boudrieau RJ: C5-7 vertebral distraction-stabilization technique using 2.4-mm locking reconstruction plates in 4 dogs with dynamic cervical stenotic myelopathy. In Proceedings Veterinary Orthopedic Society, March 5-12, 2005, Snowmass, CO.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Gaines RW: The use of pedicle-screw internal fixation for the operative treatment of spinal disorders. J Bone Joint Surg Am 82:1458, 2000. </w:t>
      </w:r>
      <w:hyperlink r:id="rId3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Garcia JNP, Milthorpe BK, Russel D, et al: Biomechanical study of canine spinal fracture fixation using pins or bone screws with polymethylmethacrylate. Vet Surg 23:322, 1994. </w:t>
      </w:r>
      <w:hyperlink r:id="rId3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Grasmueck S, Steffen F: Survival rates and outcomes in cats with thoracic and lumbar spinal cord injuries due to external trauma. J Small Anim Pract 45:284, 2004. </w:t>
      </w:r>
      <w:hyperlink r:id="rId3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adley MN, Walters BC, Grabb PA, et al: Pharmacological therapy after acute cervical spinal cord injury. Neurosurgery 50(suppl):S63, 2002. </w:t>
      </w:r>
      <w:hyperlink r:id="rId3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amza M, Dionne RA: Mechanisms of non-opioid analgesics beyond cyclooxygenase enzyme inhibition. Curr Mol Pharmacol 2:1, 2009. </w:t>
      </w:r>
      <w:hyperlink r:id="rId3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anson SM, Bostwick DR, Twedt DC, et al: Clinical evaluation of cimetidine, sucralfate, and misoprostol for prevention of gastrointestinal tract bleeding in dogs undergoing spinal surgery. Am J Vet Res 58:1320, 1997. </w:t>
      </w:r>
      <w:hyperlink r:id="rId3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arrington ML, Bagley RS: Realignment of a seventh lumbar vertebral fracture/luxation using a Senn retractor in two puppies. J Am Anim Hosp Assoc 34:377, 1998. </w:t>
      </w:r>
      <w:hyperlink r:id="rId3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awthorne JC, Blevins WE, Wallace LJ, et al: Cervical vertebral fractures in 56 dogs: a retrospective study. J Am Anim Hosp Assoc 35:135, 1999. </w:t>
      </w:r>
      <w:hyperlink r:id="rId3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ay CW, Muir P: Tearing of the dura mater in three dogs. Vet Rec 146:279, 2000. </w:t>
      </w:r>
      <w:hyperlink r:id="rId3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ettlich BF, Fosgate GT, Levine JM, et al: Accuracy of conventional radiography and computed tomography in predicting implant position in relation to the vertebral canal in dogs. Vet Surg 39(6):680, 2010. </w:t>
      </w:r>
      <w:hyperlink r:id="rId3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icks DG, Pitts MJ, Bagley RS, et al: In vitro biomechanical evaluations of screw-bar-polymethylmethacrylate and pin-polymethylmethacrylate internal fixation implants used to stabilize the vertebral motion unit of the fourth and fifth cervical vertebrae in vertebral column specimens from dogs. Am J Vet Res 70:719, 2009. </w:t>
      </w:r>
      <w:hyperlink r:id="rId3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inton LE, McLoughlin MA, Johnson SE: Spontaneous gastroduodenal perforation in 16 dogs and seven cats (1982–1999). J Am Anim Hosp Assoc 38:176, 2002. </w:t>
      </w:r>
      <w:hyperlink r:id="rId3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erlein BF, Redding RW, Hoff EJ, et al: Evaluation of dexamethasone, DMSO, mannitol, and solcoseryl in acute spinal cord trauma. J Am Anim Hosp Assoc 19:216, 1983.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ugenholtz H, Cass DE, Dvorak MF, et al: High-dose methylprednisolone for acute closed spinal cord injury: only a treatment option. Can J Neurol Sci 29:227, 2002. </w:t>
      </w:r>
      <w:hyperlink r:id="rId3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urlbert RJ: Strategies of medical intervention in the management of acute spinal cord injury. Spine 31:S16, 2006. </w:t>
      </w:r>
      <w:hyperlink r:id="rId3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Hyers TM, Tricomi SM, Liao JJ: Inhibition of some human neutrophil functions by the cyclooxygenase inhibitor ketorolac tromethamine. J Leukoc Biol 51:490, 1992. </w:t>
      </w:r>
      <w:hyperlink r:id="rId3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Ito D, Matsunaga S, Jeffery ND, et al: Prognostic value of magnetic resonance imaging in dogs with paraplegia caused by thoracolumbar intervertebral disk extrusion: 77 cases (2000–2003). J Am Vet Med Assoc 227:1454, 2005. </w:t>
      </w:r>
      <w:hyperlink r:id="rId3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Janssens LAA: Acupuncture for the treatment of thoracolumbar and cervical disc disease in the dog. Probl Vet Med 4:107, 1992. </w:t>
      </w:r>
      <w:hyperlink r:id="rId3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Kim YJ, Lenke LG, Bridwell KH, et al: Free hand pedicle screw placement in the thoracic spine: is it safe? Spine 29:333, 2004. </w:t>
      </w:r>
      <w:hyperlink r:id="rId3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Kinns J, Mai W, Seiler G, et al: Radiographic sensitivity and negative predictive value for acute canine spinal trauma. Vet Radiol Ultrasound 47:563, 2006. </w:t>
      </w:r>
      <w:hyperlink r:id="rId3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Koehler CL, Stover SM, LeCouteur RA, et al: Effect of a ventral slot procedure and of smooth or positive-profile threaded pins with polymethylmethacrylate fixation on intervertebral biomechanics at treated and adjacent canine cervical vertebral motion units. Am J Vet Res 66:678, 2005. </w:t>
      </w:r>
      <w:hyperlink r:id="rId3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Kraus KH: The pathophysiology of spinal cord injury and its clinical implications. Semin Vet Med Surg 11:201, 1996.</w:t>
      </w:r>
      <w:hyperlink r:id="rId3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KuKanich B, Papich MG: Pharmacokinetics of tramadol and the metabolite O-desmethyltramadol in dogs. J Vet Pharmacol Ther 27:239, 2004. </w:t>
      </w:r>
      <w:hyperlink r:id="rId3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Lammertse D, Dungan D, Dreisbach J, et al: Neuroimaging in traumatic spinal cord injury: an evidence-based review for clinical practice and research. J Spinal Cord Med 30:205, 2007. </w:t>
      </w:r>
      <w:hyperlink r:id="rId3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Lanz OI, Jones JC, Bergman R: Use of an external skeletal fixator to correct spinal fracture/luxation and instability in three dogs. Vet Neurol NeuroSurg (serial online) 2:1, 2000. Available at: </w:t>
      </w:r>
      <w:hyperlink r:id="rId3417" w:tgtFrame="_new">
        <w:r>
          <w:rPr>
            <w:rStyle w:val="InternetLink"/>
            <w:rFonts w:eastAsia="Times New Roman" w:cs="Arial" w:ascii="Arial" w:hAnsi="Arial"/>
            <w:color w:val="0000FF"/>
            <w:sz w:val="20"/>
            <w:u w:val="single"/>
          </w:rPr>
          <w:t>http://www.vin.com/VNNJ/Journal.plx?AID=1471085</w:t>
        </w:r>
      </w:hyperlink>
      <w:r>
        <w:rPr>
          <w:rFonts w:eastAsia="Times New Roman" w:cs="Arial" w:ascii="Arial" w:hAnsi="Arial"/>
          <w:sz w:val="20"/>
          <w:szCs w:val="20"/>
        </w:rPr>
        <w:t xml:space="preserve">. Accessed October 24, 2009.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Levine JM, Fosgate GT, Chen AV, et al: Magnetic resonance imaging in dogs with neurologic impairment due to acute thoracic and lumbar intervertebral disk herniation. J Vet Intern Med 23:1220, 2009. </w:t>
      </w:r>
      <w:hyperlink r:id="rId3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Levine JM, Levine GJ, Boozer L: Adverse effects and outcome associated with dexamethasone administration in dogs with acute thoracolumbar intervertebral disk herniation: 161 cases (2000–2006). J Am Vet Med Assoc 232:411, 2008. </w:t>
      </w:r>
      <w:hyperlink r:id="rId3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Ludders JW, Ekstrom PM, Linn KA: Anesthesia case of the month: complications during surgery for a spinal fracture in a dog. J Am Vet Med Assoc 213:612, 1998. </w:t>
      </w:r>
      <w:hyperlink r:id="rId3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hiesen DT: Thoracolumbar spinal fractures/luxations: surgical management. Compend Contin Educ Small Anim Pract 5:867, 1983.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Anulty JF, Lenehan TM, Maletz LM: Modified segmental spinal instrumentation in repair of spinal fractures and luxations in dogs. Vet Surg 15:143, 1986.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McKee WM: Spinal trauma in dogs and cats: a review of 51 cases. Vet Rec 126:285, 1990. </w:t>
      </w:r>
      <w:hyperlink r:id="rId3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pPr>
      <w:r>
        <w:rPr>
          <w:rFonts w:eastAsia="Times New Roman" w:cs="Arial" w:ascii="Arial" w:hAnsi="Arial"/>
          <w:sz w:val="20"/>
          <w:szCs w:val="20"/>
        </w:rPr>
        <w:t xml:space="preserve">McKee WM, Downes CJ: Vertebral stabilisation and selective decompression for the management of triple thoracolumbar disc protrusions. J Small Anim Pract 49:536, 2008. </w:t>
      </w:r>
      <w:hyperlink r:id="rId3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Kee WM: SOP’s and spines. In Proceedings BVOA Spring Scientific Meeting, April 19, 2009, Austin Court, Birmingham, UK.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éheust P, Mallet C, Marouze C: Une nouvelle technique de stabilisation lombosacreé: l’arthrodèse par vissage pédiculaire, considérations anatomiques. Prat Méd Chir Anim Comp 35:193, 2000. </w:t>
      </w:r>
    </w:p>
    <w:p>
      <w:pPr>
        <w:pStyle w:val="Normal"/>
        <w:numPr>
          <w:ilvl w:val="0"/>
          <w:numId w:val="6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Méheust P, Mallet C, Marouze C: Une nouvelle technique de stabilisation lombosacreé: l’arthrodèse par vissage pédiculaire, étude Clinique de 5 cas. Prat Méd Chir Anim Comp 35:201, 2000.</w:t>
      </w:r>
    </w:p>
    <w:p>
      <w:pPr>
        <w:pStyle w:val="Normal"/>
        <w:numPr>
          <w:ilvl w:val="0"/>
          <w:numId w:val="61"/>
        </w:numPr>
        <w:spacing w:lineRule="auto" w:line="240" w:before="0" w:after="280"/>
        <w:ind w:left="720" w:hanging="720"/>
        <w:rPr/>
      </w:pPr>
      <w:r>
        <w:rPr>
          <w:rFonts w:eastAsia="Times New Roman" w:cs="Arial" w:ascii="Arial" w:hAnsi="Arial"/>
          <w:sz w:val="20"/>
          <w:szCs w:val="20"/>
        </w:rPr>
        <w:t xml:space="preserve">73a. Neo M, Fujibayash S, Miyata M et al: Vertebral artery injury during cervical spine surgery: a survey of more than 5600 operations. Spine 33:779, 2008. </w:t>
      </w:r>
      <w:hyperlink r:id="rId3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Olby N: Current concepts in the management of acute spinal cord injury. J Vet Intern Med 13:399, 1999. </w:t>
      </w:r>
      <w:hyperlink r:id="rId3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Ozak A, Nisbet HO, Yardimci C: Stabilisation with dorsal and ventral fixation of a traumatic cervical instability in a dog. Aust Vet J 87:413, 2009. </w:t>
      </w:r>
      <w:hyperlink r:id="rId3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tterson RH, Smith GK: Backsplinting for treatment of thoracic and lumbar fracture/luxation in the dog: principles of application and case series. Vet Comp Orthop Traumatol 5:179, 1992.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Rohrer CR, Hill RC, Fischer A, et al: Gastric hemorrhage in dogs given high doses of methylprednisolone sodium succinate. Am J Vet Res 60:977, 1999. </w:t>
      </w:r>
      <w:hyperlink r:id="rId3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Rowland JW, Hawryluk GWJ, Kwon B, et al: Current status of acute spinal cord injury pathophysiology and emerging therapies: promise on the horizon. Neurosurg Foc 25:1, 2008.</w:t>
      </w:r>
      <w:hyperlink r:id="rId3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Rusbridge C, Wheeler SJ, Lamb CR, et al: Vertebral plasma cell tumors in 8 dogs. J Vet Intern Med 13:126, 1999. </w:t>
      </w:r>
      <w:hyperlink r:id="rId3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ayer FT, Kronvall E, Nilsson OG: Methylprednisolone treatment in acute spinal cord injury: the myth challenged through a structured analysis of published literature. Spine J 6:335, 2006. </w:t>
      </w:r>
      <w:hyperlink r:id="rId3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chulz KS, Waldron DR, Grant JW, et al: Biomechanics of the thoracolumbar vertebral column of dogs during lateral bending. Am J Vet Res 57:1228, 1996. </w:t>
      </w:r>
      <w:hyperlink r:id="rId3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cott HW, McKee WM: Laminectomy for 34 dogs with thoracolumbar intervertebral disc disease and loss of deep pain perception. J Small Anim Pract 40:417, 1999. </w:t>
      </w:r>
      <w:hyperlink r:id="rId3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im HB: Neurosurgery. In Fossum TW, editor: Small animal surgery, ed 3, St Louis, 2007, Mosby, pp 1357.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elcer RR, Bubb WJ, Walker TL: Management of vertebral column fractures in dogs and cats: 211 cases (1977–1985). J Am Vet Med Assoc 198:1965, 1991. </w:t>
      </w:r>
      <w:hyperlink r:id="rId3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Gilson SD, Kornega JN, et al: Long term follow-up of spinal fracture fixation using screws or pins and bone cement in 30 dogs. In Proceedings Veterinary Orthopedic Society, March 5–12, 2005, Snowmass, CO.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H, Wheeler SJ: Small animal spinal disorders, ed 2, Philadelphia, 2005, Elsevier Limited.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ires PK, Waldron DR, Hedlund CS, et al: A biomechanical study of rotational instability in unaltered and surgically altered canine thoracolumbar vertebral motion units. Prog Vet Neurol 2:6, 1991.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hores A: Spinal trauma: pathophysiology and management of traumatic spinal injuries. Vet Clin North Am Small Anim Pract 22:859, 1992. </w:t>
      </w:r>
      <w:hyperlink r:id="rId3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ores A, Haut R, Bonner JA: An in-vitro study of plastic plates and Luque segmental fixation of the canine thoracic spine. Prog Vet Neurol 2:279, 1991.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hores A, Nichols G, Rochat M, et al: Combined Kirschner-Ehmer device and dorsal spinal plate fixation technique for caudal lumbar vertebral fractures in dogs. J Am Vet Med Assoc 195:335, 1989. </w:t>
      </w:r>
      <w:hyperlink r:id="rId3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hores A, Nichols C, Koelling HA, et al: Combined Kirschner-Ehmer device and dorsal spinal plate fixation of caudal lumbar fractures in dogs: biomechanical properties. Am J Vet Res 49:1979, 1988. </w:t>
      </w:r>
      <w:hyperlink r:id="rId3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Simpson SA, Syring R, Otto CM: Severe blunt trauma in dogs: 235 cases (1997–2003). J Vet Emerg Crit Care 19:588, 2009.</w:t>
      </w:r>
      <w:hyperlink r:id="rId3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Rudy RL: Fractures of the seventh lumbar vertebra in the dog. J Am Anim Hosp Assoc 11:167, 1975.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eak DD, Olmstead ML: Fracture/luxations of the sacrococcygeal area in the cat: a retrospective study of 51 cases. Vet Surg 14:319, 1985.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mugar SS, Schweitzer ME, Hume E: MRI in patients with intraspinal bullets. J Magn Reson Imaging 9:151, 1999. </w:t>
      </w:r>
      <w:hyperlink r:id="rId3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ill J: Analgesic effects of acupuncture in thoracolumbar disc disease in dogs. J Small Anim Pract 30:298, 1989.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urges BK, LeCouteur RA: Vertebral fractures and luxations. In Slatter D, editor: Textbook of small animal surgery, ed 3, Philadelphia, 2003, Elsevier Science, pp 1244.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waim SF: Vertebral body plating for spinal immobilization. J Am Vet Med Assoc 158:1683, 1971. </w:t>
      </w:r>
      <w:hyperlink r:id="rId3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Swain CA, Ribble GA, Wilson JW: Histologic evaluation of response to implantation of polyvinilide plates in dogs and rats. Vet Surg 17:278, 1988. </w:t>
      </w:r>
      <w:hyperlink r:id="rId3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RA: Postsurgical physical therapy: the missing link. Compend Contin Educ Small Anim Pract 14:1583, 1992.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Toombs JP, Collins LG, Graves GM, et al: Colonic perforation in corticosteroid-treated dogs. J Am Vet Med Assoc 188:145, 1986. </w:t>
      </w:r>
      <w:hyperlink r:id="rId3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Trotter EJ: Cervical spine locking plate fixation for treatment of cervical spondylotic myelopathy in large breed dogs. Vet Surg 38:705, 2009. </w:t>
      </w:r>
      <w:hyperlink r:id="rId3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ner WD: Fractures and fracture-luxations of the lumbar spine: a retrospective study in the dog. J Am Anim Hosp Assoc 23:459, 1987.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Ullman SL, Boudrieau RJ: Internal skeletal fixation using a Kirschner apparatus for stabilization of fracture/luxations of the lumbosacral joint in six dogs: a modification of the transilial pin technique. Vet Surg 22:11, 1993. </w:t>
      </w:r>
      <w:hyperlink r:id="rId3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iguier E, Petit-Etienne G, Magnier J, et al: In vitro biomechanical evaluation of unstable T13-L1 stabilization procedures in dogs. In Proceedings of ECVS Eleventh Annual Meeting, July 2002, Vienna, Austria.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Voss K, Steffen F, Montavon PM: Use of the ComPact UniLock System for ventral stabilization procedures of the cervical spine. Vet Comp Orthop Traumatol 19:21, 2006. </w:t>
      </w:r>
      <w:hyperlink r:id="rId3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Voss K, Montavon PM: Tension band stabilization of fractures and luxations of the thoracolumbar vertebrae in dogs and cats: 38 cases (1993–2002). J Am Vet Med Assoc 225:78, 2004. </w:t>
      </w:r>
      <w:hyperlink r:id="rId3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dron DR, Shires PK, McCain W, et al: The rotational stabilizing effect of spinal fixation techniques in an unstable vertebral model. Prog Vet Neurol 2:105, 1991.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ker TM, Tucker R, Welch RD, et al: Fluoroscopic placement of transfixation pins for the external skeletal fixation of the canine spine: an anatomic study. In Proceedings Veterinary Orthopedic Society, February 24-March 3, 2001, Lake Louise, Alberta, Canada.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ter MC, Smith GK, Newton CD: Canine lumbar spinal internal fixation techniques: a comparative biomechanical study. Vet Surg 15:191, 1986.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ang VY, Chin CT, Lu DC: Free-hand thoracic pedicle screws placed by neurosurgery residents: a CT analysis. Eur Spine J 19:821, 2010. </w:t>
      </w:r>
      <w:hyperlink r:id="rId3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atine S, Cabassu JP, Catheland S, et al: Computed tomographic study of implantation corridors in canine vertebrae. J Small Anim Pract 47:651, 2006. </w:t>
      </w:r>
      <w:hyperlink r:id="rId3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eh JM, Kraus KH: Use of a four pin and methylmethacrylate fixation in L7 and the iliac body to stabilize lumbosacral fracture-luxations: a clinical and anatomic study. Vet Surg 36:775, 2007. </w:t>
      </w:r>
      <w:hyperlink r:id="rId3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heeler JL, Cross AR, Rapoff AJ: A comparison of the accuracy and safety of vertebral body pin placement using a fluoroscopically guided versus an open surgical approach: an in vitro study. Vet Surg 31:468, 2002. </w:t>
      </w:r>
      <w:hyperlink r:id="rId3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heeler JL, Lewis DD, Cross AR, et al: Closed fluoroscopic-assisted spinal arch external skeletal fixation for the stabilization of vertebral column injuries in five dogs. Vet Surg 36:442, 2007. </w:t>
      </w:r>
      <w:hyperlink r:id="rId3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pPr>
      <w:r>
        <w:rPr>
          <w:rFonts w:eastAsia="Times New Roman" w:cs="Arial" w:ascii="Arial" w:hAnsi="Arial"/>
          <w:sz w:val="20"/>
          <w:szCs w:val="20"/>
        </w:rPr>
        <w:t xml:space="preserve">Wininger DA, Fass RJ: Antibiotic-impregnated cement and beads for orthopedic infections. Antimicrob Agents Chemother 40:2675, 1996. </w:t>
      </w:r>
      <w:hyperlink r:id="rId3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ng WT, Emms SG: Use of pins and methylmethacrylate in stabilization of spinal fractures and luxations. J Small Anim Pract 33:415, 1992. </w:t>
      </w:r>
    </w:p>
    <w:p>
      <w:pPr>
        <w:pStyle w:val="Normal"/>
        <w:numPr>
          <w:ilvl w:val="0"/>
          <w:numId w:val="4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arrow TG, Jeffery ND: Dura mater laceration associated with acute paraplegia in three dogs. Vet Rec 146:138, 2000. </w:t>
      </w:r>
      <w:hyperlink r:id="rId3451" w:tgtFrame="_blank">
        <w:r>
          <w:rPr>
            <w:rStyle w:val="InternetLink"/>
            <w:rFonts w:eastAsia="Times New Roman" w:cs="Arial" w:ascii="Arial" w:hAnsi="Arial"/>
            <w:color w:val="0000FF"/>
            <w:sz w:val="20"/>
            <w:u w:val="single"/>
          </w:rPr>
          <w:t>PUBMED Abstract</w:t>
        </w:r>
      </w:hyperlink>
    </w:p>
    <w:p>
      <w:pPr>
        <w:pStyle w:val="Normal"/>
        <w:numPr>
          <w:ilvl w:val="0"/>
          <w:numId w:val="40"/>
        </w:numPr>
        <w:spacing w:lineRule="auto" w:line="240" w:before="0" w:after="280"/>
        <w:ind w:left="720" w:hanging="720"/>
        <w:rPr/>
      </w:pPr>
      <w:r>
        <w:rPr>
          <w:rFonts w:eastAsia="Times New Roman" w:cs="Arial" w:ascii="Arial" w:hAnsi="Arial"/>
          <w:sz w:val="20"/>
          <w:szCs w:val="20"/>
        </w:rPr>
        <w:t xml:space="preserve">118a. Young W, Yen V, Blight A: Extracellular calcium ion activity in experimental spinal cord contusion. Brain Res 235:105, 1982. </w:t>
      </w:r>
      <w:hyperlink r:id="rId3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0"/>
        </w:numPr>
        <w:spacing w:lineRule="auto" w:line="240" w:before="0" w:after="280"/>
        <w:ind w:left="720" w:hanging="720"/>
        <w:rPr/>
      </w:pPr>
      <w:r>
        <w:rPr>
          <w:rFonts w:eastAsia="Times New Roman" w:cs="Arial" w:ascii="Arial" w:hAnsi="Arial"/>
          <w:sz w:val="20"/>
          <w:szCs w:val="20"/>
        </w:rPr>
        <w:t xml:space="preserve">Zindrick MR, Wiltse LL, Widel EH, et al: A biomechanical study of intrapeduncular screw fixation in the lumbosacral spine. Clin Orthop Relat Res 203:99, 1986. </w:t>
      </w:r>
      <w:hyperlink r:id="rId3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5: Medical and Surgical Management of the Brain-Injured Pet</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9"/>
        </w:numPr>
        <w:spacing w:lineRule="auto" w:line="240" w:before="0" w:after="0"/>
        <w:ind w:left="720" w:hanging="720"/>
        <w:rPr/>
      </w:pPr>
      <w:r>
        <w:rPr>
          <w:rFonts w:eastAsia="Times New Roman" w:cs="Arial" w:ascii="Arial" w:hAnsi="Arial"/>
          <w:sz w:val="20"/>
          <w:szCs w:val="20"/>
        </w:rPr>
        <w:t xml:space="preserve">Adeleye A, Shohami E, Nachman D, et al: D-cycloserine improves functional outcome after traumatic brain injury with wide therapeutic window. Eur J Pharmacol 629:25, 2010. </w:t>
      </w:r>
      <w:hyperlink r:id="rId3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Aslan A, Gurelik M, Cemek M, et al: Nimodipine can improve cerebral metabolism and outcome in patients with severe head trauma. Pharmacol Res 59:120, 2009. </w:t>
      </w:r>
      <w:hyperlink r:id="rId3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agley RS, Harrington ML, Pluhar GE, et al: Effect of craniectomy/durotomy alone and in combination with hyperventilation, diuretics, and corticosteroids on intracranial pressure in clinically normal dogs. Am J Vet Res 57:116, 1996. </w:t>
      </w:r>
      <w:hyperlink r:id="rId3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Bilotta F, Caramia R, Cernak I, et al: Intensive insulin therapy after severe traumatic brain injury: a randomized clinical trial. Neurocrit Care 9:159, 2008. </w:t>
      </w:r>
      <w:hyperlink r:id="rId3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iterio G, Andrews PJD: Refractory elevated intracranial pressure: intensivist’s role in solving the dilemma of decompressive craniectomy. Intensive Care Med 33:45, 2007. </w:t>
      </w:r>
      <w:hyperlink r:id="rId3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oester A, Neumann CR, Schmidt MI: Intensive insulin therapy in severe traumatic brain injury: a randomized trial. J Trauma 68:904, 2010. </w:t>
      </w:r>
      <w:hyperlink r:id="rId3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Cruz J, Minoja G, Okuchi K, Facco E: Successful use of the new high-dose mannitol treatment in patients with Glasgow Coma Scale scores of 3 and bilateral abnormal pupillary widening: a randomized trial. J Neurosurg 100:376, 2004. </w:t>
      </w:r>
      <w:hyperlink r:id="rId3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Bailey CS, Haskins SC, et al: Evaluation of an epidural intracranial pressure monitoring system in cats. J Vet Emerg Crit Care 7:20, 1997.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Dewitt DS, Prough DS, Uchida T, et al: Effects of nalmefene, CG3703, tirilazad, or dopamine on cerebral blood flow, oxygen delivery, and electroencephalographic activity after traumatic brain injury and hemorrhage. J Neurotrauma 14:931, 1997. </w:t>
      </w:r>
      <w:hyperlink r:id="rId3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Edwards P, Arango M, Balica L, et al: Final results of MRC CRASH, a randomised placebo-controlled trial of intravenous corticosteroid in adults with head injury-outcomes at 6 months. Lancet 365:1957, 2005. </w:t>
      </w:r>
      <w:hyperlink r:id="rId3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Gondim FD, Aiyagari V, Shackleford A, Diringer MN: Osmolality not predictive of mannitol-induced acute renal insufficiency. J Neurosurg 103:444, 2005. </w:t>
      </w:r>
      <w:hyperlink r:id="rId3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Hall ED, Vaishnav RA, Mustafa AG: Antioxidant therapies for traumatic brain injury. Neurotherapeutics 7:51, 2010. </w:t>
      </w:r>
      <w:hyperlink r:id="rId3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Hutchinson PJ, Corteen E, Czosnyka M, et al: Decompressive craniectomy in traumatic brain injury: the randomized multicenter RESCUEicp study (</w:t>
      </w:r>
      <w:hyperlink r:id="rId3465" w:tgtFrame="_new">
        <w:r>
          <w:rPr>
            <w:rStyle w:val="InternetLink"/>
            <w:rFonts w:eastAsia="Times New Roman" w:cs="Arial" w:ascii="Arial" w:hAnsi="Arial"/>
            <w:color w:val="0000FF"/>
            <w:sz w:val="20"/>
            <w:u w:val="single"/>
          </w:rPr>
          <w:t>www.RESCUEicp.com</w:t>
        </w:r>
      </w:hyperlink>
      <w:r>
        <w:rPr>
          <w:rFonts w:eastAsia="Times New Roman" w:cs="Arial" w:ascii="Arial" w:hAnsi="Arial"/>
          <w:sz w:val="20"/>
          <w:szCs w:val="20"/>
        </w:rPr>
        <w:t xml:space="preserve">). Acta Neurochir Suppl 96:17, 2006. </w:t>
      </w:r>
      <w:hyperlink r:id="rId3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Pérez-Bárcena J, Llompart-Pou JA, Homar J, et al: Pentobarbital versus thiopental in the treatment of refractory intracranial hypertension in patients with traumatic brain injury: a randomized controlled trial. Crit Care 12:R112, 2008.</w:t>
      </w:r>
      <w:hyperlink r:id="rId3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Platt SR, Radaelli ST, McDonnell JJ: The prognostic value of the modified Glasgow Coma Scale in head trauma in dogs. J Vet Intern Med 15:581, 2001. </w:t>
      </w:r>
      <w:hyperlink r:id="rId3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Schalén W, Messeter K, Nordström CH: Complications and side effects during thiopentone therapy in patients with severe head injuries. Acta Anaesthesiol Scand 36:369, 1992.</w:t>
      </w:r>
      <w:hyperlink r:id="rId3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Schierhout G, Roberts I: Anti-epileptic drugs for preventing seizures following acute traumatic brain injury. Cochrane Database Syst Rev (4):CD000173, 2001.</w:t>
      </w:r>
      <w:hyperlink r:id="rId3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Shafi S, Diaz-Arrastia R, Madden C, Gentilello L: Intracranial pressure monitoring in brain-injured patients is associated with worsening of survival. J Trauma 64:335, 2008. </w:t>
      </w:r>
      <w:hyperlink r:id="rId3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Sydenham E, Roberts I, Alderson P: Hypothermia for traumatic head injury. Cochrane Database Syst Rev (2):CD001048, 2009.</w:t>
      </w:r>
      <w:hyperlink r:id="rId3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Syring RS, Otto CM, Drobatz KJ: Hyperglycemia in dogs and cats with head trauma: 122 cases (1997-1999). J Am Vet Med Assoc 218:1124, 2001. </w:t>
      </w:r>
      <w:hyperlink r:id="rId3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Tang ME, Lobel DA: Severe traumatic brain injury: maximizing outcomes. Mt Sinai J Med 76:119, 2009. </w:t>
      </w:r>
      <w:hyperlink r:id="rId3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9"/>
        </w:numPr>
        <w:spacing w:lineRule="auto" w:line="240" w:before="0" w:after="200"/>
        <w:ind w:left="720" w:hanging="720"/>
        <w:rPr/>
      </w:pPr>
      <w:r>
        <w:rPr>
          <w:rFonts w:eastAsia="Times New Roman" w:cs="Arial" w:ascii="Arial" w:hAnsi="Arial"/>
          <w:sz w:val="20"/>
          <w:szCs w:val="20"/>
        </w:rPr>
        <w:t xml:space="preserve">The Brain Trauma Foundation: Guidelines information. Available at: </w:t>
      </w:r>
      <w:hyperlink r:id="rId3475" w:tgtFrame="_new">
        <w:r>
          <w:rPr>
            <w:rStyle w:val="InternetLink"/>
            <w:rFonts w:eastAsia="Times New Roman" w:cs="Arial" w:ascii="Arial" w:hAnsi="Arial"/>
            <w:color w:val="0000FF"/>
            <w:sz w:val="20"/>
            <w:u w:val="single"/>
          </w:rPr>
          <w:t>http://www.braintrauma.org/</w:t>
        </w:r>
      </w:hyperlink>
      <w:r>
        <w:rPr>
          <w:rFonts w:eastAsia="Times New Roman" w:cs="Arial" w:ascii="Arial" w:hAnsi="Arial"/>
          <w:sz w:val="20"/>
          <w:szCs w:val="20"/>
        </w:rPr>
        <w:t xml:space="preserve">. Accessed October 23, 2009. </w:t>
      </w:r>
    </w:p>
    <w:p>
      <w:pPr>
        <w:pStyle w:val="Normal"/>
        <w:numPr>
          <w:ilvl w:val="0"/>
          <w:numId w:val="59"/>
        </w:numPr>
        <w:spacing w:lineRule="auto" w:line="240" w:before="0" w:after="280"/>
        <w:ind w:left="720" w:hanging="720"/>
        <w:rPr/>
      </w:pPr>
      <w:r>
        <w:rPr>
          <w:rFonts w:eastAsia="Times New Roman" w:cs="Arial" w:ascii="Arial" w:hAnsi="Arial"/>
          <w:sz w:val="20"/>
          <w:szCs w:val="20"/>
        </w:rPr>
        <w:t xml:space="preserve">Van Beek JGM, Mushkudiani NA, Steyerberg EW, et al: Prognostic value of admission laboratory parameters in traumatic brain injury: results from the IMPACT study. J Neurotrauma 24:315, 2007. </w:t>
      </w:r>
      <w:hyperlink r:id="rId3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6: Intracranial Neoplasi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3"/>
        </w:numPr>
        <w:spacing w:lineRule="auto" w:line="240" w:before="0" w:after="0"/>
        <w:ind w:left="720" w:hanging="720"/>
        <w:rPr/>
      </w:pPr>
      <w:r>
        <w:rPr>
          <w:rFonts w:eastAsia="Times New Roman" w:cs="Arial" w:ascii="Arial" w:hAnsi="Arial"/>
          <w:sz w:val="20"/>
          <w:szCs w:val="20"/>
        </w:rPr>
        <w:t>Adamo PF, Cantile C, Steinberg H: Evaluation of progesterone and estrogen receptor expression in 15 meningiomas of dogs and cats. Am J Vet Res 64:1310, 2003.</w:t>
      </w:r>
      <w:hyperlink r:id="rId3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damo PF, Dubielzig R: Canine and feline meningiomas: diagnosis, treatment, and prognosis. Compend Contin Educ Vet 27:951, 2004. </w:t>
      </w:r>
    </w:p>
    <w:p>
      <w:pPr>
        <w:pStyle w:val="Normal"/>
        <w:numPr>
          <w:ilvl w:val="0"/>
          <w:numId w:val="63"/>
        </w:numPr>
        <w:spacing w:lineRule="auto" w:line="240" w:before="0" w:after="200"/>
        <w:ind w:left="720" w:hanging="720"/>
        <w:rPr/>
      </w:pPr>
      <w:r>
        <w:rPr>
          <w:rFonts w:eastAsia="Times New Roman" w:cs="Arial" w:ascii="Arial" w:hAnsi="Arial"/>
          <w:sz w:val="20"/>
          <w:szCs w:val="20"/>
        </w:rPr>
        <w:t>Axlund TW, McGlasson ML, Smith AN: Surgery alone or in combination with radiation therapy for treatment of intracranial meningiomas in dogs: 31 cases (1989-2002). J Am Vet Med Assoc 221:1597, 2002.</w:t>
      </w:r>
      <w:hyperlink r:id="rId3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Bagley RS, Kornegay JN, Lane SB, et al: Cystic meningiomas in 2 dogs. J Vet Intern Med 10:72, 1996.</w:t>
      </w:r>
      <w:hyperlink r:id="rId3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gley RS, Kornegay JN, Lane SB, Thrall DE: Central nervous system neoplasia. In Slatter DH, editor: Textbook of small animal surgery, ed 3, Philadelphia, 1992, Saunders, pp 2137. </w:t>
      </w:r>
    </w:p>
    <w:p>
      <w:pPr>
        <w:pStyle w:val="Normal"/>
        <w:numPr>
          <w:ilvl w:val="0"/>
          <w:numId w:val="63"/>
        </w:numPr>
        <w:spacing w:lineRule="auto" w:line="240" w:before="0" w:after="200"/>
        <w:ind w:left="720" w:hanging="720"/>
        <w:rPr/>
      </w:pPr>
      <w:r>
        <w:rPr>
          <w:rFonts w:eastAsia="Times New Roman" w:cs="Arial" w:ascii="Arial" w:hAnsi="Arial"/>
          <w:sz w:val="20"/>
          <w:szCs w:val="20"/>
        </w:rPr>
        <w:t>Bailey CS, Higgins RJ: Characteristics of cisternal cerebrospinal fluid associated with primary brain tumors in the dog: a retrospective study. J Am Vet Med Assoc 188:418, 1986.</w:t>
      </w:r>
      <w:hyperlink r:id="rId3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Bindal RK, Sawaya R, Leavens M, et al: Surgical treatment of multiple brain metastasis. J Neurosurg 79:210, 1993.</w:t>
      </w:r>
      <w:hyperlink r:id="rId3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Bishop TM, Morrison J, Summers BA, et al: Meningioangiomatosis in young dogs: a case series and literature review. J Vet Intern Med 18:522, 2004.</w:t>
      </w:r>
      <w:hyperlink r:id="rId3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Bley CR, Sumova M, Roose M, et al: Irradiation of brain tumors in dogs with neurologic disease. J Vet Intern Med 19:849, 2005.</w:t>
      </w:r>
      <w:hyperlink r:id="rId3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Brearley MJ, Jeffery ND, Phillips SM, Dennis R: Hypofractionated radiation therapy of brain masses in dogs: a retrospective analysis of survival of 83 cases (1991-1996). J Vet Intern Med 13:408, 1999.</w:t>
      </w:r>
      <w:hyperlink r:id="rId3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utela MA, Dewey CW, Cerda-Gonzalez, et al: Oral hydroxyurea therapy for dogs with suspected intracranial meningioma: a retrospective cohort study (2004-2009), Proceedings 27rd ACVIM Forum, Montreal, Quebec, Canada, 2009, ACVIM. </w:t>
      </w:r>
    </w:p>
    <w:p>
      <w:pPr>
        <w:pStyle w:val="Normal"/>
        <w:numPr>
          <w:ilvl w:val="0"/>
          <w:numId w:val="63"/>
        </w:numPr>
        <w:spacing w:lineRule="auto" w:line="240" w:before="0" w:after="200"/>
        <w:ind w:left="720" w:hanging="720"/>
        <w:rPr/>
      </w:pPr>
      <w:r>
        <w:rPr>
          <w:rFonts w:eastAsia="Times New Roman" w:cs="Arial" w:ascii="Arial" w:hAnsi="Arial"/>
          <w:sz w:val="20"/>
          <w:szCs w:val="20"/>
        </w:rPr>
        <w:t>Cherubini GB, Mantis P, Martinez CR, et al: Utility of magnetic resonance imaging for distinguishing neoplastic from non-neoplastic brain lesions in dogs and cats. Vet Radiol Ultrasound 46:384, 2005.</w:t>
      </w:r>
      <w:hyperlink r:id="rId3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R: Chemotherapy for brain tumors. Vet Med Report 2:391, 1990.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Encephalopathies: disorders of the brain. In Dewey CW, editor: A practical guide to canine and feline neurology, ed 2, Ames, IA, 2008, Wiley-Blackwell, pp 156.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Surgical disorders of the brain, Proceedings 23rd ACVIM Forum, Baltimore, MD, 2005, ACVIM, p 324.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ckinson P: Targeting of vascular endothelial growth factor in canine primary brain tumors. J Vet Intern Med 18:410, 2004.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mski DS, Cook JR: Carmustine-induced partial remission of an astrocytoma in a dog. J Am Anim Hosp Assoc 26:179, 1990.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n TM, Kitchell BE: Lomustine. Compend Contin Educ Vet 22:934, 2000. </w:t>
      </w:r>
    </w:p>
    <w:p>
      <w:pPr>
        <w:pStyle w:val="Normal"/>
        <w:numPr>
          <w:ilvl w:val="0"/>
          <w:numId w:val="63"/>
        </w:numPr>
        <w:spacing w:lineRule="auto" w:line="240" w:before="0" w:after="200"/>
        <w:ind w:left="720" w:hanging="720"/>
        <w:rPr/>
      </w:pPr>
      <w:r>
        <w:rPr>
          <w:rFonts w:eastAsia="Times New Roman" w:cs="Arial" w:ascii="Arial" w:hAnsi="Arial"/>
          <w:sz w:val="20"/>
          <w:szCs w:val="20"/>
        </w:rPr>
        <w:t>Forterre F, Tomek A, Konar M, et al: Multiple meningiomas: clinical, radiological, surgical, and pathological findings with outcome in four cats. J Feline Med Surg 9:36, 2007.</w:t>
      </w:r>
      <w:hyperlink r:id="rId3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terre FG, Fritsch S, Kaiser K, et al: Surgical approach for tentorial meningiomas in cats: a review of six cases. J Feline Med Surg 8:227, 2006.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sson BA, Bagley RS, Gay JM, et al; Pneumonia after intracranial surgery in dogs. Vet Surg 30:432, 2004. </w:t>
      </w:r>
    </w:p>
    <w:p>
      <w:pPr>
        <w:pStyle w:val="Normal"/>
        <w:numPr>
          <w:ilvl w:val="0"/>
          <w:numId w:val="63"/>
        </w:numPr>
        <w:spacing w:lineRule="auto" w:line="240" w:before="0" w:after="200"/>
        <w:ind w:left="720" w:hanging="720"/>
        <w:rPr/>
      </w:pPr>
      <w:r>
        <w:rPr>
          <w:rFonts w:eastAsia="Times New Roman" w:cs="Arial" w:ascii="Arial" w:hAnsi="Arial"/>
          <w:sz w:val="20"/>
          <w:szCs w:val="20"/>
        </w:rPr>
        <w:t>Fulton L: The use of lomustine in the treatment of brain masses, Proceedings 9th ACVIM Forum, Blacksburg, VA, 1991, ACVIM, p 827.</w:t>
        <w:br/>
        <w:t>22a. Fusco JV, Hohenhaus AE, Aiken SW, et al: Autologous blood collection and transfusion in cats undergoing partial craniectomy. J Am Vet Med Assoc 216:1584, 2000.</w:t>
      </w:r>
      <w:hyperlink r:id="rId3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Gallagher JG, Berg J, Knowles KE, et al: Prognosis after surgical excision of cerebral meningiomas in cats: 17 cases (1986-1992). J Am Vet Med Assoc 203:1437, 1993.</w:t>
      </w:r>
      <w:hyperlink r:id="rId3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Glass EN, Kapatkin A, Vite C, et al: Modified bilateral transfrontal sinus approach to the canine frontal lobe and olfactory lobe: surgical technique and five cases. J Am Anim Hosp Assoc 36:43, 2000.</w:t>
      </w:r>
      <w:hyperlink r:id="rId3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Graham JP, Newell SM, Voges AK, et al: The dural tail sign in the diagnosis of meningiomas. Vet Radiol Ultrasound 39:297, 1998.</w:t>
      </w:r>
      <w:hyperlink r:id="rId3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Greco JJ, Aiken SA, Berg JM, et al: Evaluation of intracranial meningioma resection with a surgical aspirator in dogs: 17 cases (1996-2004). J Am Vet Med Assoc 229:394, 2006.</w:t>
      </w:r>
      <w:hyperlink r:id="rId3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br/>
        <w:t>26a. Hanson JM, van ‘t HM, Voorhout G, et al. Efficacy of transsphenoidal hypophysectomy in treatment of dogs with pituitary-dependent hyperadrenocorticism. J Vet Intern Med;19:687, 2005.</w:t>
      </w:r>
      <w:hyperlink r:id="rId3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Heidner GL, Kornegay JN, Page RL, et al: Analysis of survival in a retrospective study of 86 dogs with brain tumors. J Vet Intern Med 5:219, 1991.</w:t>
      </w:r>
      <w:hyperlink r:id="rId3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Koblik PD, LeCouteur RA, Higgins RJ, et al: CT-guided brain biopsy using a modified Pelorus Mark III stereotactic system: experience with 50 dogs. Vet Radiol Ultrasound 40:434, 1999.</w:t>
      </w:r>
      <w:hyperlink r:id="rId3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Koestner A, Bilzer T, Fatzer R, et al: Histological classification of tumors of the nervous system of domestic animals, Washington, DC, 1999, Armed Forces Institute of Pathology.</w:t>
        <w:br/>
        <w:t>29a. Kooistra HS, Voorhout G, Mol JA, et al. Correlation between impairment of glucocorticoid feedback and the size of the pituitary gland in dogs with pituitary-dependent hyperadrenocorticism. J Endocrinol 152:387, 1997.</w:t>
      </w:r>
      <w:hyperlink r:id="rId3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rnegay JN: Imaging brain neoplasms: computed tomography and magnetic resonance imaging. Vet Med Report 2:372, 1990. </w:t>
      </w:r>
    </w:p>
    <w:p>
      <w:pPr>
        <w:pStyle w:val="Normal"/>
        <w:numPr>
          <w:ilvl w:val="0"/>
          <w:numId w:val="63"/>
        </w:numPr>
        <w:spacing w:lineRule="auto" w:line="240" w:before="0" w:after="200"/>
        <w:ind w:left="720" w:hanging="720"/>
        <w:rPr/>
      </w:pPr>
      <w:r>
        <w:rPr>
          <w:rFonts w:eastAsia="Times New Roman" w:cs="Arial" w:ascii="Arial" w:hAnsi="Arial"/>
          <w:sz w:val="20"/>
          <w:szCs w:val="20"/>
        </w:rPr>
        <w:t>Kraft SL: Retrospective review of 50 canine intracranial tumors evaluated by magnetic resonance imaging. J Vet Intern Med 11:218, 1997.</w:t>
      </w:r>
      <w:hyperlink r:id="rId3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LeCouteur RA: Tumors of the nervous system. In Withrow SJ, MacEwen EG, editors: Small animal clinical oncology, Philadelphia, PA, 2001, Saunders, p 393.</w:t>
        <w:br/>
        <w:t>32a. Lester NV, Hopkins AL, Bova FJ, et al. Radiosurgery using a stereotactic headframe system for irradiation of brain tumors in dogs. J Am Vet Med Assoc 219:1562, 2001.</w:t>
      </w:r>
      <w:hyperlink r:id="rId3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ng SN, Platt SR, Nixon C, et al: Association between MIB-1 staining and malignancy in canine intracranial neoplasms. J Vet Intern Med 17:402, 2003.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iani CL, Clemmons RM, Wong MA, et al: Stereotactic radiosurgery for the treatment of primary intracranial neoplasms in dogs. J Vet Intern Med 19:420, 2005. </w:t>
      </w:r>
    </w:p>
    <w:p>
      <w:pPr>
        <w:pStyle w:val="Normal"/>
        <w:numPr>
          <w:ilvl w:val="0"/>
          <w:numId w:val="63"/>
        </w:numPr>
        <w:spacing w:lineRule="auto" w:line="240" w:before="0" w:after="200"/>
        <w:ind w:left="720" w:hanging="720"/>
        <w:rPr/>
      </w:pPr>
      <w:r>
        <w:rPr>
          <w:rFonts w:eastAsia="Times New Roman" w:cs="Arial" w:ascii="Arial" w:hAnsi="Arial"/>
          <w:sz w:val="20"/>
          <w:szCs w:val="20"/>
        </w:rPr>
        <w:t>Mason WP, Gentili F, Macdonald DR, et al: Stabilization of disease progression by hydroxyurea in patients with recurrent or unresectable meningioma. J Neurosurg 97:341, 2002.</w:t>
      </w:r>
      <w:hyperlink r:id="rId3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er MN, Greco DS, LaRue SM: Outcomes of pituitary tumor irradiation in cats. J Vet Intern Med 20:1151, 2008. </w:t>
      </w:r>
    </w:p>
    <w:p>
      <w:pPr>
        <w:pStyle w:val="Normal"/>
        <w:numPr>
          <w:ilvl w:val="0"/>
          <w:numId w:val="63"/>
        </w:numPr>
        <w:spacing w:lineRule="auto" w:line="240" w:before="0" w:after="200"/>
        <w:ind w:left="720" w:hanging="720"/>
        <w:rPr/>
      </w:pPr>
      <w:r>
        <w:rPr>
          <w:rFonts w:eastAsia="Times New Roman" w:cs="Arial" w:ascii="Arial" w:hAnsi="Arial"/>
          <w:sz w:val="20"/>
          <w:szCs w:val="20"/>
        </w:rPr>
        <w:t>McEntee MC: Veterinary radiation therapy: review and current state of the art. J Am Anim Hosp Assoc 42:94, 2006.</w:t>
      </w:r>
      <w:hyperlink r:id="rId3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Meij BP, Voorhout G, van den Ingh TS, et al: Results of transsphenoidal hypophysectomy in 52 dogs with pituitary-dependent hyperadrenocorticism. Vet Surg 27: 246, 1998.</w:t>
      </w:r>
      <w:hyperlink r:id="rId3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Mellema LM, Samii VF, Vernau KM, LeCouteur RA: Meningeal enhancement on magnetic resonance imaging in 15 dogs and 3 cats. Vet Radiol Ultrasound 43:10, 2002.</w:t>
      </w:r>
      <w:hyperlink r:id="rId3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MP, Gavin PR, Bagley RS: Treatment of intracranial tumors: a review of conventional therapy and use of BNCT. Vet Cancer Soc 16:26, 1996. </w:t>
      </w:r>
    </w:p>
    <w:p>
      <w:pPr>
        <w:pStyle w:val="Normal"/>
        <w:numPr>
          <w:ilvl w:val="0"/>
          <w:numId w:val="63"/>
        </w:numPr>
        <w:spacing w:lineRule="auto" w:line="240" w:before="0" w:after="200"/>
        <w:ind w:left="720" w:hanging="720"/>
        <w:rPr/>
      </w:pPr>
      <w:r>
        <w:rPr>
          <w:rFonts w:eastAsia="Times New Roman" w:cs="Arial" w:ascii="Arial" w:hAnsi="Arial"/>
          <w:sz w:val="20"/>
          <w:szCs w:val="20"/>
        </w:rPr>
        <w:t>Nafe LA: Meningiomas in cats: a retrospective clinical study of 36 cases. J Am Vet Med Assoc 174:1224, 1979.</w:t>
      </w:r>
      <w:hyperlink r:id="rId3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Neibauer GW, Dayrell-Hart BL, Speciale J: Evaluation of craniotomy in dogs and cats. J Am Vet Med Assoc 198:89, 1991.</w:t>
      </w:r>
      <w:hyperlink r:id="rId3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Newton HB, Slivka MA, Stevens C: Hydroxyurea chemotherapy for unresectable or residual meningioma. J Neurooncol 49:165, 2000.</w:t>
      </w:r>
      <w:hyperlink r:id="rId3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scoe P: Anesthetic management of canine and feline patients undergoing craniotomy. Proceedings 23rd ACVIM Forum, Baltimore, 2005, ACVIM, p 361. </w:t>
      </w:r>
    </w:p>
    <w:p>
      <w:pPr>
        <w:pStyle w:val="Normal"/>
        <w:numPr>
          <w:ilvl w:val="0"/>
          <w:numId w:val="63"/>
        </w:numPr>
        <w:spacing w:lineRule="auto" w:line="240" w:before="0" w:after="200"/>
        <w:ind w:left="720" w:hanging="720"/>
        <w:rPr/>
      </w:pPr>
      <w:r>
        <w:rPr>
          <w:rFonts w:eastAsia="Times New Roman" w:cs="Arial" w:ascii="Arial" w:hAnsi="Arial"/>
          <w:sz w:val="20"/>
          <w:szCs w:val="20"/>
        </w:rPr>
        <w:t>Patnaik AK, Kay WJ, Hurvitz AI: Intracranial meningioma: a comparative pathologic study of 28 dogs. Vet Pathol 23:369, 1986.</w:t>
      </w:r>
      <w:hyperlink r:id="rId3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att SR, Scase TJ, Adams V, et al: Vascular endothelial growth factor expression in canine intracranial meningiomas and association with patient survival. J Vet Intern Med 20:663, 2004.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denas S, Pumarola M, Zamora A, et al: MRI and CSF findings in 30 dogs with histopathologically confirmed intracranial tumors. J Vet Intern Med 21:641, 2007. </w:t>
      </w:r>
    </w:p>
    <w:p>
      <w:pPr>
        <w:pStyle w:val="Normal"/>
        <w:numPr>
          <w:ilvl w:val="0"/>
          <w:numId w:val="63"/>
        </w:numPr>
        <w:spacing w:lineRule="auto" w:line="240" w:before="0" w:after="200"/>
        <w:ind w:left="720" w:hanging="720"/>
        <w:rPr/>
      </w:pPr>
      <w:r>
        <w:rPr>
          <w:rFonts w:eastAsia="Times New Roman" w:cs="Arial" w:ascii="Arial" w:hAnsi="Arial"/>
          <w:sz w:val="20"/>
          <w:szCs w:val="20"/>
        </w:rPr>
        <w:t>Schulman FY, Ribas JL, Carpenter JL, et al: Intracranial meningioma with pulmonary metastasis in three dogs Vet Pathol 29:196, 1992.</w:t>
      </w:r>
      <w:hyperlink r:id="rId3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Snyder JM, Shofer FS, Van Winkle TJ, Massicotte C: Canine intracranial primary neoplasia: 173 cases (1986-2003). J Vet Intern Med 20:669, 2006.</w:t>
      </w:r>
      <w:hyperlink r:id="rId3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Cummings JF, deLahunta A: Tumors of the central nervous system. In Summers BA, Cummings J, de Lahunta A, editors: Veterinary neuropathology, St Louis, 1995, Mosby, pp 68. </w:t>
      </w:r>
    </w:p>
    <w:p>
      <w:pPr>
        <w:pStyle w:val="Normal"/>
        <w:numPr>
          <w:ilvl w:val="0"/>
          <w:numId w:val="63"/>
        </w:numPr>
        <w:spacing w:lineRule="auto" w:line="240" w:before="0" w:after="200"/>
        <w:ind w:left="720" w:hanging="720"/>
        <w:rPr/>
      </w:pPr>
      <w:r>
        <w:rPr>
          <w:rFonts w:eastAsia="Times New Roman" w:cs="Arial" w:ascii="Arial" w:hAnsi="Arial"/>
          <w:sz w:val="20"/>
          <w:szCs w:val="20"/>
        </w:rPr>
        <w:t>Synder JM, Lipitz L, Skorupski KA, et al: Secondary intracranial neoplasia in the dog: 177 cases (1986-2003). J Vet Intern Med 22:172, 2008.</w:t>
      </w:r>
      <w:hyperlink r:id="rId3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ankey K, Faissler D, Kavirayani A, et al: Clinical presentation and outcome in dogs with histologically confirmed choroid plexus papillomas. J Vet Intern Med 20:782, 2006. </w:t>
      </w:r>
    </w:p>
    <w:p>
      <w:pPr>
        <w:pStyle w:val="Normal"/>
        <w:numPr>
          <w:ilvl w:val="0"/>
          <w:numId w:val="63"/>
        </w:numPr>
        <w:spacing w:lineRule="auto" w:line="240" w:before="0" w:after="200"/>
        <w:ind w:left="720" w:hanging="720"/>
        <w:rPr/>
      </w:pPr>
      <w:r>
        <w:rPr>
          <w:rFonts w:eastAsia="Times New Roman" w:cs="Arial" w:ascii="Arial" w:hAnsi="Arial"/>
          <w:sz w:val="20"/>
          <w:szCs w:val="20"/>
        </w:rPr>
        <w:t>Theon AP, Lecouteur RA, Carr EA, Griffey SM: Influence of tumor cell proliferation and sex hormone receptors on effectiveness of radiation therapy for dogs with incompletely resected meningiomas. J Am Vet Med Assoc 216:701, 2000.</w:t>
      </w:r>
      <w:hyperlink r:id="rId3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Theon AP, Feldman EC: Megavoltage irradiation of pituitary macrotumors in dogs with neurologic signs. J Am Vet Med Assoc 213:225, 1998.</w:t>
      </w:r>
      <w:hyperlink r:id="rId3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Tomek A, Cizinauskas S, Doherr M, et al: Intracranial neoplasia in 61 cats: localisation, tumour types and seizure patterns. J Feline Med Surg 8:243, 2006.</w:t>
      </w:r>
      <w:hyperlink r:id="rId3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Troxel MT, Vite CH, Massicotte C, et al: Magnetic resonance imaging features of feline intracranial neoplasia: retrospective analysis of 46 cases. J Vet Intern Med 18:176, 2004.</w:t>
      </w:r>
      <w:hyperlink r:id="rId3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pPr>
      <w:r>
        <w:rPr>
          <w:rFonts w:eastAsia="Times New Roman" w:cs="Arial" w:ascii="Arial" w:hAnsi="Arial"/>
          <w:sz w:val="20"/>
          <w:szCs w:val="20"/>
        </w:rPr>
        <w:t>Troxel MT, Vite CH, vanWinkle TJ, et al: Feline intracranial neoplasia: retrospective review of 160 cases (1985-2001). J Vet Intern Med 17:850, 2003.</w:t>
      </w:r>
      <w:hyperlink r:id="rId3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worth DR, Dickinson PJ, Sturges BK, et al: Clinicopathological features of choroid plexus tumors in dogs: 44 cases. J Vet Intern Med 20:735, 2006. </w:t>
      </w:r>
    </w:p>
    <w:p>
      <w:pPr>
        <w:pStyle w:val="Normal"/>
        <w:numPr>
          <w:ilvl w:val="0"/>
          <w:numId w:val="6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lf M, Pedroia V, Higgins RJ, et al: Intracranial ring enhancing lesions in dogs: a correlative CT scanning and neuropathologic study. Vet Radiol Ultrasound 36:16, 1995. </w:t>
      </w:r>
      <w:r>
        <w:br w:type="page"/>
      </w:r>
    </w:p>
    <w:p>
      <w:pPr>
        <w:pStyle w:val="Heading1"/>
        <w:rPr>
          <w:rFonts w:ascii="Arial" w:hAnsi="Arial" w:cs="Arial"/>
        </w:rPr>
      </w:pPr>
      <w:r>
        <w:rPr>
          <w:rFonts w:cs="Arial" w:ascii="Arial" w:hAnsi="Arial"/>
        </w:rPr>
        <w:t>Chapter 37: Congenital Brain Malformatio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7"/>
        </w:numPr>
        <w:spacing w:lineRule="auto" w:line="240" w:before="0" w:after="0"/>
        <w:ind w:left="720" w:hanging="720"/>
        <w:rPr/>
      </w:pPr>
      <w:r>
        <w:rPr>
          <w:rFonts w:eastAsia="Times New Roman" w:cs="Arial" w:ascii="Arial" w:hAnsi="Arial"/>
          <w:sz w:val="20"/>
          <w:szCs w:val="20"/>
        </w:rPr>
        <w:t>Beaver DP, Ellison GW, Lewis DD, et al: Risk factors affecting the outcome of surgery for atlantoaxial subluxation in dogs: 46 cases (1978–1998). J AmVet Med Assoc 216:1104, 2000.</w:t>
      </w:r>
      <w:hyperlink r:id="rId3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erda-Gonzalez S, Dewey CW, Scrivani PV, et al: Imaging features of atlanto-occipital overlapping in dogs. Vet Radiol Ultrasound 50:264, 2009. </w:t>
      </w:r>
      <w:hyperlink r:id="rId3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Cerda-Gonzalez S, Dewey CW: Congenital diseases of the craniocervical junction in the dog. Vet Clin Small Anim 40:121, 2010.</w:t>
      </w:r>
      <w:hyperlink r:id="rId3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erda-Gonzalez S, Olby NJ, Broadstone R, et al: Characteristics of cerebrospinal fluid flow in Cavalier King Charles spaniels analyzed using phase velocity cine magnetic resonance imaging. Vet Radiol Ultrasound 50:467, 2009. </w:t>
      </w:r>
      <w:hyperlink r:id="rId3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erda-Gonzalez S, Olby NJ, McCullough S, et al: Morphology of the caudal fossa in Cavalier King Charles Spaniels. Vet Radiol Ultrasound 50:37, 2009. </w:t>
      </w:r>
      <w:hyperlink r:id="rId3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incu R, Agrawal A, Eiras J: Intracranial arachnoid cysts: current concepts and treatment alternatives. Clin Neurol Neurosurg 109:837, 2007. </w:t>
      </w:r>
      <w:hyperlink r:id="rId3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iricillo SF, Cogen PH, Harsh GT, et al: Intracranial arachnoid cysts in children: a comparison of the effects of fenestration and shunting. J Neurosurg 74:230, 1991. </w:t>
      </w:r>
      <w:hyperlink r:id="rId3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ates JR, Axlund TW, Dewey CW, et al: Hydrocephalus in dogs and cats. Compend Contin Educ Pract Vet 28:136, 2006.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Couturier J, Rault D, Cauzinille L: Chiari-like malformation and syringomyelia in normal Cavalier King Charles spaniels: a multiple diagnostic imaging approach. J Small Anim Pract 49:438, 2008. </w:t>
      </w:r>
      <w:hyperlink r:id="rId3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Bailey KS, Barone G, et al: Brain stem auditory evoked response (BAER) testing in Cavalier King Charles spaniels with caudal occipital malformation syndrome. J Vet Intern Med 20:784, 2006. Abstract.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wey CW, Berg JM, Barone G, et al: Foramen magnum decompression for treatment of caudal occipital malformation syndrome in dogs. J Am Vet Med Assoc 227:1270, 2005. </w:t>
      </w:r>
      <w:hyperlink r:id="rId3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Berg JM, Stefanacci JD, et al: Caudal occipital malformation syndrome in dogs. Compend Contin Educ Pract Vet 26:886, 2004.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Cerda-Gonzalez S, Scrivani P, et al: Surgical stabilization of a craniocervical junction abnormality with atlanto-occipital overlapping in a dog. Compend Contin Educ Pract Vet (online) E1, 2009.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wey CW, Coates JR, Ducote JM, et al: External hydrocephalus in two cats. J Am Anim Hosp Assoc 39:567, 2003. </w:t>
      </w:r>
      <w:hyperlink r:id="rId3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ewey CW, Krotscheck U, Bailey KS, et al: Craniotomy with cystoperitoneal shunting for treatment of intracranial arachnoid cysts in dogs. Vet Surg 36:416, 2007. </w:t>
      </w:r>
      <w:hyperlink r:id="rId3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Dewey CW, Marino DJ, Bailey KS, et al: Foramen magnum decompression with cranioplasty for treatment of caudal occipital malformation syndrome in dogs. Vet Surg 36:405, 2007.</w:t>
      </w:r>
      <w:hyperlink r:id="rId3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Dewey CW, Scrivani PV, Krotscheck U, et al: Intracranial arachnoid cysts in dogs. Compend Contin Educ Pract Vet 31:160, 2009.</w:t>
      </w:r>
      <w:hyperlink r:id="rId3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Dewey CW: Anticonvulsant therapy in dogs and cats. Vet Clin Small Anim 36:1107, 2006.</w:t>
      </w:r>
      <w:hyperlink r:id="rId3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ey CW: Encephalopathies: disorders of the brain. In Dewey CW, editor: A practical guide to canine and feline neurology, ed 2, Ames, IA, 2008, Wiley-Blackwell, p 115.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Duque C, Parent J, Brisson B, et al: Intracranial arachnoid cysts: are they clinically significant? J Vet Intern Med 19:772, 2005. </w:t>
      </w:r>
      <w:hyperlink r:id="rId3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oel A, Bhatjiwale M, Desai K: Basilar invagination: a study based on 190 surgically treated patients. J Neurosurg 88:962, 1998. </w:t>
      </w:r>
      <w:hyperlink r:id="rId3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Greitz D: Radiological assessment of hydrocephalus: new theories and implications for therapy. Neurosurg Rev 27:145, 2004. </w:t>
      </w:r>
      <w:hyperlink r:id="rId3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Havig ME, Cornell KK, Hawthorne JC, et al: Evaluation of nonsurgical treatment of atlantoaxial subluxation in dogs: 19 cases (1992–2001). J Am Vet Med Assoc 227:257, 2005. </w:t>
      </w:r>
      <w:hyperlink r:id="rId3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Kitagawa M, Kanayama K, Sakai T: Quadrigeminal cisterna arachnoid cyst diagnosed by MRI in five dogs. Aust Vet J 81:340, 2003. </w:t>
      </w:r>
      <w:hyperlink r:id="rId3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Lowrie M, Wessmann A, Gunn-Moore D, et al: Quadrigeminal cyst management by cystoperitoneal shunt in a 4-year-old Persian cat. J Feline Med Surg 11:711, 2009. </w:t>
      </w:r>
      <w:hyperlink r:id="rId3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Matiasek LA, Platt SR, Shaw S, et al: Clinical and magnetic resonance imaging characteristics of quadrigeminal cysts in dogs. J Vet Intern Med 21:1021, 2007. </w:t>
      </w:r>
      <w:hyperlink r:id="rId3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arthy RJ, Lewis DD, Hosgood G: Atlantoaxial subluxation in dogs. Compend Contin Educ Pract Vet 17:215, 1995.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ner RJ, Engela J, Kirberger RM: Arachnoid cyst in cerebellar pontine area of a cat—diagnosis by magnetic resonance imaging. Vet Radiol Ultrasound 37:34, 1996.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gae H, Oomura T, Kato Y, et al: A disorder resembling arachnoid cyst in a dog. J Jpn Vet Neurol 2:9, 1995.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ima H, Fujita M, Hara Y, et al: A case of the dog with arachnoid cyst. Jpn J Vet Imag 10:49, 1998.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earce JM: Platybasia and basilar invagination. Eur Neurol 58:62, 2007. </w:t>
      </w:r>
      <w:hyperlink r:id="rId3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Platt SR, Chambers JN, Cross A: A modified ventral fixation for surgical management of atlantoaxial subluxation in 19 dogs. Vet Surg 33:349, 2004. </w:t>
      </w:r>
      <w:hyperlink r:id="rId3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att SR: What is your diagnosis? J Small Anim Pract 43:469, 2002.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engachary SS, Watanabe I: Ultrastructure and pathogenesis of intracranial arachnoid cysts. J Neuropath Exp Neurol 40:61, 1981. </w:t>
      </w:r>
      <w:hyperlink r:id="rId3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sbridge C, Carruthers H, Dube MP, et al: Syringomyelia in Cavalier King Charles spaniels: the relationship between syrinx dimensions and pain. J Small Anim Pract 48:432, 2007. </w:t>
      </w:r>
      <w:hyperlink r:id="rId3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sbridge C, Dewey CW: Treatment of canine Chiari-like malformation and syringomyelia. In Bonagura JD, Twedt DC, editors: Kirk’s current veterinary therapy XIV, Philadelphia, 2009, Saunders, p 1102.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sbridge C, Greitz D, Iskandar BJ: Syringomyelia: current concepts in pathogenesis, diagnosis, and treatment. J Vet Intern Med 20:469, 2006. </w:t>
      </w:r>
      <w:hyperlink r:id="rId3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sbridge C, Jeffery ND: Pathophysiology and treatment of neuropathic pain associated with syringomyelia. Vet J 175:164, 2008. </w:t>
      </w:r>
      <w:hyperlink r:id="rId3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sbridge C, MacSweeny JE, Davies JV, et al: Syringomyelia in Cavalier King Charles spaniels. J Am Anim Hosp Assoc 36:34, 2000. </w:t>
      </w:r>
      <w:hyperlink r:id="rId3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Rusbridge C: Chiari-like malformation with syringomyelia in the Cavalier King Charles spaniel: long term follow up after surgical management. Vet Surg 36:396, 2007. </w:t>
      </w:r>
      <w:hyperlink r:id="rId3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ito M, Olby NJ, Spaulding K: Identification of arachnoid cysts in the quadrigeminal cistern using ultrasonography. Vet Radiol Ultrasound 42:435, 2001. </w:t>
      </w:r>
      <w:hyperlink r:id="rId3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lazar V, Dewey CW, Schwark W, et al: Pharmacokinetics of single-dose oral pregabalin administration in normal dogs. Vet Anaesth Analg 36:574, 2009. </w:t>
      </w:r>
      <w:hyperlink r:id="rId3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nders SG, Bagley RS, Silver GM, et al: Outcomes and complications associated with ventral screws, pins, and polymethylmethacrylate for the management of atlantoaxial instability in 12 dogs. J Am Anim Hosp Assoc 40:204, 2004. </w:t>
      </w:r>
      <w:hyperlink r:id="rId3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antamarta D, Aguas J, Ferrer E: The natural history of arachnoid cysts: endoscopic and cine-mode MRI evidence of a slit-valve mechanism. Minim Invasive Neurosurg 38:133, 1995. </w:t>
      </w:r>
      <w:hyperlink r:id="rId3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chulz KS, Waldron DR, Fahie M: Application of ventral pins and polymethylmethacrylate for the treatment of atlantoaxial instability: results in nine dogs. Vet Surg 26:317, 1997. </w:t>
      </w:r>
      <w:hyperlink r:id="rId3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Stern-Bertholtz W, Sjostrom L, Hakanson NW: Primary secretory otitis media in the Cavalier King Charles spaniel: a review of 61 cases. J Small Anim Pract 44: 253, 2003. </w:t>
      </w:r>
      <w:hyperlink r:id="rId3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Thomas WB, Sorjonen DC, Simpson ST: Surgical management of atlantoaxial subluxation in 23 dogs. Vet Surg 20:409, 1991. </w:t>
      </w:r>
      <w:hyperlink r:id="rId3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Thomas WB: Hydrocephalus in dogs and cats. Vet Clin Small Anim 40:143, 2010.</w:t>
      </w:r>
      <w:hyperlink r:id="rId3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Vernau KM, Kortz GD, Koblik PD, et al: Magnetic resonance imaging and computed tomography characteristics of intracranial intra-arachnoid cysts in 6 dogs. Vet Radiol Ultrasound 28:171, 1997.</w:t>
      </w:r>
      <w:hyperlink r:id="rId3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Vernau KM, LeCouteur RA, Sturges BK, et al: Intracranial intra-arachnoid cyst with intracystic hemorrhage in two dogs. Vet Radiol Ultrasound 43:449, 2002. </w:t>
      </w:r>
      <w:hyperlink r:id="rId3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00"/>
        <w:ind w:left="720" w:hanging="720"/>
        <w:rPr/>
      </w:pPr>
      <w:r>
        <w:rPr>
          <w:rFonts w:eastAsia="Times New Roman" w:cs="Arial" w:ascii="Arial" w:hAnsi="Arial"/>
          <w:sz w:val="20"/>
          <w:szCs w:val="20"/>
        </w:rPr>
        <w:t xml:space="preserve">Williams B: Surgery for hindbrain related syringomyelia. Adv Tech Stand Neurosurg 20:107, 1993. </w:t>
      </w:r>
      <w:hyperlink r:id="rId3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7"/>
        </w:numPr>
        <w:spacing w:lineRule="auto" w:line="240" w:before="0" w:after="280"/>
        <w:ind w:left="720" w:hanging="720"/>
        <w:rPr/>
      </w:pPr>
      <w:r>
        <w:rPr>
          <w:rFonts w:eastAsia="Times New Roman" w:cs="Arial" w:ascii="Arial" w:hAnsi="Arial"/>
          <w:sz w:val="20"/>
          <w:szCs w:val="20"/>
        </w:rPr>
        <w:t xml:space="preserve">Yassari R, Frim D: Evaluation and management of the Chiari malformation type 1 for the primary care pediatrician. Pediatr Clin North Am 51:1, 2004. </w:t>
      </w:r>
      <w:hyperlink r:id="rId3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8: Anesthesia for Intracranial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5"/>
        </w:numPr>
        <w:spacing w:lineRule="auto" w:line="240" w:before="0" w:after="0"/>
        <w:ind w:left="720" w:hanging="720"/>
        <w:rPr/>
      </w:pPr>
      <w:r>
        <w:rPr>
          <w:rFonts w:eastAsia="Times New Roman" w:cs="Arial" w:ascii="Arial" w:hAnsi="Arial"/>
          <w:sz w:val="20"/>
          <w:szCs w:val="20"/>
        </w:rPr>
        <w:t xml:space="preserve">Abou-Madi M, Trop D, Abou-Madi N, Ravussin P: Does a bolus of mannitol initially aggravate intracranial hypertension? A study at various PaCO2 tensions in dogs. Br J Anaesth 59:630, 1987. </w:t>
      </w:r>
      <w:hyperlink r:id="rId3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ndreoni V, Lynne Hughes JM: Propofol and fentanyl infusions in dogs of various breeds undergoing surgery. Vet Anaesth Analg 36:523, 2009. </w:t>
      </w:r>
      <w:hyperlink r:id="rId3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Apfel CC, Kranke P, Katz MH, et al: Volatile anaesthetics may be the main cause of early but not delayed postoperative vomiting: a randomized controlled trial of factorial design. Br J Anaesth 88:659, 2002. </w:t>
      </w:r>
      <w:hyperlink r:id="rId3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erntman L, Welsh FA, Harp JR: Cerebral protective effect of low-grade hypothermia. Anesthesiology 55:495, 1981. </w:t>
      </w:r>
      <w:hyperlink r:id="rId3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Bilotta F, Caramia R, Paoloni FP, et al: Early postoperative cognitive recovery after remifentanil-propofol or sufentanil-propofol anaesthesia for supratentorial craniotomy: a randomized trial. Eur J Anaesthesiol 24:122, 2007. </w:t>
      </w:r>
      <w:hyperlink r:id="rId3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Cao H, Kass IS, Cottrell JE, Bergold PJ: Pre- or postinsult administration of lidocaine or thiopental attenuates cell death in rat hippocampal slice cultures caused by oxygen-glucose deprivation. Anesth Analg 101:1163, 2005, table of contents.</w:t>
      </w:r>
      <w:hyperlink r:id="rId3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lifton GL, Miller ER, Choi SC, et al: Lack of effect of induction of hypothermia after acute brain injury. N Engl J Med 344:556, 2001. </w:t>
      </w:r>
      <w:hyperlink r:id="rId3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old GE, Bundgaard H, von Oettingen G, et al: ICP during anaesthesia with sevoflurane: a dose-response study on the effect of hypocapnia. Acta Neurochir Suppl 71:279, 1998. </w:t>
      </w:r>
      <w:hyperlink r:id="rId3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Coles JP, Leary TS, Monteiro JN, et al: Propofol anesthesia for craniotomy: a double-blind comparison of remifentanil, alfentanil, and fentanyl. J Neurosurg Anesthesiol 12:15, 2000. </w:t>
      </w:r>
      <w:hyperlink r:id="rId3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Dewey CW, Cerda-Gonzalez S, Levine JM, et al: Pregabalin as an adjunct to phenobarbital, potassium bromide, or a combination of phenobarbital and potassium bromide for treatment of dogs with suspected idiopathic epilepsy. J Am Vet Med Assoc 235:1442, 2009. </w:t>
      </w:r>
      <w:hyperlink r:id="rId3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ummond JC, Cole DJ, Patel PM, Reynolds LW: Focal cerebral ischemia during anesthesia with etomidate, isoflurane, or thiopental: a comparison of the extent of cerebral injury. Neurosurgery 37:742, 1975; discussion 748.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Ebrahim ZY, DeBoer GE, Luders H, et al: Effect of etomidate on the electroencephalogram of patients with epilepsy. Anesth Analg 65:1004, 1986. </w:t>
      </w:r>
      <w:hyperlink r:id="rId3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Eriksson LI, Sundman E, Olsson R, et al: Functional assessment of the pharynx at rest and during swallowing in partially paralyzed humans: simultaneous videomanometry and mechanomyography of awake human volunteers. Anesthesiology 87:1035, 1997. </w:t>
      </w:r>
      <w:hyperlink r:id="rId3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Fleischer JE, Milde JH, Moyer TP, Michenfelder JD: Cerebral effects of high-dose midazolam and subsequent reversal with RO 15-1788 in dogs. Anesthesiology 68:234, 1988. </w:t>
      </w:r>
      <w:hyperlink r:id="rId3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Forster N, Engelhard K: Managing elevated intracranial pressure. Curr Opin Anaesthesiol 17:371, 2004. </w:t>
      </w:r>
      <w:hyperlink r:id="rId3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elb AW, Floyd P, Lok P, et al: A prophylactic bolus of thiopentone does not protect against prolonged focal cerebral ischaemia. Can Anaesth Soc J 33:173, 1986. </w:t>
      </w:r>
      <w:hyperlink r:id="rId3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isselsson L, Smith ML, Siesjo BK: Hyperglycemia and focal brain ischemia. J Cereb Blood Flow Metab 19:288, 1999. </w:t>
      </w:r>
      <w:hyperlink r:id="rId3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Grocott HP, Mackensen GB, Grigore AM, et al, Neurologic Outcome Research Group (NORG), Cardiothoracic Anesthesiology Research Endeavors (CARE) Investigators of the Duke Heart Center: Postoperative hyperthermia is associated with cognitive dysfunction after coronary artery bypass graft surgery. Stroke 33:537, 2002. </w:t>
      </w:r>
      <w:hyperlink r:id="rId3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Gupta A, Stierer T, Zuckerman R, et al: Comparison of recovery profile after ambulatory anesthesia with propofol, isoflurane, sevoflurane and desflurane: a systematic review. Anesth Analg 98:632, 2004, table of contents.</w:t>
      </w:r>
      <w:hyperlink r:id="rId3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ans P, Bonhomme V: Why we still use intravenous drugs as the basic regimen for neurosurgical anaesthesia. Curr Opin Anaesthesiol 19:498, 2006. </w:t>
      </w:r>
      <w:hyperlink r:id="rId3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Himmelseher S, Durieux ME: Revising a dogma: ketamine for patients with neurological injury? Anesth Analg 101:524, 2005, table of contents.</w:t>
      </w:r>
      <w:hyperlink r:id="rId3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ndman BJ, Bayman EO, Pfisterer WK, et al, on behalf of the IHAST Investigators: No association between intraoperative hypothermia or supplemental protective drug and neurologic outcomes in patients undergoing temporary clipping during cerebral aneurysm surgery: findings from the Intraoperative Hypothermia for Aneurysm Surgery trial. Anesthesiology 112:86, 2001.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ff JT, Smith AL, Harkinson HC, et al, Brobiturate protection from cerebral in ferction in pimates. Stroke 6:28, 1975.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ffman WE, Charbel FT, Edelman G, et al: Comparison of the effect of etomidate and desflurane on brain tissue gases and pH during prolonged middle cerebral artery occlusion. Anesthesiology 88:1188, 1998. </w:t>
      </w:r>
      <w:hyperlink r:id="rId3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Holmstrom A, Akeson J: Desflurane increases intracranial pressure more and sevoflurane less than isoflurane in pigs subjected to intracranial hypertension. J Neurosurg Anesthesiol 16:136, 2004. </w:t>
      </w:r>
      <w:hyperlink r:id="rId3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Jolkkonen J, Puurunen K, Koistinaho J, et al: Neuroprotection by the alpha2-adrenoceptor agonist, dexmedetomidine, in rat focal cerebral ischemia. Eur J Pharmacol 372:31, 1999. </w:t>
      </w:r>
      <w:hyperlink r:id="rId3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abbaj M, Vachon P, Varin F: Impact of peripheral elimination on the concentration-effect relationship of remifentanil in anaesthetized dogs. Br J Anaesth 94:357, 2005. </w:t>
      </w:r>
      <w:hyperlink r:id="rId3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Khan ZP, Ferguson CN, Jones RM: Alpha-2 and imidazoline receptor agonists: their pharmacology and therapeutic role. Anaesthesia 54:146–165, 1999.</w:t>
      </w:r>
      <w:hyperlink r:id="rId3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noll T, Wimmer ML, Gumpinger F, Haberl RL: The low normothermia concept—maintaining a core body temperature between 36 and 37 degrees C in acute stroke unit patients. J Neurosurg Anesthesiol 14:304, 2002. </w:t>
      </w:r>
      <w:hyperlink r:id="rId3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Koch KA, Jackson DL, Schmiedl M, et al: Effect of thiopental therapy on cerebral blood flow after total cerebral ischemia. Crit Care Med 12:90, 1984. </w:t>
      </w:r>
      <w:hyperlink r:id="rId3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enhardt R, Orhan-Sungur M, Komatsu R, et al: Suppression of shivering during hypothermia using a novel drug combination in healthy volunteers. Anesthesiology 111:110, 2009. </w:t>
      </w:r>
      <w:hyperlink r:id="rId3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Lin GY, Robben JH, Murrell JC, et al: Dexmedetomidine constant rate infusion for 24 hours during and after propofol or isoflurane anaesthesia in dogs. Vet Anaesth Analg 35:141, 2008. </w:t>
      </w:r>
      <w:hyperlink r:id="rId3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 D, Hossain M, Rajakumaraswamy N, et al: Dexmedetomidine produces its neuroprotective effect via the alpha 2A-adrenoceptor subtype. Eur J Pharmacol 502:87, 2004. </w:t>
      </w:r>
      <w:hyperlink r:id="rId3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ksimow A, Kaisti K, Aalto S, et al: Correlation of EEG spectral entropy with regional cerebral blood flow during sevoflurane and propofol anaesthesia. Anaesthesia 60:862, 2005. </w:t>
      </w:r>
      <w:hyperlink r:id="rId3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rcus ML, Heistad DD: Effects of sympathetic nerves on cerebral blood flow in awake dogs. Am J Physiol 236:H549, 1979. </w:t>
      </w:r>
      <w:hyperlink r:id="rId3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rion DW, Puccio A, Wisniewski SR, et al: Effect of hyperventilation on extracellular concentrations of glutamate, lactate, pyruvate, and local cerebral blood flow in patients with severe traumatic brain injury. Crit Care Med 30:2619, 2002. </w:t>
      </w:r>
      <w:hyperlink r:id="rId3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azzoni P, Giffin JP, Cottrell JE, et al: Intracranial pressure during diltiazem-induced hypotension in anesthetized dogs. Anesth Analg 64:1001, 1985. </w:t>
      </w:r>
      <w:hyperlink r:id="rId3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McCulloch TJ, Boesel TW, Lam AM: The effect of hypocapnia on the autoregulation of cerebral blood flow during administration of isoflurane. Anesth Analg 100:1463, 2005, table of contents.</w:t>
      </w:r>
      <w:hyperlink r:id="rId3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cPherson RW, Koehler RC, Kirsch JR, Traystman RJ: Intraventricular dexmedetomidine decreases cerebral blood flow during normoxia and hypoxia in dogs. Anesth Analg 84:139, 1997. </w:t>
      </w:r>
      <w:hyperlink r:id="rId3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cPherson RW, Krempasanka E, Eimerl D, Traystman RJ: Effects of alfentanil on cerebral vascular reactivity in dogs. Br J Anaesth 57:1232, 1985. </w:t>
      </w:r>
      <w:hyperlink r:id="rId3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cPherson RW, Traystman RJ: Fentanyl and cerebral vascular responsivity in dogs. Anesthesiology 60:180, 1984. </w:t>
      </w:r>
      <w:hyperlink r:id="rId3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itchell SJ, Merry AF, Frampton C, et al: Cerebral protection by lidocaine during cardiac operations: a follow-up study. Ann Thorac Surg 87:820, 2009. </w:t>
      </w:r>
      <w:hyperlink r:id="rId3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uizelaar JP, Marmarou A, Ward JD, et al: Adverse effects of prolonged hyperventilation in patients with severe head injury: a randomized clinical trial. J Neurosurg 75:731, 1991. </w:t>
      </w:r>
      <w:hyperlink r:id="rId3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urrell JC, van Notten RW, Hellebrekers LJ: Clinical investigation of remifentanil and propofol for the total intravenous anaesthesia of dogs. Vet Rec 156:804, 2005. </w:t>
      </w:r>
      <w:hyperlink r:id="rId3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Musk GC, Flaherty DA: Target-controlled infusion of propofol combined with variable rate infusion of remifentanil for anaesthesia of a dog with patent ductus arteriosus. Vet Anaesth Analg 34:359, 2007. </w:t>
      </w:r>
      <w:hyperlink r:id="rId3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Nichols JS, Beel JA, Munro LG: Detection of impaired cerebral autoregulation using spectral analysis of intracranial pressure waves. J Neurotrauma 13:439, 1996. </w:t>
      </w:r>
      <w:hyperlink r:id="rId3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Nussmeier NA, Arlund C, Slogoff S: Neuropsychiatric complications after cardiopulmonary bypass: cerebral protection by a barbiturate. Anesthesiology 64:165, 1986. </w:t>
      </w:r>
      <w:hyperlink r:id="rId3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ascoe PJ, Raekallio M, Kuusela E, et al: Changes in the minimum alveolar concentration of isoflurane and some cardiopulmonary measurements during three continuous infusion rates of dexmedetomidine in dogs. Vet Anaesth Analg 33:97, 2006. </w:t>
      </w:r>
      <w:hyperlink r:id="rId3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tel P: An update on neuroanesthesia for the occasional neuroanesthesiologist. Can J Anaesth 52(Suppl 1):R36, 2005. </w:t>
      </w:r>
    </w:p>
    <w:p>
      <w:pPr>
        <w:pStyle w:val="Normal"/>
        <w:numPr>
          <w:ilvl w:val="0"/>
          <w:numId w:val="55"/>
        </w:numPr>
        <w:spacing w:lineRule="auto" w:line="240" w:before="0" w:after="200"/>
        <w:ind w:left="720" w:hanging="720"/>
        <w:rPr/>
      </w:pPr>
      <w:r>
        <w:rPr>
          <w:rFonts w:eastAsia="Times New Roman" w:cs="Arial" w:ascii="Arial" w:hAnsi="Arial"/>
          <w:sz w:val="20"/>
          <w:szCs w:val="20"/>
        </w:rPr>
        <w:t>Petersen KD, Landsfeldt U, Cold GE, et al: ICP is lower during propofol anaesthesia compared to isoflurane and sevoflurane. Acta Neurochir 81 (Suppl):89, 2002.</w:t>
      </w:r>
      <w:hyperlink r:id="rId3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etersen KD, Landsfeldt U, Cold GE, et al: Intracranial pressure and cerebral hemodynamic in patients with cerebral tumors: a randomized prospective study of patients subjected to craniotomy in propofol-fentanyl, isoflurane-fentanyl, or sevoflurane-fentanyl anesthesia. Anesthesiology 98:329, 2003. </w:t>
      </w:r>
      <w:hyperlink r:id="rId3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latt SR, Adams V, Garosi LS, et al: Treatment with gabapentin of 11 dogs with refractory idiopathic epilepsy. Vet Rec 159:881, 2006. </w:t>
      </w:r>
      <w:hyperlink r:id="rId3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Ploppa A, Kiefer RT, Nohe B, et al: Dose-dependent influence of barbiturates but not of propofol on human leukocyte phagocytosis of viable Staphylococcus aureus. Crit Care Med 34:478, 2006. </w:t>
      </w:r>
      <w:hyperlink r:id="rId3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aisis AL, Leece EA, Platt SR, et al: Evaluation of an anaesthetic technique used in dogs undergoing craniectomy for tumour resection. Vet Anaesth Analg 34:171, 2007. </w:t>
      </w:r>
      <w:hyperlink r:id="rId3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asmussen M, Bundgaard H, Cold GE: Craniotomy for supratentorial brain tumors: risk factors for brain swelling after opening the dura mater. J Neurosurg 101:621, 2004. </w:t>
      </w:r>
      <w:hyperlink r:id="rId3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Rozet I, Vavilala MS, Lindley AM, et al: Cerebral autoregulation and CO2 reactivity in anterior and posterior cerebral circulation during sevoflurane anesthesia. Anesth Analg 102:560, 2006. </w:t>
      </w:r>
      <w:hyperlink r:id="rId3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alazar V, Dewey CW, Schwark W, et al: Pharmacokinetics of single-dose oral pregabalin administration in normal dogs. Vet Anaesth Analg 36:574, 2009. </w:t>
      </w:r>
      <w:hyperlink r:id="rId3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chmidt A, Oye I, Akeson J: Cerebral physiological responses to bolus injection of racemic, S(+)- or R(-)-ketamine in the pig. Acta Anaesthesiol Scand 49:1436, 2005. </w:t>
      </w:r>
      <w:hyperlink r:id="rId3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chmidt A, Oye I, Akeson J: Racemic, S(+)- and R(-)-ketamine do not increase elevated intracranial pressure. Acta Anaesthesiol Scand 52:1124, 2008. </w:t>
      </w:r>
      <w:hyperlink r:id="rId3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neyd JR, Andrews CJ, Tsubokawa T: Comparison of propofol/remifentanil and sevoflurane/remifentanil for maintenance of anaesthesia for elective intracranial surgery. Br J Anaesth 94:778, 2005. </w:t>
      </w:r>
      <w:hyperlink r:id="rId3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nyder BD, Ramirez-Lassepas M, Sukhum P, et al: Failure of thiopental to modify global anoxic injury. Stroke 10:135, 1979. </w:t>
      </w:r>
      <w:hyperlink r:id="rId3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teen PA, Newberg L, Milde JH, Michenfelder JD: Hypothermia and barbiturates: individual and combined effects on canine cerebral oxygen consumption. Anesthesiology 58:527, 1983. </w:t>
      </w:r>
      <w:hyperlink r:id="rId3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tilling M, Karatasi E, Rasmussen M, et al: Subdural intracranial pressure, cerebral perfusion pressure, and degree of cerebral swelling in supra- and infratentorial space-occupying lesions in children. Acta Neurochir Suppl 95:133, 2005. </w:t>
      </w:r>
      <w:hyperlink r:id="rId3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Syring RS, Otto CM, Drobatz KJ: Hyperglycemia in dogs and cats with head trauma: 122 cases (1997–1999). J Am Vet Med Assoc 218:1124, 2001. </w:t>
      </w:r>
      <w:hyperlink r:id="rId3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Takahashi H, Murata K, Ikeda K: Sevoflurane does not increase intracranial pressure in hyperventilated dogs. Br J Anaesth 71:551, 1993. </w:t>
      </w:r>
      <w:hyperlink r:id="rId3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Tanskanen PE, Kytta JV, Randell TT, Aantaa RE: Dexmedetomidine as an anaesthetic adjuvant in patients undergoing intracranial tumour surgery: a double-blind, randomized and placebo-controlled study. Br J Anaesth 97:658, 2006. </w:t>
      </w:r>
      <w:hyperlink r:id="rId3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Tobias KM, Marioni-Henry K, Wagner R: A retrospective study on the use of acepromazine maleate in dogs with seizures. J Am Anim Hosp Assoc 42:283, 2006. </w:t>
      </w:r>
      <w:hyperlink r:id="rId3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Todd MM, Hindman BJ, Clarke WR, Torner JC, Intraoperative Hypothermia for Aneurysm Surgery Trial (IHAST) Investigators: Mild intraoperative hypothermia during surgery for intracranial aneurysm. N Engl J Med 352:135, 2005. </w:t>
      </w:r>
      <w:hyperlink r:id="rId3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Turgut N, Turkmen A, Gokkaya S, et al: Dexmedetomidine-based versus fentanyl-based total intravenous anesthesia for lumbar laminectomy. Minerva Anestesiol 74:469, 2008. </w:t>
      </w:r>
      <w:hyperlink r:id="rId3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Uilenreef JJ, Murrell JC, McKusick BC, Hellebrekers LJ: Dexmedetomidine continuous rate infusion during isoflurane anaesthesia in canine surgical patients. Vet Anaesth Analg 35:1, 2008. </w:t>
      </w:r>
      <w:hyperlink r:id="rId3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Visser K, Hassink EA, Bonsel GJ, et al: Randomized controlled trial of total intravenous anesthesia with propofol versus inhalation anesthesia with isoflurane-nitrous oxide: postoperative nausea with vomiting and economic analysis. Anesthesiology 95:616, 2001. </w:t>
      </w:r>
      <w:hyperlink r:id="rId3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Wang D, Wu X, Li J, et al: The effect of lidocaine on early postoperative cognitive dysfunction after coronary artery bypass surgery. Anesth Analg 95:1134, 2002, table of contents.</w:t>
      </w:r>
      <w:hyperlink r:id="rId3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00"/>
        <w:ind w:left="720" w:hanging="720"/>
        <w:rPr/>
      </w:pPr>
      <w:r>
        <w:rPr>
          <w:rFonts w:eastAsia="Times New Roman" w:cs="Arial" w:ascii="Arial" w:hAnsi="Arial"/>
          <w:sz w:val="20"/>
          <w:szCs w:val="20"/>
        </w:rPr>
        <w:t xml:space="preserve">White H, Venkatesh B: Cerebral perfusion pressure in neurotrauma: a review. Anesth Analg 107:979, 2008. </w:t>
      </w:r>
      <w:hyperlink r:id="rId3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5"/>
        </w:numPr>
        <w:spacing w:lineRule="auto" w:line="240" w:before="0" w:after="280"/>
        <w:ind w:left="720" w:hanging="720"/>
        <w:rPr/>
      </w:pPr>
      <w:r>
        <w:rPr>
          <w:rFonts w:eastAsia="Times New Roman" w:cs="Arial" w:ascii="Arial" w:hAnsi="Arial"/>
          <w:sz w:val="20"/>
          <w:szCs w:val="20"/>
        </w:rPr>
        <w:t xml:space="preserve">Wooten TL, Lowrie CT: Comparison of cerebrospinal fluid pressure in propofol- and thiopental-anesthetized eucapnic dogs. Vet Surg 22:148, 1993. </w:t>
      </w:r>
      <w:hyperlink r:id="rId3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39: Spinal Neoplasi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6"/>
        </w:numPr>
        <w:spacing w:lineRule="auto" w:line="240" w:before="0" w:after="0"/>
        <w:ind w:left="720" w:hanging="720"/>
        <w:rPr/>
      </w:pPr>
      <w:r>
        <w:rPr>
          <w:rFonts w:eastAsia="Times New Roman" w:cs="Arial" w:ascii="Arial" w:hAnsi="Arial"/>
          <w:sz w:val="20"/>
          <w:szCs w:val="20"/>
        </w:rPr>
        <w:t xml:space="preserve">Abraham LA, Mitten RW, Beck C, et al: Diagnosis of sciatic nerve tumour in two dogs by electromyography and magnetic resonance imaging. Aust Vet J 81:42, 2003. </w:t>
      </w:r>
      <w:hyperlink r:id="rId3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JG, Amis T: Lymphosarcoma involving cranial nerves in a cat. Aust Vet J 51:15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thur JJ, Kleiter MM, Thrall DE, et al: Characterization of normal tissue complications in 51 dogs undergoing definitive pelvic region irradiation. Vet Radiol Ultrasound 49:8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sano K, Kadosawa T, Mori T, et al: Ventilatory failure and successful management for a dog with severe cervical meningioma. J Vet Med Sci 67:59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shton JA, Farese JP, Milner RJ, et al: Investigation of the effect of pamidronate disodium on the in vitro viability of osteosarcoma cells from dogs. Am J Vet Res 66:88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xlund TW, McGlasson ML, Smith AN: Surgery alone or in combination with radiation therapy for treatment of intracranial meningiomas in dogs: 31 cases (1989–2002). J Am Vet Med Assoc 221:159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iley CS: Long-term survival after surgical excision of a schwannoma of the sixth cervical spinal nerve in a dog. J Am Vet Med Assoc 196:75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nard SM, Zuber RM, Moore AS: Samarium SM 153 lexidronam for the palliative treatment of dogs with primary bone tumors: 35 cases (1999–2005). J Am Vet Med Assoc 230:187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umgartner W, Peixoto PV: Immunohistochemical demonstration of keratin in canine neuroepithelioma. Vet Pathol 24:50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 FW, Feeney DA, O’Brien TJ, et al: External beam radiation therapy for recurrent intraspinal meningioma in a dog. J Am Anim Hosp Assoc 28:31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hatti S, Van Ham L, Putcuyps I, et al: Atlantoaxial cartilaginous exostosis causing spinal cord compression in a mature Bernese mountain dog. J Small Anim Pract 42:7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ss CE, Kirby BM, Kreeger JM, et al: Teratomatous medulloepithelioma in the spinal cord of a dog. J Am Anim Hosp Assoc 24:5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ley RL, Withrow SJ, Snyder SP: Nerve sheath tumors in the dog. J Am Anim Hosp Assoc 18:91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shaw JM, Pearson GR, Gruffydd-Jones TJ: A retrospective study of 286 cases of neurological disorders of the cat. J Comp Pathol 131:11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smer TH, Lumb WV: Lumbar vertebral prosthesis in the dog. Am J Vet Res 33:49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hm DM, Vite CH, Steinberg HS, et al: A retrospective evaluation of 51 cases of peripheral nerve sheath tumors in the dog. J Am Anim Hosp Assoc 31:34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tt JO, Jr, Simpson JG, Howard EB: Malignant lymphoma of the meninges in two dogs. J Comp Pathol 94:45,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Burnett RC, Vernau W, Modiano JF, et al: Diagnosis of canine lymphoid neoplasia using clonal rearrangements of antigen receptor genes. Vet Pathol 40:32, 2003. </w:t>
      </w:r>
      <w:hyperlink r:id="rId3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michael S, Griffiths IR: Tumours involving the brachial plexus in seven dogs. Vet Rec 108:43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ester DK: Multiple cartilaginous exostoses in two generations of dogs. J Am Vet Med Assoc 159:89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ijiwa K, Uchida K, Tateyama S: Immunohistochemical evaluation of canine peripheral nerve sheath tumors and other soft tissue sarcomas. Vet Pathol 41:30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risman CL: Electromyography in the localization of spinal cord and nerve root neoplasia in dogs and cats. J Am Vet Med Assoc 166:107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Vail DM, editor: Cancer chemotherapy. In Withrow &amp; MacEwen’s small animal clinical oncology, ed 4, St Louis, 2007, Saunders Elsevier, p 16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DM, Picut CA: Neuroepithelioma in a middle-aged dog. J Am Vet Med Assoc 189:133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ley DM: Skeletal neoplasms of small dogs: a retrospective study and literature review. J Am Anim Hosp Assoc 33:1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uto CG, Cullen J, Pedroia V, et al: Central nervous system lymphosarcoma in the dog. J Am Vet Med Assoc 184:80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 Costa RC, Parent JM, Dobson H, et al: Ultrasound-guided fine needle aspiration in the diagnosis of peripheral nerve sheath tumors in 4 dogs. Can Vet J 49:7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llman MJ, Saunders GK: Primary spinal cord lymphosarcoma in a dog. J Am Vet Med Assoc 189:134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Vries-Chalmers H, van Papendrecht HR, Vos JH, van Nes JJ: Spinal cord ependymoma in two young dogs. Vet Q 10:20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rnell WS, Van Vechten BJ, Straw RC, et al: Outcome following treatment of vertebral tumors in 20 dogs (1986–1995). J Am Anim Hosp Assoc 36:24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ckerson ME, Page RL, LaDue TA, et al: Retrospective analysis of axial skeleton osteosarcoma in 22 large-breed dogs. J Vet Intern Med 15:12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ckerson ME, Page RL, LaDue TA, et al: Retrospective analysis of axial skeleton osteosarcoma in 22 large-breed dogs. J Vet Intern Med 15:12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ckinson PJ, McEntee MC, Lipsitz D, et al: Radiation induced vertebral osteosarcoma following treatment of an intradural extramedullary spinal cord tumor in a dog. Vet Radiol Ultrasound 42:46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mopoulou M, Kirpensteijn J, Moens H, et al: Histologic prognosticators in feline osteosarcoma: a comparison with phenotypically similar canine osteosarcoma. Vet Surg 37:46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ige CE: Chondrosarcoma arising in multiple cartilaginous exostoses in a dog. J Am Anim Hosp Assoc 14:60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ige CE: Multiple cartilaginous exostoses in dogs. Vet Pathol 24:27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ige CE: Multiple osteochondromas with evidence of malignant transformation in a cat. Vet Pathol 24:45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rost WT, Love NE, Berry CR: Comparison of radiography, myelography and computed tomography for the evaluation of canine vertebral and spinal cord tumors in sixteen dogs. Vet Radiol Ultrasound 37:28,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Esik O, Csere T, Stefanits K, et al: A review on radiogenic Lhermitte’s sign. Pathol Oncol Res 9:115, 2003. </w:t>
      </w:r>
      <w:hyperlink r:id="rId3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n TM, de Lorimier LP, Garrett LD, et al: The bone biologic effects of zoledronate in healthy dogs and dogs with malignant osteolysis. J Vet Intern Med 22:38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n TM, Lorimier LP, O’Dell-Anderson K, et al: Single-agent pamidronate for palliative therapy of canine appendicular osteosarcoma bone pain. J Vet Intern Med 21:43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n TM, Lorimier LP, Charney SC, et al: Evaluation of intravenous pamidronate administration in 33 cancer-bearing dogs with primary or secondary bone involvement. J Vet Intern Med 19:7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ese JP, Ashton J, Milner R, et al: The effect of the bisphosphonate alendronate on viability of canine osteosarcoma cells in vitro. In Vitro Cell Dev Biol Anim 40:11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rretti A, Scanziani E, Colombo S: Surgical treatment of a spinal cord tumor resembling nephroblastoma in a young dog. Prog Vet Neurol 4:8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ngeroth JM, Prata RG, Patnaik AK: Spinal meningiomas in dogs: 13 cases (1972–1987). J Am Vet Med Assoc 191:72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imberger AE, Moore AS, Schelling SH: Treatment of nephroblastoma in a juvenile dog. J Am Vet Med Assoc 207:596,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Gasser AM, Bush WW, Smith S, et al: Extradural spinal, bone marrow, and renal nephroblastoma. J Am Anim Hosp Assoc 39:80, 2003. </w:t>
      </w:r>
      <w:hyperlink r:id="rId3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e BR, Doige CE: Multiple cartilaginous exostoses in a litter of dogs. J Am Vet Med Assoc 156:5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more DR: Neoplasia of the cervical spinal cord and vertebrae in the dog. J Am Anim Hosp Assoc 19:100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more DR: Intraspinal tumors in the dog. Comp Cont Educ Pract Vet 5:5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edegebuure SA: Secondary bone tumours in the dog. Vet Pathol 16:52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 EM, Adams WM, Steinberg H: Malignant transformation of solitary spinal osteochondroma in two mature dogs. Vet Radiol Ultrasound 40:63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tierrez AN, Deveau M, Forrest LJ, et al: Radiobiological and treatment planning study of a simultaneously integrated boost for canine nasal tumors using helical tomotherapy. Vet Radiol Ultrasound 48:59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l EJ, Giaccia AJ, editor: Clinical response of normal tissues. In Radiobiology for the radiologist, ed 6, Philadelphia, 2006, Lippincott Williams &amp; Wilkins, p 327.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perin EC, Perez CA, Brady LW, editor: Late effects of cancer treatment on normal tissues. In Perez and Brady’s principles and practice of radiation oncology, ed 5, Philadelphia, 2008, Lippincott Williams &amp; Wilkins, p 320.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perin EC, Perez CA, Brady LW, editor: The discipline of radiation oncology. In Perez and Brady’s principles and practice of radiation oncology, ed 5, Philadelphia, 2008, Lippincott Williams &amp; Wilkins, p 2.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mmer AS: Prognostic factors in dogs with osteosarcomas of the flat or irregular bones. J Am Anim Hosp Assoc 31:32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nna F: Multiple myelomas in cats. J Feline Med Surg 7:27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court-Brown TR, Granger N, Smith PM, et al: Use of a lateral surgical approach to the femoral nerve in the management of two primary femoral nerve sheath tumours. Vet Comp Orthop Traumatol 22:22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ris D, King GK, Bergman PJ: Radiation therapy toxicities. Vet Clin North Am Small Anim Pract 27:3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yman SJ, Diefenderfer DL, Goldschmidt MH, et al: Canine axial skeletal osteosarcoma: a retrospective study of 116 cases (1986 to 1989). Vet Surg 21:30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ggins MA, Rossmeisl JH, Jr, Saunders GK, et al: B-cell lymphoma in the peripheral nerves of a cat. Vet Pathol 45:5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rving G, McMillan MC: Fluoroscopically guided percutaneous fine-needle aspiration biopsy of thoracolumbar spinal lesions in cats. Prog Vet Neurol 1:47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cobson JO, Polovich M, McNiff KK, et al: American Society of Clinical Oncology/Oncology Nursing Society chemotherapy administration safety standards. J Clin Oncol 27:546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D, Phillips SM: Surgical treatment of intramedullary spinal cord neoplasia in two dogs. J Small Anim Pract 36:55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nney PJ, Gilula LA, Murphy WA: The use of computed tomography to distinguish osteochondroma and chondrosarcoma. Radiology 139:129,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Kippenes H, Gavin PR, Parsaei H, et al: Spatial accuracy of fractionated IMRT delivery studies in canine paraspinal irradiation. Vet Radiol Ultrasound 44:360, 2003. </w:t>
      </w:r>
      <w:hyperlink r:id="rId3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ppenes H, Gavin PR, Bagley RS, et al: Magnetic resonance imaging features of tumors of the spine and spinal cord in dogs. Vet Radiol Ultrasound 40:62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eihues P, Louis DN, Scheithauer BW, et al: The WHO classification of tumors of the nervous system. J Neuropathol Exp Neurol 61:215; discussion 2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Greene JA: Surgical approach to the brachial plexus in small animals. J Am Anim Hosp Assoc 13:59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ft S, Ehrhart EJ, Gall D, et al: Magnetic resonance imaging characteristics of peripheral nerve sheath tumors of the canine brachial plexus in 18 dogs. Vet Radiol Ultrasound 48: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ntz CA, Dernell WS, Powers BE, et al: Prognostic factors for surgical treatment of soft-tissue sarcomas in dogs: 75 cases (1986–1996). J Am Vet Med Assoc 211:114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agna B, Lamagna F, Meomartino L, et al: Polyostotic lymphoma with vertebral involvement and spinal extradural compression in a dog. J Am Anim Hosp Assoc 42:7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e SB, Kornegay JN, Duncan JR, et al: Feline spinal lymphosarcoma: a retrospective evaluation of 23 cats. J Vet Intern Med 8:9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ttimer JC, Corwin LA, Jr, Stapleton J, et al: Clinical and clinicopathologic response of canine bone tumor patients to treatment with samarium-153-EDTMP. J Nucl Med 31:131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ster NV, Hopkins AL, Bova FJ, et al: Radiosurgery using a stereotactic headframe system for irradiation of brain tumors in dogs. J Am Vet Med Assoc 219:156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itski RE, Lipsitz D, Chauvet AE: Magnetic resonance imaging of the cervical spine in 27 dogs. Vet Radiol Ultrasound 40:33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y MS, Kapatkin AS, Patnaik AK, et al: Spinal tumors in 37 dogs: clinical outcome and long-term survival (1987–1994). J Am Anim Hosp Assoc 33:30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vy MS, Mauldin G, Kapatkin AS, et al: Nonlymphoid vertebral canal tumors in cats: 11 cases (1987–1995). J Am Vet Med Assoc 210:66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u S-K, Dorfman HD, Hurvitz AI, et al: Primary and secondary bone tumours in the dog. J Small Anim Pract 18:31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ginbuehl H: Comparative aspects of tumors of the nervous system. Ann N Y Acad Sci 108:70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ttgen PJ: Neoplasms of the spine. Vet Clin North Am Small Anim Pract 22:97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ttgen PJ: Spinal neoplasia: diagnosis and treatment. Semin Vet Med Surg (Small Anim) 5:24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ttgen PJ, Braund KG, Brawner WR, Jr, et al: A retrospective study of twenty-nine spinal tumours in the dog and cat. J Small Anim Pract 21:21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cri NP, Van Alstine W, Coolman RA: Canine spinal nephroblastoma. J Am Anim Hosp Assoc 33:30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ioni-Henry K, Van Winkle TJ, Smith SH, et al: Tumors affecting the spinal cord of cats: 85 cases (1980–2005). J Am Vet Med Assoc 232:23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ioni-Henry K, Vite CH, Newton AL, et al: Prevalence of diseases of the spinal cord of cats. J Vet Intern Med 18:85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arthy RJ, Feeney DA, Lipowitz AJ: Preoperative diagnosis of tumors of the brachial plexus by use of computed tomography in three dogs. J Am Vet Med Assoc 202:291,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McConnell JF, Garosi LS, Dennis R, et al: Imaging of a spinal nephroblastoma in a dog. Vet Radiol Ultrasound 44:537, 2003. </w:t>
      </w:r>
      <w:hyperlink r:id="rId3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Donnell JJ, Tidwell AS, Faissler D, et al: Magnetic resonance imaging features of cervical spinal cord meningiomas. Vet Radiol Ultrasound 46:36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Entee MC: Veterinary radiation therapy: review and current state of the art. J Am Anim Hosp Assoc 42:9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Entee MC, Page RL, Theon A, et al: Malignant tumor formation in dogs previously irradiated for acanthomatous epulis. Vet Radiol Ultrasound 45:35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ner RJ, Farese J, Henry CJ, et al: Bisphosphonates and cancer. J Vet Intern Med 18:59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issonnier P, Abbott DP: Canine neuroepithelioma: case report and literature review. J Am Anim Hosp Assoc 29:39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ore GE, Mathey WS, Eggers JS, et al: Osteosarcoma in adjacent lumbar vertebrae in a dog. J Am Vet Med Assoc 217:103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JP, Ackerman N, Bailey CS, et al: Vertebral tumors in the dog: a clinical radiologic and pathologic study of 61 primary and secondary lesions. Vet Radiol Ultrasound 21:19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leted in pages.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kade T, Inoue A, Shimazaki H, et al: Spinal nephroblastoma in a miniature dachshund. J Vet Med Sci 68:138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er TM, Kreeger JM: Cervical spinal cord astrocytoma in a dog. J Am Vet Med Assoc 191:8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ss MG: Osteochondroma causing progressive posterior paresis in a Lakeland Terrier puppy. Vet Rec 132:60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les JD, Dyce J, Mattoon JS: Computed tomography for the diagnosis of a lumbosacral nerve sheath tumour and management by hemipelvectomy. J Small Anim Pract 42:24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onan M, Kline KL, Meleo K: Lymphoma of the central nervous system: a retrospective study of 18 cats. Compend Cont Educ Pract Vet 19:49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rthington JW: Metrizamide myelography in five dogs and two cats with suspected spinal cord neoplasms. Vet Radiol Ultrasound 21:14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rthington JW, Juliana MM: Extradural lymphosarcoma in six cats. J Small Anim Pract 19:40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kada M, Kitagawa M, Shibuya H, et al: Malignant peripheral nerve sheath tumor arising from the spinal canal in a cat. J Vet Med Sci 69:68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kada S, Okeda R: Pathology of radiation myelopathy. Neuropathology 21:24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 LN, Bostock DE: Multiple cartilaginous exostoses with development of a metastasizing osteosarcoma in a Shetland Sheepdog. J Small Anim Pract 12:50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chman MB, Crameri FM: Primary vertebral hemangiosarcoma in a dog. J Am Vet Med Assoc 194:7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rson GR, Gregory SP, Charles AK: Immunohistochemical demonstration of Wilms tumour gene product WT1 in a canine “neuroepithelioma” providing evidence for its classification as an extrarenal nephroblastoma. J Comp Pathol 116:32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azella MA, Markowitz GS: Bisphosphonate nephrotoxicity. Kidney Int 74:138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ersen SA, Sturges BK, Dickinson PJ, et al: Canine intraspinal meningiomas: imaging features, histopathologic classification, and long-term outcome in 34 dogs. J Vet Intern Med 22:94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att SR, Scase TJ, Adams V, et al: Vascular endothelial growth factor expression in canine intracranial meningiomas and association with patient survival. J Vet Intern Med 20:66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latt SR, Graham J, Chrisman CL, et al: Magnetic resonance imaging and ultrasonography in the diagnosis of a malignant peripheral nerve sheath tumor in a dog. Vet Radiol Ultrasound 40:367,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Poirier VJ, Huelsmeyer MK, Kurzman ID, et al: The bisphosphonates alendronate and zoledronate are inhibitors of canine and human osteosarcoma cell growth in vitro. Vet Comp Oncol 1:207, 2003. </w:t>
      </w:r>
      <w:hyperlink r:id="rId3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ncelet L, Snaps F, Jacobovitz D, et al: Successful removal of an intramedullary spinal paraganglioma from a dog. J Am Anim Hosp Assoc 30:21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ol RR: Multiple cartilaginous exostoses in a cat. Vet Pathol 9:35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ol RR: Feline osteochondromatosis. Feline Pract 5:24–2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wers BE, Beck ER, Gillette EL, et al: Pathology of radiation injury to the canine spinal cord. Int J Radiat Oncol Biol Phys 23:53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wers BE, Thames HD, Gillette SM, et al: Volume effects in the irradiated canine spinal cord: do they exist when the probability of injury is low? Radiother Oncol 46:29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a RG: Diagnosis of spinal cord tumors in the dog. Vet Clin North Am Small Anim Pract 7:16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ata RG, Stoll SG, Zaki FA: Spinal cord compression caused by osteocartilaginous exostoses of the spine in two dogs. J Am Vet Med Assoc 166:37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ice GS, Page RL, Fischer BM, et al: Efficacy and toxicity of doxorubicin/cyclophosphamide maintenance therapy in dogs with multicentric lymphosarcoma. J Vet Intern Med 5:25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darson TH, Metz AL, Hardy RM: Thoracic vertebral osteochondroma in a cat. J Am Vet Med Assoc 192:110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e S, Long C, Knipe M, et al: Ultrasonographic evaluation of brachial plexus tumors in five dogs. Vet Radiol Ultrasound 46:51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in A: Neurologic diseases associated with lymphosarcoma in ten dogs. J Am Vet Med Assoc 181:5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meisl JH, Jr, Lanz OI, Waldron DR, et al: Surgical cytoreduction for the treatment of non-lymphoid vertebral and spinal cord neoplasms in cats: retrospective evaluation of 26 cases (1990–2005). Vet Comp Oncol 4:4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meisl JH, Jr, Lanz OI, Waldron DR, et al: Surgical cytoreduction for the treatment of non-lymphoid vertebral and spinal cord neoplasms in cats: retrospective evaluation of 26 cases (1990–2005). Vet Comp Oncol 4:4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dich SR, Feeney DA, Anderson KL, et al: Computed tomography of masses of the brachial plexus and contributing nerve roots in dogs. Vet Radiol Ultrasound 45:4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usbridge C, Wheeler SJ, Lamb CR, et al: Vertebral plasma cell tumors in 8 dogs. J Vet Intern Med 13:12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e CS, Skerritt GC, Smith KC: Spinal nephroblastoma in a crossbreed dog. J Small Anim Pract 45:26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nten DR, Payne JT, Pace LW, et al: Thoracolumbar vertebral osteochondroma in a young dog. J Am Vet Med Assoc 199:1054,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Schoniger S, Summers B: Localized, plexiform, diffuse and other variants of neurofibroma in twelve dogs, two horses and a chicken. Vet Pathol 46:904, 2009. </w:t>
      </w:r>
      <w:hyperlink r:id="rId3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Seaman RL, Patton CS: Treatment of renal nephroblastoma in an adult dog. J Am Anim Hosp Assoc 39:76, 2003. </w:t>
      </w:r>
      <w:hyperlink r:id="rId3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rp NJ: Craniolateral approach to the canine brachial plexus. Vet Surg 17:1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egel S, Kornegay JN, Thrall DE: Postoperative irradiation of spinal cord tumors in 9 dogs. Vet Radiol Ultrasound 37:150,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lver GM, Bagley RS, Gavin PR, et al: Radiographic diagnosis: cartilaginous exostoses in a dog. Vet Radiol Ultrasound 42:23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odnick GJ, Berg J, Moore FM, et al: Spinal lymphoma in cats: 21 cases (1976–1989). J Am Vet Med Assoc 200:373, 2003. </w:t>
      </w:r>
    </w:p>
    <w:p>
      <w:pPr>
        <w:pStyle w:val="Normal"/>
        <w:numPr>
          <w:ilvl w:val="0"/>
          <w:numId w:val="76"/>
        </w:numPr>
        <w:spacing w:lineRule="auto" w:line="240" w:before="0" w:after="200"/>
        <w:ind w:left="720" w:hanging="720"/>
        <w:rPr/>
      </w:pPr>
      <w:r>
        <w:rPr>
          <w:rFonts w:eastAsia="Times New Roman" w:cs="Arial" w:ascii="Arial" w:hAnsi="Arial"/>
          <w:sz w:val="20"/>
          <w:szCs w:val="20"/>
        </w:rPr>
        <w:t xml:space="preserve">Stone HB, Coleman CN, Anscher MS, et al: Effects of radiation on normal tissue: consequences and mechanisms. Lancet Oncol 4:529, 2003. </w:t>
      </w:r>
      <w:hyperlink r:id="rId3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urges BK, Dickinson PJ, Bollen AW, et al: Magnetic resonance imaging and histological classification of intracranial meningiomas in 112 dogs. J Vet Intern Med 22:58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deLahunta A, McEntee M, et al: A novel intradural extramedullary spinal cord tumor in young dogs. Acta Neuropathol 75:40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A, deLahunta A: Unusual intradural extramedullary spinal tumours in twelve dogs. J Neuropathol Exp Neurol 45:322,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mers B, de Lahunta A, Cummings JF: Diseases of the peripheral nervous system. In Veterinary neuropathology, St Louis, 1995, Mosby, p 402.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ner JP, Simpson D: Surgical management of a recurrent spinal meningioma in a cat. Aust Vet J 85:27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ter PF, Morgan JP, Holliday TA, et al: Myelography in the dog: diagnosis of tumors of the spinal cord and vertebrae. Vet Radiol Ultrasound 12:2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mke PG, Foley GL: Neuroepithelioma in a dog. Can Vet J 28:60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SS, Goodfellow MR, Browne WJ, et al: Feline extranodal lymphoma: response to chemotherapy and survival in 110 cats. J Small Anim Pract 50:58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rrell SP, Platt SR, Chrisman CL, et al: Possible intraspinal metastasis of a canine spinal cord nephroblastoma. Vet Pathol 37:9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amm DH, Vail DM: Aftershocks of cancer chemotherapy: managing adverse effects. J Am Anim Hosp Assoc 43: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on AP, Lecouteur RA, Carr EA, et al: Influence of tumor cell proliferation and sex-hormone receptors on effectiveness of radiation therapy for dogs with incompletely resected meningiomas. J Am Vet Med Assoc 216:701, 68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ner JL, Luttgen PJ, VanGundy TE, et al: Multicentric osseous lymphoma with spinal extradural involvement in a dog. J Am Vet Med Assoc 200:19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Ueno H, Morimoto M, Kobayashi Y, et al: Surgical and radiotherapy treatment of a spinal cord ependymoma in a dog. Aust Vet J 84:36,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il DM, Moore AS, Ogilvie GK, et al: Feline lymphoma (145 cases): proliferation indices, cluster of differentiation 3 immunoreactivity, and their association with prognosis in 90 cats. J Vet Intern Med 12:34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Ham LM, van Bree HJ, Tshamala M, et al: Use of computed tomography and computed tomographic myelography for assessment of spinal tumoral calcinosis in a dog. Vet Radiol Ultrasound 36:11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Winkle TJ, Steinberg HS, DeCarlo AJ, et al: Myxoid meningiomas of the rostral cervical spinal cord and caudal fossa in four dogs. Vet Pathol 31:468,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scellari M, Tasca S, Furlanello T, et al: Vertebral polyostotic lymphoma in a young dog. J Vet Diagn Invest 19:20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udaux C, Schneider U, Kaser-Hotz B: Potential for intensity-modulated radiation therapy to permit dose escalation for canine nasal cancer. Vet Radiol Ultrasound 48:475,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ers DJ, Hayden DW: Intramedullary spinal cord metastasis in the dog. J Vet Intern Med 4:20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stworth DR, Dickinson PJ, Vernau W, et al: Choroid plexus tumors in 56 dogs (1985–2007). J Vet Intern Med 22:1157,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rthman RP: Demonstration of specific nerve paralyses in the dog. J Am Vet Med Assoc 131:174,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right JA, Bell DA, Clayton-Jones DG: The clinical and radiological features associated with spinal tumours in thirty dogs. J Small Anim Pract 20:461,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right JA: The pathological features associated with spinal tumours in 29 dogs. J Comp Pathol 95:549,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eomans SM: Short paper—extensive spinal meningioma in a young dog. J Comp Pathol 122:303, 2003. </w:t>
      </w:r>
    </w:p>
    <w:p>
      <w:pPr>
        <w:pStyle w:val="Normal"/>
        <w:numPr>
          <w:ilvl w:val="0"/>
          <w:numId w:val="7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turraspe DJ, Lumb WV: Second lumbar spondylectomy and shortening of the spinal column of the dog. Am J Vet Res 34:521, 2003. </w:t>
      </w:r>
    </w:p>
    <w:p>
      <w:pPr>
        <w:pStyle w:val="Normal"/>
        <w:numPr>
          <w:ilvl w:val="0"/>
          <w:numId w:val="7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ki FA, Hurvitz AI: Spontaneous neoplasms of the central nervous system of the cat. J Small Anim Pract 17:773, 2003. </w:t>
      </w:r>
      <w:r>
        <w:br w:type="page"/>
      </w:r>
    </w:p>
    <w:p>
      <w:pPr>
        <w:pStyle w:val="Heading1"/>
        <w:rPr>
          <w:rFonts w:ascii="Arial" w:hAnsi="Arial" w:cs="Arial"/>
          <w:sz w:val="32"/>
          <w:szCs w:val="32"/>
        </w:rPr>
      </w:pPr>
      <w:r>
        <w:rPr>
          <w:rFonts w:cs="Arial" w:ascii="Arial" w:hAnsi="Arial"/>
          <w:sz w:val="32"/>
          <w:szCs w:val="32"/>
        </w:rPr>
        <w:t>SECTION IV: Musculoskeletal System</w:t>
      </w:r>
    </w:p>
    <w:p>
      <w:pPr>
        <w:pStyle w:val="Heading1"/>
        <w:rPr>
          <w:rFonts w:ascii="Arial" w:hAnsi="Arial" w:cs="Arial"/>
        </w:rPr>
      </w:pPr>
      <w:r>
        <w:rPr>
          <w:rFonts w:cs="Arial" w:ascii="Arial" w:hAnsi="Arial"/>
        </w:rPr>
        <w:t>Chapter 40: Tissues of the Musculoskeletal System</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7"/>
        </w:numPr>
        <w:spacing w:lineRule="auto" w:line="240" w:before="0" w:after="0"/>
        <w:ind w:left="720" w:hanging="720"/>
        <w:rPr/>
      </w:pPr>
      <w:r>
        <w:rPr>
          <w:rFonts w:eastAsia="Times New Roman" w:cs="Arial" w:ascii="Arial" w:hAnsi="Arial"/>
          <w:sz w:val="20"/>
          <w:szCs w:val="20"/>
        </w:rPr>
        <w:t xml:space="preserve">Akizuki S, Mow VC, Muller F, et al: Tensile properties of human knee joint cartilage. II. Correlations between weight bearing and tissue pathology and the kinetics of swelling. J Orthop Res 5:173, 1987. </w:t>
      </w:r>
      <w:hyperlink r:id="rId3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Akizuki S, Mow VC, Muller F, et al: Tensile properties of human knee joint cartilage: I. Influence of ionic conditions, weight bearing, and fibrillation on the tensile modulus. J Orthop Res 4:379, 1986. </w:t>
      </w:r>
      <w:hyperlink r:id="rId3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berts B, Johnson A, Lewis J, et al: Molecular biology of the cell, New York, 2002, Garland Scienc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Alexander RM: Tendon elasticity and muscle function. Comp Biochem Physiol A Mol Integr Physiol 133:1001, 2002. </w:t>
      </w:r>
      <w:hyperlink r:id="rId3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Ameye L, Young MF: Mice deficient in small leucine-rich proteoglycans: novel in vivo models for osteoporosis, osteoarthritis, Ehlers-Danlos syndrome, muscular dystrophy, and corneal diseases. Glycobiology 12:107R, 2002. </w:t>
      </w:r>
      <w:hyperlink r:id="rId3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enjamin M, Kaiser E, Milz S: Structure-function relationships in tendons: a review. J Anat 212:211, 2008. </w:t>
      </w:r>
      <w:hyperlink r:id="rId3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enjamin M, Qin S, Ralphs JR: Fibrocartilage associated with human tendons and their pulleys. J Anat 187(Pt 3):625, 1995. </w:t>
      </w:r>
      <w:hyperlink r:id="rId3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jamin M, Ralphs JR: Functional and developmental anatomy of tendons and ligaments, Newark, DE, 1995, American Academy of Orthopedic Surgeons.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enjamin M, Toumi H, Ralphs JR, et al: Where tendons and ligaments meet bone: attachment sites (“entheses”) in relation to exercise and/or mechanical load. J Anat 208:471, 2006. </w:t>
      </w:r>
      <w:hyperlink r:id="rId3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irch HL: Tendon matrix composition and turnover in relation to functional requirements. Int J Exp Pathol 88:241, 2007. </w:t>
      </w:r>
      <w:hyperlink r:id="rId3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laschke UK, Eikenberry EF, Hulmes DJ, et al: Collagen XI nucleates self-assembly and limits lateral growth of cartilage fibrils. J Biol Chem 275:10370, 2000. </w:t>
      </w:r>
      <w:hyperlink r:id="rId3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onewald LF: Mechanosensation and transduction in osteocytes. Bonekey Osteovision 3:7, 2006. </w:t>
      </w:r>
      <w:hyperlink r:id="rId3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urton-Wurster N, Borden C, Lust G, et al: Expression of the (V+C)-fibronectin isoform is tightly linked to the presence of a cartilaginous matrix. Matrix Biol 17:193, 1998. </w:t>
      </w:r>
      <w:hyperlink r:id="rId3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Burton-Wurster N, Lust G: Evidence for a glycosaminoglycan chain on a portion of articular cartilage fibronectins. Arch Biochem Biophys 306:309, 1993. </w:t>
      </w:r>
      <w:hyperlink r:id="rId3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Chen LM, Williams JM, Boch BRJ, et al: Regional differences in the rise in blood levels of keratan sulfate and hyaluronan after chymopapain-induced knee joint injury. J Rheumatol 25:521, 1998. </w:t>
      </w:r>
      <w:hyperlink r:id="rId3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Chi SS, Rattner JB, Sciore P, et al: Gap junctions of the medial collateral ligament: structure, distribution, associations and function. J Anat 207:145, 2005. </w:t>
      </w:r>
      <w:hyperlink r:id="rId3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Civitelli R: Cell-cell communication in the osteoblast/osteocyte lineage. Arch Biochem Biophys 473:188, 2008. </w:t>
      </w:r>
      <w:hyperlink r:id="rId3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Clarke AW, Wise SG, Cain SA, et al: Coacervation is promoted by molecular interactions between the PF2 segment of fibrillin-1 and the domain 4 region of tropoelastin. Biochemistry 44:10271, 2005. </w:t>
      </w:r>
      <w:hyperlink r:id="rId3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rrey J: Collagen and the mechanical properties of bone and calcified cartilage, New York, 2008, Springer Science+Business Media LLC.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Dallas SL, Chen Q, Sivakumar P: Dynamics of assembly and reorganization of extracellular matrix proteins. Curr Top Dev Biol 75:1, 2006. </w:t>
      </w:r>
      <w:hyperlink r:id="rId3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Duca L, Floquet N, Alix AJ, et al: Elastin as a matrikine. Crit Rev Oncol Hematol 49:235, 2004. </w:t>
      </w:r>
      <w:hyperlink r:id="rId3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Elliott DM, Robinson PS, Gimbel JA, et al: Effect of altered matrix proteins on quasilinear viscoelastic properties in transgenic mouse tail tendons. Ann Biomed Eng 31:599, 2003. </w:t>
      </w:r>
      <w:hyperlink r:id="rId3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Fan J, Varshney RR, Ren L, et al: Synovium-derived mesenchymal stem cells: a new cell source for musculoskeletal regeneration. Tissue Eng Part B Rev 15:75, 2009. </w:t>
      </w:r>
      <w:hyperlink r:id="rId3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Frank C, McDonald D, Bray D, et al: Collagen fibril diameters in the healing adult rabbit medial collateral ligament. Connect Tissue Res 27:251, 1992. </w:t>
      </w:r>
      <w:hyperlink r:id="rId3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Frank C, McDonald D, Shrive N: Collagen fibril diameters in the rabbit medial collateral ligament scar: a longer term assessment. Connect Tissue Res 36:261, 1997. </w:t>
      </w:r>
      <w:hyperlink r:id="rId3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Frank CB: Ligament structure, physiology and function. J Musculoskelet Neuronal Interact 4:199, 2004. </w:t>
      </w:r>
      <w:hyperlink r:id="rId3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Frank CB, Hart DA, Shrive NG: Molecular biology and biomechanics of normal and healing ligaments—a review. Osteoarthritis Cartilage 7:130, 1999. </w:t>
      </w:r>
      <w:hyperlink r:id="rId3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Fu Q, Manolagas SC, O’Brien CA: Parathyroid hormone controls receptor activator of NF-kappaB ligand gene expression via a distant transcriptional enhancer. Mol Cell Biol 26:6453, 2006. </w:t>
      </w:r>
      <w:hyperlink r:id="rId3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Goldman DC, Bailey AS, Pfaffle DL, et al: BMP4 regulates the hematopoietic stem cell niche. Blood 114:4393, 2009. </w:t>
      </w:r>
      <w:hyperlink r:id="rId3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Hardingham TE, Fosang AJ: Proteoglycans: many forms and many functions. FASEB J 6:861, 1992. </w:t>
      </w:r>
      <w:hyperlink r:id="rId3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Hashimoto Y, Yoshida G, Toyoda H, et al: Generation of tendon-to-bone interface “enthesis” with use of recombinant BMP-2 in a rabbit model. J Orthop Res 25:1415, 2007. </w:t>
      </w:r>
      <w:hyperlink r:id="rId3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Henshaw DR, Attia E, Bhargava M, et al: Canine ACL fibroblast integrin expression and cell alignment in response to cyclic tensile strain in three-dimensional collagen gels. J Orthop Res 24:481, 2006. </w:t>
      </w:r>
      <w:hyperlink r:id="rId3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Huangfu X, Zhao J: Tendon-bone healing enhancement using injectable tricalcium phosphate in a dog anterior cruciate ligament reconstruction model. Arthroscopy 23:455, 2007. </w:t>
      </w:r>
      <w:hyperlink r:id="rId3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Hulmes DJ: Building collagen molecules, fibrils, and suprafibrillar structures. J Struct Biol 137:2, 2002. </w:t>
      </w:r>
      <w:hyperlink r:id="rId3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Hyytiainen M, Penttinen C, Keski-Oja J: Latent TGF-beta binding proteins: extracellular matrix association and roles in TGF-beta activation. Crit Rev Clin Lab Sci 41:233, 2004. </w:t>
      </w:r>
      <w:hyperlink r:id="rId3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Ilizarov GA, Ir’ianov Iu M, Migalkin NS, et al: [Ultrastructural characteristics of elastogenesis in the major arteries of the canine hindlimb during leg lengthening]. Arkh Anat Gistol Embriol 93:94, 1987. </w:t>
      </w:r>
      <w:hyperlink r:id="rId3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Indik Z, Yeh H, Ornstein-Goldstein N, et al: Structure of the elastin gene and alternative splicing of elastin mRNA: implications for human disease. Am J Med Genet 34:81, 1989. </w:t>
      </w:r>
      <w:hyperlink r:id="rId3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Kacena MA, Gundberg CM, Horowitz MC: A reciprocal regulatory interaction between megakaryocytes, bone cells, and hematopoietic stem cells. Bone 39:978, 2006. </w:t>
      </w:r>
      <w:hyperlink r:id="rId3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Kadler KE, Hojima Y, Prockop DJ: Assembly of collagen fibrils de novo by cleavage of the type I pC-collagen with procollagen C-proteinase: assay of critical concentration demonstrates that collagen self-assembly is a classical example of an entropy-driven process. J Biol Chem 262:15696, 1987. </w:t>
      </w:r>
      <w:hyperlink r:id="rId3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Keeley FW, Bellingham CM, Woodhouse KA: Elastin as a self-organizing biomaterial: use of recombinantly expressed human elastin polypeptides as a model for investigations of structure and self-assembly of elastin. Philos Trans R Soc Lond B Biol Sci 357:185, 2002. </w:t>
      </w:r>
      <w:hyperlink r:id="rId3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Kjaer M: Role of extracellular matrix in adaptation of tendon and skeletal muscle to mechanical loading. Physiol Rev 84:649, 2004. </w:t>
      </w:r>
      <w:hyperlink r:id="rId3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Ko KS, McCulloch CA: Intercellular mechanotransduction: cellular circuits that coordinate tissue responses to mechanical loading. Biochem Biophys Res Commun 285:1077, 2001. </w:t>
      </w:r>
      <w:hyperlink r:id="rId3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Lai WM, Hou JS, Mow VC: A triphasic theory for the swelling and deformation behaviors of articular cartilage. J Biomech Eng 113:245, 1991. </w:t>
      </w:r>
      <w:hyperlink r:id="rId3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Lo IK, Ou Y, Rattner JP, et al: The cellular networks of normal ovine medial collateral and anterior cruciate ligaments are not accurately recapitulated in scar tissue. J Anat 200:283, 2002. </w:t>
      </w:r>
      <w:hyperlink r:id="rId3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Loeser RF: Chondrocyte integrin expression and function. Biorheology 37:109, 2000. </w:t>
      </w:r>
      <w:hyperlink r:id="rId3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Lu H, Qin L, Cheung W, et al: Low-intensity pulsed ultrasound accelerated bone-tendon junction healing through regulation of vascular endothelial growth factor expression and cartilage formation. Ultrasound Med Biol 34:1248, 2008. </w:t>
      </w:r>
      <w:hyperlink r:id="rId3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Mackey AL, Heinemeier KM, Koskinen SO, et al: Dynamic adaptation of tendon and muscle connective tissue to mechanical loading. Connect Tissue Res 49:165, 2008. </w:t>
      </w:r>
      <w:hyperlink r:id="rId3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Marini JC, Cabral WA, Barnes AM: Null mutations in LEPRE1 and CRTAP cause severe recessive osteogenesis imperfecta. Cell Tissue Res 339:59, 2010. </w:t>
      </w:r>
      <w:hyperlink r:id="rId3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oudas A: Metabolism of cartilaginous tissues: a quantitative approach, vol 1, Tunbridge Wells, England, 1980, Pitman.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oudas A, Mizrahi J, Katz EP: Physicochemical properties and functional behavior of normal and osteoarthritic human cartilage, New York, 1986, Raven Press.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Masouros SD, McDermott ID, Amis AA, et al: Biomechanics of the meniscus-meniscal ligament construct of the knee. Knee Surg Sports Traumatol Arthrosc 16:1121, 2008. </w:t>
      </w:r>
      <w:hyperlink r:id="rId3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ne R, Irwin MH: Collagen types in cartilage, New York, 1986, Raven Press.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utcheon CW: Lubrication of and by articular cartilage, vol 3, New York, 1983, Academic Press.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Mehlhorn AT, Niemeyer P, Kaiser S, et al: Differential expression pattern of extracellular matrix molecules during chondrogenesis of mesenchymal stem cells from bone marrow and adipose tissue. Tissue Eng 12:2853, 2006. </w:t>
      </w:r>
      <w:hyperlink r:id="rId3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Mithieux SM, Weiss AS: Elastin. Adv Protein Chem 70:437, 2005. </w:t>
      </w:r>
      <w:hyperlink r:id="rId3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Miyazaki M, Esser KA: Cellular mechanisms regulating protein synthesis and skeletal muscle hypertrophy in animals. J Appl Physiol 106:1367, 2009. </w:t>
      </w:r>
      <w:hyperlink r:id="rId3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uli SMP, Kawanabe YMDP, Kaminski JJMS, et al: Endothelial cilia are fluid shear sensors that regulate calcium signaling and nitric oxide production through polycystin-1. Circulation 177:1161, 2008.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Petersen E, Wagberg F, Angquist KA: Serum concentrations of elastin-derived peptides in patients with specific manifestations of atherosclerotic disease. Eur J Vasc Endovasc Surg 24:440, 2002. </w:t>
      </w:r>
      <w:hyperlink r:id="rId3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Peyton SR, Ghajar CM, Khatiwala CB, et al: The emergence of ECM mechanics and cytoskeletal tension as important regulators of cell function. Cell Biochem Biophys 47:300, 2007. </w:t>
      </w:r>
      <w:hyperlink r:id="rId3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Phillips SM: Physiologic and molecular bases of muscle hypertrophy and atrophy: impact of resistance exercise on human skeletal muscle (protein and exercise dose effects). Appl Physiol Nutr Metab 34:403, 2009. </w:t>
      </w:r>
      <w:hyperlink r:id="rId3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Porter RL, Calvi LM: Communications between bone cells and hematopoietic stem cells. Arch Biochem Biophys 473:193, 2008. </w:t>
      </w:r>
      <w:hyperlink r:id="rId3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amage L, Nuki G, Salter DM: Signalling cascades in mechanotransduction: cell-matrix interactions and mechanical loading. Scand J Med Sci Sports 19:457, 2009. </w:t>
      </w:r>
      <w:hyperlink r:id="rId3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amirez F, Dietz HC: Fibrillin-rich microfibrils: structural determinants of morphogenetic and homeostatic events. J Cell Physiol 213:326, 2007. </w:t>
      </w:r>
      <w:hyperlink r:id="rId3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eznick AZ, Menashe O, Bar-Shai M, et al: Expression of matrix metalloproteinases, inhibitor, and acid phosphatase in muscles of immobilized hindlimbs of rats. Muscle Nerve 27:51, 2003. </w:t>
      </w:r>
      <w:hyperlink r:id="rId3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iddle RC, Donahue HJ: From streaming-potentials to shear stress: 25 years of bone cell mechanotransduction. J Orthop Res 27:143, 2009. </w:t>
      </w:r>
      <w:hyperlink r:id="rId3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obert L: Cell-elastin interaction and signaling. Pathol Biol (Paris) 53:399, 2005. </w:t>
      </w:r>
      <w:hyperlink r:id="rId3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obinson PS, Huang TF, Kazam E, et al: Influence of decorin and biglycan on mechanical properties of multiple tendons in knockout mice. J Biomech Eng 127:181, 2005. </w:t>
      </w:r>
      <w:hyperlink r:id="rId3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obling AG, Niziolek PJ, Baldridge LA, et al: Mechanical stimulation of bone in vivo reduces osteocyte expression of Sost/sclerostin. J Biol Chem 283:5866, 2008. </w:t>
      </w:r>
      <w:hyperlink r:id="rId3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ockl KS, Witczak CA, Goodyear LJ: Signaling mechanisms in skeletal muscle: acute responses and chronic adaptations to exercise. IUBMB Life 60:145, 2008. </w:t>
      </w:r>
      <w:hyperlink r:id="rId3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Roughley PJ: The structure and function of cartilage proteoglycans. Eur Cell Mater 12:92, 2006. </w:t>
      </w:r>
      <w:hyperlink r:id="rId3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avolainen J, Vaananen K, Vihko V, et al: Effect of immobilization on collagen synthesis in rat skeletal muscles. Am J Physiol 252:R883, 1987. </w:t>
      </w:r>
      <w:hyperlink r:id="rId3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chaefer L, Iozzo RV: Biological functions of the small leucine-rich proteoglycans: from genetics to signal transduction. J Biol Chem 283:21305, 2008. </w:t>
      </w:r>
      <w:hyperlink r:id="rId3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enk RK, Eggli PS, Hunziker EB: articular cartilage morphology, New York, 1986, Raven.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etton LA, Elliott DM, Mow VC: Altered mechanics of cartilage with osteoarthritis: human osteoarthritis and an experimental model of joint degeneration. Osteoarthritis Cartilage 7:2, 1999. </w:t>
      </w:r>
      <w:hyperlink r:id="rId3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hirley ED, Sponseller PD: Marfan syndrome. J Am Acad Orthop Surg 17:572, 2009. </w:t>
      </w:r>
      <w:hyperlink r:id="rId3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ilver FH, Siperko LM: Mechanosensing and mechanochemical transduction: how is mechanical energy sensed and converted into chemical energy in an extracellular matrix? Crit Rev Biomed Eng 31:255, 2003. </w:t>
      </w:r>
      <w:hyperlink r:id="rId3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ims NA, Gooi JH: Bone remodeling: multiple cellular interactions required for coupling of bone formation and resorption. Semin Cell Dev Biol 19:444, 2008. </w:t>
      </w:r>
      <w:hyperlink r:id="rId3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oon MY, Hassan A, Hui JH, et al: An analysis of soft tissue allograft anterior cruciate ligament reconstruction in a rabbit model: a short-term study of the use of mesenchymal stem cells to enhance tendon osteointegration. Am J Sports Med 35:962, 2007. </w:t>
      </w:r>
      <w:hyperlink r:id="rId3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Stanescu V: The small proteoglycans of cartilage matrix. Semin Arthritis Rheum 20:51, 1990. </w:t>
      </w:r>
      <w:hyperlink r:id="rId3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Tapp H, Hanley EN, Jr, Patt JC, et al: Adipose- derived stem cells: characterization and current application in orthopaedic tissue repair. Exp Biol Med 234:1, 2009.</w:t>
      </w:r>
      <w:hyperlink r:id="rId3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Thomopoulos S, Williams GR, Gimbel JA, et al: Variation of biomechanical, structural, and compositional properties along the tendon to bone insertion site. J Orthop Res 21:413, 2003. </w:t>
      </w:r>
      <w:hyperlink r:id="rId3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Tozer S, Duprez D: Tendon and ligament: development, repair and disease. Birth Defects Res C Embryo Today 75:226, 2005. </w:t>
      </w:r>
      <w:hyperlink r:id="rId3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Trotter JA: Functional morphology of force transmission in skeletal muscle: a brief review. Acta Anat (Basel) 146:205, 1993. </w:t>
      </w:r>
      <w:hyperlink r:id="rId3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Vierck J, O’Reilly B, Hossner K, et al: Satellite cell regulation following myotrauma caused by resistance exercise. Cell Biol Int 24:263, 2000. </w:t>
      </w:r>
      <w:hyperlink r:id="rId3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Vogel V: Mechanotransduction involving multimodular proteins: converting force into biochemical signals. Annu Rev Biophys Biomol Struct 35:459, 2006. </w:t>
      </w:r>
      <w:hyperlink r:id="rId3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Vrhovski B, Weiss AS: Biochemistry of tropoelastin. Eur J Biochem 258:1, 1998. </w:t>
      </w:r>
      <w:hyperlink r:id="rId3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Walker PS, Dowson D, Longfield MD, et al: “Boosted lubrication” in synovial joints by fluid entrapment and enrichment. Ann Rheum Dis 27:512, 1968. </w:t>
      </w:r>
      <w:hyperlink r:id="rId3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Wall ME, Banes AJ: Early responses to mechanical load in tendon: role for calcium signaling, gap junctions and intercellular communication. J Musculoskelet Neuronal Interact 5:70, 2005. </w:t>
      </w:r>
      <w:hyperlink r:id="rId3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lff J: The law of bone remodeling, Berlin/Heidelberg/New York, 1986, Springer. (Translation of the original 1892 German edition)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Wong MW, Qin L, Lee KM, et al: Articular cartilage increases transition zone regeneration in bone-tendon junction healing. Clin Orthop Relat Res 467:1092, 2009. </w:t>
      </w:r>
      <w:hyperlink r:id="rId3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 S, Maynard J, Butler D, et al: Ligament, tendon, and joint capsule insertions to bone, Park Ridge, 1988, American Academy of Orthopedic Surgeons.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Wu Y, Wang J, Scott PG, et al: Bone marrow-derived stem cells in wound healing: a review. Wound Repair Regen 15:S18, 2007. </w:t>
      </w:r>
      <w:hyperlink r:id="rId3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Xing W, Baylink D, Kesavan C, et al: Global gene expression analysis in the bones reveals involvement of several novel genes and pathways in mediating an anabolic response of mechanical loading in mice. J Cell Biochem 96:1049, 2005. </w:t>
      </w:r>
      <w:hyperlink r:id="rId3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00"/>
        <w:ind w:left="720" w:hanging="720"/>
        <w:rPr/>
      </w:pPr>
      <w:r>
        <w:rPr>
          <w:rFonts w:eastAsia="Times New Roman" w:cs="Arial" w:ascii="Arial" w:hAnsi="Arial"/>
          <w:sz w:val="20"/>
          <w:szCs w:val="20"/>
        </w:rPr>
        <w:t xml:space="preserve">Yahia LH, Drouin G: Microscopical investigation of canine anterior cruciate ligament and patellar tendon: collagen fascicle morphology and architecture. J Orthop Res 7:243, 1989. </w:t>
      </w:r>
      <w:hyperlink r:id="rId3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7"/>
        </w:numPr>
        <w:spacing w:lineRule="auto" w:line="240" w:before="0" w:after="280"/>
        <w:ind w:left="720" w:hanging="720"/>
        <w:rPr/>
      </w:pPr>
      <w:r>
        <w:rPr>
          <w:rFonts w:eastAsia="Times New Roman" w:cs="Arial" w:ascii="Arial" w:hAnsi="Arial"/>
          <w:sz w:val="20"/>
          <w:szCs w:val="20"/>
        </w:rPr>
        <w:t xml:space="preserve">Young SR, Gerard-O’Riley R, Kim JB, et al: Focal adhesion kinase is important for fluid shear stress-induced mechanotransduction in osteoblasts. J Bone Miner Res 24:411, 2009. </w:t>
      </w:r>
      <w:hyperlink r:id="rId3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41: Fracture Biology and Biomechanic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4"/>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Carter DR, Spengler DM: Biomechanics of fracture. In Sumner-Smith G, editor: Bone in clinical orthopedics, ed 2, New York, 2002, Thieme, p 261.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uess LC, Dumont J: Healing of bone. In Newton CD, Nunamaker DM, editor: Textbook of small animal orthopedics, Philadelphia, 1985, Lippincott, p 35. </w:t>
      </w:r>
    </w:p>
    <w:p>
      <w:pPr>
        <w:pStyle w:val="Normal"/>
        <w:numPr>
          <w:ilvl w:val="0"/>
          <w:numId w:val="5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Hyman B: Fracture biology and biomechanics. In Slatter DH, editor: Textbook of small animal surgery, ed 3, Philadelphia, 2003, Saunders, p 1785. </w:t>
      </w:r>
    </w:p>
    <w:p>
      <w:pPr>
        <w:pStyle w:val="Normal"/>
        <w:numPr>
          <w:ilvl w:val="0"/>
          <w:numId w:val="5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Martin RB, Burr DB, Sharkey NA: Skeletal tissue mechanics, New York, 1998, Springer-Verlag. </w:t>
      </w:r>
      <w:r>
        <w:br w:type="page"/>
      </w:r>
    </w:p>
    <w:p>
      <w:pPr>
        <w:pStyle w:val="Heading1"/>
        <w:rPr>
          <w:rFonts w:ascii="Arial" w:hAnsi="Arial" w:cs="Arial"/>
        </w:rPr>
      </w:pPr>
      <w:r>
        <w:rPr>
          <w:rFonts w:cs="Arial" w:ascii="Arial" w:hAnsi="Arial"/>
        </w:rPr>
        <w:t>Chapter 42: Open Fractur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6"/>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mber EI, Henderson RA, Swaim SF, et al: A comparison of antimicrobial efficacy and tissue reaction of four antiseptics on canine wounds. Vet Surg 12:63, 198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nderson JT, Gustilo RB: Immediate internal fixation in open fractures. Orthop Clin North Am 11:569, 1980. </w:t>
      </w:r>
      <w:hyperlink r:id="rId3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rgenta LC, Morykwas MJ: Vacuum-assisted closure: a new method for wound control and treatment: clinical experience. Ann Plast Surg 38:563, 1997. </w:t>
      </w:r>
      <w:hyperlink r:id="rId3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Aron DN: Management of open musculoskeletal injuries. Semin Vet Med Surg (Small Anim) 3:290, 1988. </w:t>
      </w:r>
      <w:hyperlink r:id="rId3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ardet JF, Hohn RB, Basinger R: Open drainage and delayed autogenous cancellous bone grafting for treatment of chronic osteomyelitis in dogs and cats. J Am Vet Med Assoc 183:312, 1983. </w:t>
      </w:r>
      <w:hyperlink r:id="rId3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her AW, Presnell KR: Muscle transposition as an aid in covering traumatic tissue defects over the canine tibia. J Am Anim Hosp Assoc 23:617, 1987.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enson DR, Riggins RS, Lawrence RM, et al: Treatment of open fractures: a prospective study. J Trauma 23:25, 1983. </w:t>
      </w:r>
      <w:hyperlink r:id="rId3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one LB, Johnson KD: Treatment of tibial fractures by reaming and intramedullary nailing. J Bone Joint Surg Am 68:877, 1986. </w:t>
      </w:r>
      <w:hyperlink r:id="rId3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rown KV, Walker JA, Cortez DS, et al: Earlier debridement and antibiotic administration decrease infection. J Surg Orthop Adv 19:18, 2010. </w:t>
      </w:r>
      <w:hyperlink r:id="rId3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rumback RJ, Jones AL: Interobserver agreement in the classification of open fractures of the tibia: the results of a survey of two hundred and forty-five orthopaedic surgeons. J Bone Joint Surg Am 76:1162, 1994. </w:t>
      </w:r>
      <w:hyperlink r:id="rId3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Byrd HS, Cierny G, Tebbetts JB: The management of open tibial fractures with associated soft-tissue loss: external pin fixation with early flap coverage. Plast Reconstr Surg 68:73, 1981. </w:t>
      </w:r>
      <w:hyperlink r:id="rId3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arsenti-Etesse H, Doyon F, Desplaces N, et al: Epidemiology of bacterial infection during management of open leg fractures. Eur J Clin Microbiol Infect Dis 18:315, 1999. </w:t>
      </w:r>
      <w:hyperlink r:id="rId3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hambers JN, Purinton PT, Allen SW, et al: Flexor carpi ulnaris (humeral head) muscle flap for reconstruction of distal forelimb injuries in two dogs. Vet Surg 27:342, 1998. </w:t>
      </w:r>
      <w:hyperlink r:id="rId3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D: Treatment of open comminuted intraarticular fractures of the proximal ulna in dogs. J Am Anim Hosp Assoc 23:331, 1987.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Cullen MC, Roy DR, Crawford AH, et al: Open fracture of the tibia in children. J Bone Joint Surg Am 78:1039, 1996. </w:t>
      </w:r>
      <w:hyperlink r:id="rId3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Dedmond BT, Kortesis B, Punger K, et al: Subatmospheric pressure dressings in the temporary treatment of soft tissue injuries associated with type III open tibial shaft fractures in children. J Pediatr Orthop 26:728, 2006. </w:t>
      </w:r>
      <w:hyperlink r:id="rId3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DeLong WG, Born CT, Wei SY, et al: Aggressive treatment of 119 open fracture wounds. J Trauma 46:1049–1054, 1999.</w:t>
      </w:r>
      <w:hyperlink r:id="rId3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Dudley M, Johnson AL, Olmstead M, et al: Open reduction and bone plate stabilization, compared with closed reduction and external fixation, for treatment of comminuted tibial fractures: 47 cases (1980–1995) in dogs. J Am Vet Med Assoc 211:1008, 1997. </w:t>
      </w:r>
      <w:hyperlink r:id="rId3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Egger EL, Rigg DL, Blass CE, et al: Type I biplanar configuration of external skeletal fixation: application technique in nine dogs and one cat. J Am Vet Med Assoc 187:262, 1985. </w:t>
      </w:r>
      <w:hyperlink r:id="rId3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Egger EL: Complications of external fixation: a problem-oriented approach. Vet Clin North Am Small Anim Pract 21:705, 1991. </w:t>
      </w:r>
      <w:hyperlink r:id="rId3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Esterhai JL: Management of soft-tissue wounds associated with open fractures. Instr Course Lect 39:483, 1990. </w:t>
      </w:r>
      <w:hyperlink r:id="rId3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Etter C, Burri C, Claes L, et al: Treatment by external fixation of open fractures associated with severe soft tissue damage of the leg: biomechanical principles and clinical experience. Clin Orthop Relat Res 178:80, 1983. </w:t>
      </w:r>
      <w:hyperlink r:id="rId3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land MA, Egger EL: Application of type III external fixators: a review of 23 clinical fractures in 20 dogs and two cats. J Am Anim Hosp 27:193, 1991.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Fowler JD, Degner DA, Walshaw R, et al: Microvascular free tissue transfer: results in 57 consecutive cases. Vet Surg 27:406, 1998. </w:t>
      </w:r>
      <w:hyperlink r:id="rId3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all TT, Monnet E: Evaluation of fluid pressures of common wound-flushing techniques. Am J Vet Res 71:1384, 2010. </w:t>
      </w:r>
      <w:hyperlink r:id="rId3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arcia-Lopez A, Marco F, Lopez-Duran L: Unreamed intramedullary locking nailing for open tibial fractures. Int Orthop 22:97, 1998. </w:t>
      </w:r>
      <w:hyperlink r:id="rId3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atineau M, Plante J: Ulnar interlocking intramedullary nail stabilization of a proximal radio-ulnar fracture in a dog. Vet Surg 39:1025, 2010. </w:t>
      </w:r>
      <w:hyperlink r:id="rId3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er R: Muscle transposition for treatment and prevention of chronic post-traumatic osteomyelitis of the tibia. J Bone Joint Surg Am 59:784, 1977. </w:t>
      </w:r>
      <w:hyperlink r:id="rId3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opal S, Majumder S, Batchelor AG, et al: Fix and flap: the radical orthopaedic and plastic treatment of severe open fractures of the tibia. J Bone Joint Surg Br 82:959, 2000. </w:t>
      </w:r>
      <w:hyperlink r:id="rId3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ristina AG, Rovere GD, Shoji H, et al: An in vitro study of bacterial response to inert and reactive metals and to methyl methacrylate. J Biomed Mater Res 10:273, 1976. </w:t>
      </w:r>
      <w:hyperlink r:id="rId3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ustilo RB, Anderson JT: Prevention of infection in the treatment of one thousand and twenty-five open fractures of long bones: retrospective and prospective analyses. J Bone Joint Surg Am 58:453, 1976. </w:t>
      </w:r>
      <w:hyperlink r:id="rId3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ustilo RB, Mendoza RM, Williams DN: Problems in the management of type III (severe) open fractures: a new classification of type III open fractures. J Trauma 24:742, 1984. </w:t>
      </w:r>
      <w:hyperlink r:id="rId3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Gustilo RB, Merkow RL, Templeman D: The management of open fractures. J Bone Joint Surg Am 72:299, 1990. </w:t>
      </w:r>
      <w:hyperlink r:id="rId3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addad FS, Desai K, Sarkar JS, et al: The AO unreamed nail: friend or foe. Injury 27:261, 1996. </w:t>
      </w:r>
      <w:hyperlink r:id="rId3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arley BJ, Beaupre LA, Jones CA, et al: The effect of time to definitive treatment on the rate of nonunion and infection in open fractures. J Orthop Trauma 16:484, 2002. </w:t>
      </w:r>
      <w:hyperlink r:id="rId3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enley MB, Chapman JR, Agel J, et al: Treatment of type II, IIIA, and IIIB open fractures of the tibial shaft: a prospective comparison of unreamed interlocking intramedullary nails and half-pin external fixators. J Orthop Trauma 12:1, 1998. </w:t>
      </w:r>
      <w:hyperlink r:id="rId3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enry SL, Ostermann PA, Seligson D: The prophylactic use of antibiotic impregnated beads in open fractures. J Trauma 30:1231, 1990. </w:t>
      </w:r>
      <w:hyperlink r:id="rId3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ertel R, Lambert SM, Muller S, et al: On the timing of soft-tissue reconstruction for open fractures of the lower leg. Arch Orthop Trauma Surg 119:7, 1999. </w:t>
      </w:r>
      <w:hyperlink r:id="rId3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ohmann E, Tetsworth K, Radziejowski MJ, et al: Comparison of delayed and primary wound closure in the treatment of open tibial fractures. Arch Orthop Trauma Surg 127:131, 2007. </w:t>
      </w:r>
      <w:hyperlink r:id="rId3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Horn BD, Rettig ME: Interobserver reliability in the Gustilo and Anderson classification of open fractures. J Orthop Trauma 7:357, 1993. </w:t>
      </w:r>
      <w:hyperlink r:id="rId3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lton J: The management of open fractures. Vet Annual 36:173, 199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ohnson AL, Kneller SK, Weigel RM: Radial and tibial fracture repair with external skeletal fixation: effects of fracture type, reduction, and complications on healing. Vet Surg 18:367, 1989. </w:t>
      </w:r>
      <w:hyperlink r:id="rId3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Johnson AL, Seitz SE, Smith CW, et al: Closed reduction and type-II external fixation of comminuted fractures of the radius and tibia in dogs: 23 cases (1990–1994). J Am Vet Med Assoc 209:1445, 1996. </w:t>
      </w:r>
      <w:hyperlink r:id="rId3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kby KA, Wheeler JL, Farese JP, et al: Vacuum-assisted wound closure: application and mechanism of action. Comp Contin Educ Vet 31:E1, 2009.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ambrechts NE, Hurter K, Picard JA, et al: A prospective comparison between stabilized glutaraldehyde and chlorhexidine gluconate for preoperative skin antisepsis in dogs. Vet Surg 33:636, 2004. </w:t>
      </w:r>
      <w:hyperlink r:id="rId3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enarz CJ, Watson JT, Moed BR, et al: Timing of wound closure in open fractures based on cultures obtained after debridement. J Bone Joint Surg Am 92:1921, 2010. </w:t>
      </w:r>
      <w:hyperlink r:id="rId3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incoln JD: Treatment of open, delayed union, and nonunion fractures with external skeletal fixation. Vet Clin North Am Small Anim Pract 22:195, 1992. </w:t>
      </w:r>
      <w:hyperlink r:id="rId3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Lord CF, Gebhardt MC, Tomford WW, et al: Infection in bone allografts: incidence, nature, and treatment. J Bone Joint Surg Am 70:369, 1988. </w:t>
      </w:r>
      <w:hyperlink r:id="rId3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ankin HJ, Hornicek FJ, Raskin KA: Infection in massive bone allografts. Clin Orthop Relat Res 432:210, 2005. </w:t>
      </w:r>
      <w:hyperlink r:id="rId3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n R: Open fractures. In Bojrab MJ, editor: Current techniques in small animal surgery, ed 3, Philadelphia, 1990, Lea &amp; Febiger, p 901.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athes SJ, Alpert BS, Chang N: Use of the muscle flap in chronic osteomyelitis: experimental and clinical correlation. Plast Reconstr Surg 69:815, 1982. </w:t>
      </w:r>
      <w:hyperlink r:id="rId3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erritt K: Factors increasing the risk of infection in patients with open fractures. J Trauma 28:823, 1988. </w:t>
      </w:r>
      <w:hyperlink r:id="rId3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CW, Chang C, Bowen V: Identification and transfer of free cutaneous flaps by microvascular anastomosis in the dog. Vet Surg 15:199, 1986.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orykwas MJ, Argenta LC, Shelton-Brown EI, et al: Vacuum-assisted closure: a new method for wound control and treatment: animal studies and basic foundation. Ann Plast Surg 38:553, 1997. </w:t>
      </w:r>
      <w:hyperlink r:id="rId3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Moucharafieh RS, Saghieh SS, Nassar H, et al: Microvascular soft-tissue coverage and distraction osteosynthesis for lower-extremity salvage. Microsurgery 17:666, 1996. </w:t>
      </w:r>
      <w:hyperlink r:id="rId3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 Open fractures and gunshot injuries. In Newton CD, Nunamaker DM, editors: Textbook of small animal orthopaedics, Philadelphia, 1985, Lippincott, p 481.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Ojo OD, Oluwadiya KS, Ikem IC, et al: Superficial swab cultures in open fracture management: insights from a resource-poor setting. J Wound Care 19:432, 2010. </w:t>
      </w:r>
      <w:hyperlink r:id="rId3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Orthopaedic Trauma Association Open Fracture Study Group: A new classification scheme for open fractures. J Orthop Trauma 24:457, 2010. </w:t>
      </w:r>
      <w:hyperlink r:id="rId3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Ostermann PA, Seligson D, Henry SL: Local antibiotic therapy for severe open fractures: a review of 1085 consecutive cases. J Bone Joint Surg Br 77:93, 1995. </w:t>
      </w:r>
      <w:hyperlink r:id="rId3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atzakis MJ, Bains RS, Lee J, et al: Prospective, randomized, double-blind study comparing single-agent antibiotic therapy, ciprofloxacin, to combination antibiotic therapy in open fracture wounds. J Orthop Trauma 14:529, 2000. </w:t>
      </w:r>
      <w:hyperlink r:id="rId3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atzakis MJ, Wilkins J: Factors influencing infection rate in open fracture wounds. Clin Orthop Relat Res 243:36, 1989. </w:t>
      </w:r>
      <w:hyperlink r:id="rId3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atzakis MJ: The use of antibiotics in open fractures. Surg Clin North Am 55:1439, 1975. </w:t>
      </w:r>
      <w:hyperlink r:id="rId3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ras A: Management of open fractures. Proceedings, North American Veterinary Conference, Orlando, PL, January 13–17, 2007, p 919.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Puerto DA, Aronson LR: Use of a semitendinosus myocutaneous flap for soft-tissue reconstruction of a grade IIIB open tibial fracture in a dog. Vet Surg 33:629, 2004. </w:t>
      </w:r>
      <w:hyperlink r:id="rId3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Richards RR, Mahoney JL, Minas T: Influence of soft tissue coverage on the healing of cortical defects in canine diaphyseal bone. Ann Plast Surg 16:296, 1986. </w:t>
      </w:r>
      <w:hyperlink r:id="rId3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Robinson D, On E, Hadas N, et al: Microbiologic flora contaminating open fractures: its significance in the choice of primary antibiotic agents and the likelihood of deep wound infection. J Orthop Trauma 3:283, 1989. </w:t>
      </w:r>
      <w:hyperlink r:id="rId3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chandelmaier P, Krettek C, Rudolf J, et al: Outcome of tibial shaft fractures with severe soft tissue injury treated by unreamed nailing versus external fixation. J Trauma 39:707, 1995. </w:t>
      </w:r>
      <w:hyperlink r:id="rId3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egal U, Shani J: Surgical management of large segmental femoral and radial bone defects in a dog: through use of a cylindrical titanium mesh cage and a cancellous bone graft. Vet Comp Orthop Traumatol 23:66, 2010. </w:t>
      </w:r>
      <w:hyperlink r:id="rId3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kaggs DL, Friend L, Alman B, et al: The effect of surgical delay on acute infection following 554 open fractures in children. J Bone Joint Surg Am 87:8, 2005. </w:t>
      </w:r>
      <w:hyperlink r:id="rId3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mith MM, Vasseur PB, Saunders HM: Bacterial growth associated with metallic implants in dogs. J Am Vet Med Assoc 195:765, 1989. </w:t>
      </w:r>
      <w:hyperlink r:id="rId3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pencer J, Smith A, Woods D: The effect of time delay on infection in open long-bone fractures: a 5-year prospective audit from a district general hospital. Ann R Coll Surg Engl 86:108, 2004. </w:t>
      </w:r>
      <w:hyperlink r:id="rId3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Stark WJ: The use of pedicled muscle flaps in the surgical treatment of chronic osteomyelitis resulting from compound fractures. J Bone Joint Surg Am 28:343, 1946. </w:t>
      </w:r>
      <w:hyperlink r:id="rId3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venson S, Olmstead ML, Kowalski J: Bacterial culturing for prediction of postoperative complications following open fracture repair in small animals. Vet Surg 15:99, 1986. </w:t>
      </w:r>
    </w:p>
    <w:p>
      <w:pPr>
        <w:pStyle w:val="Normal"/>
        <w:numPr>
          <w:ilvl w:val="0"/>
          <w:numId w:val="56"/>
        </w:numPr>
        <w:spacing w:lineRule="auto" w:line="240" w:before="0" w:after="200"/>
        <w:ind w:left="720" w:hanging="720"/>
        <w:rPr/>
      </w:pPr>
      <w:r>
        <w:rPr>
          <w:rFonts w:eastAsia="Times New Roman" w:cs="Arial" w:ascii="Arial" w:hAnsi="Arial"/>
          <w:sz w:val="20"/>
          <w:szCs w:val="20"/>
        </w:rPr>
        <w:t>Tripuraneni K, Ganga S, Quinn R, et al: The effect of time delay to surgical debridement of open tibia shaft fractures on infection rate. Orthopedics 31:1, 2008.</w:t>
      </w:r>
      <w:hyperlink r:id="rId3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sur I, Christie BA: Third degree open fracture of the humerus of a dog: successful treatment with a less than optimum repair modality. Aust Vet Pract 29:31, 1999.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Tukiainen E, Asko-Seljavaara S: Use of the Ilizarov technique after a free microvascular muscle flap transplantation in massive trauma of the lower leg. Clin Orthop Relat Res 297:129, 1993. </w:t>
      </w:r>
      <w:hyperlink r:id="rId3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lang w:val="nl-NL"/>
        </w:rPr>
        <w:t xml:space="preserve">van der Werken CH, Marti RK: Bone transplantations. </w:t>
      </w:r>
      <w:r>
        <w:rPr>
          <w:rFonts w:eastAsia="Times New Roman" w:cs="Arial" w:ascii="Arial" w:hAnsi="Arial"/>
          <w:sz w:val="20"/>
          <w:szCs w:val="20"/>
        </w:rPr>
        <w:t xml:space="preserve">Injury 13:271, 1983.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alter MC, Lenehan TM, Smith GK, et al: Treatment of severely comminuted diaphyseal fractures in the dog, using standard bone plates and autogenous cancellous bone graft to span fracture gaps: 11 cases (1979–1983). J Am Vet Med Assoc 189:457, 1986. </w:t>
      </w:r>
      <w:hyperlink r:id="rId3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00"/>
        <w:ind w:left="720" w:hanging="720"/>
        <w:rPr/>
      </w:pPr>
      <w:r>
        <w:rPr>
          <w:rFonts w:eastAsia="Times New Roman" w:cs="Arial" w:ascii="Arial" w:hAnsi="Arial"/>
          <w:sz w:val="20"/>
          <w:szCs w:val="20"/>
        </w:rPr>
        <w:t xml:space="preserve">Wang X, Chang SM, Yu GR: A little proposal of the new open fractures classification. J Orthop Trauma 25:e30, 2011. </w:t>
      </w:r>
      <w:hyperlink r:id="rId3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6"/>
        </w:numPr>
        <w:spacing w:lineRule="auto" w:line="240" w:before="0" w:after="280"/>
        <w:ind w:left="720" w:hanging="720"/>
        <w:rPr/>
      </w:pPr>
      <w:r>
        <w:rPr>
          <w:rFonts w:eastAsia="Times New Roman" w:cs="Arial" w:ascii="Arial" w:hAnsi="Arial"/>
          <w:sz w:val="20"/>
          <w:szCs w:val="20"/>
        </w:rPr>
        <w:t xml:space="preserve">Weitz-Marshall AD, Bosse MJ: Timing of closure of open fractures. J Am Acad Orthop Surg 10:379, 2002. </w:t>
      </w:r>
      <w:hyperlink r:id="rId3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43: Internal Fracture Fixa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5"/>
        </w:numPr>
        <w:spacing w:lineRule="auto" w:line="240" w:before="0" w:after="0"/>
        <w:ind w:left="720" w:hanging="720"/>
        <w:rPr/>
      </w:pPr>
      <w:r>
        <w:rPr>
          <w:rFonts w:eastAsia="Times New Roman" w:cs="Arial" w:ascii="Arial" w:hAnsi="Arial"/>
          <w:sz w:val="20"/>
          <w:szCs w:val="20"/>
        </w:rPr>
        <w:t xml:space="preserve">Aguila AZ, Manos JM, Orlansky AS, et al: In vitro biomechanical comparison of limited contact dynamic compression plate and locking compression plate. Vet Comp Orthop Traumatol 18:220, 2005. </w:t>
      </w:r>
      <w:hyperlink r:id="rId3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mato NS, Richards A, Knight TA, et al: Ex vivo biomechanical comparison of the 2.4?mm uniLOCK reconstruction plate using 2.4?mm locking versus standard screws for fixation of acetabular osteotomy in dogs. Vet Surg 37:741, 2008. </w:t>
      </w:r>
      <w:hyperlink r:id="rId3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ndrea CR, Stover SM, Galuppo LD, et al: Comparison of insertion time and pullout strength between self-tapping and non-self-tapping AO 4.5-mm cortical bone screws in adult equine third metacarpal bone. Vet Surg 31:189, 2002. </w:t>
      </w:r>
      <w:hyperlink r:id="rId3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Aper RL, Litsky AS, Roe SC, et al: Effect of bone diameter and eccentric loading on fatigue life of cortical screws used with interlocking nails. Am J Vet Res 64:569, 2003. </w:t>
      </w:r>
      <w:hyperlink r:id="rId3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per RL, Litsky AS, Roe SC, et al: Fatigue life and push-out strength of a 2.7?mm locking bolt for use in 6?mm interlocking nails. In 13th Annual ACVS Veterinary Symposium Proceedings, October 9–12, 2003, Washington, DC, p 1.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M, Johnson AL, Palmer RH: Biologic strategies and a balanced concept for repair of highly comminuted long bone fractures. Compend Contin Educ Vet 17:35, 1995.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alfour RJ, Boudrieau RJ, Gores BR: T-plate fixation of distal radial closing wedge osteotomies for treatment of angular limb deformities in 18 dogs. Vet Surg 29:207, 2000. </w:t>
      </w:r>
      <w:hyperlink r:id="rId3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inger RR, Suber JT: Interlocking nail/external fixator tie-in: description and application technique of two investigational devices. In 30th Annual Conference Veterinary Orthopedic Society Proceedings, February 28-March 7, 2003, Steamboat Springs, CO, p 33.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inger RR, Suber JT: Supplemental fixation of fractures repaired with interlocking nails. Vet Comp Orthop Traumatol 2:A1, 200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asinger RR, Suber JT: Two techniques for supplementing interlocking nail repair of fractures of the humerus, femur, and tibia: results in 12 dogs and cats. Vet Surg 33:673, 2004. </w:t>
      </w:r>
      <w:hyperlink r:id="rId3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Battula S, Schoenfeld A, Vrabec G, et al: Experimental evaluation of the holding power/stiffness of the self-tapping bone screws in normal and osteoporotic bone material. Clin Biomech 21:533, 2006.</w:t>
      </w:r>
      <w:hyperlink r:id="rId3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aumgaertel F, Gotzen L: The “biological” plate osteosynthesis in multi-fragment fractures of the para-articular femur: a prospective study. Unfallchirurg 97:78, 1994. </w:t>
      </w:r>
      <w:hyperlink r:id="rId3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ll JC, Ness MG: A mechanical evaluation of pre-tapped and self-tapped screws in small bones. Vet Comp Orthop Traumatol 20:277, 2007. </w:t>
      </w:r>
      <w:hyperlink r:id="rId3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osier YM, Daems R, Janssens LA: Screw loosening six weeks after triple pelvic osteotomy: comparison of pre-tapped with self-tapping 3.5?mm cortical screws. Vet Comp Orthop Traumatol 23:14, 2010. </w:t>
      </w:r>
      <w:hyperlink r:id="rId3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nardé A, Diop A, Maurel N, et al: An in vitro biomechanical comparison between bone plate and interlocking nail. Vet Comp Orthop Traumatol 15:57, 2002. </w:t>
      </w:r>
    </w:p>
    <w:p>
      <w:pPr>
        <w:pStyle w:val="Normal"/>
        <w:numPr>
          <w:ilvl w:val="0"/>
          <w:numId w:val="45"/>
        </w:numPr>
        <w:spacing w:lineRule="auto" w:line="240" w:before="0" w:after="200"/>
        <w:ind w:left="720" w:hanging="720"/>
        <w:rPr/>
      </w:pPr>
      <w:r>
        <w:rPr>
          <w:rFonts w:eastAsia="Times New Roman" w:cs="Arial" w:ascii="Arial" w:hAnsi="Arial"/>
          <w:sz w:val="20"/>
          <w:szCs w:val="20"/>
        </w:rPr>
        <w:t>Bernardé A, Diop A, Maurel N, et al: An in vitro biomechanical study of bone plate and interlocking nail in a canine diaphyseal femoral fracture model. Vet Surg 30:397, 2001.</w:t>
      </w:r>
      <w:hyperlink r:id="rId3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evernage BD, Deleu PA, Maldague P, et al: Technique and early experience with posterior arthroscopic tibiotalocalcaneal arthrodesis. Orthop Traumatol Surg Res 96:469, 2010. </w:t>
      </w:r>
      <w:hyperlink r:id="rId3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eser LL, Lanz OI, Cross AR: Revision of aseptic loosening of the femoral implant in a dog using cable cerclage. Vet Comp Orthop Traumatol 12:97, 1999.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lomquist J, Lundberg OJ, Gjerdet NR, et al: Are inflatable nails an alternative to interlocked nails in tibial fractures? Clin Orthop Relat Res 466:1225, 2008. </w:t>
      </w:r>
      <w:hyperlink r:id="rId3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lum J, Machemer H, Baumgart F, et al: Biomechanical comparison of bending and torsional properties in retrograde intramedullary nailing of humeral shaft fractures. J Orthop Trauma 13:344, 1999. </w:t>
      </w:r>
      <w:hyperlink r:id="rId3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lang w:val="nl-NL"/>
        </w:rPr>
        <w:t xml:space="preserve">Böhm P, Scherer MA, Früh HJ, et al: Experimentelle Untersuchungen über die biomechanischen Eigenschaften von Hohlnägeln und Vollnägeln zur verrielbaren Marknagelung am Hund. </w:t>
      </w:r>
      <w:r>
        <w:rPr>
          <w:rFonts w:eastAsia="Times New Roman" w:cs="Arial" w:ascii="Arial" w:hAnsi="Arial"/>
          <w:sz w:val="20"/>
          <w:szCs w:val="20"/>
        </w:rPr>
        <w:t xml:space="preserve">Biomed Tech 40:24, 1995.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orrelli J, Jr, Prickett W, Song E, et al: Extraosseous blood supply of the tibia and the effects of different plating techniques: a human cadaveric study. J Orthop Trauma 16:691, 2002. </w:t>
      </w:r>
      <w:hyperlink r:id="rId3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Manual of internal fixation in small animals, ed 2, New York, 1998, Springer.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roos PL, Sermon A: From unstable internal fixation to biological osteosynthesis: a historical overview of operative fracture treatment. Acta Chir Belg 104:396, 2004. </w:t>
      </w:r>
      <w:hyperlink r:id="rId3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rumback RJ, Reilly JP, Poka A, et al: Intramedullary nailing of femoral shaft fractures. Part I. Decision-making errors with interlocking fixation. J Bone Joint Surg Am 70:1441, 1988. </w:t>
      </w:r>
      <w:hyperlink r:id="rId3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Bucholz RW, Ross SE, Lawrence KL: Fatigue fracture of the interlocking nail in the treatment of fractures of the distal part of the femoral shaft. J Bone Joint Surg Am 69:1391, 1987. </w:t>
      </w:r>
      <w:hyperlink r:id="rId3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ns C, Litsky A, Allen M, et al: Influence of locking bolt location (metaphyseal versus diaphyseal) on the mechanical properties of an interlocking nail in the canine femur. In World Veterinary Orthopedic Congress Proceedings, September 15–18, 2010, Bologna, Italy, p 560.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bassu JP: Elastic plate osteosynthesis of femoral shaft fractures in young dogs. Vet Comp Orthop Traumatol 14:40, 2001.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bassu JP: Elastic plate osteosynthesis of femoral shaft fractures in young dogs. Vet Comp Orthop Traumatol 14:40, 2001.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halidis BE, Petsatodis GE, Sachinis NC, et al: Reamed interlocking intramedullary nailing for the treatment of tibial diaphyseal fractures and aseptic nonunions: can we expect an optimum result? Strategies Trauma Limb Reconstr 4:89, 2009. </w:t>
      </w:r>
      <w:hyperlink r:id="rId3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hen AL, Tejwani NC, Joseph TN, et al: The effect of distal screw orientation on the intrinsic stability of a tibial intramedullary nail. Bull Hosp Jt Dis 60:80, 2001. </w:t>
      </w:r>
      <w:hyperlink r:id="rId3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hristie J, Robinson CM, Pell AC, et al: Transcardiac echocardiography during invasive intramedullary procedures. J Bone Joint Surg Br 77:450, 1995. </w:t>
      </w:r>
      <w:hyperlink r:id="rId3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itak M, Kendoff D, Gardner MJ, et al: Rotational stability of femoral osteosynthesis in femoral fractures: navigated measurements. Technol Health Care 17:25, 2009. </w:t>
      </w:r>
      <w:hyperlink r:id="rId3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laudi B, Oedekoven G: Biological osteosynthesis. Chirurg 62:367, 1991. </w:t>
      </w:r>
      <w:hyperlink r:id="rId3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Cordey J, Borgeaud M, Perren SM: Force transfer between the plate and the bone: relative importance of the bending stiffness of the screws friction between plate and bone. Injury 31(Suppl 3):C21, 2000. </w:t>
      </w:r>
      <w:hyperlink r:id="rId3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rry TS, Christensen EE, Dowdey JE, et al: Christensen’s physics of diagnostic radiology, ed 4, Philadelphia, 1990, Lea &amp; Febiger.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éjardin LM, Cabassu J, Guillou R, et al: In vivo biomechanical evaluation of a novel angle-stable interlocking nail design in a canine tibial gap fracture model. In World Veterinary Orthopedic Congress Proceedings, September 15–18, 2010, Bologna, Italy, p 560. </w:t>
      </w:r>
    </w:p>
    <w:p>
      <w:pPr>
        <w:pStyle w:val="Normal"/>
        <w:numPr>
          <w:ilvl w:val="0"/>
          <w:numId w:val="45"/>
        </w:numPr>
        <w:spacing w:lineRule="auto" w:line="240" w:before="0" w:after="200"/>
        <w:ind w:left="720" w:hanging="720"/>
        <w:rPr/>
      </w:pPr>
      <w:r>
        <w:rPr>
          <w:rFonts w:eastAsia="Times New Roman" w:cs="Arial" w:ascii="Arial" w:hAnsi="Arial"/>
          <w:sz w:val="20"/>
          <w:szCs w:val="20"/>
        </w:rPr>
        <w:t>Déjardin LM, Guillou RP, Ting D, et al: Effect of bending direction on the mechanical behaviour of interlocking nail systems. Vet Comp Orthop Traumatol 22:264, 2009.</w:t>
      </w:r>
      <w:hyperlink r:id="rId3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Déjardin LM, Lansdowne JL, Sinnott MT, et al: In vitro mechanical evaluation of torsional loading in simulated canine tibiae for a novel hourglass-shaped interlocking nail with a self-tapping tapered locking design. Am J Vet Res 67:678, 2006.</w:t>
      </w:r>
      <w:hyperlink r:id="rId3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eTora M, Kraus K: Mechanical testing of 3.5?mm locking and non-locking bone plates. Vet Comp Orthop Traumatol 21:318, 2008. </w:t>
      </w:r>
      <w:hyperlink r:id="rId3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iaz-Bertrana MC, Durall I, Puchol JL, et al: Interlocking nail treatment of long-bone fractures in cats: 33 cases (1995–2004). Vet Comp Orthop Traumatol 18:119, 2005. </w:t>
      </w:r>
      <w:hyperlink r:id="rId3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udley M, Johnson AL, Olmstead M, et al: Open reduction and bone plate stabilization, compared with closed reduction and external fixation, for treatment of comminuted tibial fractures: 47 cases (1980–1995) in dogs. J Am Vet Med Assoc 211:1008, 1997. </w:t>
      </w:r>
      <w:hyperlink r:id="rId3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 Bartel DL, Artorson E: Forceplate technique for canine gait analysis of total hip and excision arthroplasty. J Am Anim Hosp Assoc 13:547, 1977.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T: Comparison of interlocking nail screws and bolts: insertion torque, push-out strength, and mode of failure. In 13th Annual ACVS Veterinary Symposium Proceedings, October 9–12, 2003, Washington, DC, p 7.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T: Interlocking nail biomechanics: femoral construct values and fatigue data. In 8th Annual ACVS Veterinary Symposium Proceedings, October 8–11, 1998, Chicago, IL, p 438.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ueland RT, Berglund L, Vanderby R, Jr, et al: Structural properties of interlocking nails, canine femora, and femur-interlocking nail constructs. Vet Surg 25:386, 1996. </w:t>
      </w:r>
      <w:hyperlink r:id="rId3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T, Johnson KA: Interlocking nail fixation of diaphyseal fractures in the dog: a multi-center study of 1991–1992 cases. Vet Surg 22:377, 1993.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ueland RT, Johnson KA, Roe SC, et al: Interlocking nail treatment of diaphyseal long-bone fractures in dogs. J Am Vet Med Assoc 214:59, 1999. </w:t>
      </w:r>
      <w:hyperlink r:id="rId3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T, McCabe RP, Vanderby RJ: Fatigue study of six and eight mm diameter interlocking nails with screw holes of variable size and number. Vet Comp Orthop Traumatol 10:194, 1997.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hautois B: L’enclouage verroulle en chiurgie vétérinaire: etude clinique retrospective sur 45 cas. Prat Méd Chir Anim Comp 30:613, 1995.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hautois B: L’enclouage verrouillé en chiurgie vétérinaire: de la conception aux premiers cas cliniques. Prat Méd Chir Anim Comp 28:657, 1993.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hautois B: L’encoulage verrouillé dans le traitement des fractures du chien et du chat: étude clinique rétrospective sur 21 cas (1992–1999). Prat Méd Chir Anim Comp 9–10:481, 2001.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uhautois B: Use of veterinary interlocking nails for diaphyseal fractures in dogs and cats: 121 cases. Vet Surg 32:8, 2003. </w:t>
      </w:r>
      <w:hyperlink r:id="rId3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all I, Diaz-Bertrana MC, Puchol JL, et al: Radiographic findings related to interlocking nailing: windshield-wiper effect, and locking screw failure. Vet Comp Orthop Traumatol 16:217, 2003.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all I, Diaz MC: Clavo cerrojados en gatos: 16 casos clinicos. Pequeños Anim 20:5, 1999.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urall I, Diaz MC: Early experience with the use of an interlocking nail for the repair of canine femoral shaft fractures. Vet Surg 25:397, 1996. </w:t>
      </w:r>
      <w:hyperlink r:id="rId3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all I, Diaz MC, Morales I: An experimental study of compression of femoral fractures by an interlocking intramedullary pin. Vet Comp Orthop Traumatol 6:93, 1993.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all I, Diaz MC, Morales I: Interlocking nail stabilization of humeral fractures: initial experience in seven clinical cases. Vet Comp Orthop Traumatol 7:3, 1994.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Durall I, Falcon C, Diaz-Bertrana MC, et al: Effects of static fixation and dynamization after interlocking femoral nailing locked with an external fixator: an experimental study in dogs. Vet Surg 33:323, 2004. </w:t>
      </w:r>
      <w:hyperlink r:id="rId3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Edwards SL, Wilson NA, Zhang LQ, et al: Two-part surgical neck fractures of the proximal part of the humerus: a biomechanical evaluation of two fixation techniques. J Bone Joint Surg Am 88:2258, 2006. </w:t>
      </w:r>
      <w:hyperlink r:id="rId3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Egol KA, Kubiak EN, Fulkerson E, et al: Biomechanics of locked plates and screws. J Orthop Trauma 18:488, 2004. </w:t>
      </w:r>
      <w:hyperlink r:id="rId3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Eitel F, Schenk RK, Schweiberer L: [Cortical revascularization after medullary nailing in dog tibiae (author’s transl)]. Unfallheilkunde 83:202, 1980. </w:t>
      </w:r>
      <w:hyperlink r:id="rId3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Endo K, Nakamura K, Maeda H, et al: Interlocking intramedullary nail method for the treatment of femoral and tibial fractures in cats and small dogs. J Vet Med Sci 60:119, 1998. </w:t>
      </w:r>
      <w:hyperlink r:id="rId3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Field JR, Hearn TC, Caldwell CB: Bone plate fixation: an evaluation of interface contact area and force of the dynamic compression plate (DCP) and the limited contact-dynamic compression plate (LC-DCP) applied to cadaveric bone. J Orthop Trauma 11:368, 1997. </w:t>
      </w:r>
      <w:hyperlink r:id="rId3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Filipowicz D, Lanz O, McLaughlin R, et al: A biomechanical comparison of 3.5 locking compression plate fixation to 3.5 limited contact dynamic compression plate fixation in a canine cadaveric distal humeral metaphyseal gap model. Vet Comp Orthop Traumatol 22:270, 2009. </w:t>
      </w:r>
      <w:hyperlink r:id="rId3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Finkemeier CG, Chapman MW: Treatment of femoral diaphyseal nonunions. Clin Orthop Relat Res 398:223, 2002. </w:t>
      </w:r>
      <w:hyperlink r:id="rId3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Florin M, Arzdorf M, Linke B, et al: Assessment of stiffness and strength of 4 different implants available for equine fracture treatment: a study on a 20 degrees oblique long-bone fracture model using a bone substitute. Vet Surg 34:231, 2005. </w:t>
      </w:r>
      <w:hyperlink r:id="rId3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terre F, Brunnberg L: Universal interlocking nail for long bone fractures in cats. In 19th North American Veterinary Conference Proceedings, January 8–12, 2005, Orlando, FL, p 775.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urneaux RW: Two cases of fat embolism in the dog. J Am Anim Hosp Assoc 10:45, 1974.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nz R, Mast J, Weber B, et al: Clinical aspects of “bio-logical” plating. Injury 22:4, 1991.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ardner MJ, Brophy RH, Campbell D, et al: The mechanical behavior of locking compression plates compared with dynamic compression plates in a cadaver radius model. J Orthop Trauma 19:597, 2005. </w:t>
      </w:r>
      <w:hyperlink r:id="rId3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ardner MJ, Helfet DL, Lorich DG: Has locked plating completely replaced conventional plating? Am J Orthop 33:439, 2004. </w:t>
      </w:r>
      <w:hyperlink r:id="rId3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atineau M, Plante J: Ulnar interlocking intramedullary nail stabilization of a proximal radio-ulnar fracture in a dog. Vet Surg 39:1025, 2010. </w:t>
      </w:r>
      <w:hyperlink r:id="rId3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autier E, Ganz R: The biological plate osteosynthesis. Zentralbl Chir 119:564, 1994. </w:t>
      </w:r>
      <w:hyperlink r:id="rId3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eorgiadis GM, Minster GJ, Moed BR: Effects of dynamization after interlocking tibial nailing: an experimental study in dogs. J Orthop Trauma 4:323, 1990. </w:t>
      </w:r>
      <w:hyperlink r:id="rId3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erber C, Mast J, Ganz R: Biological internal fixation of fractures. Arch Orthop Trauma Surg 109:295, 1990. </w:t>
      </w:r>
      <w:hyperlink r:id="rId3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oett SD, Sinnott MT, Ting D, et al: Mechanical comparison of an interlocking nail locked with conventional bolts to extended bolts connected with a type-IA external skeletal fixator in a tibial fracture model. Vet Surg 36:279, 2007. </w:t>
      </w:r>
      <w:hyperlink r:id="rId3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oh CS, Santoni BG, Puttlitz CM, et al: Comparison of the mechanical behaviors of semicontoured, locking plate-rod fixation and anatomically contoured, conventional plate-rod fixation applied to experimentally induced gap fractures in canine femora. Am J Vet Res 70:23, 2009. </w:t>
      </w:r>
      <w:hyperlink r:id="rId3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oodship AE: The influence of induced micromovement upon the healing of experimental tibial fractures. J Bone Joint Surg Br 67:650, 1985. </w:t>
      </w:r>
      <w:hyperlink r:id="rId3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osling T, Schandelmaier P, Marti A, et al: Less invasive stabilization of complex tibial plateau fractures: a biomechanical evaluation of a unilateral locked screw plate and double plating. J Orthop Trauma 18:546, 2004. </w:t>
      </w:r>
      <w:hyperlink r:id="rId3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oulet JA, Londy F, Saltzman CL, et al: Interlocking intramedullary nails: an improved method of screw placement combining image intensification and laser light. Clin Orthop Relat Res 281:199, 1992. </w:t>
      </w:r>
      <w:hyperlink r:id="rId3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Guiot LP, Dejardin LM: Prospective evaluation of minimally invasive plate osteosynthesis in 36 nonarticular tibial fractures in dogs and cats. Vet Surg 40:171, 2011. </w:t>
      </w:r>
      <w:hyperlink r:id="rId3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aidukewych GJ: Innovations in locking plate technology. J Am Acad Orthop Surg 12:205, 2004. </w:t>
      </w:r>
      <w:hyperlink r:id="rId3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ammel SP, Elizabeth Pluhar G, Novo RE, et al: Fatigue analysis of plates used for fracture stabilization in small dogs and cats. Vet Surg 35:573, 2006. </w:t>
      </w:r>
      <w:hyperlink r:id="rId3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eitemeyer U, Kemper F, Hierholzer G, et al: Severely comminuted femoral shaft fractures: treatment by bridging-plate osteosynthesis. Arch Orthop Trauma Surg 106:327, 1987. </w:t>
      </w:r>
      <w:hyperlink r:id="rId3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iggins TF, Klatt J, Bachus KN: Biomechanical analysis of bicondylar tibial plateau fixation: how does lateral locking plate fixation compare to dual plate fixation? J Orthop Trauma 21:301, 2007. </w:t>
      </w:r>
      <w:hyperlink r:id="rId3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iggins TF, Pittman G, Hines J, et al: Biomechanical analysis of distal femur fracture fixation: fixed-angle screw-plate construct versus condylar blade plate. J Orthop Trauma 21:43, 2007. </w:t>
      </w:r>
      <w:hyperlink r:id="rId3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ooper GJ, Keddell RG, Penny ID: Conservative management or closed nailing for tibial shaft fractures: a randomised prospective trial. J Bone Joint Surg Br 73:83, 1991. </w:t>
      </w:r>
      <w:hyperlink r:id="rId3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stman CL, Beale BS: Long bone fracture repair using the interlocking nail in a minimally invasive surgical procedure in cats and dogs: 65 cases (1994–2000). Vet Comp Orthop Traumatol 2:A16, 200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orstman CL, Beale BS, Conzemius MG, et al: Biological osteosynthesis versus traditional anatomic reconstruction of 20 long-bone fractures using an interlocking nail: 1994–2001. Vet Surg 33:232, 2004. </w:t>
      </w:r>
      <w:hyperlink r:id="rId3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ard PE, Brusewitz GH: Comparison of the holding strength of partially threaded and nonthreaded intramedullary pins. Vet Surg 12:119, 1983.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uckstep RL: The Huckstep intramedullary compression nail: indications, technique, and results. Clin Orthop Relat Res 212:48, 1986. </w:t>
      </w:r>
      <w:hyperlink r:id="rId3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uckstep RL: An intramedullary nail for rigid fixation and compression of fractures of the femur. J Bone Joint Surg Br 57:253, 1975. </w:t>
      </w:r>
      <w:hyperlink r:id="rId3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Ferry K, Fawcett A, et al: Effect of intramedullary pin size on reducing bone plate strain. Vet Comp Orthop Traumatol 13:185, 2000.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Ferry K, Fawcett A, et al: Effect of intramedullary pin size on reducing bone plate strain. Vet Comp Orthop Traumatol 13:185, 2000.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Hulse D, Hyman W, Nori M, et al: Reduction in plate strain by addition of an intramedullary pin. Vet Surg 26:451, 1997. </w:t>
      </w:r>
      <w:hyperlink r:id="rId3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Kerwin S, Mertens D: Fractures of the femoral diaphysis. In Johnson AL, Houlton JE, Vannini R, editors: AO principles of fracture management in the dog and cat, ed 1, Stuttgart and New York, 2005, AO Publishing and Thieme, p 287.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gendaay C: Intramedullary fracture management in the cat—a biomechanical comparison of an interlocking nail and a shape-memory-alloy. Berlin, 2009, Mensch and Buch.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Houlton JEF, Vannini R: AO principles of fracture management in the dog and cat, ed 1, Stuttgart and New York, 2005, AO Publishing and Thiem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Johnson AL, Smith CW, Schaeffer DJ: Fragment reconstruction and bone plate fixation versus bridging plate fixation for treating highly comminuted femoral fractures in dogs: 35 cases (1987–1997). J Am Vet Med Assoc 213:1157, 1998. </w:t>
      </w:r>
      <w:hyperlink r:id="rId3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Johnson JM, Johnson AL, Eurell JAC: Histological appearance of naturally occurring canine physeal fractures. Vet Surg 23:81, 1994. </w:t>
      </w:r>
      <w:hyperlink r:id="rId3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KA, Huckstep RL: Bone remodeling in canine femora after internal fixation with the “Huckstep nail.” Vet Radiol 27:20, 1986.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anellopoulos AD, Yiannakopoulos CK, Vossinakis I, et al: Distal locking of femoral nails under direct vision through a cortical window. J Orthop Trauma 17:574, 2003. </w:t>
      </w:r>
      <w:hyperlink r:id="rId3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aspar K, Schell H, Seebeck P, et al: Angle stable locking reduces interfragmentary movements and promotes healing after unreamed nailing: study of a displaced osteotomy model in sheep tibiae. J Bone Joint Surg Am 87:2028, 2005. </w:t>
      </w:r>
      <w:hyperlink r:id="rId3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empf I, Grosse A, Beck G: Closed locked intramedullary nailing: its application to comminuted fractures of the femur. J Bone Joint Surg Am 67:709, 1985. </w:t>
      </w:r>
      <w:hyperlink r:id="rId3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Kenwright J, Goodship AE, Kelly DJ, et al: Effect of controlled axial micromovement on healing of tibial fractures. Lancet ii:1185, 1986.</w:t>
      </w:r>
      <w:hyperlink r:id="rId3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lein MP, Rahn BA, Frigg R, et al: Reaming versus non-reaming in medullary nailing: interference with cortical circulation of the canine tibia. Arch Orthop Trauma Surg 109:314, 1990. </w:t>
      </w:r>
      <w:hyperlink r:id="rId3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lemm KW, Borner M: Interlocking nailing of complex fractures of the femur and tibia. Clin Orthop Relat Res 212:89, 1986. </w:t>
      </w:r>
      <w:hyperlink r:id="rId3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othe U, Melissa L, Knothe T, et al: 300 years of intramedullary fixation: from Aztec practice to standard treatment modality. Eur J Trauma 26:217, 2000. </w:t>
      </w:r>
    </w:p>
    <w:p>
      <w:pPr>
        <w:pStyle w:val="Normal"/>
        <w:numPr>
          <w:ilvl w:val="0"/>
          <w:numId w:val="45"/>
        </w:numPr>
        <w:spacing w:lineRule="auto" w:line="240" w:before="0" w:after="200"/>
        <w:ind w:left="720" w:hanging="720"/>
        <w:rPr/>
      </w:pPr>
      <w:r>
        <w:rPr>
          <w:rFonts w:eastAsia="Times New Roman" w:cs="Arial" w:ascii="Arial" w:hAnsi="Arial"/>
          <w:sz w:val="20"/>
          <w:szCs w:val="20"/>
          <w:lang w:val="nl-NL"/>
        </w:rPr>
        <w:t xml:space="preserve">Küntscher G: Die Behandlung von Knochenbrüchen bei Tieren durch Marknagelung. </w:t>
      </w:r>
      <w:r>
        <w:rPr>
          <w:rFonts w:eastAsia="Times New Roman" w:cs="Arial" w:ascii="Arial" w:hAnsi="Arial"/>
          <w:sz w:val="20"/>
          <w:szCs w:val="20"/>
        </w:rPr>
        <w:t xml:space="preserve">Archiv für Wissensch Prakt Tierheil 75:262, 1940. </w:t>
      </w:r>
    </w:p>
    <w:p>
      <w:pPr>
        <w:pStyle w:val="Normal"/>
        <w:numPr>
          <w:ilvl w:val="0"/>
          <w:numId w:val="45"/>
        </w:numPr>
        <w:spacing w:lineRule="auto" w:line="240" w:before="0" w:after="200"/>
        <w:ind w:left="720" w:hanging="720"/>
        <w:rPr/>
      </w:pPr>
      <w:r>
        <w:rPr>
          <w:rFonts w:eastAsia="Times New Roman" w:cs="Arial" w:ascii="Arial" w:hAnsi="Arial"/>
          <w:sz w:val="20"/>
          <w:szCs w:val="20"/>
          <w:lang w:val="nl-NL"/>
        </w:rPr>
        <w:t xml:space="preserve">Küntscher G: Die Marknagelung des Trümmerbruchs. </w:t>
      </w:r>
      <w:r>
        <w:rPr>
          <w:rFonts w:eastAsia="Times New Roman" w:cs="Arial" w:ascii="Arial" w:hAnsi="Arial"/>
          <w:sz w:val="20"/>
          <w:szCs w:val="20"/>
        </w:rPr>
        <w:t xml:space="preserve">Langenbecks Archiv für Chirurgie 322:1063, 1968.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üntscher G: Practice of intramedullary nailing. Thomas, 1967, Springfield, IL. </w:t>
      </w:r>
    </w:p>
    <w:p>
      <w:pPr>
        <w:pStyle w:val="Normal"/>
        <w:numPr>
          <w:ilvl w:val="0"/>
          <w:numId w:val="45"/>
        </w:numPr>
        <w:spacing w:lineRule="auto" w:line="240" w:before="0" w:after="200"/>
        <w:ind w:left="720" w:hanging="720"/>
        <w:rPr/>
      </w:pPr>
      <w:r>
        <w:rPr>
          <w:rFonts w:eastAsia="Times New Roman" w:cs="Arial" w:ascii="Arial" w:hAnsi="Arial"/>
          <w:sz w:val="20"/>
          <w:szCs w:val="20"/>
          <w:lang w:val="nl-NL"/>
        </w:rPr>
        <w:t xml:space="preserve">Küntscher G: Praxis der Marknagelung. </w:t>
      </w:r>
      <w:r>
        <w:rPr>
          <w:rFonts w:eastAsia="Times New Roman" w:cs="Arial" w:ascii="Arial" w:hAnsi="Arial"/>
          <w:sz w:val="20"/>
          <w:szCs w:val="20"/>
        </w:rPr>
        <w:t xml:space="preserve">Stuttgart, 1962, Schattauer.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Kyle RF: Biomechanics of intramedullary fracture fixation. Orthopedics 8:1356, 1985. </w:t>
      </w:r>
      <w:hyperlink r:id="rId3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ansdowne JL, Sinnott MT, Dejardin LM, et al: In vitro mechanical comparison of screwed, bolted, and novel interlocking nail systems to buttress plate fixation in torsion and mediolateral bending. Vet Surg 36:368, 2007. </w:t>
      </w:r>
      <w:hyperlink r:id="rId3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arin A, Eich CS, Parker RB, et al: Repair of diaphyseal femoral fractures in cats using interlocking intramedullary nails: 12 cases (1996–2000). J Am Vet Med Assoc 219:1098, 2001. </w:t>
      </w:r>
      <w:hyperlink r:id="rId3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tte Y, Drape J: Traitment chirugical des fractures diaphysaires du femur du jeune chiden par plaque d’osteosynthese semi-rigide. PMCAC 26:187, 1991.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ee MY, Kuo CH, Hung SS: A new fluoroscopy-free navigation device for distal interlocking screw placement. J Med Eng Technol 32:284, 2008. </w:t>
      </w:r>
      <w:hyperlink r:id="rId3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eitner M, Pearce SG, Windolf M, et al: Comparison of locking and conventional screws for maintenance of tibial plateau positioning and biomechanical stability after locking tibial plateau leveling osteotomy plate fixation. Vet Surg 37:357, 2008. </w:t>
      </w:r>
      <w:hyperlink r:id="rId3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esic A, Bumbasirevic M, Milosevic I, et al: [Gerhard Kuntscher and intramedullary fixation]. Srp Arh Celok Lek 135:594, 2007. </w:t>
      </w:r>
      <w:hyperlink r:id="rId3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 AB, Carmichael S, Gibson N: Thirteen pancarpal arthrodeses using 2.7/3/5?mm hybrid dynamic compression plates. Vet Comp Orthop Traumatol 12:102, 1999.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Liporace FA, Gupta S, Jeong GK, et al: A biomechanical comparison of a dorsal 3.5-mm T-plate and a volar fixed-angle plate in a model of dorsally unstable distal radius fractures. J Orthop Trauma 19:187, 2005. </w:t>
      </w:r>
      <w:hyperlink r:id="rId3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ttle FM, Conzemius MG, Smith GK, et al: Bending properties of stainless steel dynamic compression plates and limited contact dynamic compression plates. Vet Comp Orthop Traumatol 14:64, 2001. </w:t>
      </w:r>
    </w:p>
    <w:p>
      <w:pPr>
        <w:pStyle w:val="Normal"/>
        <w:numPr>
          <w:ilvl w:val="0"/>
          <w:numId w:val="45"/>
        </w:numPr>
        <w:spacing w:lineRule="auto" w:line="240" w:before="0" w:after="200"/>
        <w:ind w:left="720" w:hanging="720"/>
        <w:rPr/>
      </w:pPr>
      <w:r>
        <w:rPr>
          <w:rFonts w:eastAsia="Times New Roman" w:cs="Arial" w:ascii="Arial" w:hAnsi="Arial"/>
          <w:sz w:val="20"/>
          <w:szCs w:val="20"/>
          <w:lang w:val="nl-NL"/>
        </w:rPr>
        <w:t xml:space="preserve">Lorinson D: Anwendung des Verriegelungsnagels bei Frakturen langer Röhrenknochen von Hund und Katze. </w:t>
      </w:r>
      <w:r>
        <w:rPr>
          <w:rFonts w:eastAsia="Times New Roman" w:cs="Arial" w:ascii="Arial" w:hAnsi="Arial"/>
          <w:sz w:val="20"/>
          <w:szCs w:val="20"/>
        </w:rPr>
        <w:t xml:space="preserve">Wien Tierartz Monat 87:278, 2000.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Laughlin RM, Cockshutt JR: Stacked veterinary cuttable plates for treatment of comminuted diaphyseal fractures in cats. Vet Comp Orthop Traumatol 5:22, 199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etelman LA, Schwarz PD, Hutchison JM, et al: A mechanical evaluation of the resistance of various interfragmentary wire configurations to torsion. Vet Surg 25:213, 1996. </w:t>
      </w:r>
      <w:hyperlink r:id="rId3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oses PA, Lewis DD, Lanz OI, et al: Intramedullary interlocking nail stabilisation of 21 humeral fractures in 19 dogs and one cat. Aust Vet J 80:336, 2002. </w:t>
      </w:r>
      <w:hyperlink r:id="rId3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uir P, Johnson KA: Interlocking intramedullary nail stabilization of a femoral fracture in a dog with osteomyelitis. J Am Vet Med Assoc 209:1262, 1996. </w:t>
      </w:r>
      <w:hyperlink r:id="rId3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uir P, Johnson KA: Tibial intercalary allograft incorporation: comparison of fixation with locked intramedullary nail and dynamic compression plate. J Orthop Res 13:132, 1995. </w:t>
      </w:r>
      <w:hyperlink r:id="rId3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P, Johnson KA, Goldsmid SE, et al: Interlocking intramedullary nail stabilization of a diaphyseal tibial fracture. J Small Anim Pract 34:26, 1993.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P, Johnson KA, Markel MD: Area moment of inertia for comparison of implant cross-sectional geometry and bending stiffness. Vet Comp Orthop Traumatol 8:146, 1995.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Murphy TP, Hill CM, Kapatkin AS, et al: Pullout properties of 3.5-mm AO/ASIF self-tapping and cortex screws in a uniform synthetic material and in canine bone. Vet Surg 30:253, 2001. </w:t>
      </w:r>
      <w:hyperlink r:id="rId3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Nanai B, Basinger R: Use of a new investigational interlocking nail supplement in the repair of comminuted diaphyseal tibia fractures of two dogs. J Am Anim Hosp Assoc 41:203, 2005. </w:t>
      </w:r>
      <w:hyperlink r:id="rId3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Nowak TE, Burkhart KJ, Mueller LP, et al: New intramedullary locking nail for olecranon fracture fixation: an in vitro biomechanical comparison with tension band wiring. J Trauma 69:E56, 2010. </w:t>
      </w:r>
      <w:hyperlink r:id="rId3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Ogunlusi JD, St Rose RS, Davids T: Interlocking nailing without imaging: the challenges of locating distal slots and how to overcome them in SIGN intramedullary nailing. Int Orthop 34:891, 2010. </w:t>
      </w:r>
      <w:hyperlink r:id="rId3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Palmer RH: Biological osteosynthesis. Vet Clin North Am Small Anim Pract 29:1171, 1999. </w:t>
      </w:r>
      <w:hyperlink r:id="rId3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Penwick RC, Mosier DA, Clark DM: Healing of canine autogenous cancellous bone graft donor sites. Vet Surg 20:229, 1991. </w:t>
      </w:r>
      <w:hyperlink r:id="rId3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Perren SM: The concept of biological plating using the limited contact-dynamic compression plate (LC-DCP): scientific background, design and application. Injury 22(Suppl 1):1, 1991. </w:t>
      </w:r>
      <w:hyperlink r:id="rId3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Perren SM: Evolution of the internal fixation of long bone fractures: the scientific basis of biological internal fixation: choosing a new balance between stability and biology. J Bone Joint Surg Br 84:1093, 2002. </w:t>
      </w:r>
      <w:hyperlink r:id="rId3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ren SM, Cordey J: The concept of interfragmentary strain. In Uhthoff HK, editor: Current concepts of internal fixation, Berlin, 1980, Springer, p 63.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Brinker WO: Brinker, Piermattei, and Flo’s handbook of small animal orthopedics and fracture repair, ed 3, Philadelphia, 1997, WB Saunders.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Fractures of the humerus. In Piermattei DL, Dlo GL, Brinker WO, editors: Brinker, Piermattei, and Flo’s handbook of small animal orthopedics and fracture repair, ed 4, St Louis, 2006, Saunders Elsevier, p 297.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atcliff JR, Werner FW, Green JK, et al: Medial buttress versus lateral locked plating in a cadaver medial tibial plateau fracture model. J Orthop Trauma 21:444, 2007. </w:t>
      </w:r>
      <w:hyperlink r:id="rId3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eems MR, Beale BS, Hulse DA: Use of a plate-rod construct and principles of biological osteosynthesis for repair of diaphyseal fractures in dogs and cats: 47 cases (1994–2001). J Am Vet Med Assoc 223:330, 2003. </w:t>
      </w:r>
      <w:hyperlink r:id="rId3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eems MR, Pluhar GE, Wheeler DL: Ex vivo comparison of one versus two distal screws in 8?mm model 11 interlocking nails used to stabilize canine distal femoral fractures. Vet Surg 35:161, 2006. </w:t>
      </w:r>
      <w:hyperlink r:id="rId3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iel RU, Gladden PB: A simple method for fashioning an antibiotic cement-coated interlocking intramedullary nail. Am J Orthop 39:18, 2010. </w:t>
      </w:r>
      <w:hyperlink r:id="rId3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e SC: Biomechanics principles of interlocking nails fixation. In 8th Annual ACVS Veterinary Symposium Proceedings, October 8–11, 1998, Chicago, Ill, p 436.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oe SC: Evaluation of tension obtained by use of three knots for tying cerclage wires by surgeons of various abilities and experience. J Am Vet Med Assoc 220:334, 2002. </w:t>
      </w:r>
      <w:hyperlink r:id="rId3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oe SC: Mechanical characteristics and comparisons of cerclage wires: introduction of the double-wrap and loop/twist tying methods. Vet Surg 26:310, 1997. </w:t>
      </w:r>
      <w:hyperlink r:id="rId3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oks RL, Daly WB, Pijanowski GJ, et al: In vitro cerclage wiring analysis. Vet Surg 11:39, 198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ose BW, Pluhar GE, Novo RE, et al: Biomechanical analysis of stacked plating techniques to stabilize distal radial fractures in small dogs. Vet Surg 38:954, 2009. </w:t>
      </w:r>
      <w:hyperlink r:id="rId3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ush JK, McLaughlin RM: Using interlocking nail fixation to repair fractures in small animals. Vet Med 94:46, 1999.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ovesti GL, Margini A, Cappellari F, et al: Clinical application of intraoperative skeletal traction in the dog. Vet Comp Orthop Traumatol 19:14, 2006. </w:t>
      </w:r>
      <w:hyperlink r:id="rId3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ovesti GL, Margini A, Cappellari F, et al: Intraoperative skeletal traction in the dog: a cadaveric study. Vet Comp Orthop Traumatol 19:9, 2006. </w:t>
      </w:r>
      <w:hyperlink r:id="rId3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ozbruch SR, Muller U, Gautier E, et al: The evolution of femoral shaft plating technique. Clin Orthop Relat Res 354:195, 1998. </w:t>
      </w:r>
      <w:hyperlink r:id="rId3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Runkel M, Wenda K, Stelzig A, et al: [Bone remodeling after reamed and unreamed intramedullary nailing: a histomorphometric study]. Unfallchirurg 97:385, 1994. </w:t>
      </w:r>
      <w:hyperlink r:id="rId3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arrau S, Meige F, Autefage A: Treatment of femoral and tibial fractures in puppies by elastic plate osteosynthesis: a review of 17 cases. Vet Comp Orthop Traumatol 20:51, 2007. </w:t>
      </w:r>
      <w:hyperlink r:id="rId3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andelmaier P, Krettek C, Tscherne H: Biomechanical study of nine different tibia locking nails. J Orthop Trauma 10:37, 1996. </w:t>
      </w:r>
      <w:hyperlink r:id="rId3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mokel HG, Stein S, Radke H, et al: Treatment of tibial fractures with plates using minimally invasive percutaneous osteosynthesis in dogs and cats. J Small Anim Pract 48:157, 2007. </w:t>
      </w:r>
      <w:hyperlink r:id="rId3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oenfeld AJ, Battula S, Sahai V, et al: Pullout strength and load to failure properties of self-tapping cortical screws in synthetic and cadaveric environments representative of healthy and osteoporotic bone. J Trauma 64:1302, 2008. </w:t>
      </w:r>
      <w:hyperlink r:id="rId3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hultz RS, Boger JW, Dunn HK: Strength of stainless steel surgical wire in various fixation modes. Clin Orthop Relat Res 198:304, 1985. </w:t>
      </w:r>
      <w:hyperlink r:id="rId3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cotti S, Klein A, Pink J, et al: Retrograde placement of a novel 3.5?mm titanium interlocking nail for supracondylar and diaphyseal femoral fractures in cats. Vet Comp Orthop Traumatol 20:211, 2007. </w:t>
      </w:r>
      <w:hyperlink r:id="rId3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Seide K, Triebe J, Faschingbauer M, et al: Locked vs. unlocked plate osteosynthesis of the proximal humerus: a biomechanical study. Clin Biomech 22:176, 2007.</w:t>
      </w:r>
      <w:hyperlink r:id="rId3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hyam AK, Sancheti PK, Patel SK, et al: Use of antibiotic cement-impregnated intramedullary nail in treatment of infected non-union of long bones. Indian J Orthop 43:396, 2009. </w:t>
      </w:r>
      <w:hyperlink r:id="rId3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Stoffel K, Booth G, Rohrl SM, et al: A comparison of conventional versus locking plates in intraarticular calcaneus fractures: a biomechanical study in human cadavers. Clin Biomech 22:100, 2007.</w:t>
      </w:r>
      <w:hyperlink r:id="rId3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trauss EJ, Schwarzkopf R, Kummer F, et al: The current status of locked plating: the good, the bad, and the ugly. J Orthop Trauma 22:479, 2008. </w:t>
      </w:r>
      <w:hyperlink r:id="rId3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turmer KM: [Elastic plate osteosynthesis, biomechanics, indications and technique in comparison with rigid osteosynthesis]. Unfallchirurg 99:816, 1996. </w:t>
      </w:r>
      <w:hyperlink r:id="rId3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turmer KM, Schuchardt W: [New aspects of closed intramedullary nailing and marrow cavity reaming in animal experiments. III. Bone-healing, revascularisation and remodelling (author’s transl)]. Unfallheilkunde 83:433, 1980. </w:t>
      </w:r>
      <w:hyperlink r:id="rId3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uber J, Basinger RR: Effect of stack pins on the stiffness of interlocking nails in an unstable osteotomy model. Vet Comp Orthop Traumatol 21:15, 2008. </w:t>
      </w:r>
      <w:hyperlink r:id="rId3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ber JT, Basinger RR, Keller WG: Two unreported modes of interlocking nail failure: breakout and screw bending. Vet Comp Ortho Traumatol 15:228, 2002.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ber JT, May BM, Basinger RR: A comparison of bending and gap stiffness between interlocking nails and interlocking nails supplemented with stack pins. Vet Comp Orthop Traumatol 2:A12, 2002.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uhm N, Jacob AL, Nolte LP, et al: Surgical navigation based on fluoroscopy: clinical application for computer-assisted distal locking of intramedullary implants. Comput Aided Surg 5:391, 2000. </w:t>
      </w:r>
      <w:hyperlink r:id="rId3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ukhiani HR, Holmberg DL: Ex vivo biomechanical comparison of pin fixation techniques for canine distal femoral physeal fractures. Vet Surg 26:398, 1997. </w:t>
      </w:r>
      <w:hyperlink r:id="rId3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Synthes V: Online catalog. Available at: </w:t>
      </w:r>
      <w:hyperlink r:id="rId3903" w:tgtFrame="_new">
        <w:r>
          <w:rPr>
            <w:rStyle w:val="InternetLink"/>
            <w:rFonts w:eastAsia="Times New Roman" w:cs="Arial" w:ascii="Arial" w:hAnsi="Arial"/>
            <w:color w:val="0000FF"/>
            <w:sz w:val="20"/>
            <w:u w:val="single"/>
          </w:rPr>
          <w:t>http://us.synthesvet.com/Catalog.aspx</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Thielemann FW, Blersch E, Holz U: Plate osteosynthesis of femoral shaft fracture with reference to biological aspects. Unfallchirurg 91:389, 1988. </w:t>
      </w:r>
      <w:hyperlink r:id="rId3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Tigani D, Fravisini M, Stagni C, et al: Interlocking nail for femoral shaft fractures: is dynamization always necessary? Int Orthop 29:101, 2005. </w:t>
      </w:r>
      <w:hyperlink r:id="rId3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ng GO, Bavonratanavech S: Minimally invasive plate osteosynthesis (MIPO), Davos, Switzerland, 2007, AO Publishing.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Torzilli PA, Takebe K, Burstein AH, et al: The material properties of immature bone. J Biomech Eng 104:12, 1982. </w:t>
      </w:r>
      <w:hyperlink r:id="rId3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Trease C, McIff T, Toby EB: Locking versus nonlocking T-plates for dorsal and volar fixation of dorsally comminuted distal radius fractures: a biomechanical study. J Hand Surg Am 30:756, 2005. </w:t>
      </w:r>
      <w:hyperlink r:id="rId3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Tyllianakis M, Megas P, Giannikas D, et al: Interlocking intramedullary nailing in distal tibial fractures. Orthopedics 23:805, 2000. </w:t>
      </w:r>
      <w:hyperlink r:id="rId3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Uhl JM, Seguin B, Kapatkin AS, et al: Mechanical comparison of 3.5?mm broad dynamic compression plate, broad limited-contact dynamic compression plate, and narrow locking compression plate systems using interfragmentary gap models. Vet Surg 37:663, 2008. </w:t>
      </w:r>
      <w:hyperlink r:id="rId3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Vasseur PB, Paul HA, Crumley L, et al: Evaluation of fixation devices for prevention of rotation in transverse fractures of the canine femoral shaft: an in vitro study. Am J Vet Res 44:1504, 1984.</w:t>
      </w:r>
      <w:hyperlink r:id="rId3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Visna P, Beitl E, Pilny J, et al: Interlocking nailing of forearm fractures. Acta Chir Belg 108:333, 2008. </w:t>
      </w:r>
      <w:hyperlink r:id="rId3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von Pfeil DJ, Dejardin LM, DeCamp CE, et al: In vitro biomechanical comparison of a plate-rod combination-construct and an interlocking nail-construct for experimentally induced gap fractures in canine tibiae. Am J Vet Res 66:1536, 2005. </w:t>
      </w:r>
      <w:hyperlink r:id="rId3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Von Pfeil und Klein-Ellguth DJF: Biomechanische Vergleichsstudie zwischen Platten-Nagel-Kombination und Verriegelungsnagel am Modell der Tibia des Hundes, Berlin, 2004, Mensch and Buch.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agner M: General principles for the clinical use of the LCP. Injury 34(Suppl 2):B31, 2003. </w:t>
      </w:r>
      <w:hyperlink r:id="rId3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ahnert D, Hoffmeier KL, von Oldenburg G, et al: Internal fixation of type-C distal femoral fractures in osteoporotic bone. J Bone Joint Surg Am 92:1442, 2010. </w:t>
      </w:r>
      <w:hyperlink r:id="rId3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Walsh S, Reindl R, Harvey E, et al: Biomechanical comparison of a unique locking plate versus a standard plate for internal fixation of proximal humerus fractures in a cadaveric model. Clin Biomech 21:1027, 2006.</w:t>
      </w:r>
      <w:hyperlink r:id="rId3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ang H, Tan M, Li Z, et al: [Femoral varus osteotomy combined with interlocking nailing for treatment of genu valgum]. Zhongguo Xiu Fu Chong Jian Wai Ke Za Zhi 19:192, 2005. </w:t>
      </w:r>
      <w:hyperlink r:id="rId3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einstein DM, Bratton DR, Ciccone WJ, 2nd, et al: Locking plates improve torsional resistance in the stabilization of three-part proximal humeral fractures. J Shoulder Elbow Surg 15:239, 2006. </w:t>
      </w:r>
      <w:hyperlink r:id="rId3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eiss H, Schmit-Neuerburg KP: [Animal experiment trials with the interlocking nail in the treatment of transverse tibial fractures]. Hefte Unfallheilkd 161:11, 1983. </w:t>
      </w:r>
      <w:hyperlink r:id="rId3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enda K, Runkel M, Rudig L, et al: [The effect of bone marrow embolization on the choice of procedure in the stabilization of femoral fractures]. Orthopade 24:151, 1995. </w:t>
      </w:r>
      <w:hyperlink r:id="rId3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hatling GM, Nokes LD: Literature review of current techniques for the insertion of distal screws into intramedullary locking nails. Injury 37:109, 2006. </w:t>
      </w:r>
      <w:hyperlink r:id="rId3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eler JL, Stubbs WP, Lewis DD, et al: Intramedullary interlocking nail fixation in dogs and cats: biomechanics and instrumentation. Compend Contin Educ Pract Vet 26:519, 2004. </w:t>
      </w:r>
    </w:p>
    <w:p>
      <w:pPr>
        <w:pStyle w:val="Normal"/>
        <w:numPr>
          <w:ilvl w:val="0"/>
          <w:numId w:val="4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eeler JL, Stubbs WP, Lewis DD, et al: Intramedullary interlocking nail fixation in dogs and cats: clinical applications. Compend Contin Educ Pract Vet 26:531, 2004.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ilson JW: Vascular supply to normal bone and healing fractures. Semin Vet Med Surg Small Anim 6:26, 1991. </w:t>
      </w:r>
      <w:hyperlink r:id="rId3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inquist RA, Hansen ST, Jr, Clawson DK: Closed intramedullary nailing of femoral fractures: a report of five hundred and twenty cases. J Bone Joint Surg Am 66:529, 1984. </w:t>
      </w:r>
      <w:hyperlink r:id="rId3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iss DA, Brien WW, Stetson WB: Interlocked nailing for treatment of segmental fractures of the femur. J Bone Joint Surg Am 72:724, 1990. </w:t>
      </w:r>
      <w:hyperlink r:id="rId3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00"/>
        <w:ind w:left="720" w:hanging="720"/>
        <w:rPr/>
      </w:pPr>
      <w:r>
        <w:rPr>
          <w:rFonts w:eastAsia="Times New Roman" w:cs="Arial" w:ascii="Arial" w:hAnsi="Arial"/>
          <w:sz w:val="20"/>
          <w:szCs w:val="20"/>
        </w:rPr>
        <w:t xml:space="preserve">Withrow SJ: Use and misuse of full cerclage wires in fracture repair. Vet Clin North Am 8:201, 1978. </w:t>
      </w:r>
      <w:hyperlink r:id="rId3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5"/>
        </w:numPr>
        <w:spacing w:lineRule="auto" w:line="240" w:before="0" w:after="280"/>
        <w:ind w:left="720" w:hanging="720"/>
        <w:rPr/>
      </w:pPr>
      <w:r>
        <w:rPr>
          <w:rFonts w:eastAsia="Times New Roman" w:cs="Arial" w:ascii="Arial" w:hAnsi="Arial"/>
          <w:sz w:val="20"/>
          <w:szCs w:val="20"/>
        </w:rPr>
        <w:t xml:space="preserve">Zlowodzki M, Williamson S, Zardiackas LD, et al: Biomechanical evaluation of the less invasive stabilization system and the 95-degree angled blade plate for the internal fixation of distal femur: fractures in human cadaveric bones with high bone mineral density. J Trauma 60:836, 2006. </w:t>
      </w:r>
      <w:hyperlink r:id="rId3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44: External Skeletal Fixa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0"/>
        </w:numPr>
        <w:spacing w:lineRule="auto" w:line="240" w:before="0" w:after="0"/>
        <w:ind w:left="720" w:hanging="720"/>
        <w:rPr/>
      </w:pPr>
      <w:r>
        <w:rPr>
          <w:rFonts w:eastAsia="Times New Roman" w:cs="Arial" w:ascii="Arial" w:hAnsi="Arial"/>
          <w:sz w:val="20"/>
          <w:szCs w:val="20"/>
        </w:rPr>
        <w:t xml:space="preserve">Anderson MA, Mann FA, Kinden DA, et al: A comparison of non-threaded, enhanced threaded, and Ellis fixation pins used in type I external skeletal fixators in dogs. Vet Surg 22:482, 1993. </w:t>
      </w:r>
      <w:hyperlink r:id="rId3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Anderson MA, Mann FA, Wagner-Mann C, et al: Evaluation of cortical bone damage and axial holding power of non-threaded and enhanced threaded pin placed with and without drilling a pilot hole in femurs form canine cadavers. J Am Vet Med Assoc 208:883, 1996. </w:t>
      </w:r>
      <w:hyperlink r:id="rId3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MA, Palmer RH, Aron DN: Improving pin selection and insertion technique for external skeletal fixation. Compend Contin Educ Pract Vet 19:485, 1997.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Aro HT, Chao EYS: Bone healing patterns affected by loading, fracture fragment stability, fracture type, and fracture site compression. Clin Orthop Relat Res (293):8, 1993. </w:t>
      </w:r>
      <w:hyperlink r:id="rId3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Toombs JP: Updated principles of external skeletal fixation. Compend Contin Educ Pract Vet 6:845, 1984.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Brown J, Keller WG, Foutz TL: Experimental and clinical experience with IM pin external skeletal fixator tie-in configuration. Vet Comp Orthop Traumatol 4:86, 1991.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Hollingsworth SC, Toombs JP: Primary treatment of severe fractures by external skeletal fixation: threaded pins compared with smooth pins. J Am Anim Hosp Assoc 22:659, 1986.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Palmer RH, Johson AL: Biological strategies and a balanced concept of repair of highly comminuted long bone fractures. Compend Contin Educ Pract Vet 17:35, 1995.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Aronson J, et al: Mechanical induction of osteogenesis: the importance of pin rigidity. J Pediatr Orthop 8:396, 1988. </w:t>
      </w:r>
      <w:hyperlink r:id="rId3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ck JA, Simpson DJ: Type 1-2 hybrid external fixator with tied-in intramedullary pin for treating comminuted distal humeral fractures in a dog and a cat. Aust Vet J 77:18, 1999. </w:t>
      </w:r>
      <w:hyperlink r:id="rId3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ennett RA, Egger EL, Histand M, et al: Comparison of the strength and holding power of 4 pin designs for use with half pin (type I) external skeletal fixation. Vet Surg 16:207, 1987. </w:t>
      </w:r>
      <w:hyperlink r:id="rId3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orling DE, Toombs JP: Transarticular application of the Kirschner-Ehmer splint. Vet Surg 1:34, 1982.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ouvy BM, Markel MD, Chelikani S, et al: Ex vivo biomechanics of Kirschner-Ehmer external skeletal fixation applied to canine tibiae. Vet Surg 22:194, 1993. </w:t>
      </w:r>
      <w:hyperlink r:id="rId3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rad Case J, Egger EL: Evaluation of strength at the acrylic-pin interface for variably treated external skeletal fixator pins. Vet Surg 40:211, 2011. </w:t>
      </w:r>
      <w:hyperlink r:id="rId3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ggs BT, Chaow EYS: The mechanical performance of the standard Hoffmann-Vidal external fixation apparatus. J Bone Joint Surg Am 64:566, 2010.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Soutas-Little RW, Verstraete MC, et al: Stiffness studies on various configurations and types of external fixators. J Am Anim Hosp Assoc 21:801, 1985.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nson DG, Ross JD, Toombs JP, Welch RD: Influence of the connecting rod on the biomechanical properties of five external skeletal fixation configurations. Vet Comp Orthop Traumatol 16:82, 2003.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Bruce CW, Brisson BA, Gyselinck K: Spinal fracture and luxation in dogs and cats: a retrospective evaluation of 95 cases. Vet Comp Orthop Traumatol 21:280, 2008. </w:t>
      </w:r>
      <w:hyperlink r:id="rId3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ce WJ, Thompson K, Firth EC, et al: A comparison of the effects of joint immobilization, twice daily passive motion, and voluntary motion on articular cartilage healing in sheep. Vet Comp Orthop Traumatol 15:23, 2002.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o EY, Aro HT, Lewallen DG, Kelly PJ: The effect of fracture rigidity on fracture healing in external fixation. Clin Orthop Relat Res (241):24, 198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men C: Closed reduction of a tibial nonunion by transfixation pinning. Vet Surg 9:125, 1980.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y EM, Roe SC: Enhancing external skeletal fixation pin performance: consideration of the pin-bone interface. Vet Comp Orthop Traumatol 8:1, 1995.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lary EM, Roe SC: In vitro biomechanical and histological assessment of pilot hole diameter for positive-profile external skeletal fixation pins in canine tibiae. Vet Surg 25:453, 1996. </w:t>
      </w:r>
      <w:hyperlink r:id="rId3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ollins KE, Lewis DD, Lanz OI, Newell SM: Use of a circular external fixator for stifle arthrodesis in a dog. J Small Anim Pract 41:312, 2000. </w:t>
      </w:r>
      <w:hyperlink r:id="rId3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Cross AR, Aron DN, Budsberg SC, et al: Validation of a finite element model of the Kirschner-Ehmer external skeletal fixation system. Am J Vet Res 60:615, 1999. </w:t>
      </w:r>
      <w:hyperlink r:id="rId3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vidson EB: Vascular injury and delayed hemorrhage after antebrachial external skeletal fixation in a dog. Vet Comp Orthop Traumatol 10:75, 1997.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Davidson JR, Bauer MS: Fractures of the mandible and maxilla. Vet Clin North Am Small Anim Pract 22:109, 1992. </w:t>
      </w:r>
      <w:hyperlink r:id="rId3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Haan JJ, Bertrand S, Renberg WC, Goring RL: Modified transarticular external skeletal fixation for support of Achilles tenorrhaphy in four dogs. Vet Comp Orthop Traumatol 8:32, 1995.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Dernell WS, Harari J, Blackletter DM: A comparison of acute pull-out strength between 2-way and one-way transfixation pin insertion for external skeletal fixation in canine bone. Vet Surg 22:110, 1993. </w:t>
      </w:r>
      <w:hyperlink r:id="rId3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Dudley M, Johnson AL, Olmstead M, et al: Open reduction and bone plate stabilization, compared with closed reduction and external fixation, for treatment of comminuted tibial fractures: 47 cases (1980-1995) in dogs. J Am Vet Med Assoc 211:1008, 1997. </w:t>
      </w:r>
      <w:hyperlink r:id="rId3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Powers BE, Blass C, Histand MB: Effect of fixation pin insertion on the bone-pin interface. Vet Surg 15:246, 1986.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Egger EL: Instrumentation for external fixation. Vet Clin North Am Small Anim Pract 22:19, 1992. </w:t>
      </w:r>
      <w:hyperlink r:id="rId3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Static strength evaluation of six external skeletal fixation configurations. Vet Surg 12:130, 1983.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Konde LJ, Schwarz PD, et al: Canine osteotomy healing when stabilized with decreasingly rigid fixation compared to constantly rigid fixation. Vet Comp Orthop Traumatol 6:182, 1993.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Egger EL: Complications of external fixation: a problem oriented approach. Vet Clin North Am Small Anim Pract 21:705, 1991. </w:t>
      </w:r>
      <w:hyperlink r:id="rId3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Ehrhart N: Longitudinal bone transport for treatment of primary bone tumors in dogs: technique and outcome in 9 dogs. Vet Surg 34:24, 2005. </w:t>
      </w:r>
      <w:hyperlink r:id="rId3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arese JP, Lewis DD, Cross AR, et al: Use of IMEX SK-circular external fixator hybrid constructs for fracture stabilization in dogs and cats. J Am Anim Hosp Assoc 38:279, 2002. </w:t>
      </w:r>
      <w:hyperlink r:id="rId3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arnside SM, Eaton-Wells RD, Mitchell RAS: Management of comminuted supracondylar fractures of the humerus with closed reduction and a hybrid type I-II external fixator. Vet Comp Orthop Traumatol 15:233, 2002.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leming B, Paley D, Kristiansen T, Pope M: A biomechanical analysis of the Ilizarov external fixator. Clin Orthop Relat Res 241:95, 1989. </w:t>
      </w:r>
      <w:hyperlink r:id="rId3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land MA, Egger EA: Application of type-III external fixators: a review of 23 clinical fractures in 20 dogs and 2 cats. J Am Anim Hosp Assoc 27:193, 1991.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nt J, Cairo J, Franch J: A review of 116 clinical cases treated with external fixators. Vet Comp Orthop Traumatol 10:173, 1997.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ell EB, Schwarz PD: Use of external skeletal fixation for treatment of angular deformity secondary to premature distal ulnar physeal closure. J Am Anim Hosp Assoc 29:470, 1993.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ox DR, Tomlinson JL, Cook JL, Breshears LM: Principles of uniapical and biapical radial deformity correction using dome osteotomies and the center of rotation of angulation methodology in dogs. Vet Surg 35:67, 2006. </w:t>
      </w:r>
      <w:hyperlink r:id="rId3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Fox SM, Bray JC, Guerin SR, Burbridge HM: Antebrachial deformities in the dog: treatment with external fixation. J Small Anim Pract 36:315, 1995. </w:t>
      </w:r>
      <w:hyperlink r:id="rId3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Gilley RS, Beason DP, Snyder DM, et al: External fixator clamp reuse degrades clamp mechanical performance. Vet Surg 38:530, 2009. </w:t>
      </w:r>
      <w:hyperlink r:id="rId3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wood KM, Creagh GB: Bi-phase external skeletal splint fixation of mandibular fractures in dogs. Vet Surg 9:128, 1980.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Guerin SR, Lewis DD, Lanz OI, Stalling JT: Comminuted supracondylar humeral fractures repaired with a type I external fixator construct. J Small Anim Pract 39:525, 1998. </w:t>
      </w:r>
      <w:hyperlink r:id="rId3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Hart MB, Wu JJ, Chao EY, Kelly PJ: External skeletal fixation of canine tibial osteotomies: compression compared with no compression. J Bone Joint Surg Am 67:598, 1985. </w:t>
      </w:r>
      <w:hyperlink r:id="rId3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ber DJ, et al: A mechanical comparison of the fixation pin-connecting bar junction of Kirschner-Ehmer and acrylic external skeletal fixators. (abst) Vet Surg 27:509, 1998.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Jaeger GH, Wosar MA, Marcellin-Little DJ, Lascelles BD: Use of hinged transarticular external fixation for adjunctive joint stabilization in dogs and cats: 14 cases (1999-2003). J Am Vet Med Assoc 227:586, 2005. </w:t>
      </w:r>
      <w:hyperlink r:id="rId3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Jehn CT, Lewis DD, Farese JP, et al: Transverse ulnar bone transport osteogenesis: a new technique for limb salvage for the treatment of distal radial osteosarcoma in dogs. Vet Surg 36:324, 2007. </w:t>
      </w:r>
      <w:hyperlink r:id="rId3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Egger EL, Losonsky JM, Eurell JAC: Biomechanics and biology of fracture healing with external skeletal fixation. Compend Contin Educ Pract Vet 20:487, 1998.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Johnson AL, Kneller SK, Weigel RM: Radial and tibial fracture repair with external skeletal fixation: effects of fracture type, reduction, and complications on healing. Vet Surg 18:367, 1989. </w:t>
      </w:r>
      <w:hyperlink r:id="rId3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Johnson AL, Seitz SE, Smith CW, et al: Closed reduction and type-II external fixation of comminuted fractures of the radius and tibia in dogs: 23 cases (1990-1994). J Am Vet Med Assoc 209:1445, 1996. </w:t>
      </w:r>
      <w:hyperlink r:id="rId3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Kirkby KA, Lewis DD, Lafuente MP, et al: Management of humeral and femoral fractures in dogs and cats with linear circular hybrid external skeletal fixators. J Am Anim Hosp Assoc 44:180, 2008. </w:t>
      </w:r>
      <w:hyperlink r:id="rId3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aus KH, Wotton HM: Effect of clamp type on type II external fixator stiffness. Vet Comp Orthop Traumatol 12:178, 1999.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Kraus KH, Wotton HM: Mechanical comparison of two external fixator clamp designs. Vet Surg 27:224, 1998. </w:t>
      </w:r>
      <w:hyperlink r:id="rId3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Kraus KH, Wotton HM, Boudrieau RJ, et al: Type II external fixation, using new clamps and positive-profile threaded pins, for treatment of fractures of the radius and tibia in dogs. J Am Vet Med Assoc 212:1267, 1998. </w:t>
      </w:r>
      <w:hyperlink r:id="rId3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angley-Hobbs SJ, Carmichael S, McCartney WT: External skeletal fixation for stabilisation of comminuted humeral fractures in cats. J Small Anim Pract 38:280, 1997. </w:t>
      </w:r>
      <w:hyperlink r:id="rId3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angley-Hobbs SJ, Carmichael S, McCartney W: Use of external skeletal fixators in the repair of femoral fractures in cats. J Small Anim Pract 37:95, 1996. </w:t>
      </w:r>
      <w:hyperlink r:id="rId3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z OI, Jones JC, Bergman R: Use of an external fixator to correct spinal fracture/ luxation and instability in three dogs. Vet Neurol Neurosurg 2:1, 2000.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auer SK, Aron DN, Evans MD: Finite element method evaluation: articulations and diagonals in an 8-pin type 1B external skeletal fixator. Vet Surg 29:28, 2000. </w:t>
      </w:r>
      <w:hyperlink r:id="rId3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uer SK, Aron DN, Evans MD: Destabilization in external skeletal fixation finite element method evaluation. Vet Comp Orthop Traumatol 16:164, 2003.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sser AS: Segmental bone transport for the treatment of bone deficits. J Am Anim Hosp Assoc 30:322, 1994.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Radasch RM, Beale BS: Initial clinical experience with the IMEX (TM) circular external skeletal fixation system. Part II. Use in bone lengthening and correction of angular and rotational deformities. Vet Comp Orthop Traumatol 12:118, 199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Radasch RM, Beale BS: Initial clinical experience with the IMEX (TM) circular external skeletal fixation system. Part I. Use in fractures and arthrodeses. Vet Comp Orthop Traumatol 12:108, 1999.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ewis DD, Lanz OI, Welch RD: Biomechanics of circular external skeletal fixation. Vet Surg 27:454, 1998. </w:t>
      </w:r>
      <w:hyperlink r:id="rId3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Bronson DG, Welch RD: Effect of individual components of the axial stiffness of a single ring IMEX circular external skeletal fixation system constructs [abstract]. Vet Comp Orthop Traumatol 10:80, 1997.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Lincoln JD: Treatment of open, delayed union, and nonunion fractures with external skeletal fixation. Vet Clin North Am Small Anim Pract 22:195, 1992. </w:t>
      </w:r>
      <w:hyperlink r:id="rId3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arcellin-Little DJ: Fracture treatment with circular external fixation. Vet Clin North Am Small Anim Pract 29:1153, 1999. </w:t>
      </w:r>
      <w:hyperlink r:id="rId3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ellin-Little DJ: Treating bone deformities with circular external skeletal fixation. Compend Contin Educ Pract Vet 21:481, 1999.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arcellin-Little DJ, Ferretti A, Roe SC, DeYoung DJ: Hinged Ilizarov external skeletal fixation for correction of antebrachial deformities. Vet Surg 27:231, 1998. </w:t>
      </w:r>
      <w:hyperlink r:id="rId3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ellin-Little DJ: External skeletal fixation. In Textbook of small animal surgery, ed 3, Philadelphia, 2003, Saunders, p 1830.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 JM, Miller A: Delimitation of safe corridors for the insertion of external fixator pins in the dog 1: hindlimb. J Small Anim Pract 35:16, 1994.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 JM, Miller A: Delimitation of safe corridors for the insertion of external fixator pins in the dog 1: forelimb. J Small Anim Pract 35:78, 1994.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artinez SA, Arnoczky SP, Flo GL, Brinker WO: Dissipation of heat during polymerization of acrylics used for external skeletal fixator connecting bars. Vet Surg 26:290, 1997. </w:t>
      </w:r>
      <w:hyperlink r:id="rId3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McCartney W: Use of the modified acrylic external fixator in 54 dogs and 28 cats. Vet Rec 143:330, 1998. </w:t>
      </w:r>
      <w:hyperlink r:id="rId3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P, Markel MD, Johnson KA: Area moment of inertia for comparison of implant cross-sectional geometry and bending stiffness. Vet Comp Orthop Traumatol 8:146, 1995.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Ness MG: Treatment of inherently unstable open or infected fracture by open wound management and external skeletal fixation. J Small Anim Pract 47:83, 2006. </w:t>
      </w:r>
      <w:hyperlink r:id="rId3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Norris JL, Kraus KH, O’Leary JP: Effect of a supplemental plate on the stiffness of a Type I external fixator. Vet Surg 31:133, 2002. </w:t>
      </w:r>
      <w:hyperlink r:id="rId3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Norton JC, DeCamp CE, Yu J, Rooks R: Use of a single ring transarticular fixator construct for immobilization of the talocrural joint following common calcaneal tenorrhaphy. Vet Comp Orthop Traumatol 22:430, 2009. </w:t>
      </w:r>
      <w:hyperlink r:id="rId3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M: Treatment of open fractures in small animals. Compend Contin Educ Pract Vet 1:66, 1979.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Oni OO, Capper M, Soutis C: External fixation of upper limb fractures: the effect of pin offset on fixator stability. Biomaterials 16:263, 1995. </w:t>
      </w:r>
      <w:hyperlink r:id="rId3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Owen MA: Use of the Ilizarov method to manage a septic tibial fracture nonunion with a large cortical defect. J Small Anim Pract 41:124, 2000. </w:t>
      </w:r>
      <w:hyperlink r:id="rId3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Owen MA: Use of contoured bar transhock external fixators in 17 cats. J Small Anim Pract 41:440, 2000. </w:t>
      </w:r>
      <w:hyperlink r:id="rId3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 MR, Bennett D, Carmichael S, et al: Mandibular fracture repair in dogs and cats using epoxy resin and acrylic external skeletal fixation. Vet Comp Orthop Traumatol 17:189, 2004.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Palmer RH, Hulse DA, Hyman WA, Palmer DR: Principles of bone healing and biomechanics of external skeletal fixation. Vet Clin North Am Small Anim Pract 22:45, 1992. </w:t>
      </w:r>
      <w:hyperlink r:id="rId3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lmer RH, Aron DN: Ellis pin complications in seven dogs. Vet Surg 27:423, 1998.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Palmer RH: Biological osteosynthesis. Vet Clin North Am Small Anim Pract 29:1171, 1999. </w:t>
      </w:r>
      <w:hyperlink r:id="rId3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Pettit GD: History of external skeletal fixation. Vet Clin North Am Small Anim Pract 29:1, 1992. </w:t>
      </w:r>
      <w:hyperlink r:id="rId3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hillips L, Blackmore J: Kirschner-Ehmer device alone to stabilize caudal lumbar fractures in small dogs. Vet Comp Orthop Traumatol 4:112, 1991.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Brinker, Piermattie, and Flo’s handbook of small animal orthopedics and fracture repair, ed 4, St Louis, 2006, Saunders Elsevier, p 7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et al: Brinker, Piermattei, and Flo’s handbook of small animal orthopedics and fracture repair, ed 4, St Louis, 2006, Saunders Elsevier, p 518.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et al: Brinker, Piermattei, and Flo’s handbook of small animal orthopedics and fracture repair, ed 4, St Louis, 2006, Saunders Elsevier, p 750.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Radke H, Aron DN, Applewhite A, Zhang G: Biomechanical analysis of unilateral external skeletal fixators combined with IM-pin and without IM-pin using finite-element method. Vet Surg 35:15, 2006. </w:t>
      </w:r>
      <w:hyperlink r:id="rId3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berg WC, De Haan JJ, Goring RL: Repair of diaphyseal radius and ulna fractures using a modified type I external skeletal fixator and ulnar intramedullary pin. Vet Comp Orthop Traumatol 9:29, 1996.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 JT, Matthiesen DT: The use of multiple pin and methylmethacrylate external skeletal fixation for the treatment of orthopaedic injuries in the dog and cat. Vet Comp Orthop Traumatol 6:115, 1993.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Rovesti GL, Bascucci M, Schmidt K, Marcellin-Little DJ: Limb sparing using a double bone-transport technique for treatment of a distal tibial osteosarcoma in a dog. Vet Surg 31:70, 2002. </w:t>
      </w:r>
      <w:hyperlink r:id="rId3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hores A, Nichols C, Koelling HA, Fox WR: Combined Kirschner-Ehmer device and dorsal spinal plate fixation technique for caudal lumbar vertebral fractures in dogs. J Am Vet Med Assoc 195:335, 1989. </w:t>
      </w:r>
      <w:hyperlink r:id="rId3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Smith MM, Kern DA: Skull trauma and mandibular fractures. Vet Clin North Am Small Anim Pract 25:1127, 1995. </w:t>
      </w:r>
      <w:hyperlink r:id="rId3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Ting D, Dejardin LM, Peterson SW: Bone transport for treatment of canine osteomyelitis. Vet Comp Orthop Traumatol 23:134, 2010. </w:t>
      </w:r>
      <w:hyperlink r:id="rId3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mmasini-Degna M,Ehrhart N, Feretti A, Buracco P: Bone transport osteogenesis for limb salvage following resection of primary bone tumors: experience with six cases (1991-1996). Vet Comp Orthop Traumatol 13:18, 2000.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ombs JP, Ewing P, Basinger RR, Aron DN: Angled connecting bars for transarticular application of Kirschner-Ehmer external fixation splints. J Am Anim Hosp Assoc 25:213, 1989.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stel CT, Radasch RM: Tarsocrural arthrodesis: a clinical report using a circular external fixator. Vet Comp Orthop Traumatol 11:193, 1998.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alker TM, Pierce WA, Welch RD: External skeletal fixation of the lumbar spine in a canine model. Vet Surg 31:181, 2002. </w:t>
      </w:r>
      <w:hyperlink r:id="rId3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elch RD, Lewis DD: Distraction osteogenesis. Vet Clin North Am Small Anim Pract 29:1187, 1999. </w:t>
      </w:r>
      <w:hyperlink r:id="rId3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heeler JL, Lewis DD, Cross AR, Sereda CW: Closed fluoroscopic-assisted spinal arch external skeletal fixation for the stabilization of vertebral column injuries in five dogs. Vet Surg 36:442, 2007. </w:t>
      </w:r>
      <w:hyperlink r:id="rId3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heeler JL, Cross AR, Rapoff AJ: A comparison of accuracy and safety of vertebral body pin placement using a fluoroscopically guided versus an open surgical approach: an in vitro study. Vet Surg 31:468, 2002. </w:t>
      </w:r>
      <w:hyperlink r:id="rId3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pPr>
      <w:r>
        <w:rPr>
          <w:rFonts w:eastAsia="Times New Roman" w:cs="Arial" w:ascii="Arial" w:hAnsi="Arial"/>
          <w:sz w:val="20"/>
          <w:szCs w:val="20"/>
        </w:rPr>
        <w:t xml:space="preserve">White DT, Bronson DG, Welch RD: A mechanical comparison of veterinary linear external fixation systems. Vet Surg 32:507, 2003. </w:t>
      </w:r>
      <w:hyperlink r:id="rId3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iams N, Constantinescu GM, Wagner-Mann C, et al: Heat conduction of fixator pins with polymethylmethacrylate external fixation. Vet Comp Orthop Traumatol 10:153, 1997. </w:t>
      </w:r>
    </w:p>
    <w:p>
      <w:pPr>
        <w:pStyle w:val="Normal"/>
        <w:numPr>
          <w:ilvl w:val="0"/>
          <w:numId w:val="10"/>
        </w:numPr>
        <w:spacing w:lineRule="auto" w:line="240" w:before="0" w:after="280"/>
        <w:ind w:left="720" w:hanging="720"/>
        <w:rPr/>
      </w:pPr>
      <w:r>
        <w:rPr>
          <w:rFonts w:eastAsia="Times New Roman" w:cs="Arial" w:ascii="Arial" w:hAnsi="Arial"/>
          <w:sz w:val="20"/>
          <w:szCs w:val="20"/>
        </w:rPr>
        <w:t xml:space="preserve">Wu JJ, Shyr HS, Chao EY, Kelly PJ: Comparison of osteotomy healing under external fixation devices with different stiffness characteristics. J Bone Joint Surg Am 66:1258, 1984. </w:t>
      </w:r>
      <w:hyperlink r:id="rId3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r>
        <w:br w:type="page"/>
      </w:r>
    </w:p>
    <w:p>
      <w:pPr>
        <w:pStyle w:val="Heading1"/>
        <w:rPr>
          <w:rFonts w:ascii="Arial" w:hAnsi="Arial" w:cs="Arial"/>
        </w:rPr>
      </w:pPr>
      <w:r>
        <w:rPr>
          <w:rFonts w:cs="Arial" w:ascii="Arial" w:hAnsi="Arial"/>
        </w:rPr>
        <w:t>Chapter 45: Orthopedic Coaptation Devices and Small-Animal Prosthetic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3"/>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rmstrong PD: Immediate post-surgical and early prosthetic management of lower extremity amputations. Lecture, The Newington Certificate Program in Orthotics and Prosthetics, Newington, Conn, 2006-2007.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eale B: Orthopedic clinical techniques: femur fracture repair. Clin Tech Small Anim Pract 19:134, 2004. </w:t>
      </w:r>
      <w:hyperlink r:id="rId3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wker JH: Atlas of limb prosthetics: surgical, prosthetic, and rehabilitation principles, St Louis, 1992, Mosby.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Piermattei DL, Flo GL, et al: Handbook of small animal orthopedics and fracture treatment, Philadelphia, 1983, WB Saunders.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rodell JD, Axon DL, Evarts CM: The Robert Jones bandage. J Bone Joint Surg Br 68:776, 1986. </w:t>
      </w:r>
      <w:hyperlink r:id="rId3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nch WH: Introduction to orthotics. In American Academy of Orthopaedic Surgeons, editor: Atlas of orthotics: biomechanical principles and application, ed 2, St Louis, 1985, Mosby.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Burgess EM, Matsen FA: Determining amputation levels in peripheral vascular disease. J Bone Joint Surg Am 63:1493, 1981. </w:t>
      </w:r>
      <w:hyperlink r:id="rId3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Condie DN: The modern era of orthotics. Prosthet Orthot Int 32:313, 2008. </w:t>
      </w:r>
      <w:hyperlink r:id="rId3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Cooke MW, Marsh JL, Clark M, et al, on behalf of the CAST Trial Group: Treatment of severe ankle sprain: a pragmatic randomised controlled trial comparing the clinical effectiveness and cost-effectiveness of three types of mechanical ankle support with tubular bandage. The CAST trial. Health Technol Assess 13:1, 2009. </w:t>
      </w:r>
      <w:hyperlink r:id="rId3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an PW: Ehmer sling (figure-of-eight sling). In Bojrab MJ, editor: Current techniques in small animal surgery, Baltimore, 1998, Williams &amp; Wilkin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an PW: Robinson sling (pelvic limb sling). In Bojrab MJ, editor: Current techniques in small animal surgery, Baltimore, 1998, Williams &amp; Wilkin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Camp CE: External coaptation. In Slatter DH, editor: Textbook of small animal surgery, Philadelphia, 1993, WB Saunders.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Drygas KA, Taylor R, Sidebotham CG, et al: Transcutaneous tibial implants: a surgical procedure for restoring ambulation after amputation of the distal aspect of the tibia in a dog. Vet Surg 37:322, 2008. </w:t>
      </w:r>
      <w:hyperlink r:id="rId3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dwards JW: Orthopaedic appliances atlas, vol 1, Ann Arbor, Mich, 1952, American Academy of Orthopaedic Surgeon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irley M: Osseointegration: in the wave of the future? The O&amp;P Edge, September 2006.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M: External coaptation bandages: how and when to use them. Vet Med 83:153, 1988.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Green ML, Miller JM, Lanz OI: Surgical treatment of an elbow hygroma utilizing microvascular free muscle transfer in a Newfoundland. J Am Anim Hosp Assoc 44:218, 2008. </w:t>
      </w:r>
      <w:hyperlink r:id="rId3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Harasen G: External coaptation of distal radius and ulna fractures. Can Vet J 44:1010, 2003. </w:t>
      </w:r>
      <w:hyperlink r:id="rId3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pburn GR: Case studies: contracture and stiff joint management with Dynasplint. J Orthop Sports Phys Ther 8:498, 1987.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ppin L: How to address and prevent complications with AFOS. Podiatry Today 22:58, 2009.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Fundamentals of orthopedic surgery and fracture management. In Fossum TW, editor: Small animal surgery, St Louis, 2007, Mosby.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Management of specific fractures. In Fossum TW, editor: Small animal surgery, St Louis, 2007, Mosby.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DE: Bursitis/tendinitis. In Newton CD, Nunamaker DM, editors: Textbook of small animal orthopaedics, Philadelphia, 1985, JB Lippincott.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Johnston DE: Hygroma of the elbow in dogs. J Am Vet Med Assoc 167:213, 1975. </w:t>
      </w:r>
      <w:hyperlink r:id="rId3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Klopsleg PE: The functions and activities of the Committee on Artificial Limbs of the National Research Council: a preliminary report. J Bone Joint Surg Am 29:538, 1947. </w:t>
      </w:r>
      <w:hyperlink r:id="rId3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lang w:val="nl-NL"/>
        </w:rPr>
        <w:t xml:space="preserve">Lange DE, Bartels KE: Splinting techniques. </w:t>
      </w:r>
      <w:r>
        <w:rPr>
          <w:rFonts w:eastAsia="Times New Roman" w:cs="Arial" w:ascii="Arial" w:hAnsi="Arial"/>
          <w:sz w:val="20"/>
          <w:szCs w:val="20"/>
        </w:rPr>
        <w:t xml:space="preserve">In Bojrab MJ, editor: Current techniques in small animal surgery, Baltimore, 1998, Williams &amp; Wilkins.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Latta LL, Sarmiento A, Tarr RR: The rationale of functional bracing of fractures. Clin Orthop Relat Res 146:28, 1980. </w:t>
      </w:r>
      <w:hyperlink r:id="rId3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bmkubl LD: Multimodality treatment of joint contractures in patients with severe brain injury: cost, effectiveness, and integration of therapies in the application of serial/inhibitive casts. J Head Trauma Rehabil 5:23, 1990.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nsford T: Upper-limb orthoses. In Grabois M, Garrison SJ, Hart KA, Lehmkuhl LD, editors: Physical medicine and rehabilitation: the complete approach, Malden, Mass, 2000, Blackwell Scienc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chael JW, editor: International Organization for Standardization (ISO) terminology. In Hsu J, Michael J, Fisk J, editors: AAOS atlas of orthoses and assistive devices, ed 4, Philadelphia, 2008, Mosby.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ovancev M, Ralphs SC: Radius/ulna fracture repair. Clin Tech Small Anim Pract 19:129, 2004.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Muir P, Norris JL: Metacarpal and metatarsal fractures in dogs. J Small Anim Pract 38:344, 1997. </w:t>
      </w:r>
      <w:hyperlink r:id="rId3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Newton CD, Wilson GP, Allen HL, et al: Surgical closure of elbow hygroma in the dog. J Am Vet Med Assoc 164:147, 1974. </w:t>
      </w:r>
      <w:hyperlink r:id="rId3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M: Methods of closed fixation. In Newton CD, Nunamaker DM, editors: Textbook of small animal orthopaedics, Philadelphia, 1985, JB Lippincott.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Oakley R: External coaptation. Vet Clin North Am Small Anim Pract 29:1083, 1999. </w:t>
      </w:r>
      <w:hyperlink r:id="rId4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ent-Weiss NM, King J: Static-progressive forearm rotation contracture management orthosis design: a study of 28 patients. JPO 18:63, 2006.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Pedowitz DI, Reddy S, Parekh SG, et al: Prophylactic bracing decreases ankle injuries in collegiate female volleyball players. Am J Sports Med 36:324, 2008. </w:t>
      </w:r>
      <w:hyperlink r:id="rId4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Handbook of small animal orthopedics and fracture repair, St Louis, 2006, Saunder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pe ER: Surgical treatment of hygroma of the elbow. In Bebchuk TN, Probst CW, Bojrab MJ, et al, editors: Current techniques in small animal surgery, Baltimore, 1998, Williams &amp; Wilkins.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armiento A, Latta LL: Functional treatment of closed segmental fractures of the tibia. Acta Chir Orthop Traumatol Cech 75:325, 2008. </w:t>
      </w:r>
      <w:hyperlink r:id="rId4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versky N: Theory and clinical applications of prosthetic gel liners. Lecture, The Newington Certificate Program in Orthotics and Prosthetics, Newington, Conn, October 2005.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ymour R: Prosthetics and orthotics: lower limb and spinal, Baltimore, 2002, Lippincott Williams &amp; Wilkins.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mpson AM, Radlinsky M, Beale BS: Bandaging in dogs and cats: external coaptation. Compend Cont Educ Pract Vet 23:157, 2001.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nger B: ABC’s: 40 years of excellence—a retrospective, 1958-1967. O&amp;P Almanac, June 1988, p 81.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Sivan M, Bhakta B: Restoring mobility: theories, technologies and effective treatments. Clin Med 8:596, 2008. </w:t>
      </w:r>
      <w:hyperlink r:id="rId4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pPr>
      <w:r>
        <w:rPr>
          <w:rFonts w:eastAsia="Times New Roman" w:cs="Arial" w:ascii="Arial" w:hAnsi="Arial"/>
          <w:sz w:val="20"/>
          <w:szCs w:val="20"/>
        </w:rPr>
        <w:t xml:space="preserve">Weinstein J, Ralphs SC: External coaptation. Clin Tech Small Anim Pract 19:98, 2004. </w:t>
      </w:r>
      <w:hyperlink r:id="rId4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RAS: Surgical treatment of specific skin disorders. In Slatter DH, editor: Textbook of small animal surgery, Philadelphia, 2003, WB Saunders. </w:t>
      </w:r>
    </w:p>
    <w:p>
      <w:pPr>
        <w:pStyle w:val="Normal"/>
        <w:numPr>
          <w:ilvl w:val="0"/>
          <w:numId w:val="1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lson AB: History of amputation surgery and prosthetics. In Bowker JH, Michael JW, editors: Atlas of limb prosthetics: surgical, prosthetic, and rehabilitation principles, ed 2, St Louis, 1992, Mosby.</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apter 46: Delayed Unions, Nonunions, Malunio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5"/>
        </w:numPr>
        <w:spacing w:lineRule="auto" w:line="240" w:before="0" w:after="0"/>
        <w:ind w:left="720" w:hanging="720"/>
        <w:rPr/>
      </w:pPr>
      <w:r>
        <w:rPr>
          <w:rFonts w:eastAsia="Times New Roman" w:cs="Arial" w:ascii="Arial" w:hAnsi="Arial"/>
          <w:sz w:val="20"/>
          <w:szCs w:val="20"/>
        </w:rPr>
        <w:t xml:space="preserve">Augat P, Burger J, Schorlemmer S, et al: Shear movement at the fracture site delays healing in a diaphyseal fracture model. J Orthop Res 21:1011, 2003. </w:t>
      </w:r>
      <w:hyperlink r:id="rId4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laeser LL, Gallagher JG, Boudrieau RJ: Treatment of biologically inactive nonunions by a limited en bloc ostectomy and compression plate fixation: a review of 17 cases. Vet Surg 32:91, 2003. </w:t>
      </w:r>
      <w:hyperlink r:id="rId4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rodke D, Pedrozo HA, Kapur TA, et al: Bone grafts prepared with selective cell retention technology heal canine segmental defects as effectively as autograft. J Orthop Res 24:857, 2006. </w:t>
      </w:r>
      <w:hyperlink r:id="rId4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ruder SP, Jaiswal N, Ricalton NS, et al: Mesenchymal stem cells in osteobiology and applied bone regeneration. Clin Orthop Relat Res S247, 1998. </w:t>
      </w:r>
      <w:hyperlink r:id="rId4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Bruder SP, Kraus KH, Goldberg VM, et al: The effect of implants loaded with autologous mesenchymal stem cells on the healing of canine segmental bone defects. J Bone Joint Surg Am 80:985, 1998. </w:t>
      </w:r>
      <w:hyperlink r:id="rId4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arlson KR, Kraus KH, Kowaleski MP: Nonlinear stiffness profiles of external fixators constructed with composite rods. Vet Surg 35:700, 2006. </w:t>
      </w:r>
      <w:hyperlink r:id="rId4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arson JS, Bostrom MP: Synthetic bone scaffolds and fracture repair. Injury 38(suppl 1):S33, 2007. </w:t>
      </w:r>
      <w:hyperlink r:id="rId4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ei S, Mair B, Kandler B, et al: Age-related changes of cell outgrowth from rat calvarial and mandibular bone in vitro. J Craniomaxillofac Surg 34:387, 2006. </w:t>
      </w:r>
      <w:hyperlink r:id="rId4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hapman MW: The effect of reamed and nonreamed intramedullary nailing on fracture healing. Clin Orthop Relat Res S230, 1998. </w:t>
      </w:r>
      <w:hyperlink r:id="rId4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Claes LE, Wilke HJ, Augat P, et al: Effect of dynamization on gap healing of diaphyseal fractures under external fixation. Clin Biomech (Bristol, Avon) 10:227, 1995. </w:t>
      </w:r>
      <w:hyperlink r:id="rId4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Dismukes DI, Fox DB, Tomlinson JL, et al: Use of radiographic measures and three-dimensional computed tomographic imaging in surgical correction of an antebrachial deformity in a dog. J Am Vet Med Assoc 232:68, 2008. </w:t>
      </w:r>
      <w:hyperlink r:id="rId4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Dudley M, Johnson AL, Olmstead M, et al: Open reduction and bone plate stabilization, compared with closed reduction and external fixation, for treatment of comminuted tibial fractures: 47 cases (1980-1995) in dogs. J Am Vet Med Assoc 211:1008, 1997. </w:t>
      </w:r>
      <w:hyperlink r:id="rId4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Erdogan O, Esen E: Biological aspects and clinical importance of ultrasound therapy in bone healing. J Ultrasound Med 28:765, 2009. </w:t>
      </w:r>
      <w:hyperlink r:id="rId4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Faria ML, Lu Y, Heaney K, et al: Recombinant human bone morphogenetic protein-2 in absorbable collagen sponge enhances bone healing of tibial osteotomies in dogs. Vet Surg 36:122, 2007. </w:t>
      </w:r>
      <w:hyperlink r:id="rId4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Giannoudis PV, Einhorn TA, Marsh D: Fracture healing: a harmony of optimal biology and optimal fixation? Injury 38(suppl 4):S1, 2007. </w:t>
      </w:r>
      <w:hyperlink r:id="rId4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Goett SD, Sinnott MT, Ting D, et al: Mechanical comparison of an interlocking nail locked with conventional bolts to extended bolts connected with a type-IA external skeletal fixator in a tibial fracture model. Vet Surg 36:279, 2007. </w:t>
      </w:r>
      <w:hyperlink r:id="rId4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Gorman SC, Kraus KH, Keating JH, et al: In vivo axial dynamization of canine tibial fractures using the Securos external skeletal fixation system. Vet Comp Orthop Traumatol 18:199, 2005. </w:t>
      </w:r>
      <w:hyperlink r:id="rId4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Gruber R, Koch H, Doll BA, et al: Fracture healing in the elderly patient. Exp Gerontol 41:1080, 2006. </w:t>
      </w:r>
      <w:hyperlink r:id="rId4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adjiargyrou M, Ahrens W, Rubin CT: Temporal expression of the chondrogenic and angiogenic growth factor CYR61 during fracture repair. J Bone Miner Res 15:1014, 2000. </w:t>
      </w:r>
      <w:hyperlink r:id="rId4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eckman JD, Boyan BD, Aufdemorte TB, et al: The use of bone morphogenetic protein in the treatment of non-union in a canine model. J Bone Joint Surg Am 73:750, 1991. </w:t>
      </w:r>
      <w:hyperlink r:id="rId4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offer MJ, Griffon DJ, Schaeffer DJ, et al: Clinical applications of demineralized bone matrix: a retrospective and case-matched study of seventy-five dogs. Vet Surg 37:639, 2008. </w:t>
      </w:r>
      <w:hyperlink r:id="rId4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ornicek FJ, Gebhardt MC, Tomford WW, et al: Factors affecting nonunion of the allograft-host junction. Clin Orthop Relat Res 87, 2001. </w:t>
      </w:r>
      <w:hyperlink r:id="rId4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ornicek FJ, Zych GA, Hutson JJ, et al: Salvage of humeral nonunions with onlay bone plate allograft augmentation. Clin Orthop Relat Res 203, 2001. </w:t>
      </w:r>
      <w:hyperlink r:id="rId4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udson CC, Pozzi A, Lewis DD: Minimally invasive plate osteosynthesis: applications and techniques in dogs and cats. Vet Comp Orthop Traumatol 22:175, 2009. </w:t>
      </w:r>
      <w:hyperlink r:id="rId4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ung SS, Lee ZL: Clinical application of rapid prototype model in pediatric proximal femoral corrective osteotomy. Orthopedics 31:72, 2008. </w:t>
      </w:r>
      <w:hyperlink r:id="rId4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Hupel TM, Aksenov SA, Schemitsch EH: Effect of limited and standard reaming on cortical bone blood flow and early strength of union after segmental fracture. J Orthop Trauma 12:400, 1998. </w:t>
      </w:r>
      <w:hyperlink r:id="rId4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Inoue N, Ohnishi I, Chen D, et al: Effect of pulsed electromagnetic fields (PEMF) on late-phase osteotomy gap healing in a canine tibial model. J Orthop Res 20:1106, 2002. </w:t>
      </w:r>
      <w:hyperlink r:id="rId4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han SN, Bostrom MP, Lane JM: Bone growth factors. Orthop Clin North Am 31:375, 2000. </w:t>
      </w:r>
      <w:hyperlink r:id="rId4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han SN, Tomin E, Lane JM: Clinical applications of bone graft substitutes. Orthop Clin North Am 31:389, 2000. </w:t>
      </w:r>
      <w:hyperlink r:id="rId4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irker-Head CA, Boudrieau RJ, Kraus KH: Use of bone morphogenetic proteins for augmentation of bone regeneration. J Am Vet Med Assoc 231:1039, 2007. </w:t>
      </w:r>
      <w:hyperlink r:id="rId4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owaleski MP, Marston MT, Kraus KH: Nonlinear increasing axial gap stiffness in type II external skeletal fixation: a mechanical study. Vet Surg 32:120, 2003. </w:t>
      </w:r>
      <w:hyperlink r:id="rId4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raus KH, Kadiyala S, Wotton H, et al: Critically sized osteo-periosteal femoral defects: a dog model. J Invest Surg 12:115, 1999. </w:t>
      </w:r>
      <w:hyperlink r:id="rId4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raus KH, Kirker-Head C: Mesenchymal stem cells and bone regeneration. Vet Surg 35:232, 2006. </w:t>
      </w:r>
      <w:hyperlink r:id="rId4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wong FN, Harris MB: Recent developments in the biology of fracture repair. J Am Acad Orthop Surg 16:619, 2008. </w:t>
      </w:r>
      <w:hyperlink r:id="rId4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Kwong FN, Hoyland JA, Evans CH, et al: Regional and cellular localisation of BMPs and their inhibitors’ expression in human fractures. Int Orthop 33:281, 2009. </w:t>
      </w:r>
      <w:hyperlink r:id="rId4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Lansdowne JL, Sinnott MT, Dejardin LM, et al: In vitro mechanical comparison of screwed, bolted, and novel interlocking nail systems to buttress plate fixation in torsion and mediolateral bending. Vet Surg 36:368, 2007. </w:t>
      </w:r>
      <w:hyperlink r:id="rId4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agovern B, Ramsey ML: Percutaneous fixation of proximal humerus fractures. Orthop Clin North Am 39:405, 2008. </w:t>
      </w:r>
      <w:hyperlink r:id="rId4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atthiesen DT, Scavelli TD, Whitney WO: Subtotal colectomy for the treatment of obstipation secondary to pelvic fracture malunion in cats. Vet Surg 20:113, 1991. </w:t>
      </w:r>
      <w:hyperlink r:id="rId4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cClure SR, Van Sickle D, White MR: Effects of extracorporeal shock wave therapy on bone. Vet Surg 33:40, 2004. </w:t>
      </w:r>
      <w:hyperlink r:id="rId4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Miclau T, Lindsey RW, Probe R, et al: Autogenous cancellous bone graft incorporation in a gap defect in the canine femur. J Orthop Trauma 10:108, 1996. </w:t>
      </w:r>
      <w:hyperlink r:id="rId4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O’Sullivan ME, Chao EY, Kelly PJ: The effects of fixation on fracture-healing. J Bone Joint Surg Am 71:306, 1989. </w:t>
      </w:r>
      <w:hyperlink r:id="rId4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Perren SM: Evolution of the internal fixation of long bone fractures: the scientific basis of biological internal fixation: choosing a new balance between stability and biology. J Bone Joint Surg Br 84:1093, 2002. </w:t>
      </w:r>
      <w:hyperlink r:id="rId4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Pozzi A, Lewis D: Surgical approaches for minimally invasive plate osteosynthesis in dogs. Vet Comp Orthop Traumatol 22:316, 2009. </w:t>
      </w:r>
      <w:hyperlink r:id="rId4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Prassinos NN, Adamama-Moraitou KK, Gouletsou PG, et al: Symphyseal distraction-osteotomy using a novel spacer of spirally fashioned orthopaedic wire for the management of obstipation. J Feline Med Surg 9:23, 2007. </w:t>
      </w:r>
      <w:hyperlink r:id="rId4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Reems MR, Beale BS, Hulse DA: Use of a plate-rod construct and principles of biological osteosynthesis for repair of diaphyseal fractures in dogs and cats: 47 cases (1994-2001). J Am Vet Med Assoc 223:330, 2003. </w:t>
      </w:r>
      <w:hyperlink r:id="rId4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Rhorer AS: Percutaneous/minimally invasive techniques in treatment of femoral shaft fractures with an intramedullary nail. J Orthop Trauma 23:S2, 2009. </w:t>
      </w:r>
      <w:hyperlink r:id="rId4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chmokel HG, Stein S, Radke H, et al: Treatment of tibial fractures with plates using minimally invasive percutaneous osteosynthesis in dogs and cats. J Small Anim Pract 48:157, 2007. </w:t>
      </w:r>
      <w:hyperlink r:id="rId4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chrader SC: Pelvic osteotomy as a treatment for obstipation in cats with acquired stenosis of the pelvic canal: six cases (1978-1989). J Am Vet Med Assoc 200:208, 1992. </w:t>
      </w:r>
      <w:hyperlink r:id="rId4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en MK, Miclau T: Autologous iliac crest bone graft: should it still be the gold standard for treating nonunions? Injury 38(suppl 1):S75, 2007. </w:t>
      </w:r>
      <w:hyperlink r:id="rId4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Strauss EJ, Schwarzkopf R, Kummer F, et al: The current status of locked plating: the good, the bad, and the ugly. J Orthop Trauma 22:479, 2008. </w:t>
      </w:r>
      <w:hyperlink r:id="rId4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aitsman LA, Lynch JR, Agel J, et al: Risk factors for femoral nonunion after femoral shaft fracture. J Trauma 67:1389, 2009. </w:t>
      </w:r>
      <w:hyperlink r:id="rId4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ejwani NC, Wolinsky P: The changing face of orthopaedic trauma: locked plating and minimally invasive techniques. Instr Course Lect 57:3, 2008. </w:t>
      </w:r>
      <w:hyperlink r:id="rId4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omic S, Bumbasirevic M, Lesic A, et al: Ilizarov frame fixation without bone graft for atrophic humeral shaft nonunion: 28 patients with a minimum 2-year follow-up. J Orthop Trauma 21:549, 2007. </w:t>
      </w:r>
      <w:hyperlink r:id="rId4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oombs JP, Wallace LJ: Evaluation of autogeneic and allogeneic cortical chip grafting in a feline tibial nonunion model. Am J Vet Res 46:519, 1985. </w:t>
      </w:r>
      <w:hyperlink r:id="rId4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oombs JP, Wallace LJ, Bjorling DE, et al: Evaluation of Key’s hypothesis in the feline tibia: an experimental model for augmented bone healing studies. Am J Vet Res 46:513, 1985. </w:t>
      </w:r>
      <w:hyperlink r:id="rId4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Tsuji K, Bandyopadhyay A, Harfe BD, et al: BMP2 activity, although dispensable for bone formation, is required for the initiation of fracture healing. Nat Genet 38:1424, 2006. </w:t>
      </w:r>
      <w:hyperlink r:id="rId4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Vaibhav B, Nilesh P, Vikram S, et al: Bone morphogenic protein and its application in trauma cases: a current concept update. Injury 38:1227, 2007. </w:t>
      </w:r>
      <w:hyperlink r:id="rId4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00"/>
        <w:ind w:left="720" w:hanging="720"/>
        <w:rPr/>
      </w:pPr>
      <w:r>
        <w:rPr>
          <w:rFonts w:eastAsia="Times New Roman" w:cs="Arial" w:ascii="Arial" w:hAnsi="Arial"/>
          <w:sz w:val="20"/>
          <w:szCs w:val="20"/>
        </w:rPr>
        <w:t xml:space="preserve">Welch JA, Boudrieau RJ, DeJardin LM, et al: The intraosseous blood supply of the canine radius: implications for healing of distal fractures in small dogs. Vet Surg 26:57, 1997. </w:t>
      </w:r>
      <w:hyperlink r:id="rId4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Xu ZH, Jiang Q, Chen DY, et al: Extracorporeal shock wave treatment in nonunions of long bone fractures. Int Orthop 33:789, 2009. </w:t>
      </w:r>
      <w:hyperlink r:id="rId406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47: Principles of Angular Limb Deformity Correc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1"/>
        </w:numPr>
        <w:spacing w:lineRule="auto" w:line="240" w:before="0" w:after="0"/>
        <w:ind w:left="720" w:hanging="720"/>
        <w:rPr/>
      </w:pPr>
      <w:r>
        <w:rPr>
          <w:rFonts w:eastAsia="Times New Roman" w:cs="Arial" w:ascii="Arial" w:hAnsi="Arial"/>
          <w:sz w:val="20"/>
          <w:szCs w:val="20"/>
        </w:rPr>
        <w:t xml:space="preserve">Balfour RJ, Boudrieau RJ, Gores BR: T-plate fixation of distal radial closing wedge osteotomies for treatment of angular limb deformities in 18 dogs. Vet Surg 29:207, 2000. </w:t>
      </w:r>
      <w:hyperlink r:id="rId4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Barconi E, Matthias RR, Marcellini-Little DJ, et al: Comparison of radiographic assessments of the tibial plateau slope in dogs. Am J Vet Res 64:586, 2003. </w:t>
      </w:r>
      <w:hyperlink r:id="rId4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Rudy RL, Hohn RB: Measurement of femoral torsion in dogs using a biplanar method. Vet Surg 12:1, 1983.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Dismukes DI, Tomlinson JL, Fox DB, et al: Radiographic measurement of the proximal and distal mechanical joint angles in the canine tibia. Vet Surg 36:699, 2007. </w:t>
      </w:r>
      <w:hyperlink r:id="rId4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Dismukes DI, Tomlinson JL, Fox DB, et al: Radiographic measurement of canine tibial angles in the sagittal plane. Vet Surg 37:300, 2008. </w:t>
      </w:r>
      <w:hyperlink r:id="rId4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Dismukes DI, Fox DB, Tomlinson JL, et al: Determination of pelvic limb alignment in the large-breed dog: a cadaveric radiographic study in the frontal plane. Vet Surg 37:674, 2008. </w:t>
      </w:r>
      <w:hyperlink r:id="rId4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Dismukes DI, Fox DB, Tomlinson JL: Use of radiographic measures and three-dimensional computed tomographic imaging in surgical correction of an antebrachial deformity in a dog. J Am Vet Med Assoc 232:68, 2008. </w:t>
      </w:r>
      <w:hyperlink r:id="rId4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Dudley RM, Kowaleski MP, Drost WT,: Radiographic and computed tomographic determination of femoral varus and torsion in the dog. Vet Radiol Ultrasound 47:546, 2006. </w:t>
      </w:r>
      <w:hyperlink r:id="rId4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sanella FJ, Tomlinson JL, Welihozkiy A, Fox DB: Radiographic measurements of the axes and joint angles of the canine radius and ulna. Proceedings of the 37th Annual Conference of the Veterinary Orthopedic Society, Breckenridge, CO, February 20–27, 2010, p 21.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DB, Fasanella FJ, Tomlinson JL: Comparison of osteotomy techniques for the correction of antebrachial angular limb deformities in the dog: investigation of a novel dome osteotomy saw blade. Proceedings of the 37th Annual Conference of the Veterinary Orthopedic Society, Breckenridge, CO, February 20–27, 2010, p 20.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Fox DB, Tomlinson JL, Cook JL, Breshears LM: Principles of uniapical and biapical radial deformity correction using dome osteotomies and the center of rotation of angulation methodology in dogs. Vet Surg 35:67, 2006. </w:t>
      </w:r>
      <w:hyperlink r:id="rId4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uptman J, Prieur WD, Butler HC, Guffy MM: The angle of inclination of the canine femoral head and neck. Vet Surg 8:74, 1979.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Hauptman J, Cardinet GH, 3rd, Morgan JP, et al: Angles of inclination and anteversion in hip dysplasia in the dog. Am J Vet Res 46:2033, 1985. </w:t>
      </w:r>
      <w:hyperlink r:id="rId4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Correction of radial and ulnar deformities resulting from premature physeal closure. In Bojrab MJ, editor: Current techniques in small animal surgery, ed 3, Philadelphia, 1990, Lea and Febiger, p 793.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waleski MP: Femoral corrective osteotomy for medial patellar luxation. Proceedings of the American College of Veterinary Surgeons Symposium, Washington, DC, October 5–7, 2006, p 473.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Lambert RJ, Wendelburg KL: Determination of the mechanical medial proximal tibial angle using a tangential radiographic technique. Vet Surg 39:181, 2010. </w:t>
      </w:r>
      <w:hyperlink r:id="rId4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Marcellin-Little DJ, Ferretti A, Roe SC, DeYoung DJ: Hinged Ilizarov external fixation for correction of antebrachial deformities. Vet Surg 27:231, 1998. </w:t>
      </w:r>
      <w:hyperlink r:id="rId4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avon PM, Hohn RB, Olmstead NL, Rudy RL: Inclination and anteversion angles of the femoral head and neck in the dog: evaluation of a standard method of measurement. Vet Surg 14:277, 1985.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Morris E, Lipowitz AJ: Comparison of tibial plateau angles in dogs with and without cranial cruciate ligament injuries. J Am Vet Med Assoc 218:363, 2001. </w:t>
      </w:r>
      <w:hyperlink r:id="rId4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M, Bierry DN, Newton CD: Femoral neck anteversion in the dog: its radiographic measurement. J Am Vet Radiol Soc 14:45, 1973.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ley D: Principles of deformity correction, Berlin, 2003, Springer-Verlag.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ley D: Personal communication regarding torsional-angulation deformities, April 23, 2010.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ras LA, Peirone B, Fox DB: Effects of antebrachial torsion on the measurement of frontal plane angulation: a cadaveric radiographic analysis. Radiographic measurements of the axes and joint angles of the canine radius and ulna. Proceedings of the 37th Veterinary Orthopedic Society Symposium, Breckinridge, CO, February 20–27, 2010, p 36.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Quinn MK, Erhart N, Johnson AL, Schaeffer DJ: Realignment of the radius in canine antebrachial growth deformities treated with corrective osteotomy and bilateral (type II) external fixation. Vet Surg 29:558, 2000. </w:t>
      </w:r>
      <w:hyperlink r:id="rId4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Radasch RM, Lewis DF, McDonald DE, et al: Pes varus correction in dachshunds using a hybrid external fixator. Vet Surg 37:71, 2008. </w:t>
      </w:r>
      <w:hyperlink r:id="rId4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Rumph PF, Hathcock JT: A symmetric axis-based method for measuring the projected femoral angle of inclination in dogs. Vet Surg 19:328, 1990. </w:t>
      </w:r>
      <w:hyperlink r:id="rId4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viori CM, Fox DB, Tomlinson JL: Determination of thoracic limb mechanical axis in the dog: a cadaveric radiographic study in the frontal plane. Proceedings of the 36th Annual Conference of the Veterinary Orthopedic Society, Steamboat Springs, CO, February 28–March 6, 2009, p 4.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ereda CW, Lewis DD, Radasch RM, et al: Descriptive report of antebrachial growth deformity correction in 17 dogs from 1999 to 2007 using hybrid linear-circular external skeletal fixator constructs. Can Vet J 50:723, 2009. </w:t>
      </w:r>
      <w:hyperlink r:id="rId4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locum B, Devine T: Cranial tibial thrust: a primary force in the canine stifle. J Am Vet Med Assoc 183:456, 1983. </w:t>
      </w:r>
      <w:hyperlink r:id="rId4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Swiderski JK, Radecki SV, Park RD et al: Comparison of radiographic and anatomic femoral varus angle measurements in normal dogs. Vet Surg 37:43, 2008. </w:t>
      </w:r>
      <w:hyperlink r:id="rId4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00"/>
        <w:ind w:left="720" w:hanging="720"/>
        <w:rPr/>
      </w:pPr>
      <w:r>
        <w:rPr>
          <w:rFonts w:eastAsia="Times New Roman" w:cs="Arial" w:ascii="Arial" w:hAnsi="Arial"/>
          <w:sz w:val="20"/>
          <w:szCs w:val="20"/>
        </w:rPr>
        <w:t xml:space="preserve">Tomlinson JL, Fox D, Cook JL, Keller GG: Measurement of femoral angles in four dog breeds. Vet Surg 36:1, 2007. </w:t>
      </w:r>
      <w:hyperlink r:id="rId4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lke VL, Conzemius MG, Besancon MF, et al: Comparison of tibial plateau angle between clinically normal Greyhounds and Labrador Retrievers with and without rupture of the cranial cruciate ligament. J Am Vet Med Assoc 221:1426, 2002. </w:t>
      </w:r>
      <w:hyperlink r:id="rId408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48: Osteomyelit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4"/>
        </w:numPr>
        <w:spacing w:lineRule="auto" w:line="240" w:before="0" w:after="0"/>
        <w:ind w:left="720" w:hanging="720"/>
        <w:rPr/>
      </w:pPr>
      <w:r>
        <w:rPr>
          <w:rFonts w:eastAsia="Times New Roman" w:cs="Arial" w:ascii="Arial" w:hAnsi="Arial"/>
          <w:sz w:val="20"/>
          <w:szCs w:val="20"/>
        </w:rPr>
        <w:t xml:space="preserve">Anderson CE, Parker J: Invasion and resorption of enchondral ossification: an electron microscopic study. J Bone Joint Surg Am 48:899, 1966. </w:t>
      </w:r>
      <w:hyperlink r:id="rId4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Bernard L, Hoffmeyer P, Assal M, et al: Trends in the treatment of orthopaedic prosthetic infections. J Antimicrob Chemother 53:127, 2004. </w:t>
      </w:r>
      <w:hyperlink r:id="rId4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Brady RA, Leid JG, Calhoun JH, et al: Osteomyelitis and the role of biofilms in chronic infection. FEMS Immunol Med Microbiol 52:13, 2008. </w:t>
      </w:r>
      <w:hyperlink r:id="rId4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Brady RA, Leid JG, Camper AK, et al: Identification of </w:t>
      </w:r>
      <w:r>
        <w:rPr>
          <w:rFonts w:eastAsia="Times New Roman" w:cs="Arial" w:ascii="Arial" w:hAnsi="Arial"/>
          <w:i/>
          <w:iCs/>
          <w:sz w:val="20"/>
          <w:szCs w:val="20"/>
        </w:rPr>
        <w:t>Staphylococcus aureus</w:t>
      </w:r>
      <w:r>
        <w:rPr>
          <w:rFonts w:eastAsia="Times New Roman" w:cs="Arial" w:ascii="Arial" w:hAnsi="Arial"/>
          <w:sz w:val="20"/>
          <w:szCs w:val="20"/>
        </w:rPr>
        <w:t xml:space="preserve"> proteins recognized by the antibody-mediated immune response to a biofilm infection. Infect Immun 74:3415, 2006. </w:t>
      </w:r>
      <w:hyperlink r:id="rId4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Bryers JD: Medical biofilms. Biotechnol Bioeng 100:1, 2008. </w:t>
      </w:r>
      <w:hyperlink r:id="rId4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Bubenik LJ: Infections of the skeletal system. Vet Clin North Am Small Anim Pract 35:1093, 2005. </w:t>
      </w:r>
      <w:hyperlink r:id="rId4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dsberg SC: Complications of fracture treatment. In Johnson AL, Houlton JEF, Vannini R, editors: AO principle of fracture management in the dog and cat, Davos, Switzerland, 2005, AO Publishing, p 416.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Byren I, Bejon P, Atkins BL, et al: One hundred and twelve infected arthroplasties treated with ‘DAIR’ (debridement, antibiotics and implant retention): antibiotic duration and outcome. J Antimicrob Chemother 63:1264, 2009. </w:t>
      </w:r>
      <w:hyperlink r:id="rId4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ierny GD, Mader JT, Pennick H: A clinical staging system of adult osteomyelitis. Contemp Orthop 10:17, 1985.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Concia E, Prandini N, Massan L, et al: Osteomyelitis: clinical update for practical guidelines. Nucl Med Commun 27:645, 2006. </w:t>
      </w:r>
      <w:hyperlink r:id="rId4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Costerton JW: Biofilm theory can guide the treatment of device-related orthopaedic infections. Clin Orthop Relat Res 437:7, 2005. </w:t>
      </w:r>
      <w:hyperlink r:id="rId4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Cui Q, Mihalko WM, Shields JS, et al: Antibiotic-impregnated cement spacers for the treatment of infection associated with total hip or knee arthroplasty. J Bone Joint Surg Am 89:871, 2007. </w:t>
      </w:r>
      <w:hyperlink r:id="rId4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Donlan RM, Costerton JW: Biofilms: survival mechanisms of clinically relevant microorganisms. Clin Microbiol Rev 15:167, 2002. </w:t>
      </w:r>
      <w:hyperlink r:id="rId4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Dunne WM: Bacterial adhesion: seen any good biofilms lately? Clin Microbiol Rev 15:155, 2002. </w:t>
      </w:r>
      <w:hyperlink r:id="rId4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Emslie KR, Ozanne NR, Nade SM: Acute hematogenous staphylococcal osteomyelitis: a description of the natural history in an avian model. Am J Pathol 110:333, 1983. </w:t>
      </w:r>
      <w:hyperlink r:id="rId4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Fisman DN, Reilly DT, Karchmer AW, et al: Clinical effectiveness and cost-effectiveness of 2 management strategies for infected total hip arthroplasty in the elderly. Clin Infect Dis 32:419, 2001. </w:t>
      </w:r>
      <w:hyperlink r:id="rId4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Garvin KL, Hanssen AD: Infection after total hip arthroplasty: past, present, and future. J Bone Joint Surg Am 77:1576, 1995. </w:t>
      </w:r>
      <w:hyperlink r:id="rId4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e CE, Budsberg SC: Musculoskeletal infections. In Greene CE, editor: Infectious diseases of the dog and cat, ed 3, Philadelphia, 2006, Elsevier, p 823.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Hall-Stoodley L, Stoodley P: Biofilm formation and dispersal and the transmission of human pathogens. Trends Microbiol 13:7, 2005. </w:t>
      </w:r>
      <w:hyperlink r:id="rId4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Harris LG, Richards RG: Staphylococci and implant surfaces: a review. Injury 37:S3, 2006. </w:t>
      </w:r>
      <w:hyperlink r:id="rId4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Hobo T: Zur Pathogenese der akuten haematogenen: osteomyelitis, mit ber ucksichtigung der vitalfarbungslehre, Kioto, 1921, Acta Schol Med, Univ Imper Kioto, p 1.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Hsieh PH, Chang YH, Chen SH, et al: High concentration and bioactivity of vancomycin and aztreonam eluted from Simplex cement spacers in two-stage revision of infected hip implants: a study of 46 patients at an average follow-up of 107 days. J Orthop Res 24:1615, 2006. </w:t>
      </w:r>
      <w:hyperlink r:id="rId4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Hsieh PH, Shih CH, Chang YH, et al: Two-stage revision hip arthroplasty for infection: comparison between the interim use of antibiotic-loaded cement beads and a spacer prosthesis. J Bone Joint Surg Am 86:89, 2004. </w:t>
      </w:r>
      <w:hyperlink r:id="rId4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Ince A, Seemann K, Frommelt L, et al: One-stage exchange shoulder arthroplasty for peri-prosthetic infection. J Bone Joint Surg Br 87:814, 2005. </w:t>
      </w:r>
      <w:hyperlink r:id="rId4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Johnson KA: Osteomyelitis in dogs and cats. J Am Vet Med Assoc 204:1882, 1994. </w:t>
      </w:r>
      <w:hyperlink r:id="rId4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Lew DP, Waldvogel FA: Osteomyelitis. Lancet 364:369, 2004. </w:t>
      </w:r>
      <w:hyperlink r:id="rId4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ve DN: Antimicrobial susceptibility of staphylococci isolated from dogs. Aust Vet Pract 19:196, 1989.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Martín-López JV, Díez-Gil O, Morales M, et al: Simultaneous PCR detection of ICA cluster and methicillin and mupirocin resistance genes in catheter-isolated </w:t>
      </w:r>
      <w:r>
        <w:rPr>
          <w:rFonts w:eastAsia="Times New Roman" w:cs="Arial" w:ascii="Arial" w:hAnsi="Arial"/>
          <w:i/>
          <w:iCs/>
          <w:sz w:val="20"/>
          <w:szCs w:val="20"/>
        </w:rPr>
        <w:t>Staphylococcus</w:t>
      </w:r>
      <w:r>
        <w:rPr>
          <w:rFonts w:eastAsia="Times New Roman" w:cs="Arial" w:ascii="Arial" w:hAnsi="Arial"/>
          <w:sz w:val="20"/>
          <w:szCs w:val="20"/>
        </w:rPr>
        <w:t xml:space="preserve">. Int Microbiol 7:63, 2004. </w:t>
      </w:r>
      <w:hyperlink r:id="rId4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rison WB, Sanders TG: Problem solving in musculoskeletal imaging, Philadelphia, 2008, Mosby/Elsevier.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Ogden JA: Pediatric osteomyelitis and septic arthritis: the pathology of neonatal disease. Yale J Biol Med 52:423, 1979. </w:t>
      </w:r>
      <w:hyperlink r:id="rId4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Parsek MR, Singh PK: Bacterial biofilms: an emerging link to disease pathogenesis. Annu Rev Microbiol 57:677, 2003. </w:t>
      </w:r>
      <w:hyperlink r:id="rId4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Patel M, Rojavin Y, Jamali AA: Animal models for the study of osteomyelitis. Semin Plast Surg 23:148, 2009. </w:t>
      </w:r>
      <w:hyperlink r:id="rId4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Reisner A, Høiby N, Tolker-Nielsen T, Molin S: Microbial pathogenesis and biofilm development. Contrib Microbiol. 12:114, 2005. </w:t>
      </w:r>
      <w:hyperlink r:id="rId4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Renzoni A, Kelley WL, Vaudaux P, et al: Exploring innate glycopeptide resistance mechanisms in </w:t>
      </w:r>
      <w:r>
        <w:rPr>
          <w:rFonts w:eastAsia="Times New Roman" w:cs="Arial" w:ascii="Arial" w:hAnsi="Arial"/>
          <w:i/>
          <w:iCs/>
          <w:sz w:val="20"/>
          <w:szCs w:val="20"/>
        </w:rPr>
        <w:t>Staphylococcus aureus</w:t>
      </w:r>
      <w:r>
        <w:rPr>
          <w:rFonts w:eastAsia="Times New Roman" w:cs="Arial" w:ascii="Arial" w:hAnsi="Arial"/>
          <w:sz w:val="20"/>
          <w:szCs w:val="20"/>
        </w:rPr>
        <w:t xml:space="preserve">. Trends Microbiol 18:55, 2010. </w:t>
      </w:r>
      <w:hyperlink r:id="rId4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snick D, Kransdorf MJ: Bone and joint imaging, ed 3, Philadelphia, 2005, Elsevier Saunders.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chenk RK, Wiener J, Spiro D: Fine structural aspects of vascular invasion of the tibial epiphyseal plate of growing rats. Acta Anat (Basel) 69:1, 1968. </w:t>
      </w:r>
      <w:hyperlink r:id="rId4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chillaci O: Hybrid imaging systems in the diagnosis of osteomyelitis and prosthetic joint infections. Q J Nucl Med Mol Imaging 53:95, 2009. </w:t>
      </w:r>
      <w:hyperlink r:id="rId4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hirtliff ME, Mader JT, Camper AK: Molecular interactions in biofilms. Chem Biol 9:859, 2002. </w:t>
      </w:r>
      <w:hyperlink r:id="rId4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tewart PS: Mechanisms of antiobiotic resistance in bacterial biofilms. Int J Med Microbiol 292:107, 2002. </w:t>
      </w:r>
      <w:hyperlink r:id="rId4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tewart PS, Costerton JW: Antibiotic resistance of bacteria in biofilms. The Lancet 358:135, 2001. </w:t>
      </w:r>
      <w:hyperlink r:id="rId4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toodley P, Kathju S, Hu FZ, et al: Molecular and imaging techniques for bacterial biofilms in joint arthroplasty infections. Clin Orthop Relat Res 437:31, 2005. </w:t>
      </w:r>
      <w:hyperlink r:id="rId4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Streppa HK, Singer MJ, Budsberg SC: Applications of local antimicrobial delivery systems in veterinary medicine. J Am Vet Med Assoc 219:40, 2001. </w:t>
      </w:r>
      <w:hyperlink r:id="rId4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Tarkin IS, Dunman PM, Garvin KL: Improving the treatment of musculoskeletal infections with molecular diagnostics. Clin Orthop Relat Res 437:83, 2005. </w:t>
      </w:r>
      <w:hyperlink r:id="rId4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Torres BT, Budsberg SC: Revision of cemented total hip arthroplasty with cementless components in three dogs. Vet Surg 38:81, 2009. </w:t>
      </w:r>
      <w:hyperlink r:id="rId4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ueta J: The three types of acute hematogenous osteomyelitis: a clinical and vascular study. J Bone Joint Surg Br 41:671, 1959.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Trueta J, Morgan JD: The vascular contribution to osteogenesis. I. Studies by the injection method. J Bone Joint Surg Br 42:97, 1960. </w:t>
      </w:r>
      <w:hyperlink r:id="rId4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Tsukayama DT: Pathophysiology of posttraumatic osteomyelitis. Clin Orthop Relat Res 360:22, 1999. </w:t>
      </w:r>
      <w:hyperlink r:id="rId4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Valle J, Toledo-Arana A, Berasain C, et al: SarA and not sigmaB is essential for biofilm development by </w:t>
      </w:r>
      <w:r>
        <w:rPr>
          <w:rFonts w:eastAsia="Times New Roman" w:cs="Arial" w:ascii="Arial" w:hAnsi="Arial"/>
          <w:i/>
          <w:iCs/>
          <w:sz w:val="20"/>
          <w:szCs w:val="20"/>
        </w:rPr>
        <w:t>Staphylococcus aureus</w:t>
      </w:r>
      <w:r>
        <w:rPr>
          <w:rFonts w:eastAsia="Times New Roman" w:cs="Arial" w:ascii="Arial" w:hAnsi="Arial"/>
          <w:sz w:val="20"/>
          <w:szCs w:val="20"/>
        </w:rPr>
        <w:t xml:space="preserve">. Mol Microbiol 48:1075, 2003. </w:t>
      </w:r>
      <w:hyperlink r:id="rId4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van der Mei HC, van de Belt-Gritter B, Reid G, et al: Adhesion of coagulase-negative staphylococci grouped according to physico-chemical surface properties. Microbiology 143:3861, 1997. </w:t>
      </w:r>
      <w:hyperlink r:id="rId4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Wagner C, Kondella K, Bernschneider T, et al: Post-traumatic osteomyelitis: analysis of inflammatory cells recruited into the site of infection. Shock 20:503, 2003. </w:t>
      </w:r>
      <w:hyperlink r:id="rId4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Waldvogel FA, Medoff G, Swartz MN: Osteomyelitis: a review of clinical features, therapeutic considerations and unusual aspects, part I. N Engl J Med 282:198, 1970. </w:t>
      </w:r>
      <w:hyperlink r:id="rId4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Waldvogel FA, Medoff G, Swartz MN: Osteomyelitis: a review of clinical features, therapeutic considerations and unusual aspects, part II. N Engl J Med 282:260, 1970. </w:t>
      </w:r>
      <w:hyperlink r:id="rId4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Waldvogel FA, Medoff G, Swartz MN: Osteomyelitis: a review of clinical features, therapeutic considerations and unusual aspects, part III. N Engl J Med 282:316, 1970. </w:t>
      </w:r>
      <w:hyperlink r:id="rId4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00"/>
        <w:ind w:left="720" w:hanging="720"/>
        <w:rPr/>
      </w:pPr>
      <w:r>
        <w:rPr>
          <w:rFonts w:eastAsia="Times New Roman" w:cs="Arial" w:ascii="Arial" w:hAnsi="Arial"/>
          <w:sz w:val="20"/>
          <w:szCs w:val="20"/>
        </w:rPr>
        <w:t xml:space="preserve">Whalen JL, Fitzgerald RH, Morrissy RT: A histological study of acute hematogenous osteomyelitis follow physeal injuries in rabbits. J Bone Joint Surg Am 70:1383, 1988. </w:t>
      </w:r>
      <w:hyperlink r:id="rId4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oon KS, Fitzgerald RH, Sud S, et al: Experimental acute hematogenous osteomyelitis in mice. II. Influence of </w:t>
      </w:r>
      <w:r>
        <w:rPr>
          <w:rFonts w:eastAsia="Times New Roman" w:cs="Arial" w:ascii="Arial" w:hAnsi="Arial"/>
          <w:i/>
          <w:iCs/>
          <w:sz w:val="20"/>
          <w:szCs w:val="20"/>
        </w:rPr>
        <w:t>Staphylococcus aureus</w:t>
      </w:r>
      <w:r>
        <w:rPr>
          <w:rFonts w:eastAsia="Times New Roman" w:cs="Arial" w:ascii="Arial" w:hAnsi="Arial"/>
          <w:sz w:val="20"/>
          <w:szCs w:val="20"/>
        </w:rPr>
        <w:t xml:space="preserve"> infection on T-cell immunity. J Ortho Res 17:382, 1999. </w:t>
      </w:r>
      <w:hyperlink r:id="rId4130"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49: Bone Grafts and Substitut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merican Association of Tissue Banks: Standards for tissue banking, ed 12, McLean, VA, 2008, American Association of Tissue Banks.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Arinzeh TL, Peter SJ, Archambault MP, et al: Allogeneic mesenchymal stem cells regenerate bone in a critical-sized canine segmental defect. J Bone Joint Surg Am 85:1927, 2003. </w:t>
      </w:r>
      <w:hyperlink r:id="rId4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Arizono T, Iwamoto Y, Okuyama K, et al: Ethylene oxide sterilization of bone grafts: residual gas concentration and fibroblast toxicity. Acta Orthop Scand 65:640, 1994. </w:t>
      </w:r>
      <w:hyperlink r:id="rId4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aker TF, Ronholdt CJ, Bogdansky S: Validating a low dose gamma irradiation process for sterilizing allografts using ISO 11137 method 2B. Cell Tissue Bank 6:271, 2005. </w:t>
      </w:r>
      <w:hyperlink r:id="rId4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ergman RL, Levine JM, Coates JR, et al: Cervical spinal locking plate in combination with cortical ring allograft for a one level fusion in dogs with cervical spondylotic myelopathy. Vet Surg 37:530, 2008. </w:t>
      </w:r>
      <w:hyperlink r:id="rId4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etz VM, Betz OB, Glatt V, et al: Healing of segmental bone defects by direct percutaneous gene delivery: effect of vector dose. Hum Gene Ther 18:907, 2007. </w:t>
      </w:r>
      <w:hyperlink r:id="rId4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ishop GB, Einhorn TA: Current and future clinical applications of bone morphogenetic proteins in orthopaedic trauma surgery. Int Orthop 31:721, 2007. </w:t>
      </w:r>
      <w:hyperlink r:id="rId4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onutti PM, Cremens MJ, Miller BG: Formation of structural grafts from cancellous bone fragments. Am J Orthop 27:499, 1998. </w:t>
      </w:r>
      <w:hyperlink r:id="rId4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rodke D, Pedrozo HA, Kapur TA, et al: Bone grafts prepared with selective cell retention technology heal canine segmental defects as effectively as autograft. J Orthop Res 24:857, 2006. </w:t>
      </w:r>
      <w:hyperlink r:id="rId4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ruder SP, Jaiswal N, Ricalton NS, et al: Mesenchymal stem cells in osteobiology and applied bone regeneration. Clin Orthop Relat Res S247, 1998. </w:t>
      </w:r>
      <w:hyperlink r:id="rId4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ruder SP, Kraus KH, Goldberg VM, et al: The effect of implants loaded with autologous mesenchymal stem cells on the healing of canine segmental bone defects. J Bone Joint Surg Am 80:985, 1998. </w:t>
      </w:r>
      <w:hyperlink r:id="rId4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ucholz RW: Nonallograft osteoconductive bone graft substitutes. Clin Orthop Relat Res 44, 2002. </w:t>
      </w:r>
      <w:hyperlink r:id="rId4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Burchardt H: The biology of bone graft repair. Clin Orthop Relat Res 28, 1983. </w:t>
      </w:r>
      <w:hyperlink r:id="rId4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Connolly JF: Injectable bone marrow preparations to stimulate osteogenic repair. Clin Orthop Relat Res 8, 1995. </w:t>
      </w:r>
      <w:hyperlink r:id="rId4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Cornu O, Schubert T, Libouton X, et al: Particle size influence in an impaction bone grafting model: comparison of fresh-frozen and freeze-dried allografts. J Biomech 42:2238, 2009. </w:t>
      </w:r>
      <w:hyperlink r:id="rId4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Critchlow MA, Bland YS, Ashhurst DE: The effect of exogenous transforming growth factor-beta 2 on healing fractures in the rabbit. Bone 16:521, 1995. </w:t>
      </w:r>
      <w:hyperlink r:id="rId4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Eggli PS, Muller W, Schenk RK: Porous hydroxyapatite and tricalcium phosphate cylinders with two different pore size ranges implanted in the cancellous bone of rabbits: a comparative histomorphometric and histologic study of bony ingrowth and implant substitution. Clin Orthop Relat Res 127, 1988. </w:t>
      </w:r>
      <w:hyperlink r:id="rId4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Ferguson JF: Fracture of the humerus after cancellous bone graft harvesting in a dog. J Small Anim Pract 37:232, 1996. </w:t>
      </w:r>
      <w:hyperlink r:id="rId4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Gerhart TN, Kirker-Head CA, Kriz MJ, et al: Healing segmental femoral defects in sheep using recombinant human bone morphogenetic protein. Clin Orthop Relat Res 317, 1993. </w:t>
      </w:r>
      <w:hyperlink r:id="rId4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Hoffer MJ, Griffon DJ, Schaeffer DJ, et al: Clinical applications of demineralized bone matrix: a retrospective and case-matched study of seventy-five dogs. Vet Surg 37:639, 2008. </w:t>
      </w:r>
      <w:hyperlink r:id="rId4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Holtzclaw D, Toscano N, Eisenlohr L, et al: The safety of bone allografts used in dentistry: a review. J Am Dent Assoc 139:1192, 2008. </w:t>
      </w:r>
      <w:hyperlink r:id="rId4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Horowitz MC, Friedlaender GE: Immunologic aspects of bone transplantation: a rationale for future studies. Orthop Clin North Am 18:227, 1987. </w:t>
      </w:r>
      <w:hyperlink r:id="rId4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Johnson KA: Histologic features of the healing of bone graft donor sites in dogs. Am J Vet Res 49:885, 1988. </w:t>
      </w:r>
      <w:hyperlink r:id="rId4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aku N, Tsumura H, Kataoka M, et al: Influence of aeration, storage, and rinsing conditions on residual ethylene oxide in freeze-dried bone allograft. J Orthop Sci 7:238, 2002. </w:t>
      </w:r>
      <w:hyperlink r:id="rId4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ato T, Kawaguchi H, Hanada K, et al: Single local injection of recombinant fibroblast growth factor-2 stimulates healing of segmental bone defects in rabbits. J Orthop Res 16:654, 1998. </w:t>
      </w:r>
      <w:hyperlink r:id="rId4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ay MA, Glorioso JC, Naldini L: Viral vectors for gene therapy: the art of turning infectious agents into vehicles of therapeutics. Nat Med 7:33, 2001. </w:t>
      </w:r>
      <w:hyperlink r:id="rId4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irker-Head CA, Boudrieau RJ, Kraus KH: Use of bone morphogenetic proteins for augmentation of bone regeneration. J Am Vet Med Assoc 231:1039, 2007. </w:t>
      </w:r>
      <w:hyperlink r:id="rId4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Kraus KH, Kirker-Head C: Mesenchymal stem cells and bone regeneration. Vet Surg 35:232, 2006. </w:t>
      </w:r>
      <w:hyperlink r:id="rId4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afaver S, Miller NA, Stubbs WP, et al: Tibial tuberosity advancement for stabilization of the canine cranial cruciate ligament-deficient stifle joint: surgical technique, early results, and complications in 101 dogs. Vet Surg 36:573, 2007. </w:t>
      </w:r>
      <w:hyperlink r:id="rId4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aursen M, Christensen FB, Bunger C, et al: Optimal handling of fresh cancellous bone graft: different peroperative storing techniques evaluated by in vitro osteoblast-like cell metabolism. Acta Orthop Scand 74:490, 2003. </w:t>
      </w:r>
      <w:hyperlink r:id="rId4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ewis JR, Boudrieau RJ, Reiter AM, et al: Mandibular reconstruction after gunshot trauma in a dog by use of recombinant human bone morphogenetic protein-2. J Am Vet Med Assoc 233:1598, 2008. </w:t>
      </w:r>
      <w:hyperlink r:id="rId4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ieberman JR, Daluiski A, Einhorn TA: The role of growth factors in the repair of bone: biology and clinical applications. J Bone Joint Surg Am 84:1032, 2002. </w:t>
      </w:r>
      <w:hyperlink r:id="rId4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ieberman JR, Daluiski A, Stevenson S, et al: The effect of regional gene therapy with bone morphogenetic protein-2-producing bone-marrow cells on the repair of segmental femoral defects in rats. J Bone Joint Surg Am 81:905, 1999. </w:t>
      </w:r>
      <w:hyperlink r:id="rId4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ieberman JR, Ghivizzani SC, Evans CH: Gene transfer approaches to the healing of bone and cartilage. Mol Ther 6:141, 2002. </w:t>
      </w:r>
      <w:hyperlink r:id="rId4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ind M, Schumacker B, Soballe K, et al: Transforming growth factor-beta enhances fracture healing in rabbit tibiae. Acta Orthop Scand 64:553, 1993. </w:t>
      </w:r>
      <w:hyperlink r:id="rId4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Lindsey RW, Gugala Z, Milne E, et al: The efficacy of cylindrical titanium mesh cage for the reconstruction of a critical-size canine segmental femoral diaphyseal defect. J Orthop Res 24:1438, 2006. </w:t>
      </w:r>
      <w:hyperlink r:id="rId4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McAnulty JF: Effect of various short-term storage methods on viability of cancellous bone fragments. Am J Vet Res 60:63, 1999. </w:t>
      </w:r>
      <w:hyperlink r:id="rId4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Milovancev M, Muir P, Manley PA, et al: Clinical application of recombinant human bone morphogenetic protein-2 in 4 dogs. Vet Surg 36:132, 2007. </w:t>
      </w:r>
      <w:hyperlink r:id="rId4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Mroz TE, Joyce MJ, Steinmetz MP, et al: Musculoskeletal allograft risks and recalls in the United States. J Am Acad Orthop Surg 16:559, 2008. </w:t>
      </w:r>
      <w:hyperlink r:id="rId4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Muschler GF, Nitto H, Matsukura Y, et al: Spine fusion using cell matrix composites enriched in bone marrow-derived cells. Clin Orthop Relat Res 102, 2003.</w:t>
      </w:r>
      <w:hyperlink r:id="rId4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Nakahara H, Goldberg VM, Caplan AI: Culture-expanded periosteal-derived cells exhibit osteochondrogenic potential in porous calcium phosphate ceramics in vivo. Clin Orthop Relat Res 291, 1992. </w:t>
      </w:r>
      <w:hyperlink r:id="rId4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Nakamura T, Hara Y, Tagawa M, et al: Recombinant human basic fibroblast growth factor accelerates fracture healing by enhancing callus remodeling in experimental dog tibial fracture. J Bone Miner Res 13:942, 1998. </w:t>
      </w:r>
      <w:hyperlink r:id="rId4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Nash TJ, Howlett CR, Martin C, et al: Effect of platelet-derived growth factor on tibial osteotomies in rabbits. Bone 15:203, 1994. </w:t>
      </w:r>
      <w:hyperlink r:id="rId4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Nielsen HM, Andreassen TT, Ledet T, et al: Local injection of TGF-beta increases the strength of tibial fractures in the rat. Acta Orthop Scand 65:37, 1994. </w:t>
      </w:r>
      <w:hyperlink r:id="rId4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Pekkarinen T, Hietala O, Lindholm TS, et al: Influence of ethylene oxide sterilization on the activity of native reindeer bone morphogenetic protein. Int Orthop 28:97, 2004. </w:t>
      </w:r>
      <w:hyperlink r:id="rId4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Pelled G, Ben-Arav A, Hock C, et al: Direct gene therapy for bone regeneration: gene delivery, animal models, and outcome measures. Tissue Eng Part B Rev 16:13, 2010. </w:t>
      </w:r>
      <w:hyperlink r:id="rId4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Penwick RC, Mosier DA, Clark DM: Healing of canine autogenous cancellous bone graft donor sites. Vet Surg 20:229, 1991. </w:t>
      </w:r>
      <w:hyperlink r:id="rId4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Perry CR: Bone repair techniques, bone graft, and bone graft substitutes. Clin Orthop Relat Res 71, 1999. </w:t>
      </w:r>
      <w:hyperlink r:id="rId4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Peterson B, Whang PG, Iglesias R, et al: Osteoinductivity of commercially available demineralized bone matrix: preparations in a spine fusion model. J Bone Joint Surg Am 86:2243, 2004. </w:t>
      </w:r>
      <w:hyperlink r:id="rId4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Quintavalla J, Uziel-Fusi S, Yin J, et al: Fluorescently labeled mesenchymal stem cells (MSCs) maintain multilineage potential and can be detected following implantation into articular cartilage defects. Biomaterials 23:109, 2002. </w:t>
      </w:r>
      <w:hyperlink r:id="rId4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chmitt JM, Hwang K, Winn SR, et al: Bone morphogenetic proteins: an update on basic biology and clinical relevance. J Orthop Res 17:269, 1999. </w:t>
      </w:r>
      <w:hyperlink r:id="rId4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ciadini MF, Johnson KD: Evaluation of recombinant human bone morphogenetic protein-2 as a bone-graft substitute in a canine segmental defect model. J Orthop Res 18:289, 2000. </w:t>
      </w:r>
      <w:hyperlink r:id="rId4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hors EC: Coralline bone graft substitutes. Orthop Clin North Am 30:599, 1999. </w:t>
      </w:r>
      <w:hyperlink r:id="rId4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ilbermann M, Lewinson D, Gonen H, et al: In vitro transformation of chondroprogenitor cells into osteoblasts and the formation of new membrane bone. Anat Rec 206:373, 1983. </w:t>
      </w:r>
      <w:hyperlink r:id="rId4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inibaldi KR: Evaluation of full cortical allografts in 25 dogs. J Am Vet Med Assoc 194:1570, 1989. </w:t>
      </w:r>
      <w:hyperlink r:id="rId4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mith MM, Saunders GK, Moon ML, et al: Evaluation of the caudoventral portion of the mandible as a donor site for corticocancellous bone for periodontal surgery in dogs. Am J Vet Res 54:481, 1993. </w:t>
      </w:r>
      <w:hyperlink r:id="rId4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pector DI, Keating JH, Boudrieau RJ: Immediate mandibular reconstruction of a 5?cm defect using rhBMP-2 after partial mandibulectomy in a dog. Vet Surg 36:752, 2007. </w:t>
      </w:r>
      <w:hyperlink r:id="rId4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traw RC, Powers BE, Withrow SJ, et al: The effect of intramedullary polymethylmethacrylate on healing of intercalary cortical allografts in a canine model. J Orthop Res 10:434, 1992. </w:t>
      </w:r>
      <w:hyperlink r:id="rId4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Strong DM, Friedlaender GE, Tomford WW, et al: Immunologic responses in human recipients of osseous and osteochondral allografts. Clin Orthop Relat Res 107, 1996. </w:t>
      </w:r>
      <w:hyperlink r:id="rId4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Tay BK, Patel VV, Bradford DS: Calcium sulfate- and calcium phosphate-based bone substitutes: mimicry of the mineral phase of bone. Orthop Clin North Am 30:615, 1999. </w:t>
      </w:r>
      <w:hyperlink r:id="rId4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Trotter EJ: Cervical spine locking plate fixation for treatment of cervical spondylotic myelopathy in large breed dogs. Vet Surg 38:705, 2009. </w:t>
      </w:r>
      <w:hyperlink r:id="rId4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Turonis JW, McPherson JC, 3rd, Cuenin MF, et al: The effect of residual calcium in decalcified freeze-dried bone allograft in a critical-sized defect in the Rattus norvegicus calvarium. J Oral Implantol 32:55, 2006. </w:t>
      </w:r>
      <w:hyperlink r:id="rId4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Urist MR: Bone: formation by autoinduction. Science 150:893, 1965. </w:t>
      </w:r>
      <w:hyperlink r:id="rId4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Vangsness CT, Jr, Garcia IA, Mills CR, et al: Allograft transplantation in the knee: tissue regulation, procurement, processing, and sterilization. Am J Sports Med 31:474, 2003. </w:t>
      </w:r>
      <w:hyperlink r:id="rId4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Vidal MA, Robinson SO, Lopez MJ, et al: Comparison of chondrogenic potential in equine mesenchymal stromal cells derived from adipose tissue and bone marrow. Vet Surg 37:713, 2008. </w:t>
      </w:r>
      <w:hyperlink r:id="rId4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00"/>
        <w:ind w:left="720" w:hanging="720"/>
        <w:rPr/>
      </w:pPr>
      <w:r>
        <w:rPr>
          <w:rFonts w:eastAsia="Times New Roman" w:cs="Arial" w:ascii="Arial" w:hAnsi="Arial"/>
          <w:sz w:val="20"/>
          <w:szCs w:val="20"/>
        </w:rPr>
        <w:t xml:space="preserve">White E, Shors EC: Biomaterial aspects of Interpore-200 porous hydroxyapatite. Dent Clin North Am 30:49, 1986. </w:t>
      </w:r>
      <w:hyperlink r:id="rId4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zney JM, Rosen V, Celeste AJ, et al: Novel regulators of bone formation: molecular clones and activities. Science 242:1528, 1988. </w:t>
      </w:r>
      <w:hyperlink r:id="rId4196"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0: Scapul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4"/>
        </w:numPr>
        <w:spacing w:lineRule="auto" w:line="240" w:before="0" w:after="0"/>
        <w:ind w:left="720" w:hanging="720"/>
        <w:rPr/>
      </w:pPr>
      <w:r>
        <w:rPr>
          <w:rFonts w:eastAsia="Times New Roman" w:cs="Arial" w:ascii="Arial" w:hAnsi="Arial"/>
          <w:sz w:val="20"/>
          <w:szCs w:val="20"/>
        </w:rPr>
        <w:t xml:space="preserve">Cook JL, Cook CR, Tomlinson JL et al: Scapular fractures in dogs: epidemiology, classification, and concurrent injuries in 105 cases (1988–1994). J Am Anim Hosp Assoc 33:528, 1997. </w:t>
      </w:r>
      <w:hyperlink r:id="rId4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czuszki D, Parkes LJ: Glenoid excision as a treatment in chronic shoulder disabilities: surgical technique and clinical results. J Am Anim Hosp Assoc 24:637, 1987.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Gill PJ, Lippincott CL, Anderson SM: Longitudinal myotomy of the supraspinatus muscle: a new approach to the supraglenoid tubercle of the scapula. J Am Anim Hosp Assoc 32:243, 1996. </w:t>
      </w:r>
      <w:hyperlink r:id="rId4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rram RM: Scapular fractures in dogs. Compend Contin Educ Pract Vet 20:1254, 1998.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SA: Articular fractures of the scapula in the dog: a clinical retrospective study of 26 cases. J Am Anim Hosp Assoc 29:157, 1993.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pensteijn J, Straw RC, Pardo AD, et al: Partial and total scapulectomy in the dog. J Am Anim Hosp Assoc 30:313, 1994.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air J, Belkoff SM, Bouderieau RJ: An ex vivo mechanical evaluation of single versus double semitubular plate fixation of a transverse distal-third scapular osteotomy in the dog. Vet Surg 32:580, 2003. </w:t>
      </w:r>
      <w:hyperlink r:id="rId4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Carthy TC: Identifying and treating an ununited accessory caudal glenoid ossification center. Vet Med 100:408, 2005.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McCartney WT, Garvan CB: Muscle separation approach to scapular neck fractures in eight dogs. Vet Comp Orthop Traumatol 5:471, 2008. </w:t>
      </w:r>
      <w:hyperlink r:id="rId4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pPr>
      <w:r>
        <w:rPr>
          <w:rFonts w:eastAsia="Times New Roman" w:cs="Arial" w:ascii="Arial" w:hAnsi="Arial"/>
          <w:sz w:val="20"/>
          <w:szCs w:val="20"/>
        </w:rPr>
        <w:t xml:space="preserve">Ocal MK, Toros G: A morphometric study on the cross-sections of the scapular spine in dogs. Vet Comp Orthop Traumatol 4:281, 2007. </w:t>
      </w:r>
      <w:hyperlink r:id="rId4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ivieri M, Piras A, Marcellin-Little DJ, et al: Accessory caudal glenoid ossification centre as possible cause of lameness in nine dogs. Vet Comp Orthop Traumatol 3:131, 2004.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s JM, Biery DN: Radiographic interpretation for the small animal clinician, ed 2, Baltimore, 1999, Williams &amp; Wilkins.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RB: Scapula. In Slatter D, editor: Textbook of small animal surgery, ed 3, Philadelphia, 2003, Saunders, p 1891.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Brinker, Piermattei, and Flo’s handbook of small animal orthopedics and fracture repair, ed 4, St Louis, 2006, Elsevier. </w:t>
      </w:r>
    </w:p>
    <w:p>
      <w:pPr>
        <w:pStyle w:val="Normal"/>
        <w:numPr>
          <w:ilvl w:val="0"/>
          <w:numId w:val="1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n atlas of surgical approaches to the bones and joints of the dog and cat, ed 4, Philadelphia, 2004, Saunders/Elsevier. </w:t>
      </w:r>
    </w:p>
    <w:p>
      <w:pPr>
        <w:pStyle w:val="Normal"/>
        <w:numPr>
          <w:ilvl w:val="0"/>
          <w:numId w:val="1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Roush JK, Lord PF: Clinical application of a distoproximal (axial) radiographic view of the scapula. J Am Anim Hosp Assoc 26:129, 1990.</w:t>
      </w:r>
      <w:r>
        <w:br w:type="page"/>
      </w:r>
    </w:p>
    <w:p>
      <w:pPr>
        <w:pStyle w:val="Heading1"/>
        <w:rPr>
          <w:rFonts w:ascii="Arial" w:hAnsi="Arial" w:cs="Arial"/>
        </w:rPr>
      </w:pPr>
      <w:r>
        <w:rPr>
          <w:rFonts w:cs="Arial" w:ascii="Arial" w:hAnsi="Arial"/>
        </w:rPr>
        <w:t>Chapter 51: The Shoulder</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1"/>
        </w:numPr>
        <w:spacing w:lineRule="auto" w:line="240" w:before="0" w:after="0"/>
        <w:ind w:left="720" w:hanging="720"/>
        <w:rPr/>
      </w:pPr>
      <w:r>
        <w:rPr>
          <w:rFonts w:eastAsia="Times New Roman" w:cs="Arial" w:ascii="Arial" w:hAnsi="Arial"/>
          <w:sz w:val="20"/>
          <w:szCs w:val="20"/>
        </w:rPr>
        <w:t xml:space="preserve">Adamiak Z, Szalecki P: Treatment of bicipital tenosynovitis with double tenodesis. J Small Anim Pract 44:539, 2003. </w:t>
      </w:r>
      <w:hyperlink r:id="rId4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Agnello KA, Puchalski SM, Wisner ER: Effect of positioning, scan plane, and arthrography on visibility of periarticular canine shoulder soft tissue structures on magnetic resonance images. Vet Radiol Ultrasound 49:529, 2008. </w:t>
      </w:r>
      <w:hyperlink r:id="rId4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Åkerblom S, Sjöström L: Evaluation of clinical, radiographical and cytological findings compared to arthroscopic findings in shoulder joint lameness in the dog. Vet Comp Orthop Traumatol 20:136, 2007. </w:t>
      </w:r>
      <w:hyperlink r:id="rId4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Åkerblom S, Sjöström L: Villonodular synovitis in the dog. Vet Comp Orthop Traumatol 19:87, 2006. </w:t>
      </w:r>
      <w:hyperlink r:id="rId4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Rowland GN, Barber DL: Report of an unusual case of ectopic ossification and review of the literature. J Am Anim Hosp Assoc 212:819, 1985.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alasubramaniam P, Prathap K: The effect of injection of hydrocortisone into rabbit calcaneal tendons. J Bone Joint Surg Br 54:729, 1972. </w:t>
      </w:r>
      <w:hyperlink r:id="rId4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Diseases of the shoulder in the dog and cat. In Small animal and exotics. Proceedings of the NAVC, vol 22. Orlando, 965, 2008.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Shoulder diseases. Proceedings of the 27th Veterinary Orthopedic Society, Val d’Isere, France, March 3–12, 2000.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ardet JF: Diagnosis of shoulder instability in dogs and cats: a retrospective study. J Am Anim Hosp Assoc 34:42, 1998. </w:t>
      </w:r>
      <w:hyperlink r:id="rId4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Shoulder diseases in dogs. Vet Med 97:909, 2002.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Lesions of the biceps tendon: diagnosis and classification. Vet Comp Orthop Traumatol 12:188, 1999.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nnett D, Campbell JR: Unusual soft tissue orthopaedic problems in the dog. J Small Anim Pract 20:27, 1979. </w:t>
      </w:r>
      <w:hyperlink r:id="rId4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RA: Contracture of the infraspinatus muscle in dogs: a review of 12 cases. J Am Anim Hosp Assoc 22:481, 1986.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erzon JL: Osteochondritis dissecans in the dog: diagnosis and therapy. J Am Vet Med Assoc 175:796, 1979. </w:t>
      </w:r>
      <w:hyperlink r:id="rId4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oemo CM, Eaton-Wells RD: Medial displacement of the tendon of origin of the biceps brachii muscle in 10 greyhounds. J Small Anim Pract 36:69, 1995. </w:t>
      </w:r>
      <w:hyperlink r:id="rId4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e DL: Chronic luxations. Vet Clin North Am 17:923, 1987.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ruce WJ, Burbridge HM, Bray JP et al: Bicipital tendinitis and tenosynovitis in the dog: a study of 15 cases. N Z Vet J 48:44, 2000. </w:t>
      </w:r>
      <w:hyperlink r:id="rId4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ruce WJ, Spence S, Miller A: Teres minor myopathy as a cause of lameness in a dog. J Small Anim Pract 38:74, 1997. </w:t>
      </w:r>
      <w:hyperlink r:id="rId4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ecker KA, Piermattei DL: Excision arthroplasty of the canine scapulohumeral joint: report of three cases. Vet Comp Orthop Traumatol 1:134, 1988.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Burton NJ, Owen MR: Treatment of a shoulder luxation in a forelimb amputee dog. Vet Comp Orthop Traumatol 20:146, 2007. </w:t>
      </w:r>
      <w:hyperlink r:id="rId4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tterworth S: The shoulder. In Houlton JEF, Collinson R, editors: Manual of small animal arthrology, Des Moines, 1994, Iowa State University Press, p 149.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ampbell JR: Shoulder lameness in the dog. J Small Anim Pract 9:189, 1968. </w:t>
      </w:r>
      <w:hyperlink r:id="rId4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b AV, Kaplan M: What is your diagnosis? J Am Vet Med Assoc 155:1515, 1969.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layton Jones DG, Webbon PM: The shoulder joint. J Small Anim Pract 16:523, 1975. </w:t>
      </w:r>
      <w:hyperlink r:id="rId4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lements DN, Kelly DF, Philbey AW: Arthrographic diagnosis of shoulder joint masses in two dogs. Vet Rec 156:254, 2005. </w:t>
      </w:r>
      <w:hyperlink r:id="rId4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ements DN, Carmichael S: Fracture of the lesser tuberosity of the humerus in a dog. Vet Comp Orthop Traumatol 16:112, 2003.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ogar SM, Cook CR, Curry SL, et al: Prospective evaluation of techniques for differentiating shoulder pathology as a source of forelimb lameness in medium and large breed dogs. Vet Surg 37:132, 2008. </w:t>
      </w:r>
      <w:hyperlink r:id="rId4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ook JL, Kenter K, Fox DB: Arthroscopic biceps tenodesis in dogs: technique and results in six dogs. J Am Anim Hosp Assoc 41:121, 2005. </w:t>
      </w:r>
      <w:hyperlink r:id="rId4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L, Kenter K, Tomlinson JL: Arthroscopic treatment of shoulder instability using radiofrequency-induced thermal modification. Vet Comp Orthop Traumatol 14:A3, 2001.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ook JL, Renfro DC, Tomlinson JL, et al: Measurement of angles of abduction for diagnosis of shoulder instability in dogs using goniometry and digital image analysis. Vet Surg 34:463, 2005. </w:t>
      </w:r>
      <w:hyperlink r:id="rId4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Cook JL, Tomlinson JL, Fox DB, et al: Treatment of dogs diagnosed with medial shoulder instability using radiofrequency-induced thermal capsulorrhaphy. Vet Surg 34:469, 2005. </w:t>
      </w:r>
      <w:hyperlink r:id="rId4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aig E, Hohn RB, Anderson WD: Surgical stabilization of traumatic medial shoulder dislocation. J Am Anim Hosp Assoc 16:93, 1980.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Danova NA: Extracorporeal shock wave therapy for supraspinatus calcifying tendinopathy in two dogs. Vet Rec 152:208, 2003. </w:t>
      </w:r>
      <w:hyperlink r:id="rId4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Davidson EB, Griffey SM, Vasseur PB, et al: Histopathological, radiographic and arthrographic comparison of biceps tendon in normal dogs and dogs with biceps tenosynovitis. J Am Anim Hosp Assoc 36:522, 2000. </w:t>
      </w:r>
      <w:hyperlink r:id="rId4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DeAngelis M, Schwartz A: Surgical correction of cranial dislocation of the scapulohumeral joint in a dog. J Am Vet Med Assoc 156:435, 1970. </w:t>
      </w:r>
      <w:hyperlink r:id="rId4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Camp CE: Canine shoulder lameness. In: Small animal and exotics proceedings of the North American Veterinary Conference. Orlando, p 766. 2003.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Derwin KA, Codsi MJ, Milks RA, et al: Rotator cuff repair augmentation in a canine model with use of a woven poly-l-lactide device. J Bone Joint Surg Am 91:1159, 2009. </w:t>
      </w:r>
      <w:hyperlink r:id="rId4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Dillon EA, Anderson LJ, Jones BR: Infraspinatus muscle contracture in a working dog. N Z Vet J 37:32, 1989. </w:t>
      </w:r>
      <w:hyperlink r:id="rId4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Edinger DT, Manley PA: Arthrodesis of the shoulder for synovial osteochondromatosis. J Small Anim Pract 39:397, 1998. </w:t>
      </w:r>
      <w:hyperlink r:id="rId4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ch RB, Breshears L, Staatz A et al: Clinical evaluation of prosthetic medial glenohumeral ligament repair in the dog (ten cases). Vet Comp Orthop Traumatol 14:222, 2001.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ch RB, Jaffe MH, Montgomery RD: Muscle injuries in dog. Compend Contin Educ Vet 19:947, 1997.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Flo GL, Middleton D: Mineralization of the supraspinatus tendon in dogs. J Am Vet Med Assoc 197:95, 1990. </w:t>
      </w:r>
      <w:hyperlink r:id="rId4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Flo GL, Stickle RL, Dunstan RW: Synovial chondrometaplasia in five dogs. J Am Vet Med Assoc 191:1417, 1987. </w:t>
      </w:r>
      <w:hyperlink r:id="rId4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DB: Management of shoulder instability in the dog. NAVC Clinician’s Brief 9, 2006.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czuszki D, Parkes LJ: Glenoid excision as a treatment in chronic shoulder disabilities: surgical technique and clinical results. J Am Anim Hosp Assoc 24:637, 1988.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Franklin MA, Rochat MC, Broaddus KD: Hypertrophic osteodystrophy of the proximal humerus in two dogs. J Am Anim Hosp Assoc 44:342, 2008. </w:t>
      </w:r>
      <w:hyperlink r:id="rId4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Fransson BA, Gavin PR, Lahmers KK: Supraspinatus tendinosis associated with biceps brachii tendon displacement in a dog. J Am Vet Med Assoc 227:1429, 2005. </w:t>
      </w:r>
      <w:hyperlink r:id="rId4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Garret WE: Muscle strain injuries: clinical and basic aspects. Med Sci Sports Exerc 22:436, 1990. </w:t>
      </w:r>
      <w:hyperlink r:id="rId4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Gilley RS, Wallace LJ, Hayden DW: Clinical and pathologic analyses of bicipital tenosynovitis in dogs. Am J Vet Res 63:402, 2002. </w:t>
      </w:r>
      <w:hyperlink r:id="rId4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ing RL, Parker RB, Dee L, et al: Medial displacement of the tendon of origin of the biceps brachii muscle in the racing greyhound. J Am Anim Hosp Assoc 20:933, 198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Grandis A, Spadari A, Bombardi C, et al: Mechanoreceptors in the medial and lateral glenohumeral ligaments of the canine shoulder joint. Vet Comp Orthop Traumatol 20:291, 2007. </w:t>
      </w:r>
      <w:hyperlink r:id="rId4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Gray MJ, Lambrechts NE, Maritz NGJ: A biomechanical investigation of the static stabilizers of the glenohumeral joint in the dog. Vet Comp Orthop Traumatol 18:55, 2005. </w:t>
      </w:r>
      <w:hyperlink r:id="rId4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Guanche C, Knatt T, Solomonow M: The synergistic action of the capsule and the shoulder muscles. Am J Sports Med 23:301, 1995. </w:t>
      </w:r>
      <w:hyperlink r:id="rId4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Hardy RM, Wallace LJ: Arthrocentesis and synovial membrane biopsy. Vet Clin North Am 4:449, 1974. </w:t>
      </w:r>
      <w:hyperlink r:id="rId4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Hawkins RJ, Krishnan SG, Karas SG, et al: Electrothermal arthroscopic shoulder capsulorrhaphy. Am J Sports Med 35:1484, 2007. </w:t>
      </w:r>
      <w:hyperlink r:id="rId4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manson J, Evans H: The muscular system. In Evans H, editor: Miller’s anatomy of the dog, ed 4, Philadelphia, 1993, WB Saunders, p 260.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Hoelzler MG, Goring RL, Kennedy FS: What is your diagnosis? J Am Vet Med Assoc 219:1525, 2001. </w:t>
      </w:r>
      <w:hyperlink r:id="rId4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Hohn RB, Rosen H, Bohning RH, et al: Surgical stabilization of recurrent shoulder luxation. Vet Clin North Am 1:537, 1971. </w:t>
      </w:r>
      <w:hyperlink r:id="rId4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Horstman CL, McLaughlin RM: The use of radiofrequency energy during arthroscopic surgery and its effects on intra-articular tissues. Vet Comp Orthop Traumatol 19:65, 2006. </w:t>
      </w:r>
      <w:hyperlink r:id="rId4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Horstman CL, McLaughlin RM, Elder SH, et al: Changes to articular cartilage following remote application of radiofrequency energy with or without Cosequin therapy. Vet Comp Orthop Traumatol 22:103, 2009. </w:t>
      </w:r>
      <w:hyperlink r:id="rId4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Innes JF, Brown G: Rupture of the biceps brachii tendon sheath in two dogs. J Small Anim Pract 45:25, 2004. </w:t>
      </w:r>
      <w:hyperlink r:id="rId4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Jaeger GH, Marcellin-Little D, DePuy V: Validity of goniometric joint measurements in cats. Am J Vet Res 68:822, 2007. </w:t>
      </w:r>
      <w:hyperlink r:id="rId4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Jaegger G, Marcellin-Little D, Levine D: Reliability of goniometry in Labrador Retrievers. Am J Vet Res 63:979, 2002. </w:t>
      </w:r>
      <w:hyperlink r:id="rId4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eur GJ: Incidence of canine appendicular musculoskeletal disorders in 16 veterinary teaching hospitals from 1980 through 1989. Vet Comp Orthop Traumatol 7:56, 199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Johnston SA: Osteochondritis dissecans of the humeral head. Vet Clin North Am Small Anim Pract 28:33, 1998. </w:t>
      </w:r>
      <w:hyperlink r:id="rId4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Jozsa L, Balint BJ, Reffy A: Calcifying tendinopathy. Arch Orthop Trauma Surg 97:305, 1980. </w:t>
      </w:r>
      <w:hyperlink r:id="rId4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plan FS, Shore EM, Whyte MP: Fibrodysplasia (myositis) ossificans progressiva. In Favus MJ, editor: Primer on the metabolic bone diseases and disorders of mineral metabolism, ed 4, Philadelphia, 1999, Lippincott Williams &amp; Wilkins, p 435.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vit AY, Pellegrino R: Surgical correction of scapulohumeral luxation in a dog. J Am Vet Med Assoc 152:180, 1968.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inzel GL, VanSickle DC, Hillberry BM: Preliminary study of the in vivo motion in the canine shoulder. Am J Vet Res 37:1505, 1976. </w:t>
      </w:r>
      <w:hyperlink r:id="rId4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ippenes H, Johnston G: Diagnostic imaging of osteochondrosis. Vet Clin North Am Small Anim Pract 28:137, 1998. </w:t>
      </w:r>
      <w:hyperlink r:id="rId4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natt T, Guanche C, Solomonow M: The glenohumeral-biceps reflex in the feline. Clin Orthop Relat Res 314:247, 1995. </w:t>
      </w:r>
      <w:hyperlink r:id="rId4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necht CD, VanSickle DC, Blevins WW, et al: Osteochondrosis of the shoulder and stifle in 3 of 5 Border Collie littermates. J Am Vet Med Assoc 170:58, 1977. </w:t>
      </w:r>
      <w:hyperlink r:id="rId4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orvick D, Athanasiou K: Variations in the mechanical properties of cartilage from the canine scapulohumeral joint. Am J Vet Res 58:949, 1997. </w:t>
      </w:r>
      <w:hyperlink r:id="rId4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ramer M, Gerwing M, Sheppard C, et al: Ultrasonography for the diagnosis of diseases of the tendon and tendon sheath of the biceps brachii muscle. Vet Surg 30:64, 2001. </w:t>
      </w:r>
      <w:hyperlink r:id="rId4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ujat R: The microangiographic pattern of the glenoid labrum of the dog. Arch Orthop Trauma Surg 105:310, 1986. </w:t>
      </w:r>
      <w:hyperlink r:id="rId4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Kujat R: The microangiographic pattern of the rotator cuff of the dog. Arch Orthop Trauma Surg 109:68, 1990. </w:t>
      </w:r>
      <w:hyperlink r:id="rId4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Fuente MP, Fransson BA, Lincoln JD: Surgical treatment of mineralized and nonmineralized supraspinatus tendinopathy in twenty-four dogs. Vet Surg 38:330, 2009.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ghton RL: Muscle contractures in the limbs of dogs and cats. Vet Surg 10:132, 1981.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Leighton R: Osteochondritis dissecans of the shoulder joint of the dog. Vet Clin North Am 1:391, 1971. </w:t>
      </w:r>
      <w:hyperlink r:id="rId4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Leighton RL, Kagan KG: Repair of medial shoulder luxation in dogs. Mod Vet Pract 57:604, 1976. </w:t>
      </w:r>
      <w:hyperlink r:id="rId4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Leighton RL, Kagan KG: Surgical repair of lateral shoulder luxation. Mod Vet Pract 57:702, 1976. </w:t>
      </w:r>
      <w:hyperlink r:id="rId4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Lepitt S, Matsen F: Mechanisms of glenohumeral joint stability. Clin Orthop Relat Res 291:20, 1993. </w:t>
      </w:r>
      <w:hyperlink r:id="rId4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Lippincott CL: Reefing of the shoulder joint: a technic to surgically restore the integrity of a luxated scapulohumeral articulation in the dog. Vet Med Small Anim Clin 66:695, 1971. </w:t>
      </w:r>
      <w:hyperlink r:id="rId4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Long CD, Nyland TG: Ultrasonographic evaluation of the canine shoulder. Vet Radiol Ultrasound 40:372, 1999. </w:t>
      </w:r>
      <w:hyperlink r:id="rId4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ierl J, Eller D, Bottcher P, et al: Biomechanical properties of the canine shoulder joint. Proceedings of the 1st World Orthopaedic Veterinary Congress, Munich, Germany, September 5–8, 2002, p 136.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arcellin-Little DJ, Levine D, Canapp SO: The canine shoulder: selected disorders and their management with physical therapy. Clin Tech Small Anim Pract 22:171, 2007. </w:t>
      </w:r>
      <w:hyperlink r:id="rId4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atsen FA, Harryman D, Sidles J: Mechanics of glenohumeral instability. Clin Sports Med 10:783, 1991. </w:t>
      </w:r>
      <w:hyperlink r:id="rId4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cKee WM, Macias C, May C, et al: Ossification of the infraspinatus tendon-bursa in 13 dogs. Vet Rec 161:846, 2007. </w:t>
      </w:r>
      <w:hyperlink r:id="rId4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Kee WM, May C, Macias C: Infraspinatus bursal ossification (IBO) in eight dogs. Proceedings of the 1st World Orthopaedic Veterinary Congress, Munich, Germany, September 5–8, 2002, p 6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cLaughlin R, Roush JK: A comparison of two surgical approaches to the scapulohumeral joint in dogs. Vet Surg 24:207, 1995. </w:t>
      </w:r>
      <w:hyperlink r:id="rId4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iniaci A, Codsi MJ: Thermal capsulorrhaphy for the treatment of shoulder instability. Am J Sports Med 34:1356, 2006. </w:t>
      </w:r>
      <w:hyperlink r:id="rId4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itchell RAS, Innes JF: Lateral glenohumeral ligament rupture in three dogs. J Small Anim Pract 41:511, 2000. </w:t>
      </w:r>
      <w:hyperlink r:id="rId4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gomery R, Fitch R: Muscle and tendon disorders. In Slatter D, editor: Textbook of small animal surgery, Philadelphia, 2003, WB Saunders, p 226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uir P, Goldsmid SE, Rothwell TL, et al: Calcifying tendinopathy of the biceps brachii in a dog. J Am Vet Med Assoc 201:1747, 1992. </w:t>
      </w:r>
      <w:hyperlink r:id="rId4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P, Johnson KA: Supraspinatus and biceps brachii tendinopathy in dogs. J Small Anim Pract 35:239, 199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uir P, Johnson A, Cooley AJ, et al: Force-plate analysis of gait before and after surgical excision of calcified lesions of the supraspinatus tendon in two dogs. Vet Rec 139:137, 1996. </w:t>
      </w:r>
      <w:hyperlink r:id="rId4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Murphy SE, Ballegeer EA, Forrest LJ: Magnetic resonance imaging findings in dogs with confirmed shoulder pathology. Vet Surg 37:631, 2008. </w:t>
      </w:r>
      <w:hyperlink r:id="rId4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Nap RC, Hazewinkel HAW, Voorhout G, et al: Growth and skeletal development in Great Dane pups fed different levels of protein intake. J Nutr 121:S107, 1991. </w:t>
      </w:r>
      <w:hyperlink r:id="rId4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Neviaser TJ: The role of the biceps tendon in the impingement syndrome. Orthop Clin North Am 18:383, 1987. </w:t>
      </w:r>
      <w:hyperlink r:id="rId4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Nikolaou P, MacDonald B, Glisson R, et al: Biomechanical and histologic evaluation of muscle after controlled strain injury. Am J Sports Med 15:9, 1987. </w:t>
      </w:r>
      <w:hyperlink r:id="rId4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onan TJ, Garrett WE: Injuries at the myotendinous junction. Clin Sports Med 2:783, 1992.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ivieri M, Piras A, Marcellin-Little DJ, et al: Accessory caudal glenoid ossification centre as a possible cause of lameness in nine dogs. Vet Comp Orthop Traumatol 17:131, 200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Olsson SE: General and aetiologic factors in canine osteochondrosis. Vet Q 9:268, 1987. </w:t>
      </w:r>
      <w:hyperlink r:id="rId4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Neill T, Innes JF: Treatment of shoulder instability caused by medial glenohumeral ligament rupture with thermal capsulorrhaphy. J Small Anim Pract 45:521, 2004.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acchiana PD, Gilley RS, Wallace LJ: Absolute and relative cell counts for synovial fluid from clinically normal shoulder and stifle joints in cats. J Am Vet Med Assoc 225:1866, 2004. </w:t>
      </w:r>
      <w:hyperlink r:id="rId4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lmer R: Personal communication, February 26, 2010.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ark HB, Yokota A, Gill HS, et al: Revision surgery for failed thermal capsulorrhaphy. Am J Sports Med 33:1321, 2005. </w:t>
      </w:r>
      <w:hyperlink r:id="rId4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chman R: Personal communication, December, 2009.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eterson CJ: Osteochondritis dissecans of the humeral head of a cat. N Z Vet J 32:115, 1984. </w:t>
      </w:r>
      <w:hyperlink r:id="rId4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ettitt RA, Clements DN, Guilliard MJ: Stabilisation of medial shoulder instability by imbrications of the subscapularis muscle tendon of insertion. J Small Anim Pract 48:626, 2007. </w:t>
      </w:r>
      <w:hyperlink r:id="rId4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An atlas of surgical approaches to the bones and joints of the dog and cat, ed 3, Philadelphia, 1993, WB Saunders, p 92.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Handbook of small animal orthopedics and fracture repair, ed 4, Philadelphia, 2006, Saunders Elsevier, p 2262.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ol RR: Osteochondromatosis. In Bojrab J, editor: Disease mechanisms in small animal surgery, ed 2, Philadelphia, 1993, Lea &amp; Febiger, p 821.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oulos PW Jr: Canine osteochondrosis. Vet Clin North Am Small Anim Pract 12:313, 1982. </w:t>
      </w:r>
      <w:hyperlink r:id="rId4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ost C, Guerrero T, Voss K, et al: Temporary transarticular stabilization with a locking plate for medial shoulder luxation in a dog. Vet Comp Orthop Traumatol 21:166, 2008. </w:t>
      </w:r>
      <w:hyperlink r:id="rId42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robst CW, Flo GL: Comparison of two caudolateral approaches to the scapulohumeral joint for treatment of osteochondritis dissecans in dog. J Am Vet Med Assoc 191:1101, 1987. </w:t>
      </w:r>
      <w:hyperlink r:id="rId4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ucheu B, Duhautois B: Surgical treatment of shoulder instability: a retrospective study of 76 cases (1993–2007). Vet Comp Orthop Traumatol 21:368, 2008. </w:t>
      </w:r>
      <w:hyperlink r:id="rId4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uglisi TA: Canine humeral joint instability—part II. Compend Contin Educ Vet 8:741, 1986.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Pullin JG, Collier MA, Johnson LL, et al: Holmium: YAG laser-assisted capsular shift in a canine model: intraarticular pressure and histologic observations. J Shoulder Elbow Surg 6:272, 1997. </w:t>
      </w:r>
      <w:hyperlink r:id="rId4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Richardson DC, Zentek J: Nutrition and osteochondrosis. Vet Clin North Am Small Anim Pract 28:115, 1998. </w:t>
      </w:r>
      <w:hyperlink r:id="rId4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Woodard JC, Bloomberg MS, et al: Shoulder lesions in the greyhound with special reference to osteochondritis dissecans and chondrocalcinosis. J Am Anim Hosp Assoc 29:449, 1993.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vers B, Wallace L, Johnston GR: Biceps tenosynovitis in the dog: radiographic and sonographic findings. Vet Comp Orthop Traumatol 5:51, 1992.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chat MC: Arthrocentesis and arthroscopy. In Ettinger SJ, Feldman EC, editor: Textbook of veterinary internal medicine, ed 6, St Louis, 2005, Elsevier Saunders, p 276.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Rochat MC: Emerging causes of canine lameness. Vet Clin North Am Small Anim Pract 35:1233, 2005. </w:t>
      </w:r>
      <w:hyperlink r:id="rId4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Rørvik AM, Teige J, Ottesen N, et al: Clinical, radiographic, and pathologic abnormalities in dogs with multiple epiphyseal dysplasia: 19 cases (1991–2005). J Am Vet Med Assoc 233:600, 2008. </w:t>
      </w:r>
      <w:hyperlink r:id="rId4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Rudd RG, Visco DM, Kincaid SA, et al: The effects of beveling the margins of articular cartilage defects in immature dogs. Vet Surg 16:378, 1987. </w:t>
      </w:r>
      <w:hyperlink r:id="rId4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aunders DG, Walker JR, Levine D: Joint mobilization. Vet Clin North Am Small Anim Pract 35:1287, 2005. </w:t>
      </w:r>
      <w:hyperlink r:id="rId4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fer S: Personal communication. February 26, 2010.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chaefer SL, Forrest LJ: Magnetic resonance imaging of the canine shoulder: an anatomic study. Vet Surg 35:721, 2006. </w:t>
      </w:r>
      <w:hyperlink r:id="rId4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charf G, Steinbüchl S, Messmer M, et al: Glenoid dysplasia and bicipital tenosynovitis in a Maine coon cat. J Small Anim Pract 45:515, 2004. </w:t>
      </w:r>
      <w:hyperlink r:id="rId4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chollmeier G, Sarkar K, Fukuhara K, et al: Structural and functional changes in the canine shoulder after cessation of immobilization. Clin Orthop Relat Res 323:310, 1996. </w:t>
      </w:r>
      <w:hyperlink r:id="rId4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chollmeier G, Uhthoff H, Sarkar K et al: Effects of immobilization on the capsule of the canine glenohumeral joint. Clin Orthop Relat Res 304:37, 1994. </w:t>
      </w:r>
      <w:hyperlink r:id="rId4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chwarz T, Johnson VS, Voute L: Bone scintigraphy in the investigation of occult lameness in the dog. J Small Anim Pract 45:232, 2004. </w:t>
      </w:r>
      <w:hyperlink r:id="rId4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idaway BK, McLaughlin RM, Elder SH, et al: Role of the tendons of the biceps brachii and infraspinatus muscles and the medial glenohumeral ligament in the maintenance of passive shoulder joint stability in dogs. Am J Vet Res 65:1216, 2004. </w:t>
      </w:r>
      <w:hyperlink r:id="rId4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imkin PA, Heston TF, Downey DJ, et al: Subchondral architecture in bones of the canine shoulder. J Anat 175:213, 1991. </w:t>
      </w:r>
      <w:hyperlink r:id="rId4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imkin PA, Houglum SJ, Pickerall CC: Compliance and viscoelasticity of canine shoulders loaded in vitro. J Biomech 18:735, 1985. </w:t>
      </w:r>
      <w:hyperlink r:id="rId4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imkin PA, Pickerall CC, Wallis WJ: Hydraulic resistance in bones of the canine shoulder. J Biomech 18:657, 1985. </w:t>
      </w:r>
      <w:hyperlink r:id="rId4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imon WH, Friedenberg S, Richardson S: Joint congruence. J Bone Joint Surg Am 55:1614, 1973. </w:t>
      </w:r>
      <w:hyperlink r:id="rId4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peer KP: Anatomy and pathomechanics of shoulder instability. Clin Sports Med 14:751, 1995. </w:t>
      </w:r>
      <w:hyperlink r:id="rId4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tobie D, Wallace LJ, Lipowitz AJ, et al: Chronic bicipital tenosynovitis in dogs: 29 cases (1985–1992). J Am Vet Med Assoc 207:201, 1995. </w:t>
      </w:r>
      <w:hyperlink r:id="rId4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Suter PF, Carb AV: Shoulder arthrography in dogs: radiographic anatomy and clinical application. J Small Anim Pract 10:407, 1969. </w:t>
      </w:r>
      <w:hyperlink r:id="rId4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Thomas TM, Marcellin-Little DJ, Roe SC, et al: Comparison of measurements obtained by use of an electrogoniometer and a universal plastic goniometer for the assessment of joint motion in dog. Am J Vet Res 67:1974, 2006. </w:t>
      </w:r>
      <w:hyperlink r:id="rId4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Tirgari M: Clinic-pathological aspects of separated ossicles in the shoulder joint in dogs. Vet Rec 95:461, 1974. </w:t>
      </w:r>
      <w:hyperlink r:id="rId4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doroff RJ: Algorithms for diagnosis and treatment of shoulder disorders. In Bojrab MJ, editor: Current techniques in small animal surgery, ed 4, Philadelphia, 1998, Williams and Wilkins, p 1063.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mlinson T: Shoulder lameness in the dog—causes and treatment options. Small animal and exotics. Proceedings of the North American Veterinary Conference, p 790, 2005.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Ulthoff HK, Sarkar K, Maynard JA: Calcifying tendonitis: a new concept of its pathogenesis. Clin Orthop Relat Res 118:164, 1976. </w:t>
      </w:r>
      <w:hyperlink r:id="rId4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nBree H: Comparison of the diagnostic accuracy of positive-contrast arthrography and arthrotomy in evaluation of osteochondrosis lesions in the scapulohumeral joint in dogs. J Am Vet Med Assoc 203:84, 1993. </w:t>
      </w:r>
      <w:hyperlink r:id="rId4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Bree H: Epinephrine enhanced positive contrast shoulder arthrography in the dog. J Am Vet Med Assoc 36:687, 1989.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nBree H: Evaluation of the prognostic value of positive-contrast shoulder arthrography for bilateral osteochondrosis lesions in dogs. Am J Vet Res 51:1121, 1990. </w:t>
      </w:r>
      <w:hyperlink r:id="rId4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nBree H: Vacuum phenomenon associated with osteochondrosis of the scapulohumeral joint in dogs: 100 cases (1985–1991). J Am Vet Med Assoc 201:1916, 1992. </w:t>
      </w:r>
      <w:hyperlink r:id="rId4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nBree H, Degryse H, VanRyssen B, et al: Pathologic correlations with magnetic resonance images of osteochondrosis lesions in canine shoulders. J Am Vet Med Assoc 202:1099, 1993. </w:t>
      </w:r>
      <w:hyperlink r:id="rId4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nBree H, VanRyssen B, Degryse H: Magnetic resonance arthrography of the scapulohumeral joint in dogs, using gadopentetate dimeglumine. Am J Vet Res 56:286, 1995. </w:t>
      </w:r>
      <w:hyperlink r:id="rId4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Bree H, VanRissen B, Tshamala M, et al: Comparison of the nonionic contrast agents, iopromide and iotrolan, for positive-contrast arthrography of the scapulohumeral joint in dogs. Am J Vet Res 53:1620, 1992.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Bree H, Verhaeghe B, Maenhout D: Positive contrast arthrography of the dog’s shoulder with meglumine-sodium diatrizoate. J Am Vet Med Assoc 36:421, 1989.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ndevelde B, Van Ryssen B, Saunders J, et al: Comparison of the ultrasonographic appearance of osteochondrosis lesions in the canine shoulder with radiography, arthrography, and arthroscopy. Vet Radiol Ultrasound 47:174, 2006. </w:t>
      </w:r>
      <w:hyperlink r:id="rId4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sseur PB: Arthrodesis for congenital luxation of the shoulder in a dog. J Am Vet Med Assoc 197:501, 1990. </w:t>
      </w:r>
      <w:hyperlink r:id="rId4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sseur PB: Clinical results of surgical correction of shoulder luxation in dogs. J Am Vet Med Assoc 182:503, 1983. </w:t>
      </w:r>
      <w:hyperlink r:id="rId4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sseur PB, Moore D, Brown SA, et al: Stability of the canine shoulder joint: an in vitro analysis. Am J Vet Res 43:352, 1982. </w:t>
      </w:r>
      <w:hyperlink r:id="rId4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sseur PB, Pool RR, Klein K: Effects of tendon transfer on the canine scapulohumeral joint. Am J Vet Res 44:811, 1983. </w:t>
      </w:r>
      <w:hyperlink r:id="rId4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ughan LC: Dislocation of the shoulder joint in the dog and cat. J Small Anim Pract 8:45, 1967. </w:t>
      </w:r>
      <w:hyperlink r:id="rId4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ughan L: Muscle and tendon injuries in dogs. J Small Anim Pract 20:711, 1979. </w:t>
      </w:r>
      <w:hyperlink r:id="rId4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Vaughan LG, Jones DGC: Congenital dislocation of the shoulder joint in the dog. J Small Anim Pract 10:1, 1969. </w:t>
      </w:r>
      <w:hyperlink r:id="rId4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Wall CR, Taylor R: Arthroscopic biceps brachii tenotomy as a treatment for canine bicipital tenosynovitis. J Am Anim Hosp Assoc 38:169, 2002. </w:t>
      </w:r>
      <w:hyperlink r:id="rId4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son C, Rochat MC, Payton M: Effect of weight bearing on the joint angles of the fore- and hind limb of the dog. Vet Comp Orthop Traumatol 16:250, 2003.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Wiemer P, van Ryssen B, Gielen I, et al: Diagnostic findings in a lame-free dog with complete rupture of the biceps brachii tendon. Vet Comp Orthop Traumatol 20:73, 2007. </w:t>
      </w:r>
      <w:hyperlink r:id="rId4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Wolff EF: Transposition of the biceps brachii tendon to repair luxation of the canine shoulder joint (review of a procedure). Vet Med Small Anim Clin 69:51, 1974. </w:t>
      </w:r>
      <w:hyperlink r:id="rId4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00"/>
        <w:ind w:left="720" w:hanging="720"/>
        <w:rPr/>
      </w:pPr>
      <w:r>
        <w:rPr>
          <w:rFonts w:eastAsia="Times New Roman" w:cs="Arial" w:ascii="Arial" w:hAnsi="Arial"/>
          <w:sz w:val="20"/>
          <w:szCs w:val="20"/>
        </w:rPr>
        <w:t xml:space="preserve">Woodward JC, Riser WH, Morrone AA, et al: Articular chondrocalcinosis of the humeral head in greyhounds. Am J Vet Res 56:473, 1995. </w:t>
      </w:r>
      <w:hyperlink r:id="rId43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Xia Y, Moody JB, Alhadlaq H, et al: Characteristics of topographical heterogeneity of articular cartilage over the joint surface of a humeral head. Osteoarthritis Cartilage 10:370, 2002. </w:t>
      </w:r>
      <w:hyperlink r:id="rId4321"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2: Fractures of the Humeru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4"/>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nderson MA, Aron D: Repairing humeral and femoral fractures with external skeletal fixation. Vet Med 93:455, 1998.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T, Carmichael S, Miller A: Intercondylar humeral fracture in the dog: a review of 20 cases. J Small Anim Pract 31:437, 1990.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 Foutz T, Keller W, et al: Experimental and clinical experience with an IM pin external skeletal fixator tie-in configuration. Vet Comp Orthop Traumatol 4:86, 1991.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 Johnson A, Palmer R: Biologic strategies and a balanced concept for repair of highly comminuted long bone fractures. Compend Contin Educ 17:35, 1995.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 Hohn R, Rudy R, et al: Fracture of the humerus in the dog and cat: a retrospective study of 130 cases. Vet Surg 12:73, 1983.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ale B, Hulse D, Schulz K, et al: Arthroscopically assisted surgery of the elbow joint. In Beale B, Hulse D, Schulz K, et al, editors: Small animal arthroscopy, Philadelphia, 2003, Saunders, p 50.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Beck JA, Simpson DJ: Type 1–2 hybrid external fixator with tied-in intramedullary pin for treating comminuted distal humeral fractures in a dog and a cat. Aust Vet J 77:18, 1999. </w:t>
      </w:r>
      <w:hyperlink r:id="rId4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Piermattei DL, Flo GL: Fractures of the humerus. In Brinker WO, Piermattei DL, Flo GL, editors: Handbook of small animal orthopaedics, ed 3, Philadelphia, 1997, WB Saunders, p 261.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dras KD, McCarthy P: Anatomy of the dog: an illustrated text, ed 4, Hanover, 2002, Schlütersche GmbH &amp; Co.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Butterworth SJ, Innes JF: Incomplete humeral condylar fractures in the dog. J Small Anim Pract 42:394, 2001. </w:t>
      </w:r>
      <w:hyperlink r:id="rId4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Carrera I, Hammond GJ, Sullivan M: Computed tomographic features of incomplete ossification of the canine humeral condyle. Vet Surg 37:226, 2008. </w:t>
      </w:r>
      <w:hyperlink r:id="rId4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Charles EA, Ness MG, Yeadon R: Failure mode of transcondylar screws used for treatment of incomplete ossification of the humeral condyle in 5 dogs. Vet Surg 38:185, 2009. </w:t>
      </w:r>
      <w:hyperlink r:id="rId4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ckett PA, Clayton Jones DG: The incidence of humeral condylar fractures in the dog: a survey of seventy-nine cases. J Small Anim Pract 26:437, 1985.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Cook JL, Tomlinson JL, Reed AL: Fluoroscopically guided closed reduction and internal fixation of fractures of the lateral portion of the humeral condyle: prospective clinical study of the technique and results in ten dogs. Vet Surg 28:315, 1999. </w:t>
      </w:r>
      <w:hyperlink r:id="rId4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Davidson JR, Kerwin SC, Millis DL: Rehabilitation for the orthopedic patient. Vet Clin North Am Small Anim Pract 35:1357, 2005. </w:t>
      </w:r>
      <w:hyperlink r:id="rId43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jardin L, Bennett R, Flo G: Salter Harris type III fracture of the proximal humerus in a dog. Vet Comp Orthop Traumatol 8:66, 1995.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 Condylar fracture of the humerus in the dog: a review of 133 cases. J Small Anim Pract 24:185, 1983.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 Butterworth SJ: The humerus. In A guide to canine and feline orthopedic surgery, ed 4, Malden, MA, 2000, Blackwell Scienc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Dueland R: Triceps tenotomy approach for distal fractures of the canine humerus. J Am Vet Med Assoc 165:82, 1974. </w:t>
      </w:r>
      <w:hyperlink r:id="rId4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Dueland RT, Johnson KA, Roe SC, et al: Interlocking nail treatment of diaphyseal long-bone fractures in dogs. J Am Vet Med Assoc 214:59, 1999. </w:t>
      </w:r>
      <w:hyperlink r:id="rId4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Duhautois B: Use of veterinary interlocking nails for diaphyseal fractures in dogs and cats: 121 cases. Vet Surg 32:8, 2003. </w:t>
      </w:r>
      <w:hyperlink r:id="rId4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rall I, Diaz M, Morales I: Interlocking nail stabilisation of humeral fractures: initial experience in seven clinical cases. Vet Comp Orthop Traumatol 7:3, 1994.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 Runyon C, Ribb D: Use of type-I double connecting bar configuration of external skeletal fixation on long bone fractures in dogs: a review of 10 cases. J Am Anim Hosp Assoc 22:57, 1986.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Saunders.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Ferguson JF: Fracture of the humerus after cancellous bone graft harvesting in a dog. J Small Anim Pract 37:232, 1996. </w:t>
      </w:r>
      <w:hyperlink r:id="rId4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Fitzpatrick N, Smith TJ, O’Riordan J, et al: Treatment of incomplete ossification of the humeral condyle with autogenous bone grafting techniques. Vet Surg 38:173, 2009. </w:t>
      </w:r>
      <w:hyperlink r:id="rId4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Gabriel P, Pfeil A, Ludewig E, et al: Magnetic resonance imaging diagnosis: incomplete ossification of the humeral condyle in a German shepherd dog. J Small Anim Pract 50:92, 2009. </w:t>
      </w:r>
      <w:hyperlink r:id="rId4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Gnudi G, Martini FM, Zanichelli S, et al: Incomplete humeral condylar fracture in two English Pointer dogs. Vet Comp Orthop Traumatol 18:243, 2005. </w:t>
      </w:r>
      <w:hyperlink r:id="rId4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don W, Besancon M, Conzemius M, et al: Frequency of post-traumatic osteoarthritis in dogs after repair of a humeral condylar fracture. Vet Comp Orthop Traumatol 16:1, 2003.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iths I, Duncan I: The use of electromyography and nerve conduction studies in the evaluation of lower motor neurone disease or injury. J Small Anim Pract 19:329, 2009.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Guerin SR, Lewis DD, Lanz OI, et al: Comminuted supracondylar humeral fractures repaired with a modified type I external skeletal fixator construct. J Small Anim Pract 39:525, 1998. </w:t>
      </w:r>
      <w:hyperlink r:id="rId4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Guille AE, Lewis DD, Anderson TP, et al: Evaluation of surgical repair of humeral condylar fractures using self-compressing orthofix pins in 23 dogs. Vet Surg 33:314, 2004. </w:t>
      </w:r>
      <w:hyperlink r:id="rId4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Halling KB, Lewis DD, Cross AR, et al: Complication rate and factors affecting outcome of olecranon osteotomies repaired with pin and tension-band fixation in dogs. Can Vet J 43:528, 2002. </w:t>
      </w:r>
      <w:hyperlink r:id="rId4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ari J, Roe SC, Johnson A, et al: Medial plating for repair of middle and distal diaphyseal fractures of the humerus in dogs. Vet Surg 15:45, 1986.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Hare WC: The ages at which the centers of ossification appear roentgenographically in the limb bones of the dog. Am J Vet Res 22:825, 1961. </w:t>
      </w:r>
      <w:hyperlink r:id="rId4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ttersley R, McKee W, O’Neil T, et al: Incidence of post-operative complications following the surgical management of incomplete ossification of the humeral condyle in the dog. Vet Surg June 23, 2011. [E pub ahead of print.]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Hill FW: A survey of bone fractures in the cat. J Small Anim Pract 18:457, 1977. </w:t>
      </w:r>
      <w:hyperlink r:id="rId4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t PE: Pectoral limb fractures. In Whittick WG, editor: Canine orthopaedics, ed 2, Philadelphia, 1990, Lea and Febiger, p 357.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Howard PE: Principles of intramedullary pin and wire fixation. Semin Vet Med Surg (Small Anim) 6:52, 1991. </w:t>
      </w:r>
      <w:hyperlink r:id="rId4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Hulse D, Hyman W, Nori M, et al: Reduction in plate strain by addition of an intramedullary pin. Vet Surg 26:451, 1997. </w:t>
      </w:r>
      <w:hyperlink r:id="rId4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ckson D: Thoracic limb. In Bojrab M, editor: Current techniques in small animal surgery, ed 2, Philadelphia, 1983, Lea &amp; Febiger, p 674.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 Austin C, Breur GJ: Incidence of canine appendicular musculoskeletal disorders in 16 veterinary teaching hospitals from 1980 through 1989. Vet Comp Orthop Traumatol 7:56, 1994.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ntrowitz B, Smeak D, Vannini R: Radiographic appearance of ring sequestrum with pin tract osteomyelitis in the dog. J Am Anim Hosp Assoc 24:461, 1988.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King SJ: Repair of femoral and humeral fractures of small animals by closed reduction intramedullary pinning. Aust Vet J 46:227, 1970. </w:t>
      </w:r>
      <w:hyperlink r:id="rId4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ause S, Schwarz P, Egger E, et al: A modification of the unilateral type 1 ESF configuration for primary or secondary support of supracondylar humeral or femoral fractures. Vet Comp Orthop Traumatol 3:130, 1990.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Langley-Hobbs SJ, Ball S, McKee W: Transverse stress fractrues of the proximal tibia in 10 cats with non-union patellar fractures. Vet Rec 164:425, 2009. </w:t>
      </w:r>
      <w:hyperlink r:id="rId43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Langley-Hobbs SJ, Carmichael S, McCartney WT: External skeletal fixation for stabilisation of comminuted humeral fractures in cats. J Small Anim Pract 38:280, 1997. </w:t>
      </w:r>
      <w:hyperlink r:id="rId4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Langley-Hobbs SJ, Carmichael S, Pead MJ, et al: Management of antebrachial deformity and shortening secondary to a synostosis in a dog. J Small Anim Pract 37:359, 1996. </w:t>
      </w:r>
      <w:hyperlink r:id="rId4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Langley-Hobbs SJ, Straw M: The feline humerus: an anatomical study with relevance to external skeletal fixator and intramedullary pin placement. Vet Comp Orthop Traumatol 18:1, 2005. </w:t>
      </w:r>
      <w:hyperlink r:id="rId4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Lefebvre JB, Robertson TR, Baines SJ, et al: Assessment of humeral length in dogs after repair of Salter-Harris type IV fracture of the lateral part of the humeral condyle. Vet Surg 37:545, 2008. </w:t>
      </w:r>
      <w:hyperlink r:id="rId4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Elkins A, Oakes M: Repair of a Salter Harris IV physeal fracture of the humeral condyle in a Chow-Chow using a cannulated screw. Vet Comp Orthop Traumatol 4:140, 1991.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Macias C, Gibbons SE, McKee WM: Y-T humeral fractures with supracondylar comminution in five cats. J Small Anim Pract 47:89, 2006. </w:t>
      </w:r>
      <w:hyperlink r:id="rId4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ley P, Henry W, Wilson J: Disease of the epiphyses. In Whittick WG, editor: Canine orthopaedics, ed 2, Philadelphia, 1990, Lea and Febiger, p 597.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ellin-Little D: Incomplete ossification of the humeral condyle in dogs. In Bonagura JD, editor: Kirk’s current veterinary therapy, ed 13, Philadelphia, 1999, WB Saunders, p 1000.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Marcellin-Little DJ, DeYoung DJ, Ferris KK, et al: Incomplete ossification of the humeral condyle in spaniels. Vet Surg 23:475, 1994. </w:t>
      </w:r>
      <w:hyperlink r:id="rId4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ti J, Miller A: Delimitation of safe corridors for the insertion of external fixator pins in the dog. 2: Forelimb. J Small Anim Pract 35:78, 1994.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McKee WM, Macias C, Innes JF: Bilateral fixation of Y-T humeral condyle fractures via medial and lateral approaches in 29 dogs. J Small Anim Pract 46:217, 2005. </w:t>
      </w:r>
      <w:hyperlink r:id="rId4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Lindenberg A, Heinen V, Fehr M, et al: Incomplete ossification of the humeral condyle as the cause of lameness in dogs. Vet Comp Orthop Traumatol 15:187, 2002.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Morgan OD, Reetz JA, Brown DC, et al: Complication rate, outcome, and risk factors associated with surgical repair of fractures of the lateral aspect of the humeral condyle in dogs. Vet Comp Orthop Traumatol 21:400, 2008. </w:t>
      </w:r>
      <w:hyperlink r:id="rId4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shead D, Stambaugh J: Kirschner wire fixation of lateral humeral condylar fracture in small dogs. Vet Surg 13:1, 1984.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Moses PA, Lewis DD, Lanz OI, et al: Intramedullary interlocking nail stabilisation of 21 humeral fractures in 19 dogs and one cat. Aust Vet J 80:336, 2002. </w:t>
      </w:r>
      <w:hyperlink r:id="rId43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stosky U, Cholvin N, Brinker W: Transolecranon approach to the elbow joint. Vet Med 54:560, 1959.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ss M, Abercromby R, May C, et al: A survey of orthopaedic conditions in small animal veterinary practice in Britain. Vet Comp Orthop Traumatol 9:43, 1996.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 Fractures of the humerus. In Nunamaker D, Newton C, editors: Textbook of small animal orthopaedics, Philadelphia, 1985, JB Lippincott.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Palmer RH, Aron DN, Chambers JN: A combined tension band and lag screw technique for fixation of olecranon osteotomies. Vet Surg 17:328, 1988. </w:t>
      </w:r>
      <w:hyperlink r:id="rId4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Paster ER, Biery DN, Lawler DF, et al: Un-united medial epicondyle of the humerus: radiographic prevalence and association with elbow osteoarthritis in a cohort of Labrador Retrievers. Vet Surg 38:169, 2009. </w:t>
      </w:r>
      <w:hyperlink r:id="rId4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Payne JT, Braun WF, Anderson DE, et al: Articular fractures of the distal portion of the humerus in Vietnamese pot-bellied pigs: six cases (1988–1992). J Am Vet Med Assoc 206:59, 1995. </w:t>
      </w:r>
      <w:hyperlink r:id="rId4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Phillips IR: A survey of bone fractures in the dog and cat. J Small Anim Pract 20:661, 1979. </w:t>
      </w:r>
      <w:hyperlink r:id="rId4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Camp CE: Brinker, Piermattei, and Flo’s handbook of small animal orthopaedics and fracture repair, ed 4, St Louis, 2006, Saunders Elsevier, p 297.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 Johnson KA: An atlas of surgical approaches to the bones and joints of the dog and cat, ed 4, Philadelphia, 2004, Saunders.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ieur W: Management of growth plate injuries in puppies and kittens. J Small Anim Pract 30:631, 1989.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Reems MR, Beale BS, Hulse DA: Use of a plate-rod construct and principles of biological osteosynthesis for repair of diaphyseal fractures in dogs and cats: 47 cases (1994–2001). J Am Vet Med Assoc 223:330, 2003. </w:t>
      </w:r>
      <w:hyperlink r:id="rId4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Robin D, Marcellin-Little DJ: Incomplete ossification of the humeral condyle in two Labrador retrievers. J Small Anim Pract 42:231, 2001. </w:t>
      </w:r>
      <w:hyperlink r:id="rId4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rvik A: Risk factors for humeral condylar fractures in the dog: a retrospective study. J Small Anim Pract 34:277, 1993.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Rovesti GL, Fluckiger M, Margini A, et al: Fragmented coronoid process and incomplete ossification of the humeral condyle in a Rottweiler. Vet Surg 27:354, 1998. </w:t>
      </w:r>
      <w:hyperlink r:id="rId4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ter R, Harris W: Injury involving the epiphyseal plate. J Bone Joint Surg 45:587, 1963.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amii VF, Hornof WJ: Incomplete ossification of the humeral condyle in Vietnamese pot-bellied pigs. Vet Radiol Ultrasound 41:147, 2000. </w:t>
      </w:r>
      <w:hyperlink r:id="rId4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arrau S, Meige F, Autefage A: Treatment of femoral and tibial fractures in puppies by elastic plate osteosynthesis: a review of 17 cases. Vet Comp Orthop Traumatol 20:51, 2007. </w:t>
      </w:r>
      <w:hyperlink r:id="rId4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chebitz H, Wilkens H: Atlas of radiographic anatomy of the dog and cat, ed 4, Berlin/Hamburg, 1986, Paul Parey Scientific Publishers. </w:t>
      </w:r>
      <w:hyperlink r:id="rId4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B, Buttrick M, Barstad R, et al: The incidence of thoracic trauma in dogs with skeletal injury. J Small Anim Pract 28:1, 1987.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impson AM: Fractures of the humerus. Clin Tech Small Anim Pract 19:120, 2004. </w:t>
      </w:r>
      <w:hyperlink r:id="rId4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issener TR, Jones E, Langley-Hobbs SJ: Effects of three intramedullary pinning techniques on pin location and articular damage in the canine humerus. Vet Comp Orthop Traumatol 18:153, 2005. </w:t>
      </w:r>
      <w:hyperlink r:id="rId4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GK: Biomechanics pertinent to fracture etiology, reduction and fixation. In Newton C, Nunamaker D, editors: Textbook of small animal orthopedics, Philadelphia, 1985, JB Lippincott, p 195.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mith RN: Fusion of ossification centres in the cat. J Small Anim Pract 10:523, 1969. </w:t>
      </w:r>
      <w:hyperlink r:id="rId4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urgeon C, Wilson A, McGuigan P, et al: Triceps tenotomy and double plate stabilisation of Y-T fracture of the humeral condyle in three dogs. Vet Comp Orthop Traumatol 13:34, 2000.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Sumner-Smith G: Observations on epiphyseal fusion in the canine appendicular skeleton. J Small Anim Pract 7:303, 1966. </w:t>
      </w:r>
      <w:hyperlink r:id="rId4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mlinson JL: Fractures of the humerus. In Slatter D, editor: Textbook of small animal surgery, ed 3, Philadelphia, 2003, Saunders Elsevier, p 1905.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ner T: Fractures of the proximal humerus. In Johnson A, Houlton JEF, Vannini R, editors: AO principles of fracture management in the dog and cat, Stuttgart, 2005, Thieme, p 201. </w:t>
      </w:r>
    </w:p>
    <w:p>
      <w:pPr>
        <w:pStyle w:val="Normal"/>
        <w:numPr>
          <w:ilvl w:val="0"/>
          <w:numId w:val="74"/>
        </w:numPr>
        <w:spacing w:lineRule="auto" w:line="240" w:before="0" w:after="200"/>
        <w:ind w:left="720" w:hanging="720"/>
        <w:rPr/>
      </w:pPr>
      <w:r>
        <w:rPr>
          <w:rFonts w:eastAsia="Times New Roman" w:cs="Arial" w:ascii="Arial" w:hAnsi="Arial"/>
          <w:sz w:val="20"/>
          <w:szCs w:val="20"/>
        </w:rPr>
        <w:t xml:space="preserve">Turner TM, Hohn RB: Craniolateral approach to the canine elbow for repair of condylar fractures or joint exploration. J Am Vet Med Assoc 176:1264, 1980. </w:t>
      </w:r>
      <w:hyperlink r:id="rId4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nini R, Olmstead M, Smeak D: Humeral condylar fracture caused by minor trauma in 20 adult dogs. J Am Anim Hosp Assoc 24:355, 1988.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nini R, Smeak D, Olmstead M: Evaluation of surgical repair of 135 distal humeral fractures in dogs and cats. J Am Anim Hosp Assoc 24:537, 1988. </w:t>
      </w:r>
    </w:p>
    <w:p>
      <w:pPr>
        <w:pStyle w:val="Normal"/>
        <w:numPr>
          <w:ilvl w:val="0"/>
          <w:numId w:val="7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ss K, Langley-Hobbs SJ, Montavon P: Humerus. In Montavon P, Voss K, Langley-Hobbs SJ, editors: Feline orthopedic surgery and musculoskeletal disease, Edinburgh, 2009, Saunders, p 343. </w:t>
      </w:r>
    </w:p>
    <w:p>
      <w:pPr>
        <w:pStyle w:val="Normal"/>
        <w:numPr>
          <w:ilvl w:val="0"/>
          <w:numId w:val="74"/>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allace MK, Berg J: Craniolateral approach to the humerus with transection of the brachialis muscle. Vet Surg 20:97, 1991. </w:t>
      </w:r>
      <w:hyperlink r:id="rId436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3: Surgical Diseases of the Elbow</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3"/>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croyd CE: Medial compartment arthroplasty of the knee. J Bone Joint Surg 85:937, 2003.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Arthroscopy of the elbow in dogs. Part II: The cranial portals in the diagnosis and treatment of the lesions of the coronoid process. Vet Comp Orthop Traumatol 10:60,1997.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ardet JF: Diagnosing shoulder instability in dogs and cats: a retrospective study. J Am Anim Hosp Assoc 34:42, 1998. </w:t>
      </w:r>
      <w:hyperlink r:id="rId4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ale BS, Hulse DA, Schultz KS, et al: Small animal arthroscopy, ed 1, Philadelphia, 2003, Saunders.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ennett D, Duff SRI, Kene RO, et al: Osteochondritis dissecans and fragmentation of the coronoid process in the elbow joint of the dog. Vet Rec 109:329, 1981. </w:t>
      </w:r>
      <w:hyperlink r:id="rId4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son JL, Quick CB: Fragmented coronoid process: anatomical, clinical, and radiographic consideration with case analyses. J Am Anim Hosp Assoc 16:241, 1980.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llings LA, Vasseur PB, Todoroff RJ, et al: Clinical results after reduction of traumatic elbow luxation in nine dogs and one cat. J Am Anim Hosp Assoc 28:137, 1992.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ingel SA, Riser WH: Congenital elbow luxation in the dog. J Small Anim Pract 18:445, 1977. </w:t>
      </w:r>
      <w:hyperlink r:id="rId4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lond L, Dupuis J, Beauregard G, et al: Sensitivity and specificity of radiographic detection of canine elbow incongruence in an in vitro model. Vet Radiol Ultrasound 46:210, 2005. </w:t>
      </w:r>
      <w:hyperlink r:id="rId4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ottcher P, Werner H, Ludewig E, et al: Visual estimation of radioulnar incongruence in dogs using three-dimensional image rendering: an in vitro study based on computed tomographic imaging. Vet Surg 38:161, 2009. </w:t>
      </w:r>
      <w:hyperlink r:id="rId4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ck GR, Miller CW, Taves CL: A comparison of surgical and medical treatment of fragmented coronoid process and osteochondritis dissecans of the elbow. Vet Comp Orthop Traumatol 8:177, 1995.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Hohn RB, Bardet JF: Osteochondrosis dissecans of the elbow in the dog. J Am Anim Hosp Assoc 19:627, 1983.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lay JP: Fragmented medial coronoid process of the ulna in the dog. Vet Clin North Am 28:449, 1998.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ce WJ, Frame K, Burbridge HM, et al: A comparison of the effects of joint immobilization, twice-daily passive motion, and voluntary motion on articular cartilage healing in sheep. Vet Comp Orthop Traumatol 15:23, 2002.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ubenik L, Johnton SA, Smith MM, et al: Evaluation of lameness associated with arthroscopy and arthrotomy of the normal canine cubital joint. Vet Surg 31:23, 2002. </w:t>
      </w:r>
      <w:hyperlink r:id="rId4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Burton NJ, Comerford EJ, Bailey M, et al: Digital analysis of ulnar trochlear notch sclerosis in Labrador Retrievers. J Small Anim Pract 48:220, 2007. </w:t>
      </w:r>
      <w:hyperlink r:id="rId4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mpbell JR: Congenital luxation of the elbow of the dog, ed 19, Bristol, 1979, Scientechnica.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ampbell JR: Nonfracture injuries to the canine elbow. J Am Vet Med Assoc 155:735, 1969. </w:t>
      </w:r>
      <w:hyperlink r:id="rId4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anapp S, Acciani D, Hulse D, et al: Rehabilitation therapy for elbow disorders in dogs. Vet Surg 38:301, 2009. </w:t>
      </w:r>
      <w:hyperlink r:id="rId4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paldo F, Kapatkin A, Gilley R: Diagnostic and surgical applications of arthroscopy in dogs: general applications and forelimb joint diseases. Compend Cont Educ Pract 27:580, 2005.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arpenter L, Schwarz PD, Lowry JE, et al: Comparison of radiologic imaging techniques for diagnosis of FCP of the cubital joint in dogs. J Am Vet Med Assoc 203:78, 1993. </w:t>
      </w:r>
      <w:hyperlink r:id="rId4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llins KE, Cross AR, Lewis DD, et al: Comparison of the radius of curvature of the ulnar trochlear notch of Rottweilers and Greyhounds. Am J Vet Res 62:968, 2001. </w:t>
      </w:r>
      <w:hyperlink r:id="rId4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ntantinescu GM, Contantinescu IA: A clinically oriented comprehensive pictorial review of canine elbow anatomy. Vet Surg 38:135, 2009. </w:t>
      </w:r>
      <w:hyperlink r:id="rId4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nzemius M, Aper R, Corti L: Short term outcome after total elbow arthroplasty in dogs with severe, naturally occurring osteoarthritis. Vet Surg 32:545, 2003. </w:t>
      </w:r>
      <w:hyperlink r:id="rId4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ok CR, Cook JL: Diagnostic imaging of canine elbow dysplasia: a review. Vet Surg 38:144, 2009. </w:t>
      </w:r>
      <w:hyperlink r:id="rId4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ok JL, Cook CR: Bilateral shoulder and elbow arthroscopy in dogs with forelimb lameness: findings and treatment outcomes. Vet Surg 38:224, 2009. </w:t>
      </w:r>
      <w:hyperlink r:id="rId4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L: Forelimb lameness in the young patient. Vet Clin North Am 31:55, 2001.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rdy D, Wind A: Transverse fracture of the proximal humeral articular cartilage in dogs. Pathol Vet 6:424, 1969. </w:t>
      </w:r>
      <w:hyperlink r:id="rId4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Corley E, Sutherland T, Carlsson W: Genetic aspects of canine elbow dysplasia. J Am Vet Med Assoc 153:543, 1968. </w:t>
      </w:r>
      <w:hyperlink r:id="rId4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lang w:val="nl-NL"/>
        </w:rPr>
        <w:t xml:space="preserve">Daemmrich K: Isolierter processus anconaeus. </w:t>
      </w:r>
      <w:r>
        <w:rPr>
          <w:rFonts w:eastAsia="Times New Roman" w:cs="Arial" w:ascii="Arial" w:hAnsi="Arial"/>
          <w:sz w:val="20"/>
          <w:szCs w:val="20"/>
        </w:rPr>
        <w:t xml:space="preserve">In Schebitz JH, Brass W, editors: Allgemeine chirugie, ed 1, Berlin, 1975, Parey.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anielson KC, Fitzpatrick N, Muir P, et al: Histomorphometry of fragmented medial coronoid process in dogs: a comparison of affected and normal coronoid processes. Vet Surg 35:501, 2006. </w:t>
      </w:r>
      <w:hyperlink r:id="rId4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ssler C, Vasseur PB: Elbow luxation. In Slatter D, editor: Textbook of small animal surgery, ed 3, Philadelphia, 2003, p 1919.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emko J, McLaughlin R: Developmental orthopedic disease. Vet Clin North Am 35:1111, 2005. </w:t>
      </w:r>
      <w:hyperlink r:id="rId4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 Gibbs C: The surgical treatment of osteochondritis dissecans and ununited coronoid process in the canine elbow joint. J Small Anim Pract 21:323, 198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Denny HR: The canine elbow. Br Vet J 143:1, 1987. </w:t>
      </w:r>
      <w:hyperlink r:id="rId4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ckman S, Carlson C: The pathophysiology of osteochondrosis. Vet Clin North Am 28:17, 1998.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Eckstein F, Merz B, Muller-Gerbl M, et al: Morphomechanics of the humeroulnar joint: II. Concave incongruity determines the distribution of load and subchondral mineralization. Anat Rec 243:327, 1995. </w:t>
      </w:r>
      <w:hyperlink r:id="rId4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 Miller’s anatomy of the dog, ed 3, Philadelphia, 1993, Saunders.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Evans RB, Gordon-Evans WJ, Conzemius MG: Comparison of three methods for the management of fragmented medial coronoid process in the dog: a systematic review and meta-analysis. Vet Comp Orthop Traumatol 21:106, 2008. </w:t>
      </w:r>
      <w:hyperlink r:id="rId4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arrell M, Draffan D, Gemmill T, et al: In vitro validation of a technique for assessment of canine and feline elbow joint collateral ligament integrity and description of a new method for collateral ligament prosthetic replacement. Vet Surg 36:548, 2007. </w:t>
      </w:r>
      <w:hyperlink r:id="rId4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itzpatrick N, Yeadon R: Working algorithm for treatment decision making for developmental disease of the medial compartment of the elbow in dogs. Vet Surg 38:285, 2009. </w:t>
      </w:r>
      <w:hyperlink r:id="rId4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itzpatrick N, Smith TJ, Evans RB, et al: Radiographic and arthroscopic findings in the elbow joints of 263 dogs with medial coronoid disease. Vet Surg 38:213, 2009. </w:t>
      </w:r>
      <w:hyperlink r:id="rId4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itzpatrick N, Smith TJ, Evans RB, et al: Subtotal coronoid ostectomy for treatment of medial coronoid disease in 263 dogs. Vet Surg 38:233, 2009. </w:t>
      </w:r>
      <w:hyperlink r:id="rId4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itzpatrick N, Yeadon R, Smith TJ, et al: Techniques of application and initial clinical experience with sliding humeral osteotomy for treatment of medial compartment disease of the canine elbow. Vet Surg 38:261, 2009. </w:t>
      </w:r>
      <w:hyperlink r:id="rId4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itzpatrick N, Yeadon R, Smith TJ: Early clinical experience with osteochondral autograft transfer for treatment of osteochondritis dissecans of the medial humeral condyle in dogs. Vet Surg 38:246, 2009. </w:t>
      </w:r>
      <w:hyperlink r:id="rId4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zpatrick N: Biceps ulnar release procedure for treatment of medial coronoid disease in 49 elbows. Presented at: 36th Annual Conference, Veterinary Orthopaedic Society, February 28–March 7, 2009, Steamboat Springs, Colo.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ox S, Burbidge HM, Bray JC, et al: Ununited anconeal process: lag-screw fixation. J Am Anim Hosp Assoc 32:52, 1996. </w:t>
      </w:r>
      <w:hyperlink r:id="rId4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Fujita Y, Schulz KS, Mason DR, et al: Effect of humeral osteotomy on joint surface contact in canine elbow joints. Am J Vet Res 64:506, 2003. </w:t>
      </w:r>
      <w:hyperlink r:id="rId4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emmill T, Mellor DJ, Clements DN, et al: Evaluation of elbow incongruency using reconstructed CT in dogs suffering fragmented coronoid process. J Small Anim Pract 46:327, 2005. </w:t>
      </w:r>
      <w:hyperlink r:id="rId4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elen I, Van Ryssen B, Van Bree H: Arthrology—Diagnostic imaging: is CT the answer? Presented at: 12th European Society of Veterinary Orthopaedics and Traumatology Congress, September 10–12, 2004, Munich, Germany.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on DJ, Blond L, Schaeffer D: Elbow incongruity: arthroscopy or CT. Presented at: 4th Annual Veterinary Advanced Arthrology Association Symposium and Laboratory, August 20–21, 2009, Naples, FL.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on DJ: Arthroscopic diagnosis of elbow dysplasia. Presented at World Small Animal Veterinary Association, October 11–14, 2006, Prague, Czech Republic.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ffon DJ: Controversies in the arthroscopic treatment of fragmented coronoid process. Presented at: World Small Animal Veterinary Association, October 11–14, 2006, Prague, Czech Republic.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rondalen J, Braut T: Lameness in two young dogs caused by a calcified body in the joint capsule of the elbow. J Small Anim Pract 17:681, 1976. </w:t>
      </w:r>
      <w:hyperlink r:id="rId4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rondalen J, Grondalen T: Arthrosis in the elbow joint of young rapidly growing dogs: a pathoanatomical investigation. Nord Vet Med 33:1, 1981. </w:t>
      </w:r>
      <w:hyperlink r:id="rId4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Grondalen J: Arthrosis in the elbow joint of young rapidly growing dogs: ununited medial coronoid process of the ulna and osteochondritis dissecans of the humeral condyle: surgical procedure for correction and postoperative investigation. Nord Vet Med 31:520, 1979. </w:t>
      </w:r>
      <w:hyperlink r:id="rId4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thrie S, Pidduck HG: Heritability of elbow osteochondrosis within a closed population of dogs. J Small Anim Pract 31:93, 1990.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thrie S: Use of a radiographic scoring technique for the assessment of dogs with elbow osteochondrosis. J Small Anim Pract 30:639, 1989.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are WCD: The ages at which the centers of ossification appear roentgenographically in the limb bones of the dog. Am J Vet Res 22:825, 1961. </w:t>
      </w:r>
      <w:hyperlink r:id="rId4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audiquet P, Marcellin-Little D, Stebbins M: Use of the distomedial-proximolateral oblique radiographic view of the elbow joint for examination of the medial coronoid process in dogs. Am J Vet Res 63:1000, 2002. </w:t>
      </w:r>
      <w:hyperlink r:id="rId4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yes HM, Selby LA, Wilson GP: Epidemiologic observations of canine elbow diseases (emphasis on dysplasia). J Am Anim Hosp Assoc 14:449, 1979.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Meij BP, Nap RC, et al: Radiographic views for elbow for elbow dysplasia screening in Bernese Mountain dogs. Proceedings International Elbow Working Group 5:32, 1995.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enry WB: Radiographic diagnosis and surgical management of fragmented medial coronoid process in dogs. J Am Vet Med Assoc 184:799, 1984. </w:t>
      </w:r>
      <w:hyperlink r:id="rId4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olsworth IG, Wisner ER, Scherrer WE: Accuracy of computerized tomographic evaluation of canine radio-ulnar incongruence in vitro. Vet Surg 34:108, 2005. </w:t>
      </w:r>
      <w:hyperlink r:id="rId4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sworth IG: How I manage elbow incongruity. Proceedings 12th European Society of Veterinary Orthopaedics and Traumatology Congress, September 10–12, 2004, Munich, Germany.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rnof WJ, Wind AP, Wallack ST, et al: Canine elbow dysplasia, early radiographic detection of the fragmentation of the coronoid process. Vet Clin North Am 30:257, 200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ouse MR, Marino DJ, Lesser ML: Effect of limb position on elbow congruity with CT evaluation. Vet Surg 38:154, 2009. </w:t>
      </w:r>
      <w:hyperlink r:id="rId4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Huck JL, Biery DN, Lawler DF, et al: A longitudinal study of the influence of lifetime food restriction on development of osteoarthritis in the canine elbow. Vet Surg 38,192, 2009. </w:t>
      </w:r>
      <w:hyperlink r:id="rId4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ibregtse B, Johnson AL, Muhlbauer MC, et al: The effect of treatment of fragmented coronoid process on the development of osteoarthritis of the elbow. J Am Anim Hosp Assoc 30:190, 1994.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Coronoid disease: what is the clinical pathology? Proceedings American College of Veterinary Surgeons Symposium, October 6–9, 2004, Denver, Colo.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Jaegger G, Marcellin-Little DJ, Levine D: Reliability of goniometry in Labradors Retrievers. Am J Vet Res 63:979, 2002. </w:t>
      </w:r>
      <w:hyperlink r:id="rId4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Janutta V, Hamman H, Klein SB, et al: Genetic analysis of 3 different classification protocols for the evaluation of elbow dysplasia in German shepherd dogs. J Small Anim Pract 47:75, 2006. </w:t>
      </w:r>
      <w:hyperlink r:id="rId4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Jardel N, Crevier-Denoix N, Moissonnier P, et al: Anatomical and safety considerations in establishing portals used for canine elbow arthroscopy. Vet Comp Orthop Traumatol 23:75, 2010. </w:t>
      </w:r>
      <w:hyperlink r:id="rId4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Josefsson PO, Gentz CF, Johnell O, et al: Surgical versus non-surgical treatment of ligamentous injuries following dislocation of the elbow joint: a prospective randomized study. J Bone Joint Surg Am 69:605, 1987. </w:t>
      </w:r>
      <w:hyperlink r:id="rId4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ealy RD, Lawler DF, Ballam JM, et al: Evaluation of the effect of limited food consumption on radiographic evidence of osteoarthritis in dogs. J Am Vet Med Assoc 217:1678, 2000. </w:t>
      </w:r>
      <w:hyperlink r:id="rId4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eller G, Kreeger JM, Mann FA, et al: Correlation of radiographic, necropsy, and histologic findings in 8 dogs with elbow dysplasia. Vet Radiol Ultrasound 38:272, 1997. </w:t>
      </w:r>
      <w:hyperlink r:id="rId4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elly E, Morrey B, O’Driscoll S: Complications of elbow arthroscopy. J Bone Joint Surg Am 83:25, 2001. </w:t>
      </w:r>
      <w:hyperlink r:id="rId4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ne ROC, Lee R, Bennett D: The radiological features of congenital elbow luxation/subluxation in the dog. J Small Anim Pract 23:621, 1982.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ncaid SA, Van Sickle D: Regional histochemical and thickness variations of adult canine articular cartilage. Am J Vet Res 42:428, 1983.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nox VW, Seghal CM, Wood AKW: Correlation of ultrasonographic observations with anatomic features and radiography of the elbow joint in dogs. Am J Vet Res 64:721, 2003. </w:t>
      </w:r>
      <w:hyperlink r:id="rId4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oshino T, Yoshida T, Ara Y, et al: Fifteen to twenty-eight years follow-up results of high tibial valgus osteotomy for osteoarthritic knee. Knee 11:439, 2004. </w:t>
      </w:r>
      <w:hyperlink r:id="rId4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Kramer A, Holsworth IG, Wisner ER, et al: Computed tomographic evaluation of canine radioulnar incongruence in vivo. Vet Surg 35:24, 2006. </w:t>
      </w:r>
      <w:hyperlink r:id="rId4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otscheck U, Hulse DA, Bahr A, et al: Ununited anconeal process: lag screw fixation with proximal ulnar osteotomy. Vet Comp Orthop Traumatol 13:212, 200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aFond E, Breur G, Austin C: Breed susceptibility for developmental orthopedic diseases in dogs. J Am Anim Hosp Assoc 38:467, 2002. </w:t>
      </w:r>
      <w:hyperlink r:id="rId4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ang J, Busato D, Baumgartner M, et al: Comparison of two classification protocols in the evaluation of elbow dysplasia in the dog. J Small Anim Pract 39:169, 1998. </w:t>
      </w:r>
      <w:hyperlink r:id="rId4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wler DF, Larson BT, Ballam JM, et al: Diet restriction and ageing in the dog: major observations over two decades. Br J Nutr 99:783, 2008.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RH: Development of elbow arthroplasty (canine) clinical trials. Proceedings 6th Annual American College of Veterinary Surgeons Symposium, October 1996, San Francisco, p 11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Ljunggren G, Cawley AJ: The elbow dysplasias in the dog. J Am Vet Med Assoc 148:887, 1966. </w:t>
      </w:r>
      <w:hyperlink r:id="rId4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ellin-Little DJ: External skeletal fixation. In Slatter DH, editor: Textbook of small animal surgery, ed 3, Philadelphia, 2003, Saunders, p 1818.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ason DR, Schulz KS, Fujita Y, et al: In vitro mapping of normal canine humeroradial and humeroulnar joints. Am J Vet Res 66:132, 2005. </w:t>
      </w:r>
      <w:hyperlink r:id="rId4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ason DR, Schulz KS, Samii VF, et al: Sensitivity of radiographic evaluation of radio-ulnar incongruence in the dog in vitro. Vet Surg 31:125, 2002. </w:t>
      </w:r>
      <w:hyperlink r:id="rId4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ason DR, Schulz KS, Fujita Y, et al: Measurement of humeroradial and humeroulnar transarticular joint forces in the canine elbow joint after humeral wedge and humeral slide osteotomies. Vet Surg 37:63, 2008. </w:t>
      </w:r>
      <w:hyperlink r:id="rId4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ason TA, Lavelle RB, Skipper SC, et al: Osteochondrosis of the elbow joint in young dogs. J Small Anim Pract 21:641, 1980. </w:t>
      </w:r>
      <w:hyperlink r:id="rId4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Lindenberg A, Fehr M, Nolte I: Co-existence of UAP and FCP of the ulna in the dog. J Small Anim Pract 47:65, 2006.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Lindenberg A, Heinen V, Hewicker-Trautwein M, et al: Incidence and treatment of metaplasia in the flexor tendons attached to the medial humeral epicondyle in the dog. Tierarztliche Praxis Kleintiere 32:276, 2004.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yer-Lindenburg A, Langhann A, Fehr M, et al: Arthrotomy versus arthroscopy in the treatment of the fragmented medial coronoid process of the ulna (FCP) in 421 dogs. Vet Comp Orthop Traumatol 16:204, 2003.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ilton IL, Horne RD, Barteles JE, et al: Congenital elbow luxation in the dog. J Am Vet Med Assoc 175:572, 1979. </w:t>
      </w:r>
      <w:hyperlink r:id="rId4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ton JL, Montgomery RD: Congenital elbow dislocations. Vet Clin North Am 17:873, 1987.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lacnik E, Bockstahler BA, Muller M, et al: Effects of caloric restriction and a moderate or intense physiotherapy program for treatment of lameness in overweight dogs with osteoarthritis. J Am Vet Med Assoc 229:1756, 2006. </w:t>
      </w:r>
      <w:hyperlink r:id="rId4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onk ML, Preston CA, McGowan CM: Effects of intensive postoperative physiotherapy on limb function after tibial plateau leveling osteotomy in dogs with deficiency of the cranial cruciate ligament. Am J Vet Res 67:529, 2006. </w:t>
      </w:r>
      <w:hyperlink r:id="rId4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oores AP, Benigni L, Lamb CR: Computed tomography versus arthroscopy for detection of canine elbow dysplasia lesions. Vet Surg 37:390, 2008. </w:t>
      </w:r>
      <w:hyperlink r:id="rId4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organ J, Wind A, Davidson A: Bone dysplasias in the Labrador retriever: a radiographic study. J Am Anim Hosp Assoc 35:332, 1999. </w:t>
      </w:r>
      <w:hyperlink r:id="rId4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J, Wind A, Davidson AP: Elbow dysplasia. In Morgan JP, Davidson AP, editors: Hereditary bone and joint diseases in the dog, ed 1, Hannover, 2000, Schlutersche, p 41.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Murphy ST, Lewis DD, Shiroma JT, et al: Effect of radiographic positioning on interpretation of cubital joint congruity in dogs. Am J Vet Res 59:1351, 1998. </w:t>
      </w:r>
      <w:hyperlink r:id="rId4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Namba RS, Kabo JM, Dorey FJ, et al: Continuous passive motion versus immobilization: the effect on post-traumatic joint stiffness. Clin Orthop Relat Res 267:218, 1991. </w:t>
      </w:r>
      <w:hyperlink r:id="rId4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Ness M: Treatment of FCP in young dogs by proximal ulnar osteotomy. J Small Anim Pract 39:15, 1998. </w:t>
      </w:r>
      <w:hyperlink r:id="rId4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Noyes FR, Mangine RE, Barber SE: Early knee motion after open and arthroscopic anterior cruciate ligament reconstruction. Am J Sports Med 15:149, 1987. </w:t>
      </w:r>
      <w:hyperlink r:id="rId4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O’Brien MG, Boudrieau RJ, Clark GN: Traumatic luxation of the cubital joint (elbow) in dogs: 44 cases (1978–1988). J Am Vet Med Assoc 201:1760, 1992. </w:t>
      </w:r>
      <w:hyperlink r:id="rId4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 En ny typ av armbagsledsdysplasi ho hund? En preliminary rapport. Svensk Vet Tidn 26:152, 1974.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 General and local etiologic factors in canine osteochondrosis. Vet Q 1987:268, 1987.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 Pathophysiology, morphology, and clinical signs of osteochondrosis in the dog. In Bojrab MJ, editor: Disease mechanisms in small animal surgery, ed 2, Philadelphia, 1993, Lippincott Williams &amp; Wilkins, p 777.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 The early diagnosis of fragmented coronoid process and osteochondritis dissecans of the canine elbow joint. J Am Anim Hosp Assoc 19:616, 1983.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uterbridge RE: The etiology of chondromalacia patellae. J Bone J Surg 43:752, 1961.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adgett GA, Mostosky UV, Probst CW, et al: The inheritance of osteochondritis dissecans and fragmented coronoid process of the elbow joint in Labrador retrievers. J Am Anim Hosp Assoc 31:327, 1995. </w:t>
      </w:r>
      <w:hyperlink r:id="rId4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aster ER, Biery DN, Lawler DF, et al: Un-united medial epicondyle of the humerus: radiographic prevalence and association with elbow osteoarthritis in a cohort of Labrador Retrievers. Vet Surg 38:169, 2009. </w:t>
      </w:r>
      <w:hyperlink r:id="rId4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irone B, Mancarella E, Magni G, et al: Early treatment of elbow luxation. Proceedings 12th European Society of Veterinary Orthopaedics and Traumatology Congress, September 12, 2004, Munich, Germany.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Brinker, Piermattei, and Flo’s handbook of small animal orthopedics and fracture repair, ed 4, St Louis, 2006, Saunders.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n atlas of surgical approaches to the bones and joints of the dog and cat, ed 4, Philadelphia, 2004, Saunders.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reston C, Schulz K, Kass P: In vitro determination of contact areas in the normal elbow joint of dogs. Am J Vet Res 61:1315, 2000. </w:t>
      </w:r>
      <w:hyperlink r:id="rId4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reston C, Schulz K, Taylor KT, et al: In vitro experimental study of the effect of radial shortening and ulnar ostectomy on contact patterns in the elbow joint of dogs. Am J Vet Res 62:1548, 2001. </w:t>
      </w:r>
      <w:hyperlink r:id="rId4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obst C, Flo GL, McLaughlin MA, et al: A simple medial approach to the canine elbow for treatment of FCP and OCD. J Am Anim Hosp Assoc 25:331, 1989.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uccio M, Marino DJ, Stefanacci JD, et al: Clinical evaluation and long-term follow-up of dogs having coronoidectomy for elbow incongruity. J Am Anim Hosp Assoc 39:473, 2003. </w:t>
      </w:r>
      <w:hyperlink r:id="rId4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Punke JP, Hulse DA, Kerwin SC, et al: Arthroscopic documentation of elbow cartilage pathology in dogs with clinical lameness without changes on standard radiographic projections. Vet Surg 38:209, 2009. </w:t>
      </w:r>
      <w:hyperlink r:id="rId4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ahal SC, De Biasi F, Vulcano LC, et al: Reduction of humeroulnar congenital elbow luxation in 8 dogs by using the transarticular pin. Can Vet J 41:849, 2000. </w:t>
      </w:r>
      <w:hyperlink r:id="rId4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ad RA, Armstrong SJ, O’Keef D, et al: Fragmentation of the medial coronoid process of the ulna in dogs: a study of 109 cases. J Small Anim Pract 31:330, 199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Remy D, Neuhart L, Fau D, et al: Canine elbow dysplasia and primary lesions in German shepherd dogs in France. J Small Anim Pract 45:244, 2004. </w:t>
      </w:r>
      <w:hyperlink r:id="rId4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berg WC: Pathophysiology and management of arthritis. Vet Clin North Am 35:1073, 2005.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echle J, Park R, Bahr A: Computed tomographic findings of dogs with cubital joint lameness. Vet Radiol Ultrasound 42:125, 2000.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vesti G, Biasibetti M, Schumacher A, et al: The use of CT in the diagnostic protocol of the elbow in the dog: 24 joints. Vet Comp Orthop Traumatol 15:35, 2002.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y RG, Wallace LJ, Johnston GR, et al: A retrospective long term evaluation of ununited anconeal process excision on the canine elbow. Vet Comp Orthop Traumatol 7:94, 1994.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alg KG, Temwitchitr J, Imholz S, et al: Assessment of collagen genes involved in fragmented coronoid process development in Labrador retrievers as determined by affected sibling-pair analysis. Am J Vet Res 67:1713, 2006. </w:t>
      </w:r>
      <w:hyperlink r:id="rId4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amoy Y, Van Ryssen B, Gielen I, et al: Review of the literature: elbow incongruity in the dog. Vet Comp Orthop Traumatol 19:1, 2006. </w:t>
      </w:r>
      <w:hyperlink r:id="rId4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ms A: Canine elbow joint arthroscopy: introduction and description of technique. Compend Cont Educ Pract 22:135, 200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chaaf OR, Eaton-Wells R, Mitchell RA: Biceps brachii and brachialis tendon of insertion injuries in eleven racing greyhounds. Vet Surg 38:825, 2009. </w:t>
      </w:r>
      <w:hyperlink r:id="rId4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ffer IGF, Wolvekamp P, Meij BP, et al: Traumatic luxation of the elbow in 31 dogs. Vet Comp Orthop Traumatol 12:33, 1999.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ulz K, Fitzpatrick N, Young R: Theory and development of the sliding humeral osteotomy. Proceedings Annual Scientific Meeting and Symposium of the American College of Veterinary Surgeons, October 23–25, 2008, San Diego.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chulz K, Holsworth I, Hornof W: Self-retaining braces for arthroscopy. Vet Surg 33:77, 2004. </w:t>
      </w:r>
      <w:hyperlink r:id="rId4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ulz K, Krotscheck U: Canine elbow dysplasia. In Slatter D, editor: Textbook of small animal surgery, ed 3, Philadelphia, 2003, Saunders, p 1927.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wartz Z, Griffon DJ: Nonrigid external fixation of the elbow, coxofemoral and tarsal joints in dogs. Compend Cont Educ Pract 30:648, 2008.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chwarz T, Johnson VS, Voute L et al: Bone scintigraphy in the investigation of occult lameness in the dog. J Small Anim Pract 45:232, 2004. </w:t>
      </w:r>
      <w:hyperlink r:id="rId4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euss RP, Trotter EJ, Konieczynski DD, et al: Exposure and postoperative stability of three medial surgical approaches to the canine elbow. Vet Surg 23:87, 1994. </w:t>
      </w:r>
      <w:hyperlink r:id="rId4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eyrek-Intas D, Michele U, Tacke S, et al: Accuracy of ultrasonography in detecting fragmentation of the medial coronoid process in dogs. J Am Vet Med Assoc 234:480, 2009. </w:t>
      </w:r>
      <w:hyperlink r:id="rId4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jostrom L, Kasstrom H, Kallberg M: Ununited anconeal process in the dog: pathogenesis and treatment by osteotomy of the ulna. Vet Comp Orthop Traumatol 8:170, 1995.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jostrom L: Ununited anconeal process in the dog. Vet Clin North Am 28:75, 1998.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atter D (ed.): Textbook of small animal surgery, ed 3, Philadelphia, 2003, Saunders.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Pfeil I: Radius elongation for pressure relief of the coronoid process of the ulna. Proceedings 12th European Society of Veterinary Orthopaedics and Traumatology Congress, September 10–12, 2004, Munich, Germany, p 259.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mith GK: Fractures and luxations of the elbow. Vet Q 20:S26, 1998. </w:t>
      </w:r>
      <w:hyperlink r:id="rId4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mith TJ, Fitzpatrick N, Evans RB, et al: Measurement of ulnar subtrochlear sclerosis using a percentage scale in Labrador Retrievers with minimal radiographic signs of periarticular fibrosis. Vet Surg 38:199, 2009. </w:t>
      </w:r>
      <w:hyperlink r:id="rId44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naps F, Balligand M: Comparison of radiography, magnetic resonance imaging, and surgical findings in dogs with elbow dysplasia, Am J Vet Res 58: 1367, 1997. </w:t>
      </w:r>
      <w:hyperlink r:id="rId4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adari A, Romagnoli N, Venturini A: A modified Bell-Tawse procedure for surgical correction of congenital elbow luxation in a Dalmatian puppy. Vet Comp Orthop Traumatol 14:210, 2001.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Stevens DR, Sande RD: An elbow dysplasia syndrome in the dog. J Am Vet Med Assoc 165:1065, 1974. </w:t>
      </w:r>
      <w:hyperlink r:id="rId4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Talcott KW, Schulz KS, Kass PH et al: In vitro biomechanical study of rotational stabilizers of the canine elbow joint. Am J Vet Res 63:1520, 2002. </w:t>
      </w:r>
      <w:hyperlink r:id="rId4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yse L: How I manage elbow incongruity. Proceedings 12th European Society of Veterinary Orthopaedics and Traumatology Congress, September 10–12, 2004, Munich, Germany.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eyse LFH, Hazewinkel HAW, Van Den Brom WE: Force plate analyses before and after surgical treatment of unilateral fragmented coronoid process. Vet Comp Orthop Traumatol 13:135, 2000.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Thomson MJ, Robins GM: Osteochondrosis of the elbow: a review of the pathogenesis and a new approach to treatment. Aust Vet J 72:375, 1995. </w:t>
      </w:r>
      <w:hyperlink r:id="rId4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bias T, Miyabayashi T, Olmstead ML: Surgical removal of FCP in the dog: comparative effects of surgical approach and age at time of surgery. J Am Anim Hosp Assoc 30:360, 1994.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kuriki N: Electromyographic and joint-mechanical studies in quadrupedal locomotion. III. Gallop. Jpn J Vet Sci 36:121, 1974.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stel C, McLaughlin R, Pool R: Canine lameness caused by developmental orthopedic diseases: FCP and UAP. Compend Cont Educ Pract 25:112, 2003.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urner BM, Abercromby Rh, Innes J, et al: Dynamic proximal ulnar osteotomy for the treatment of ununited anconeal process in 17 dogs. Vet Comp Orthop Traumatol 11:76, 1998.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Ubbink GJ, Hazewinkel HAW, van de Broek J, et al: Familial clustering and risk analysis for fragmented coronoid process and elbow joint incongruity in Bernese Mountain dogs in the Netherlands. Am J Vet Res 60:1082, 1999. </w:t>
      </w:r>
      <w:hyperlink r:id="rId4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Bree H, Van Ryssen B: Diagnostic and surgical arthroscopy in osteochondrosis lesions. Vet Clin North Am 28:161, 1998.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Ryssen B, Samoy Y, Gielen I, et al: How I manage elbow incongruity. Proceedings 12th European Society of Veterinary Orthopaedic and Traumatology Congress, September 10–12, 2004, Munich, Germany.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Van Ryssen B, van Bree H, Simoens P: Elbow arthroscopy in clinically normal dog. Am J Vet Res 54:191, 1993. </w:t>
      </w:r>
      <w:hyperlink r:id="rId4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Van Ryssen B, van Bree H: Arthroscopic findings in 100 dogs with elbow lameness. Vet Rec 140:360, 1997. </w:t>
      </w:r>
      <w:hyperlink r:id="rId4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Ryssen B: Role of arthroscopy in elbow diseases in dog. Proceedings 12th International Small Animal Arthroscopy Workshop, Refresher Course, January 2001, Ghent, Belgium.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Vermote KAG, Bergenhuyzen ALR, Gielen I, et al: Elbow lameness in dogs six years and older—Arthroscopic and imaging findings of medial coronoid disease in 51 dogs. Vet Comp Orthop Traumatol 23:43, 2010. </w:t>
      </w:r>
      <w:hyperlink r:id="rId4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lang w:val="nl-NL"/>
        </w:rPr>
        <w:t xml:space="preserve">Viehmann B: Computergestuzte Auswertung von Roentegenbildern zur erfassung von parametern der elbogengelensksdysplasie. </w:t>
      </w:r>
      <w:r>
        <w:rPr>
          <w:rFonts w:eastAsia="Times New Roman" w:cs="Arial" w:ascii="Arial" w:hAnsi="Arial"/>
          <w:sz w:val="20"/>
          <w:szCs w:val="20"/>
        </w:rPr>
        <w:t xml:space="preserve">Teil 1. Incisura trochleraris ulnae. Kleintierpraxis 44:595, 1999.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agner K, Griffon DJ, Thomas MW, et al: Radiographic, computed tomographic, and arthroscopic evaluation of experimental radio-ulnar incongruence in the dog. Vet Surg 36:691, 2007. </w:t>
      </w:r>
      <w:hyperlink r:id="rId4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alker TM: A redefined type of elbow dysplasia in the dog—2 cases. Can Vet J 39:573, 1998. </w:t>
      </w:r>
      <w:hyperlink r:id="rId4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erner H, Winkels V, Grevel V, et al: Sensitivity and specificity of arthroscopic estimation of positive and negative radio-ulnar incongruence in dogs. Vet Comp Orthop Traumatol 22:1, 2009. </w:t>
      </w:r>
      <w:hyperlink r:id="rId4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d A, Packard ME: Elbow incongruity and developmental elbow diseases in the dog: Part II. J Am Anim Hosp Assoc 22:726, 1986.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d A: Elbow incongruity and developmental elbow diseases in the dog: Part I. J Am Anim Hosp Assoc 22:711, 1986. </w:t>
      </w:r>
    </w:p>
    <w:p>
      <w:pPr>
        <w:pStyle w:val="Normal"/>
        <w:numPr>
          <w:ilvl w:val="0"/>
          <w:numId w:val="3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d A: Incidence and radiographic appearance of fragmented coronoid process. Calif Vet 6:19, 1982.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ithrow SJ: Management of congenital elbow luxation by temporary transarticular pinning. Vet Med Small Anim Clin 72:1597, 1977. </w:t>
      </w:r>
      <w:hyperlink r:id="rId4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olschrijn CF, Gruys E, Weijs WA: Microcomputed tomography and histology of a fragmented medial coronoid process in a 20-week-old Golden Retriever. Vet Rec 157:383, 2005. </w:t>
      </w:r>
      <w:hyperlink r:id="rId4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00"/>
        <w:ind w:left="720" w:hanging="720"/>
        <w:rPr/>
      </w:pPr>
      <w:r>
        <w:rPr>
          <w:rFonts w:eastAsia="Times New Roman" w:cs="Arial" w:ascii="Arial" w:hAnsi="Arial"/>
          <w:sz w:val="20"/>
          <w:szCs w:val="20"/>
        </w:rPr>
        <w:t xml:space="preserve">Wosar M, Lewis D, Neuwirth L, et al: Radiographic evaluation of elbow joints before and after surgery in dogs with possible fragmented medial coronoid process. J Am Vet Med Assoc 214:52, 1999. </w:t>
      </w:r>
      <w:hyperlink r:id="rId4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ontine WJ, Weitkamp RA, Lippincott CL: Redefined type of elbow dysplasia involving calcified flexor tendons attached to the medial humeral epicondyle in three dogs. J Am Vet Med Assoc 194:1082, 1989. </w:t>
      </w:r>
      <w:hyperlink r:id="rId4467"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4: Total Elbow Replacement in Dog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4"/>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cker R, Van Der Meulen GT: Tate elbow preliminary trials. Presented at 35th Veterinary Orthopedic Society (VOS) Annual Conference, March 8–15, 2008, Big Sky, MT.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cker RL, Van Der Meulen GT: Joint prosthesis and method of implanting same, Patent US20070073408A1, USA, 2007.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cker RL, Van Der Meulen GT: Joint prosthesis, Patent US20080154384A1, USA, 2008.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mstrong AD, King GJW, Yamaguchi K: Total elbow arthroplasty design. In Williams GR Jr, Yamaguchi K, Ramsey ML, Galatz LM, editors: Shoulder and elbow arthroplasty, Philadelphia, 2005, Lippincott Williams &amp; Willkins, p 297.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crin J: Personal communication, December 2008.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zemius MG, Aper RL: Development and evaluation of semiconstrained arthroplasty for the treatment of elbow osteoarthritis in the dog. Vet Comp Orthop Traumatol 11:A54, 1998.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Conzemius MG, Aper RL, Corti LB: Short-term outcome after total elbow arthroplasty in dogs with severe, naturally occurring osteoarthritis. Vet Surg 32:545, 2003. </w:t>
      </w:r>
      <w:hyperlink r:id="rId4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Conzemius MG, Aper RL, Hill CM: Evaluation of a canine total-elbow arthroplasty system: a preliminary study in normal dogs. Vet Surg 30:11, 2001. </w:t>
      </w:r>
      <w:hyperlink r:id="rId4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pPr>
      <w:r>
        <w:rPr>
          <w:rFonts w:eastAsia="Times New Roman" w:cs="Arial" w:ascii="Arial" w:hAnsi="Arial"/>
          <w:sz w:val="20"/>
          <w:szCs w:val="20"/>
        </w:rPr>
        <w:t xml:space="preserve">Conzemius MG: Nonconstrained elbow replacement in dogs. Vet Surg 38:279, 2009. </w:t>
      </w:r>
      <w:hyperlink r:id="rId4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zemius MG: Total elbow replacement in the dog: development and evaluation. Thesis, Ames, Iowa, 2000, Iowa State University.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zemius MG: Total elbow replacement: facts, fiction and opinions. Presented at: ACVS Veterinary Symposium, October 17–21, 2007, Chicago.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L, Lower J: Elbow athroplasty system, Patent US007419507B2, USA, 2008. </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Déjardin LM, Guillou RP: Total elbow replacement in dogs: recent design evolution and early results with the TATE system. Presented at: 18th Annual Scientific Meeting, European College of Veterinary Surgeons, July 2–4, 2009, Nantes, France. CD-ROM.</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13a. Déjardin LM, Guillou RP: TATE total elbow replacement: results and complications. Presented at: Third World Veterinary Orthopedic Congress (WVOC), September 15–18, 2010, Bologna, Italy. CD-ROM.</w:t>
      </w:r>
    </w:p>
    <w:p>
      <w:pPr>
        <w:pStyle w:val="Normal"/>
        <w:numPr>
          <w:ilvl w:val="0"/>
          <w:numId w:val="4"/>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13b. Déjardin LM, Guillou RP, Sawyer MJ, et al: Effect of articular design on rotational constraint of two unlinked canine total elbow prostheses. Presented at: Third World Veterinary Orthopedic Congress (WVOC), September 15–18, 2010, Bologna, Italy. CD-ROM.</w:t>
      </w:r>
    </w:p>
    <w:p>
      <w:pPr>
        <w:pStyle w:val="Normal"/>
        <w:numPr>
          <w:ilvl w:val="0"/>
          <w:numId w:val="4"/>
        </w:numPr>
        <w:spacing w:lineRule="auto" w:line="240" w:before="0" w:after="280"/>
        <w:ind w:left="720" w:hanging="720"/>
        <w:rPr/>
      </w:pPr>
      <w:r>
        <w:rPr>
          <w:rFonts w:eastAsia="Times New Roman" w:cs="Arial" w:ascii="Arial" w:hAnsi="Arial"/>
          <w:sz w:val="20"/>
          <w:szCs w:val="20"/>
        </w:rPr>
        <w:t>13c. Guillou RP, Demianiuk R, Déjardin LM, et al: Effect of articular design on mediolateral constraint and stability of two unlinked canine total elbow prostheses. Presented at: 38</w:t>
      </w:r>
      <w:r>
        <w:rPr>
          <w:rFonts w:eastAsia="Times New Roman" w:cs="Arial" w:ascii="Arial" w:hAnsi="Arial"/>
          <w:sz w:val="20"/>
          <w:szCs w:val="20"/>
          <w:vertAlign w:val="superscript"/>
        </w:rPr>
        <w:t>th</w:t>
      </w:r>
      <w:r>
        <w:rPr>
          <w:rFonts w:eastAsia="Times New Roman" w:cs="Arial" w:ascii="Arial" w:hAnsi="Arial"/>
          <w:sz w:val="20"/>
          <w:szCs w:val="20"/>
        </w:rPr>
        <w:t xml:space="preserve"> Annual Meeting of the Veterinary Orthopedic Society (VOS), March 5–12, 2011, Snowmass, CO. CD-ROM.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nes J: Total elbow replacement—the UK experience. Presented at: BVOA Salvage Surgery Joint Replacement and Arthrodesis, December 4–6, 2009, Cambridge, United Kingdom. </w:t>
      </w:r>
    </w:p>
    <w:p>
      <w:pPr>
        <w:pStyle w:val="Normal"/>
        <w:numPr>
          <w:ilvl w:val="0"/>
          <w:numId w:val="48"/>
        </w:numPr>
        <w:spacing w:lineRule="auto" w:line="240" w:before="0" w:after="200"/>
        <w:ind w:left="720" w:hanging="720"/>
        <w:rPr/>
      </w:pPr>
      <w:r>
        <w:rPr>
          <w:rFonts w:eastAsia="Times New Roman" w:cs="Arial" w:ascii="Arial" w:hAnsi="Arial"/>
          <w:sz w:val="20"/>
          <w:szCs w:val="20"/>
        </w:rPr>
        <w:t xml:space="preserve">Lascelles BD, Roe SC, Smith E, et al: Evaluation of a pressure walkway system for measurement of vertical limb forces in clinically normal dogs. Am J Vet Res 67:277, 2006. </w:t>
      </w:r>
      <w:hyperlink r:id="rId4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RH: Development of elbow arthroplasty (canine) clinical trials. Presented at ACVS Symposium, November 3–6, 1996, San Francisco.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e ND, Freeman A, Conzemius MC, Betchold J: Resistance to lateral luxation of two canine elbow replacement systems under variable mechanical loads. Presented at 38th Annual Meeting of the Veterinary Orthopedic Society (VOS), March 5–12, 2011, Snowmass, CO. CD-ROM. </w:t>
      </w:r>
    </w:p>
    <w:p>
      <w:pPr>
        <w:pStyle w:val="Normal"/>
        <w:numPr>
          <w:ilvl w:val="0"/>
          <w:numId w:val="4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debotham CG: Personal communication, February 2008. </w:t>
      </w:r>
    </w:p>
    <w:p>
      <w:pPr>
        <w:pStyle w:val="Normal"/>
        <w:numPr>
          <w:ilvl w:val="0"/>
          <w:numId w:val="4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hittick WG, Bonar CJ, Reeve-Newson JA: Prosthesis for elbow fracture. Can Vet J 5:56, 1964.</w:t>
      </w:r>
      <w:r>
        <w:br w:type="page"/>
      </w:r>
    </w:p>
    <w:p>
      <w:pPr>
        <w:pStyle w:val="Heading1"/>
        <w:rPr>
          <w:rFonts w:ascii="Arial" w:hAnsi="Arial" w:cs="Arial"/>
        </w:rPr>
      </w:pPr>
      <w:r>
        <w:rPr>
          <w:rFonts w:cs="Arial" w:ascii="Arial" w:hAnsi="Arial"/>
        </w:rPr>
        <w:t>Chapter 55: Radius and Uln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1"/>
        </w:numPr>
        <w:spacing w:lineRule="auto" w:line="240" w:before="0" w:after="0"/>
        <w:ind w:left="720" w:hanging="720"/>
        <w:rPr/>
      </w:pPr>
      <w:r>
        <w:rPr>
          <w:rFonts w:eastAsia="Times New Roman" w:cs="Arial" w:ascii="Arial" w:hAnsi="Arial"/>
          <w:sz w:val="20"/>
          <w:szCs w:val="20"/>
        </w:rPr>
        <w:t xml:space="preserve">Anderson GM, Lewis DD, Radasch RM, et al: Circular external skeletal fixation stabilization of antebrachial and crural fractures in 25 dogs. J Am Anim Hosp Assoc 39:479, 2003. </w:t>
      </w:r>
      <w:hyperlink r:id="rId4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Balfour RJ, Boudrieau RJ, Gores BR: T-plate fixation of distal radial closing wedge osteotomies for treatment of angular limb deformities in 18 dogs. Vet Surg 29:207, 2000. </w:t>
      </w:r>
      <w:hyperlink r:id="rId4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Blond L, Dupuis J, Beauregard G, et al: Sensitivity and specificity of radiographic detection of canine elbow incongruence in an in vitro model. Vet Radiol Ultrasound 46:210, 2005. </w:t>
      </w:r>
      <w:hyperlink r:id="rId4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Bottcher P, Werner H, Ludewig E, et al: Visual estimation of radioulnar incongruence in dogs using three-dimensional image rendering: an in vitro study based on computed tomographic imaging. Vet Surg 38:161, 2009. </w:t>
      </w:r>
      <w:hyperlink r:id="rId4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Boudrieau RJ, Schelling SH, Pisanelli ER: Chondrosarcoma of the radius with distant metastasis in a dog. J Am Vet Med Assoc 205:580, 1994. </w:t>
      </w:r>
      <w:hyperlink r:id="rId4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Carrig CB: Growth abnormalities of the canine radius and ulna. Vet Clin North Am Small Anim Pract 13:91, 1983. </w:t>
      </w:r>
      <w:hyperlink r:id="rId4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Chapman WL, Jr: Appearance of ossification centers and epiphyseal closures as determined by radiographic techniques. J Am Vet Med Assoc 147:138, 1965. </w:t>
      </w:r>
      <w:hyperlink r:id="rId4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Conzemius MG, Smith GK, Brighton CT, et al: Analysis of physeal growth in dogs, using biplanar radiography. Am J Vet Res 55:22, 1994. </w:t>
      </w:r>
      <w:hyperlink r:id="rId4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aig E: Autogenous fat grafts to prevent recurrence following surgical correction of growth deformities of the radius and ulna in the dog. Vet Surg 10:69, 1981.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Camp CE, Hauptman J, Knowlen G, et al: Periosteum and the healing of partial ulnar ostectomy in radius curvus of dogs. Vet Surg 15:185, 1986.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Dieterich HF: Repair of a lateral radial head luxation by radial head ostectomy. Vet Med Small Anim Clin 68:671, 1973. </w:t>
      </w:r>
      <w:hyperlink r:id="rId4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Dismukes DI, Fox DB, Tomlinson JL, et al: Use of radiographic measures and three-dimensional computed tomographic imaging in surgical correction of an antebrachial deformity in a dog. J Am Vet Med Assoc 232:68, 2008. </w:t>
      </w:r>
      <w:hyperlink r:id="rId4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Stoll SG: Ulnar styloid transposition as an experimental treatment for premature closure of the distal ulnar physis. J Am Anim Hosp Assoc 14:690, 1978.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sanella FJ, Tomlinson JL, Welihozkiy A, et al: Radiographic measurements of the axes and joint angles of the canine radius and ulna. Proceedings of the 37th Veterinary Orthopedic Society Symposium, February 20-27, 2010, Breckenridge, CO, p 21.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ell EB, Schwarz PD: Use of external skeletal fixation for treatment of angular deformity secondary to premature distal ulnar physeal closure. J Am Anim Hosp Assoc 29:460, 1993.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DB, Fasanella FJ, Tomlinson JL: Comparison of osteotomy techniques for the correction of antebrachial angular limb deformities in the dog: investigation of a novel dome osteotomy saw blade. Proceedings of the 37th Veterinary Orthopedic Society Symposium, February 20–27, 2010, Breckenridge, CO, p 20.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Fox DB, Tomlinson JL, Cook JL, et al: Principles of uniapical and biapical radial deformity correction using dome osteotomies and the center of rotation of angulation methodology in dogs. Vet Surg 35:67, 2006. </w:t>
      </w:r>
      <w:hyperlink r:id="rId4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M: Premature closure of distal radial and ulnar physes in the dog, Part I: Pathogenesis and diagnosis. Compend Cont Educ Pract Vet 128:128, 1984.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Gilson SD, Piermattei DL, Schwarz PD: Treatment of humeroulnar subluxation with a dynamic proximal ulnar osteotomy: a review of 13 cases. Vet Surg 18:114, 1989. </w:t>
      </w:r>
      <w:hyperlink r:id="rId4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Hamilton MH, Langley-Hobbs SJ: Use of the AO veterinary mini “T” T-plate for stabilization of distal radius and ulna fractures in toy breed dogs. Vet Comp Orthop Traumatol 18:18, 2005. </w:t>
      </w:r>
      <w:hyperlink r:id="rId4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ney LH, Gambardella PC: Premature closure of the ulnar physis in the dog. J Am Anim Hosp Assoc 25:573, 1989.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Holsworth IG, Wisner ER, Scherrer WE, et al: Accuracy of computerized tomographic evaluation of canine radio-ulnar incongruence in vitro. Vet Surg 34:108, 2005. </w:t>
      </w:r>
      <w:hyperlink r:id="rId4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Johnson AL: Treatment of growth deformities with external skeletal fixation. Vet Clin North Am Small Anim Pract 22:209, 1992. </w:t>
      </w:r>
      <w:hyperlink r:id="rId4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Johnson AL, Schaeffer DJ: Evolution of the treatment of canine radial and tibial fractures with external fixators. Vet Comp Orthop Traumatol 21:256, 2008. </w:t>
      </w:r>
      <w:hyperlink r:id="rId4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Kramer A, Holsworth IG, Wisner ER, et al: Computed tomographic evaluation of canine radioulnar incongruence in vivo. Vet Surg 35:24, 2006. </w:t>
      </w:r>
      <w:hyperlink r:id="rId4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ppin MR, Aron DN, Herron HL, et al: Fractures of the radius and ulna in the dog. J Am Anim Hosp Assoc 19:643, 1983.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Larsen LJ, Roush JK, McLaughlin RM: Bone plate fixation of distal radius and ulna fractures in small and miniature breed dogs. J Am Anim Hosp Assoc 35:243, 1999. </w:t>
      </w:r>
      <w:hyperlink r:id="rId4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u RE: Inherited premature closure of the distal ulnar physis. J Am Anim Hosp Assoc 13:609, 1977.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Radasch RM, Beale BS, et al: Initial clinical experience with the IMEXTM circular external skeletal fixation system. Part II: Use in bone lengthening and correction of angular and rotational deformities. Vet Comp Orthop Traumatol 12:118, 1999.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cDonald JM, Matthiesen D: Treatment of forelimb growth plate deformity in 11 dogs by radial dome osteotomy and external coaptation. Vet Surg 20:402, 1991. </w:t>
      </w:r>
      <w:hyperlink r:id="rId4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rcellin-Little DJ: Fracture treatment with circular external fixation. Vet Clin North Am Small Anim Pract 29:1153, 1999. </w:t>
      </w:r>
      <w:hyperlink r:id="rId4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rcellin-Little DJ, Ferretti A, Roe SC, et al: Hinged Ilizarov external fixation for correction of antebrachial deformities. Vet Surg 27:231, 1998. </w:t>
      </w:r>
      <w:hyperlink r:id="rId4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son DR, Schulz KS, Fujita Y, et al: In vitro force mapping of normal canine humeroradial and humeroulnar joints. Am J Vet Res 66:132, 2005. </w:t>
      </w:r>
      <w:hyperlink r:id="rId4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son DR, Schulz KS, Samii VF, et al: Sensitivity of radiographic evaluation of radio-ulnar incongruence in the dog in vitro. Vet Surg 31:125, 2002. </w:t>
      </w:r>
      <w:hyperlink r:id="rId4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ason TA, Baker MJ: The surgical management of elbow joint deformity associated with premature growth plate closure in dogs. J Small Anim Pract 19:639, 1978. </w:t>
      </w:r>
      <w:hyperlink r:id="rId4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Muir P, Manley PA: Stabilisation of fractures of the proximal radius and ulna in a dog by application of a single plate to the ulna. Vet Rec 134:599, 1994. </w:t>
      </w:r>
      <w:hyperlink r:id="rId4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eat BC, Kowaleski MP, Litsky AS, et al: Mechanical evaluation of pin and tension-band wire factors in an olecranon osteotomy model. Vet Surg 35:398, 2006. </w:t>
      </w:r>
      <w:hyperlink r:id="rId4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ewton CD, Nunamaker DM, Dickinson CR: Surgical management of radial physeal growth disturbance in dogs. J Am Vet Med Assoc 167:1011, 1975. </w:t>
      </w:r>
      <w:hyperlink r:id="rId4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Noser GA, Carrig CB, Merkley DF, et al: Asynchronous growth of the canine radius and ulna: effects of cross pinning the radius to the ulna. Am J Vet Res 38:601, 1977. </w:t>
      </w:r>
      <w:hyperlink r:id="rId4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Olson NC, Carrig CB, Brinker WO: Asynchronous growth of the canine radius and ulna: effects of retardation of longitudinal growth of the radius. Am J Vet Res 40:351, 1979. </w:t>
      </w:r>
      <w:hyperlink r:id="rId4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erson SW: Dynamic reduction of congenital elbow luxation using the IMEX Circular fixator system and olive wires. Proceedings of the 29th Annual Veterinary Orthopedic Society Symposium, March 2–9, 2002, The Canyons, UT, p 35.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n atlas of surgical approaches to the bones and joints of the dog and cat, ed 4, Philadelphia, 2004, Elsevier/Saunders.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ras LA, Peirone B, Fox DB: Effects of antebrachial torsion on the measurement of frontal plane angulation: a cadaveric radiographic analysis: radiographic measurements of the axes and joint angles of the canine radius and ulna. Proceedings of the 37th Veterinary Orthopedic Society Symposium, February 20–27, 2010, Breckenridge, CO, p 36.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ozzi A, Lewis D: Surgical approaches for minimally invasive plate osteosynthesis in dogs. Vet Comp Orthop Traumatol 22:316, 2009. </w:t>
      </w:r>
      <w:hyperlink r:id="rId4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reston CA: Distraction osteogenesis to treat premature distal radial growth plate closure in a dog. Aust Vet J 78:387, 2000. </w:t>
      </w:r>
      <w:hyperlink r:id="rId4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Preston CA, Schulz KS, Taylor KT, et al: In vitro experimental study of the effect of radial shortening and ulnar ostectomy on contact patterns in the elbow joint of dogs. Am J Vet Res 62:1548, 2001. </w:t>
      </w:r>
      <w:hyperlink r:id="rId4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Quinn MK, Ehrhart N, Johnson AL, et al: Realignment of the radius in canine antebrachial growth deformities treated with corrective osteotomy and bilateral (type II) external fixation. Vet Surg 29:558, 2000. </w:t>
      </w:r>
      <w:hyperlink r:id="rId4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Ramadan RO, Vaughan LC: Premature closure of the distal ulnar growth plate in dogs—a review of 58 cases. J Small Anim Pract 19:647, 1978. </w:t>
      </w:r>
      <w:hyperlink r:id="rId4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ardinas JC, Montavon PM: Use of a medial bone plate for repair of radius and ulna fractures in dogs and cats: a report of 22 cases. Vet Surg 26:108, 1997. </w:t>
      </w:r>
      <w:hyperlink r:id="rId4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chwarz PD, Schrader SC: Ulnar fracture and dislocation of the proximal radial epiphysis (Monteggia lesion) in the dog and cat: a review of 28 cases. J Am Vet Med Assoc 185:190, 1984. </w:t>
      </w:r>
      <w:hyperlink r:id="rId4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Sereda CW, Lewis DD, Radasch RM, et al: Descriptive report of antebrachial growth deformity correction in 17 dogs from 1999 to 2007, using hybrid linear-circular external fixator constructs. Can Vet J 50:723, 2009. </w:t>
      </w:r>
      <w:hyperlink r:id="rId4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ke RI, Olds RB, Renegar W, et al: Dome osteotomy for the correction of long bone malunions: case reports and discussion of surgical technique. J Am Anim Hosp Assoc 22:221, 1986.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heyse LF, Voorhout G, Hazewinkel HA: Prognostic factors in treating antebrachial growth deformities with a lengthening procedure using a circular external skeletal fixation system in dogs. Vet Surg 34:424, 2005. </w:t>
      </w:r>
      <w:hyperlink r:id="rId4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Toombs JP, Wallace LJ, Bjorling DE, et al: Evaluation of Key’s hypothesis in the feline tibia: an experimental model for augmented bone healing studies. Am J Vet Res 46:513, 1985. </w:t>
      </w:r>
      <w:hyperlink r:id="rId4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dewater A, Olmstead ML: Premature closure of the distal radial physis in the dog: a review of eleven cases. Vet Surg 12:7, 1983.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 Sickle DC: A comparative study of postnatal elbow development of the Greyhound and German Shepherd. J Am Vet Med Assoc 147:1650, 1965. </w:t>
      </w:r>
    </w:p>
    <w:p>
      <w:pPr>
        <w:pStyle w:val="Normal"/>
        <w:numPr>
          <w:ilvl w:val="0"/>
          <w:numId w:val="31"/>
        </w:numPr>
        <w:spacing w:lineRule="auto" w:line="240" w:before="0" w:after="200"/>
        <w:ind w:left="720" w:hanging="720"/>
        <w:rPr/>
      </w:pPr>
      <w:r>
        <w:rPr>
          <w:rFonts w:eastAsia="Times New Roman" w:cs="Arial" w:ascii="Arial" w:hAnsi="Arial"/>
          <w:sz w:val="20"/>
          <w:szCs w:val="20"/>
        </w:rPr>
        <w:t xml:space="preserve">Wagner K, Griffon DJ, Thomas MW, et al: Radiographic, computed tomographic, and arthroscopic evaluation of experimental radio-ulnar incongruence in the dog. Vet Surg 36:691, 2007. </w:t>
      </w:r>
      <w:hyperlink r:id="rId4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1"/>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ers DJ, Breur GJ, Toombs JP: Treatment of common forelimb fractures in miniature and toy breed dogs. J Am Anim Hosp Assoc 29:442, 1993. </w:t>
      </w:r>
    </w:p>
    <w:p>
      <w:pPr>
        <w:pStyle w:val="Normal"/>
        <w:numPr>
          <w:ilvl w:val="0"/>
          <w:numId w:val="31"/>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elch JA, Boudrieau RJ, DeJardin LM, et al: The intraosseous blood supply of the canine radius: implications for healing of distal fractures in small dogs. Vet Surg 26:57, 1997. </w:t>
      </w:r>
      <w:hyperlink r:id="rId451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6: Carpus, Metacarpus, and Digit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exander JW: A carpal laxity syndrome in young dog. J Vet Orthop 3:22, 1984.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K, DeCamp CE, Braden TD: Kinematic gait analysis of the trot in healthy mixed breed dogs. Vet Comp Orthop Traumatol 7:148, 1994.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nderson MA, Dee LG, Dee JF: Fractures and dislocations of the racing greyhound—Part I. Compend Contin Educ Pract Vet 17:779, 1995.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Arnott JL, Bailey R, Shields A, et al: An in vitro comparison of a 2.7/3.5 mm hybrid plate alone and combined with crossed K-wires for canine pancarpal arthrodesis. Vet Comp Orthop Traumatol 21:307, 2008. </w:t>
      </w:r>
      <w:hyperlink r:id="rId4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alara JM, McCarthy RJ, Kiupel M, et al: Clinical, histologic, and immunohistochemical characterization of wart-like lesions on the paw pads of dogs: 24 cases (2000–2007). J Am Vet Med Assoc 234:1555, 2009. </w:t>
      </w:r>
      <w:hyperlink r:id="rId4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eardsley SL, Schrader SC: Treatment of dogs with wounds of the limbs caused by shearing forces: 98 cases (1975–1993). J Am Vet Med Assoc 207:1071, 1995. </w:t>
      </w:r>
      <w:hyperlink r:id="rId4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ellenger CR, Johnson KA, Davis PE, et al: Fixation of metacarpal and metatarsal fractures in greyhounds. Aust Vet J 57:205, 1981. </w:t>
      </w:r>
      <w:hyperlink r:id="rId4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edetti LT: A Technique for intramedullary pinning of metatarsal and metacarpals in cats and dogs. J Am Vet Med Assoc 22:149, 1986.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Kelly DF: Sesamoid disease as a cause of lameness in young dogs. J Small Anim Pract 26:567, 1985.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Benson JA, Boudrieau RJ: Severe carpal and tarsal shearing injuries treated with an immediate arthrodesis in seven dogs. J Am Anim Hosp Assoc 38:370, 2002. </w:t>
      </w:r>
      <w:hyperlink r:id="rId4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ckwalter JA, Brown TD: Joint injury, repair, and remodeling: roles in post-traumatic osteoarthritis. Clin Orthop Relat Res 7, 2004.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ke MA, Read RA: Canine and human sesamoid disease. Vet Comp Orthop Traumatol 8:70, 1995.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Calvo I, Farrell M, Chase D, et al: Carpal arthrodesis in cats: long-term functional outcome. Vet Comp Orthop Traumatol 22:498, 2009. </w:t>
      </w:r>
      <w:hyperlink r:id="rId4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Cetinkaya MA, Yardimci C, Saglam M: Carpal laxity syndrome in forty-three puppies. Vet Comp Orthop Traumatol 20:126, 2007. </w:t>
      </w:r>
      <w:hyperlink r:id="rId4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bers JN, Bjorling DE: Palmar surface plating for arthrodesis of the canine carpus. J Am Anim Hosp Assoc 18:875, 1982.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Clarke SP, Ferguson JF, Miller A: Clinical evaluation of pancarpal arthrodesis using a CastLess plate in 11 dogs. Vet Surg 38:852, 2009. </w:t>
      </w:r>
      <w:hyperlink r:id="rId4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aniel A, Read RA, Cake MA: Vascular foramina of the metacarpophalangeal sesamoid bones of Greyhounds and their relationship to sesamoid disease. Am J Vet Res 69:716, 2008. </w:t>
      </w:r>
      <w:hyperlink r:id="rId4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e La Puerta B, Emmerson T, Moores AP, et al: Epoxy putty external skeletal fixation for fractures of the four main metacarpal and metatarsal bones in cats and dogs. Vet Comp Orthop Traumatol 21:451, 2008. </w:t>
      </w:r>
      <w:hyperlink r:id="rId4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eCamp CE, Soutas-Little RW, Hauptman J, et al: Kinematic gait analysis of the trot in healthy greyhounds. Am J Vet Res 54:627, 1993. </w:t>
      </w:r>
      <w:hyperlink r:id="rId4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e JF: Fractures in racing Greyhounds. In Bojrab MJ, editor: Disease mechanisms in small animal surgery, ed 2, Philadelphia, 1993, Lea &amp; Febiger.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e JF: Fractures of the digits. In AO principles of fracture management in the dog and cat, Davos, Switzerland, 2005, AO Publishing.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e JF: Fractures of the metacarpal and metatarsal bones. In AO principles of fracture management in the dog and cat, Davos, Switzerland, 2005, AO Publishing.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egasperi B, Gradner G, Dupre G: Intramedullary pinning of metacarpal and metatarsal fractures in cats using a simple distraction technique. Vet Surg 36:382, 2007. </w:t>
      </w:r>
      <w:hyperlink r:id="rId4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Barr ARS: Partial carpal and pancarpal arthrodesis in the dog: a review of 50 cases. J Small Anim Pract 32:329, 1991.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iaz-Bertrana C, Darnaculleta F, Durall I, et al: The stepped hybrid plate for carpal panarthrodesis. Part I: Relationship between plate and bone surfaces. Vet Comp Orthop Traumatol 22:380, 2009. </w:t>
      </w:r>
      <w:hyperlink r:id="rId4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Diaz-Bertrana C, Darnaculleta F, Durall I, et al: The stepped hybrid plate for carpal panarthrodesis. Part II: A multicentre study of 52 arthrodeses. Vet Comp Orthop Traumatol 22:389, 2009. </w:t>
      </w:r>
      <w:hyperlink r:id="rId4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Earley T: Canine carpal ligament injuries. Vet Clin North Am 8:183, 1978. </w:t>
      </w:r>
      <w:hyperlink r:id="rId4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Earley TD, Dee JF: Trauma to the carpus, tarsus, and phalanges of dogs and cats. Vet Clin North Am Small Anim Pract 10:717, 1980. </w:t>
      </w:r>
      <w:hyperlink r:id="rId4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Christensen GC: Miller’s anatomy of the dog, ed 2, Philadelphia, 1979, WB Saunders.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ward C, Gillette R, Eward W: Effects of unilaterally restricted carpal range of motion on kinematic gait analysis of the dog. Vet Comp Orthop Traumatol 16:158, 2003.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Forward DP, Davis TR, Sithole JS: Do young patients with malunited fractures of the distal radius inevitably develop symptomatic post-traumatic osteoarthritis? J Bone Joint Surg Br 90:629, 2008. </w:t>
      </w:r>
      <w:hyperlink r:id="rId4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Franklin SP, Park RD, Egger EL: Metacarpophalangeal and metatarsophalangeal osteoarthritis in 49 dogs. J Am Anim Hosp Assoc 45:112, 2009. </w:t>
      </w:r>
      <w:hyperlink r:id="rId4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mbardella PC, Griffiths RC: Treatment of hyperextension injuries of the canine carpus. Compend Contin Educ Pract Vet 4:127, 1982.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emmill TJ, Bennett D, Carmichael S: Chronic disruption of the lateral collateral ligament complex of the carpus in two dogs. Vet Rec 158:25, 2006. </w:t>
      </w:r>
      <w:hyperlink r:id="rId4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tty R: Sisson and Grossman’s anatomy of domestic animals, ed 5, Philadelphia, 1975, WB Saunders.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nudi G, Mortellaro CM, Bertoni G: Radial carpal bone fracture in 13 dogs. Vet Comp Orthop Traumatol 16:178, 2003.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onyea W, Ashworth R: The form and function of retractile claws in the Felidae and other representative carnivorans. J Morphol 145:229, 1975. </w:t>
      </w:r>
      <w:hyperlink r:id="rId4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don WJ, Besancon MF, Conzemius MG: Frequency of post-traumatic osteoarthritis in dogs after repair of a humeral condylar fracture. Vet Comp Orthop Traumatol 16:1, 2003.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uerrero TG, Montavon PM: Medial plating for carpal panarthrodesis. Vet Surg 34:153, 2005. </w:t>
      </w:r>
      <w:hyperlink r:id="rId4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uilliard MJ: Enthesiopathy of the short radial collateral ligaments in racing greyhounds. J Small Anim Pract 39:227, 1998. </w:t>
      </w:r>
      <w:hyperlink r:id="rId4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uilliard MJ: Proximal interphalangeal joint instability in the dog. J Small Anim Pract 44:399, 2003. </w:t>
      </w:r>
      <w:hyperlink r:id="rId4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uilliard MJ, Mayo AK: Sprain of the short radial collateral ligament in a racing greyhound. J Small Anim Pract 41:169, 2000. </w:t>
      </w:r>
      <w:hyperlink r:id="rId4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Guilliard MJ, Segboer I, Shearer DH: Corns in dogs: signalment, possible aetiology and response to surgical treatment. J Sm Anim Pract 51:162, 2010. </w:t>
      </w:r>
      <w:hyperlink r:id="rId4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burjak JJ, Lenehan TM, Davidson CD: Treatment of carpometacarpal and middle carpal joint hyperextension injuries with partial carpal arthrodesis using a cross pin technique: 21 cases. Vet Comp Orthop Traumatol 16:105, 2003.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Hoffer MJ, Griffon DJ, Schaeffer DJ, et al: Clinical applications of demineralized bone matrix: a retrospective and case-matched study of seventy-five dogs. Vet Surg 37:639, 2008. </w:t>
      </w:r>
      <w:hyperlink r:id="rId4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Hottinger HA, DeCamp CE, Olivier NB, et al: Noninvasive kinematic analysis of the walk in healthy large-breed dogs. Am J Vet Res 57:381, 1996. </w:t>
      </w:r>
      <w:hyperlink r:id="rId4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Jankowski AJ, Brown DC, Duval J, et al: Comparison of effects of elective tenectomy or onychectomy in cats. J Am Vet Med Assoc 213:370, 1998. </w:t>
      </w:r>
      <w:hyperlink r:id="rId4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Houlton JEF: Arthrodesis of the carpus. In AO principles of fracture management in the dog and cat, Davos, Switzerland, 2005, AO Publishing.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Hulse DA: Management of specific fractures. In Fossum: small animal surgery, ed 2, St Louis, 2002, Mosby.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Piermattei DL, Davis PE: Characteristics of accessory carpal bone fractures in 50 racing Greyhounds. Vet Comp Orthop Traumatol 1:104, 1988.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Johnson KA: Accessory carpal bone fractures in the racing Greyhound: classification and pathology. Vet Surg 16:60, 1987. </w:t>
      </w:r>
      <w:hyperlink r:id="rId4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Johnson KA, Dee JF, Piermattei DL: Screw fixation of accessory carpal bone fractures in racing Greyhounds: 12 cases (1981–1986). J Am Vet Med Assoc 194:1618, 1989. </w:t>
      </w:r>
      <w:hyperlink r:id="rId4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KA, Piras A: Fractures of the carpus. In AO principles of fracture management in the dog and cat, Davos, Switzerland, 2005, AO Publishing.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patkin AS, Howe-Smith R, Shofer F: Conservative versus surgical treatment of metacarpal and metatarsal fractures in dogs. Vet Comp Orthop Traumatol 13:123, 2000.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ch D: Screws and plates. In AO principles of fracture management in the dog and cat, Davos, Switzerland, 2005, AO Publishing.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Langley-Hobbs SJ, Hamilton MH, Pratt JN: Radiographic and clinical features of carpal varus associated with chronic sprain of the lateral collateral ligament complex in 10 dogs. Vet Comp Orthop Traumatol 20:324, 2007. </w:t>
      </w:r>
      <w:hyperlink r:id="rId4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Li A, Bennett D, Gibbs C, et al: Radial carpal bone fractures in 15 dogs. J Small Anim Pract 41:74, 2000. </w:t>
      </w:r>
      <w:hyperlink r:id="rId4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 A, Gibson N, Bennett D, et al: Thirteen pancarpal arthrodeses using 2.7/3.5 mm hybrid dynamic compression plates. Vet Comp Orthop Traumatol 12:102, 1999.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Lotsikas PJ, Radasch RM: A clinical evaluation of pancarpal arthrodesis in nine dogs using circular external skeletal fixation. Vet Surg 35:480, 2006. </w:t>
      </w:r>
      <w:hyperlink r:id="rId4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ley PA: Distal extremity fractures in small animals. J Vet Orthop 2:38, 1981.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Marino DJ, Matthiesen DT, Stefanacci JD, et al: Evaluation of dogs with digit masses: 117 cases (1981–1991). J Am Vet Med Assoc 207:726, 1995. </w:t>
      </w:r>
      <w:hyperlink r:id="rId4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hews KG, Koblik PD, Whitehair JG: Fragmented palmar metacarpophalangeal sesamoids in dogs: a long-term evaluation. Vet Comp Orthop Traumatol 14:7, 2001.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Michal U, Fluckiger M, Schmokel H: Healing of dorsal pancarpal arthrodesis in the dog. J Small Anim Pract 44:109, 2003. </w:t>
      </w:r>
      <w:hyperlink r:id="rId4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Mikic ZD, Ercegan G, Somer T: Detailed anatomy of the antebrachiocarpal joint in dogs. The Anatomical Record 233:329, 1992. </w:t>
      </w:r>
      <w:hyperlink r:id="rId4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Muir P, Norris JL: Metacarpal and metatarsal fractures in dogs. J Small Anim Pract 38:344, 1997. </w:t>
      </w:r>
      <w:hyperlink r:id="rId4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Nielsen C, Stover SM, Schulz KS, et al: Two-dimensional link-segment model of the forelimb of dogs at a walk. Am J Vet Res 64:609, 2003. </w:t>
      </w:r>
      <w:hyperlink r:id="rId4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Nordberg CC, Johnson KA: Magnetic resonance imaging of normal canine carpal ligaments. Vet Radiol Ultrasound 40:128, 1999. </w:t>
      </w:r>
      <w:hyperlink r:id="rId4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O’Brien MG, Berg J, Engler SJ: Treatment by digital amputation of subungual squamous cell carcinoma in dogs: 21 cases (1987–1988). J Am Vet Med Assoc 201:759, 1992. </w:t>
      </w:r>
      <w:hyperlink r:id="rId4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rker RB, Brown SG, Wind AP: Pancarpal arthrodesis in the dog: a review of forty-five cases. Vet Surg 10:35, 1981.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An atlas of surgical approaches to the bones and joints of the dog and cat, ed 3, Philadelphia, 2004, Saunders.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Brinker, Piermattei and Flo’s handbook of small animal orthopedics and fracture repair, ed 4, Philadelphia, 2006, Saunders-Elsevier.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obst CW, Millis DL: Carpus and digits. In Slatter D: Textbook of small animal surgery, ed 3, Philadelphia, 2002, WB Saunders.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Read RA, Black AP, Armstrong SJ, et al: Incidence and clinical significance of sesamoid disease in Rottweilers. Vet Rec 130:533, 1992. </w:t>
      </w:r>
      <w:hyperlink r:id="rId4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fe JN: Deep digital flexor tendonectomy: an alternative to amputation onychectomy for declawing cats. J Am Anim Hosp Assoc 24:73, 1988.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Risselada M, Verleyen P, van Bree H: The use of an external skeletal traction device for distal fractures in the dog: a clinical case series of 11 patients. Vet Comp Orthop Traumatol 20:131, 2007. </w:t>
      </w:r>
      <w:hyperlink r:id="rId4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Roe SC, Dee JF: Lateral ligamentous injury to the carpus of a racing Greyhound. J Am Vet Med Assoc 189:453, 1986. </w:t>
      </w:r>
      <w:hyperlink r:id="rId4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hales CJ, Langley-Hobbs S: Dorso-medial ante-brachiocarpal luxation with radio-ulna luxation in a domestic shorthair. J Feline Med Surg 8:197, 2006. </w:t>
      </w:r>
      <w:hyperlink r:id="rId4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Shetye SS, Malhotra K, Ryan SD, et al: Determination of mechanical properties of canine carpal ligaments. Am J Vet Res 70:1026, 2009. </w:t>
      </w:r>
      <w:hyperlink r:id="rId4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Tomlin JL, Pead MJ, Langley-Hobbs SJ, et al: Radial carpal bone fracture in dogs. J Am Anim Hosp Assoc 37:173, 2001. </w:t>
      </w:r>
      <w:hyperlink r:id="rId4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ughan LC: Flexural deformity of the carpus in puppies. J Small Anim Pract 33:381, 1992.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ss K, Geyer H, Montavon PM: Antebrachiocarpal luxation in a cat: a case report and anatomical study of the medial collateral ligament. Vet Comp Orthop Traumatol 16:266, 2003.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son C, Rochat M, Payton M: Effect of weight bearing on the joint angles of the fore-and hind limb of the dog. Vet Comp Orthop Traumatol 16:250, 2003.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rnham BGJ, Roush JK: Metacarpal and metatarsal fractures in dogs. Compend Contin Educ Vet 32:E1, 2010.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Whitlock RG, Dyce J, Houlton JEF: Metacarpal fractures associated with pancarpal arthrodesis in dogs. Vet Surg 28:25, 1999. </w:t>
      </w:r>
      <w:hyperlink r:id="rId4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Willer RL, Johnson KA, Turner TM, et al: Partial carpal arthrodesis for third degree carpal sprains: a review of 45 carpi. Vet Surg 19:334, 1990. </w:t>
      </w:r>
      <w:hyperlink r:id="rId4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iams N, Payne JT, Tomlinson JL: Deep digital flexor tendon injuries in dogs. Compend Contin Educ 19:853, 1997.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Wininger FA, Kapatkin AS, Radin A, et al: Failure mode and bending moment of canine pancarpal arthrodesis constructs stabilized with two different implant systems. Vet Surg 36:724, 2007. </w:t>
      </w:r>
      <w:hyperlink r:id="rId4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00"/>
        <w:ind w:left="720" w:hanging="720"/>
        <w:rPr/>
      </w:pPr>
      <w:r>
        <w:rPr>
          <w:rFonts w:eastAsia="Times New Roman" w:cs="Arial" w:ascii="Arial" w:hAnsi="Arial"/>
          <w:sz w:val="20"/>
          <w:szCs w:val="20"/>
        </w:rPr>
        <w:t xml:space="preserve">Worth AJ, Bruce WJ: Long-term assessment of pancarpal arthrodesis performed on working dogs in New Zealand. N Z Vet J 56:78, 2008. </w:t>
      </w:r>
      <w:hyperlink r:id="rId4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hn K, Kornmayer M, Matis U: Dowel pinning for feline metacarpal and metatarsal fractures. Vet Comp Orthop Traumatol 20:256, 2007. </w:t>
      </w:r>
      <w:hyperlink r:id="rId456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7: Fractures of the Pelv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5"/>
        </w:numPr>
        <w:spacing w:lineRule="auto" w:line="240" w:before="0" w:after="0"/>
        <w:ind w:left="720" w:hanging="720"/>
        <w:rPr/>
      </w:pPr>
      <w:r>
        <w:rPr>
          <w:rFonts w:eastAsia="Times New Roman" w:cs="Arial" w:ascii="Arial" w:hAnsi="Arial"/>
          <w:sz w:val="20"/>
          <w:szCs w:val="20"/>
        </w:rPr>
        <w:t xml:space="preserve">Amato NS, Richards A, Knight TA, et al: Ex vivo biomechanical comparison of the 2.4 mm uniLOCK reconstruction plate using 2.4?mm locking versus standard screws for fixation of acetabular osteotomy in dogs. Vet Surg 37:741, 2008. </w:t>
      </w:r>
      <w:hyperlink r:id="rId4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Anderson A, Coughlan AR: Sacral fractures in dogs and cats: a classification scheme and review of 51 cases. J Small Anim Pract 38:404, 1997. </w:t>
      </w:r>
      <w:hyperlink r:id="rId4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Anderson GM, Cross AR, Lewis DD, et al: The effect of plate luting on reduction accuracy and biomechanics of acetabular osteotomies stabilized with 2.7-mm reconstruction plates. Vet Surg 31:3, 2002. </w:t>
      </w:r>
      <w:hyperlink r:id="rId4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Anson LW, DeYoung DJ, Richardson DC, et al: Clinical evaluation of canine acetabular fractures stabilized with an acetabular plate. Vet Surg 17:220, 1988. </w:t>
      </w:r>
      <w:hyperlink r:id="rId4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tts CW: Pelvic fractures. In Slatter DH, editor: Textbook of small animal surgery, ed 2, Philadelphia, 1985, WB Saunders, p 2138.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Boudrieau RJ, Kleine LJ: Nonsurgically managed caudal acetabular fractures in dogs: 15 cases (1979–1984). J Am Vet Med Assoc 193:701, 1988. </w:t>
      </w:r>
      <w:hyperlink r:id="rId4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shears LA, Fitch RB, Wallace LJ, et al: The radiographic evaluation of repaired canine ilial fractures (69 cases). Vet Comp Orthop Traumatol 17:64, 2004.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ger M, Forterre F, Brunnberg L: Surgical anatomy of the feline sacroiliac joint for lag screw fixation of sacroiliac fracture-luxation. Vet Comp Orthop Traumatol 17:146, 2004.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Camp C, Braden T: Sacroiliac fracture-separation in the dog a study of 92 cases. Vet Surg 14:127, 1985.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Camp C, Braden T: The surgical anatomy of the canine sacrum for lag screw fixation of the sacroiliac joint. Vet Surg 14:131, 1985.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Denny HR: Pelvic fractures in the dog: a review of 123 cases. J Small Anim Pract 19:151, 1978. </w:t>
      </w:r>
      <w:hyperlink r:id="rId4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Draffan D, Clements D, Farrell M, et al: The role of computed tomography in the classification and management of pelvic fractures. Vet Comp Orthop Traumatol 22:190, 2009. </w:t>
      </w:r>
      <w:hyperlink r:id="rId4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J, Houlton JEF: Use of reconstruction plates for repair of acetabular fractures in 16 dogs. J Small Anim Pract 34:547, 1993.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Fitzpatrick N, Lewis D, Cross A: A biomechanical comparison of external skeletal fixation and plating for the stabilization of ilial osteotomies in dogs. Vet Comp Orthop Traumatol 21:349, 2008. </w:t>
      </w:r>
      <w:hyperlink r:id="rId4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Forterre F, Tomek A, Rytz U, et al: Iatrogenic sciatic nerve injury in eighteen dogs and nine cats (1997–2006). Vet Surg 36:464, 2007. </w:t>
      </w:r>
      <w:hyperlink r:id="rId4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Hamilton MH, Evans DA, Langley-Hobbs SJ: Feline ilial fractures: assessment of screw loosening and pelvic canal narrowing after lateral plating. Vet Surg 38:326, 2009. </w:t>
      </w:r>
      <w:hyperlink r:id="rId4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Jacobson A, Schrader SC: Peripheral nerve injury associated with fracture or fracture-dislocation of the pelvis in dogs and cats: 34 cases (1978–1982). J Am Vet Med Assoc 190:569, 1987. </w:t>
      </w:r>
      <w:hyperlink r:id="rId4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Kaderly RE: Stabilization of bilateral sacroiliac fracture-luxations in small animals with a single transsacral screw. Vet Surg 20:91, 1991. </w:t>
      </w:r>
      <w:hyperlink r:id="rId4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Kuntz CA, Waldron D, Martin RA, et al: Sacral fractures in dogs: a review of 32 cases. J Am Anim Hosp Assoc 31:142, 1995. </w:t>
      </w:r>
      <w:hyperlink r:id="rId4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Langley-Hobbs SJ, Meeson RL, Hamilton MH, et al: Feline ilial fractures: a prospective study of dorsal plating and comparison with lateral plating. Vet Surg 38:334, 2009. </w:t>
      </w:r>
      <w:hyperlink r:id="rId4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Lanz OI, Lewis DD, Madison JB, et al: A biomechanical comparison of screw and wire fixation with and without polymethylmethacrylate re-enforcement for acetabular osteotomy stabilization in dogs. Vet Surg 28:161, 1999. </w:t>
      </w:r>
      <w:hyperlink r:id="rId4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Leasure CS, Lewis DD, Sereda CW, et al: Limited open reduction and stabilization of sacroiliac fracture-luxations using fluoroscopically assisted placement of a trans-iliosacral rod in five dogs. Vet Surg 36:633, 2007. </w:t>
      </w:r>
      <w:hyperlink r:id="rId4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Lewis DD, Stubbs WP, Neuwirth L, et al: Results of screw/wire/polymethylmethacrylate composite fixation for acetabular fracture repair in 14 dogs. Vet Surg 26:223, 1997. </w:t>
      </w:r>
      <w:hyperlink r:id="rId4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McCartney WT, Comiskey D, MacDonald B: Use of transilial pinning for the treatment of sacroiliac separation in 25 dogs and finite element analysis of repair methods. Vet Comp Orthop Traumatol 20:38, 2007. </w:t>
      </w:r>
      <w:hyperlink r:id="rId4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ssmer M: Pelvic fractures in the dog and cat: a classification system and review of 556 cases. Vet Comp Orthop Traumatol 17:167, 2004.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wton CD: Fractures of the pelvis. In Newton CD, Nunamaker DM, editors: Textbook of small animal orthopaedics, Philadelphia, 1985, JB Lippincott, p 393.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Pare B, Gendreau CL, Robbins MA: Open reduction of sacral fractures using transarticular implants at the articular facets of L7-S1: 8 consecutive canine patients (1995–1999). Vet Surg 30:476, 2001. </w:t>
      </w:r>
      <w:hyperlink r:id="rId4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Phillips IR: A survey of bone fractures in the dog and cat. J Small Anim Pract 20:661, 1979. </w:t>
      </w:r>
      <w:hyperlink r:id="rId4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 Fractures of the pelvis. In Brinker, Piermattei, and Flo’s handbook of small animal orthopedics and fracture repair, ed 4, St Louis, 2006, Saunders Elsevier, p 455.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Fractures: classification, diagnosis, and treatment. In Brinker, Piermattei, and Flo’s handbook of small animal orthopedics and fracture repair, ed 4, St Louis, 2006, Saunders Elsevier, p 133.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Greeley RG: Approach to the hemipelvis. In An atlas of surgical approaches to the bones of the dog and cat, ed 2, Philadelphia, 1979, WB Saunders, p 150.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craniodorsal and caudolateral aspects of the hip joint by osteotomy of the greater trochanter. In An atlas of surgical approaches to the bones of the dog and cat, ed 4, Philadelphia, 2004, Saunders/Elsevier, p 300.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ilium through a lateral incision. In An atlas of surgical approaches to the bones of the dog and cat, ed 4, Philadelphia, 2004, Saunders/Elsevier, p 282.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ischium. In An atlas of surgical approaches to the bones of the dog and cat, ed 4, Philadelphia, 2004, Saunders/Elsevier, p 326.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pubis and pelvic symphysis. In An atlas of surgical approaches to the bones of the dog and cat, ed 4, Philadelphia, 2004, Saunders/Elsevier, p 322.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ventral aspect of the sacrum. In An atlas of surgical approaches to the bones of the dog and cat, ed 4, Philadelphia, 2004, Saunders/Elsevier, p 286.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wing of the ilium and dorsal aspect of the sacrum. In An atlas of surgical approaches to the bones of the dog and cat, ed 4, Philadelphia, 2004, Saunders/Elsevier, p 278.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Radasch RM, Merkley DF, Hoefle WD, et al: Static strength evaluation of sacroiliac fracture-separation repairs. Vet Surg 19:155, 1990. </w:t>
      </w:r>
      <w:hyperlink r:id="rId4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Raffan PJ, Joly CL, Timm PG, et al: A tension band technique for stabilisation of sacroiliac separations in cats. J Small Anim Pract 43:255, 2002. </w:t>
      </w:r>
      <w:hyperlink r:id="rId4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Schrader SC: Pelvic osteotomy as treatment for obstipation in cats with acquired stenosis of the pelvic canal: six cases (1978–1989). J Am Vet Med Assoc 200:208, 1992. </w:t>
      </w:r>
      <w:hyperlink r:id="rId4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lcer BA: Urinary tract trauma associated with pelvic trauma. J Am Anim Hosp Assoc 19:785, 1982.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Shales CJ, Langley-Hobbs SJ: Canine sacroiliac luxation: anatomic study of dorsoventral articular surface angulation and safe corridor for placement of screws used for lag fixation. Vet Surg 34:324, 2005. </w:t>
      </w:r>
      <w:hyperlink r:id="rId4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Shales CJ, White L, Langley-Hobbs SJ: Sacroiliac luxation in the cat: defining a safe corridor in the dorsoventral plane for screw insertion in lag fashion. Vet Surg 38:343, 2009. </w:t>
      </w:r>
      <w:hyperlink r:id="rId4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Streeter EM, Rozanski EA, Laforcade-Buress A, et al: Evaluation of vehicular trauma in dogs: 239 cases (January–December 2001). J Am Vet Med Assoc 235:405, 2009. </w:t>
      </w:r>
      <w:hyperlink r:id="rId4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Stubbs WP, Lewis DD, Miller GJ, et al: A biomechanical evaluation and assessment of the accuracy of reduction of two methods of acetabular osteotomy fixation in dogs. Vet Surg 27:429, 1998. </w:t>
      </w:r>
      <w:hyperlink r:id="rId4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Tomlinson JL, Cook JL, Payne JT, et al: Closed reduction and lag screw fixation of sacroiliac luxations and fractures. Vet Surg 28:188, 1999. </w:t>
      </w:r>
      <w:hyperlink r:id="rId4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mlinson JT: Fractures of the pelvis. In Slatter DH, editor: Textbook of small animal surgery, vol 2, ed 3, Philadelphia, 2003, Saunders/Elsevier, p 1995. </w:t>
      </w:r>
    </w:p>
    <w:p>
      <w:pPr>
        <w:pStyle w:val="Normal"/>
        <w:numPr>
          <w:ilvl w:val="0"/>
          <w:numId w:val="6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mlinson JT: Fractures of the pelvis. In Slatter DH, editor: Textbook of small animal surgery, vol 2, ed 3, Philadelphia, 2003, Saunders/Elsevier, p 2000.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Tonks CA, Tomlinson JL, Cook JL: Evaluation of closed reduction and screw fixation in lag fashion of sacroiliac fracture-luxations. Vet Surg 37:603, 2008. </w:t>
      </w:r>
      <w:hyperlink r:id="rId4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Troger JC, Viguier E: Use of T-plates for the stabilisation of supra-cotyloid ilial fractures in 18 cats and five dogs. Vet Comp Orthop Traumatol 21:69, 2008. </w:t>
      </w:r>
      <w:hyperlink r:id="rId4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Vangundy TE, Hulse DA, Nelson JK, et al: Mechanical evaluation of two canine iliac fracture fixation systems. Vet Surg 17:321, 1988. </w:t>
      </w:r>
      <w:hyperlink r:id="rId4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00"/>
        <w:ind w:left="720" w:hanging="720"/>
        <w:rPr/>
      </w:pPr>
      <w:r>
        <w:rPr>
          <w:rFonts w:eastAsia="Times New Roman" w:cs="Arial" w:ascii="Arial" w:hAnsi="Arial"/>
          <w:sz w:val="20"/>
          <w:szCs w:val="20"/>
        </w:rPr>
        <w:t xml:space="preserve">Wendelburg K, Dee J, Kaderly R, et al: Stress fractures of the acetabulum in 26 racing Greyhounds. Vet Surg 17:128, 1988. </w:t>
      </w:r>
      <w:hyperlink r:id="rId4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ulauf D, Kaser-Hotz B, Hassig M, et al: Radiographic examination and outcome in consecutive feline trauma patients. Vet Comp Orthop Traumatol 21:36, 2008. </w:t>
      </w:r>
      <w:hyperlink r:id="rId4596"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58: Coxofemoral Luxati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8"/>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blin LW, Gambardella PC: Orthopedics of the feline hip. Comp Contin Educ 13:1379, 1991.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SW, Chambers JN: Extracapsular suture stabilization of canine coxofemoral luxation. Comp Contin Educ 8:457, 1986.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altzer WI, Schulz KS, Stover SM, et al: Biomechanical analysis of suture anchors and suture materials used for toggle pin stabilization of hip joint luxation in dogs. Am J Vet Res 62:721, 2001. </w:t>
      </w:r>
      <w:hyperlink r:id="rId4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her AWP, Walter MC, Newton CD: Traumatic coxofemoral luxation in the dog and cat. Vet Surg 15:356, 1986.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ale BS, Lewis DD, Parker RB, et al: Ischio-ilial pinning for stabilization of coxofemoral luxations in twenty-one dogs: a retrospective evaluation. Vet Comp Orthop Traumatol 7:56, 1991.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bchuk TN: Recognizing and treating joint luxations. Vet Med 12:926, 2000.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eckman HP, Smith MM, Kern DA: Use of modified toggle pin repair of coxofemoral luxation in dogs with multiple orthopedic injuries: 14 cases (1986–1994). J Am Vet Med Assoc 208:81, 1996. </w:t>
      </w:r>
      <w:hyperlink r:id="rId4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ennet D, Duff SR: Transarticular pinning as a treatment for hip luxation in the dog and cat. J Small Anim Pract 21:373, 1980. </w:t>
      </w:r>
      <w:hyperlink r:id="rId4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zon JL, Howard PE, Covell SJ, et al: A retrospective study of the efficacy of femoral head and neck excisions in 94 dogs and cats. Vet Surg 9:88, 1980.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e DL, Walker M, Cantwell HD: Traumatic coxofemoral luxations in dogs, results of repair. Vet Surg 13:263, 1984.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Borostyankoi F, Rooks RL, Kobluk CN, et al: Results of single-session bilateral triple pelvic osteotomy with an eight-hole iliac bone plate in dogs: 95 cases (1996–1999). J Am Vet Med Assoc 222:54, 2003. </w:t>
      </w:r>
      <w:hyperlink r:id="rId4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en TD, Johnson ME: Technique and indications of a prosthetic capsule for repair of recurrent and chronic coxofemoral luxations. Vet Comp Orthop Traumatol 1:26, 1988.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Campbell JR, Wyburn RS: Coxofemoral luxation in the dog. Vet Rec 77:1173, 1965. </w:t>
      </w:r>
      <w:hyperlink r:id="rId4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llman MJ, Mann FA: Epidural or spinal anesthesia for reduction of coxofemoral luxations in the dog. J Am Anim Hosp Assoc 21:485, 1985.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camp C: Dislocations. In Olmstead ML, editor: Small animal orthopedics, St Louis, 1995, Mosby-Year Book, p 347.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Demko JL, Sidaway BK, Thieman KM, et al: Toggle rod stabilization for treatment of hip joint luxation in dogs: 62 cases (2000–2005). J Am Vet Med Assoc 229:984, 2006. </w:t>
      </w:r>
      <w:hyperlink r:id="rId4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Vita J: A method of pinning for chronic dislocation of the hip joint. Presented at the 89th Annual Meeting of the American Veterinary Medical Association, Atlantic City, NJ, June 1952, p 191.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uglas IH. Modified De Vita pinning technique for the management of canine hip luxation: preliminary findings. Aust Vet J 78:538, 2000.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Duff SRI, Bennet D: Hip luxation in small animals: an evaluation of some methods of treatment. Vet Rec 111:140, 1982. </w:t>
      </w:r>
      <w:hyperlink r:id="rId4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hmer EE: Special casts for the treatment of pelvic and femoral fractures and coxofemoral luxations. North Am Vet 15:31, 1934.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WB Saunders, p 349.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Evers P, Johnston GR, Wallace LJ, et al: Long-term results of treatment of traumatic coxofemoral joint dislocation in dogs: 64 cases (1973–1992). J Am Vet Med Assoc 210:59, 1997. </w:t>
      </w:r>
      <w:hyperlink r:id="rId4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Flynn MF, Edminston DN, Roe SC, et al: Biomechanical evaluation of a toggle pin technique for management of coxofemoral luxation. Vet Surg 23:311, 1994. </w:t>
      </w:r>
      <w:hyperlink r:id="rId4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x SM: Coxofemoral luxations in dogs. Comp Contin Educ 13:381, 1991.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Fry PD: Observations on the surgical treatment of hip dislocation in the dog and cat. J Small Anim Pract 15:661, 1974. </w:t>
      </w:r>
      <w:hyperlink r:id="rId4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ndreau C, Cawley AJ: Excision of the femoral head and neck: the long-term results of 35 operations. J Am Anim Hosp Assoc 13:605, 1977.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burjak JJ, Lenehan TM, Harari J, et al: Treatment of traumatic coxofemoral luxation with triple pelvic osteotomy in 19 dogs (1987–1999). Vet Comp Orthop Traumatol 4:69, 2001.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Hammer DL: Recurrent coxofemoral luxation in fifteen dogs and one cat. J Am Anim Hosp Assoc 177:1018, 1980. </w:t>
      </w:r>
      <w:hyperlink r:id="rId4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Harari J, Smith CW, Rauch LS: Caudoventral hip luxation in two dogs. J Am Vet Med Assoc 185:312, 1984. </w:t>
      </w:r>
      <w:hyperlink r:id="rId4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rron MR: Coxofemoral luxation in small animals. J Vet Orthop 1:30, 1979.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sworth IG, DeCamp CE: Coxofemoral luxation. In Slatter D, editor: Textbook of small animal surgery, ed 3, Philadelphia, 2003, WB Saunders, p 2002.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Hunt CA, Henry WB: Transarticular pinning for repair of hip dislocation in the dog: a retrospective study of 40 cases. J Am Vet Med Assoc 187:828, 1985. </w:t>
      </w:r>
      <w:hyperlink r:id="rId4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eur GJ: Incidence of canine appendicular skeletal disorders in 16 veterinary teaching hospitals from 1980 through 1989. Vet Comp Orthop Traumatol 7:56, 1994.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Johnson ME, Braden TD: A retrospective study of prosthetic capsule technique for treatment of problem cases of dislocated hips. Vet Surg 16:346, 1987. </w:t>
      </w:r>
      <w:hyperlink r:id="rId4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Johnston SA, McLaughlin RM, Budsburg SC: Nonsurgical management of osteoarthritis in dogs. Vet Clin North Am Small Anim Pract 38:1449, 2008. </w:t>
      </w:r>
      <w:hyperlink r:id="rId4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Kilic E, Osaydin I, Atalan G, et al: Transposition of the sacrotuberous ligament for the treatment of coxofemoral luxation in dogs. J Small Anim Pract 43:341, 2002. </w:t>
      </w:r>
      <w:hyperlink r:id="rId4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Kelly JH: Bilateral coxofemoral luxation in a dog after long-term estrogen therapy. Vet Med Small Anim Clin 70:844, 1975. </w:t>
      </w:r>
      <w:hyperlink r:id="rId4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wson DD: Toggle fixation for recurrent dislocation of the hip in the dog. J Small Anim Pract 6:57, 1964.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Beale BS, Dean PW, et al: Ischio-ilial pinning for stabilization of coxofemoral luxations: an anatomical study. Vet Comp Orthop Traumatol 1:31, 1990.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bbe AM, Verstraete FJM: Fascia lata loop stabilization of the coxofemoral joint in the dog and cat. J Small Anim Pract 31:234, 1990.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Martinez SA, Coronado GS: Acquired conditions that lead to osteoarthritis in the dog. Vet Clin North Am Small Anim Pract 27:759, 1997. </w:t>
      </w:r>
      <w:hyperlink r:id="rId4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Martini FM, Simonazzi B, Del Bue M: Extra-articular absorbable suture stabilization of coxofemoral luxation in dogs. Vet Surg 30:468, 2001. </w:t>
      </w:r>
      <w:hyperlink r:id="rId4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McLaughlin RM: Traumatic joint luxations in small animals. Vet Clin North Am Small Anim Pract 25:1175, 1995. </w:t>
      </w:r>
      <w:hyperlink r:id="rId4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McLaughlin RM, Tillson DM: Flexible fixation for craniodorsal coxofemoral luxations in dogs. Vet Surg 23:21, 1994. </w:t>
      </w:r>
      <w:hyperlink r:id="rId4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hl NB: A new method of surgical treatment of hip dislocation in dogs and cats. J Small Anim Pract 29:789, 1988.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ij BP, Hazewinkel AW, Nap RC: Results of extra-articular stabilisation following open reduction of coxofemoral luxations in dogs and cats. J Small Anim Pract 33:320, 1992.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Ozaydin I, Kilic E, Baran V, et al: Reduction and stabilization of hip luxation by the transposition of the ligament sacrotuberale in dogs: an in vivo study. Vet Surg 32:46, 2003. </w:t>
      </w:r>
      <w:hyperlink r:id="rId4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rphy ST, Lewis DD, Kerwin SC: Traumatic coxofemoral luxation in dysplastic dogs managed with a triple pelvic osteotomy: results in four dogs. Vet Comp Orthop Traumatol 10:136, 1997.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Brinker WO: The hip joint. In Brinker, Piermattei, and Flo’s handbook of small animal orthopedics and fracture repair, ed 3, Philadelphia, 1997, WB Saunders, p 422.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An atlas of surgical approaches to the bones and joints of the dog and cat, ed 3, Philadelphia, 1993, WB Saunders, p 230.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An atlas of surgical approaches to the bones and joints of the dog and cat, ed 3, Philadelphia, 1993, WB Saunders, p 240.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zzi A, Kowaleski MR, Dyce J, et al: Treatment of traumatic coxofemoral luxation by cemented total hip arthroplasty. Vet Comp Orthop Traumatol 17:198, 2004.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chat MC: Managing coxofemoral luxation in dogs. Vet Med 5:385, 2001.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rader SC: Orthopedic surgery. In Sherding RG, editor: The cat—diseases and clinical management, ed 2, New York, 1994, Churchill-Livingstone, Inc., p 1649.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rdy MG, Schulz KS, Hornof W, et al: Closed toggle pinning for canine traumatic coxofemoral luxation. Vet Comp Orthop Traumatol 12:6, 1999.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ani J, Johnston DE, Shahar R: Stabilization of traumatic coxofemoral luxation with an extra-capsular suture from the greater trochanter to the origin of the rectus femoris. Vet Comp Orthop Traumatol 17:12, 2004.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Simmons S, Johnson AL, Schaeffer DJ: Risk factors for screw migration after triple pelvic osteotomy. J Am Anim Hosp Assoc 37:269, 2001. </w:t>
      </w:r>
      <w:hyperlink r:id="rId4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WS, et al: Etiology of congenital dislocation of the hip: an experimental approach to the problem using young dogs. J Bone Jt Surg Am 45:491, 1963.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Spranklin D, Elder S, Boyle C, McLaughlin R: Comparison of a suture anchor and a toggle rod for use in toggle pin fixation of coxofemoral luxations. J Am Anim Hosp Assoc 42:121, 2006. </w:t>
      </w:r>
      <w:hyperlink r:id="rId4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acker C, Schrader SC: Caudal ventral hip luxation in the dog: a review of 14 cases. J Am Anim Hosp Assoc 21(Suppl 2):167, 1985.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Trostel CT, Peck JN, deHaan JJ: Spontaneous bilateral coxofemoral luxation in four dogs. J Am Anim Hosp Assoc 36:268, 2000. </w:t>
      </w:r>
      <w:hyperlink r:id="rId4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dsworth PL: Biomechanics of luxations. In Bojrab MJ, editor: Pathophysiology in small animal surgery, Philadelphia, 1981, Lea &amp; Febiger, p 1048. </w:t>
      </w:r>
    </w:p>
    <w:p>
      <w:pPr>
        <w:pStyle w:val="Normal"/>
        <w:numPr>
          <w:ilvl w:val="0"/>
          <w:numId w:val="38"/>
        </w:numPr>
        <w:spacing w:lineRule="auto" w:line="240" w:before="0" w:after="200"/>
        <w:ind w:left="720" w:hanging="720"/>
        <w:rPr/>
      </w:pPr>
      <w:r>
        <w:rPr>
          <w:rFonts w:eastAsia="Times New Roman" w:cs="Arial" w:ascii="Arial" w:hAnsi="Arial"/>
          <w:sz w:val="20"/>
          <w:szCs w:val="20"/>
        </w:rPr>
        <w:t xml:space="preserve">Warnock JJ, Dyce J, Pooya H, Schulz KS: Retrospective analysis of canine miniature total hip prostheses. Vet Surg 32:285, 2003. </w:t>
      </w:r>
      <w:hyperlink r:id="rId4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ldgoose WH: Hip dislocation and the use of the DeVita pin in the cat. J Small Anim Pract 24:261, 1983.</w:t>
      </w:r>
      <w:r>
        <w:br w:type="page"/>
      </w:r>
    </w:p>
    <w:p>
      <w:pPr>
        <w:pStyle w:val="Heading1"/>
        <w:rPr>
          <w:rFonts w:ascii="Arial" w:hAnsi="Arial" w:cs="Arial"/>
        </w:rPr>
      </w:pPr>
      <w:r>
        <w:rPr>
          <w:rFonts w:cs="Arial" w:ascii="Arial" w:hAnsi="Arial"/>
        </w:rPr>
        <w:t>Chapter 59: Pathogenesis, Diagnosis, and Control of Canine Hip Dysplasi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0"/>
        </w:numPr>
        <w:spacing w:lineRule="auto" w:line="240" w:before="0" w:after="0"/>
        <w:ind w:left="720" w:hanging="720"/>
        <w:rPr/>
      </w:pPr>
      <w:r>
        <w:rPr>
          <w:rFonts w:eastAsia="Times New Roman" w:cs="Arial" w:ascii="Arial" w:hAnsi="Arial"/>
          <w:sz w:val="20"/>
          <w:szCs w:val="20"/>
        </w:rPr>
        <w:t xml:space="preserve">Adams WM, Dueland RT, Daniels R, et al: Comparison of two palpation, four radiographic and three ultrasound methods for early detection of mild to moderate canine hip dysplasia. Vet Radiol Ultrasound 41:484, 2000. </w:t>
      </w:r>
      <w:hyperlink r:id="rId4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Adams WM, Dueland RT, Meinen J, et al: Early detection of canine hip dysplasia: comparison of two palpation and five radiographic methods. J Am Anim Hosp Assoc 34:339, 1998. </w:t>
      </w:r>
      <w:hyperlink r:id="rId4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Al-Haboubi HA, Zeitlin IJ: A method for the simultaneous and continuous monitoring of vascular tone and protein leakage in the synovium. J Pharmacol Toxicol Methods 28:91, 1992. </w:t>
      </w:r>
      <w:hyperlink r:id="rId4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an GS: Radiographic signs of joint disease in dogs and cats. In Thrall DE, editor: Textbook of diagnostic veterinary radiology, ed 5, St Louis, 2007, Saunders Elsevier, p 317.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merican Veterinary Medical Association: Personal communication, July 12, 2010.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Andren L: Instability of the pubic symphysis and congenital dislocation of the hip in newborns: the possible aetiologic role of maternal hormones. Acta Radiol 54:123, 1960. </w:t>
      </w:r>
      <w:hyperlink r:id="rId4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ardens JW, Hardwick H: New observations on the diagnosis and cause of hip dysplasia. Vet Med Small Anim Clin 63:238, 1968. </w:t>
      </w:r>
      <w:hyperlink r:id="rId4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ns JW: Palpation for the detection of joint laxity. In Proceedings of the Canine Hip Dysplasia Symposium and Workshop held in St Louis, October 19–20, 1972, Columbia, MO, 1973; Orthopedic Foundation for Animals, Inc., p 105.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low TG: Early diagnosis and treatment of congenital dislocation of the hip. J Bone Joint Surg Br 44:292, 1962.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r AR, Denny HR, Gibbs C: Clinical hip dysplasia in growing dogs: the long-term results of conservative management. J Small Anim Pract 28:243, 1987.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elfield WO: Chronic subclinical scurvy and canine hip dysplasia. Vet Med Small Anim Clin 71:1399, 1976. </w:t>
      </w:r>
      <w:hyperlink r:id="rId4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koff SM, Padgett G, Soutas-Little RW: Development of a device to measure canine coxofemoral joint laxity. Vet Comp Orthop Traumatol 1:31, 1989.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ennett RL, DeCamp CE, Flo GL, et al: Kinematic gait analysis in dogs with hip dysplasia. Am J Vet Res 57:966, 1996. </w:t>
      </w:r>
      <w:hyperlink r:id="rId4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ockstahler BA, Henninger W, Müller M, et al: Influence of borderline hip dysplasia on joint kinematics of clinically sound Belgian Shepherd dogs. Am J Vet Res 68:271, 2007. </w:t>
      </w:r>
      <w:hyperlink r:id="rId4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ss W, Freudiger U, Muller LF, et al: Report of the hip dysplasia committee, Federation Cynologique Internationale. Kleintierpraxis 23:169, 1978.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ss W: Hip dysplasia in dogs. J Small Anim Pract 30:166, 1989.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Burton-Wurster N, Farese JP, Todhunter RJ, et al: Site-specific variation in femoral head cartilage composition in dogs at high and low risk for development of osteoarthritis: insights into cartilage degeneration. Osteoarthritis Cartilage 7:486, 1999. </w:t>
      </w:r>
      <w:hyperlink r:id="rId4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ardinet GH, 3rd, Guffy MM, Wallace LJ: Canine hip dysplasia: effects of pectineal tenotomy on the coxofemoral joints of German Shepherd dogs. J Am Vet Med Assoc 164:591, 1974. </w:t>
      </w:r>
      <w:hyperlink r:id="rId4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ardinet GH, Guffy MM, Wallace LJ: Canine hip dysplasia: effects of pectineal myectomy on the coxofemoral joints of Greyhound and German Shepherd dogs. J Am Vet Med Assoc 165:529, 1974. </w:t>
      </w:r>
      <w:hyperlink r:id="rId4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ardinet GH, III, Kass PH, Wallace LJ, et al: Association between pelvic muscle mass and canine hip dysplasia. J Am Vet Med Assoc 210:1466, 1997. </w:t>
      </w:r>
      <w:hyperlink r:id="rId4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noit G, Pierre Genevois J: Pathogenesis and diagnosis of hip dysplasia. Summa 21:3, 2004.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hase K, Lawler DF, Adler FR, et al: Bilaterally asymmetric effects of quantitative trait loci (QTLs): QTLs that affect laxity in the right versus left coxofemoral (hip) joints of the dog </w:t>
      </w:r>
      <w:r>
        <w:rPr>
          <w:rFonts w:eastAsia="Times New Roman" w:cs="Arial" w:ascii="Arial" w:hAnsi="Arial"/>
          <w:i/>
          <w:iCs/>
          <w:sz w:val="20"/>
          <w:szCs w:val="20"/>
        </w:rPr>
        <w:t>(Canis familiaris)</w:t>
      </w:r>
      <w:r>
        <w:rPr>
          <w:rFonts w:eastAsia="Times New Roman" w:cs="Arial" w:ascii="Arial" w:hAnsi="Arial"/>
          <w:sz w:val="20"/>
          <w:szCs w:val="20"/>
        </w:rPr>
        <w:t xml:space="preserve">. Am J Med Genet 124:239, 2004. </w:t>
      </w:r>
      <w:hyperlink r:id="rId4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hase K, Lawler DF, Carrier DR, et al: Genetic regulation of osteoarthritis: a QTL regulating cranial and caudal acetabular osteophyte formation in the hip joint of the dog </w:t>
      </w:r>
      <w:r>
        <w:rPr>
          <w:rFonts w:eastAsia="Times New Roman" w:cs="Arial" w:ascii="Arial" w:hAnsi="Arial"/>
          <w:i/>
          <w:iCs/>
          <w:sz w:val="20"/>
          <w:szCs w:val="20"/>
        </w:rPr>
        <w:t>(Canis familiaris)</w:t>
      </w:r>
      <w:r>
        <w:rPr>
          <w:rFonts w:eastAsia="Times New Roman" w:cs="Arial" w:ascii="Arial" w:hAnsi="Arial"/>
          <w:sz w:val="20"/>
          <w:szCs w:val="20"/>
        </w:rPr>
        <w:t xml:space="preserve">. Am J Med Genet Part A 135:334, 2005. </w:t>
      </w:r>
      <w:hyperlink r:id="rId4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oud J: Why your DNA isn’t your destiny, Time. Available at: http://www.time.com/time/health/article/ 0,8599,1951968,00.html. Accessed January 6, 2010.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mhaire FH, Criel AC, Dassy CA, et al: Precision, reproducibility, and clinical usefulness of measuring the Norberg angle by means of computerized image analysis. Am J Vet Res 70:228, 2009. </w:t>
      </w:r>
      <w:hyperlink r:id="rId4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mhaire FH, Snaps F: Comparison of two canine registry databases on the prevalence of hip dysplasia by breed and the relationship of dysplasia with body weight and height. Am J Vet Res 69:330, 2008. </w:t>
      </w:r>
      <w:hyperlink r:id="rId4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pman F, Verhoeven G, Paepe D, et al: Inter-observer agreement on the radiographic assessment of canine hip dysplasia. Vlaams Diergeneeskd Tijdschr 76:417, 2007.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opman F, Verhoeven G, Saunders J, et al: Prevalence of hip dysplasia, elbow dysplasia and humeral head osteochondrosis in dog breeds in Belgium. Vet Rec 163:654, 2008. </w:t>
      </w:r>
      <w:hyperlink r:id="rId4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orley EA: Role of the Orthopedic Foundation for Animals in the control of canine hip dysplasia. Vet Clin North Am Small Anim Pract 22:579, 1992. </w:t>
      </w:r>
      <w:hyperlink r:id="rId4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Culp WT, Kapatkin AS, Gregor TP, et al: Evaluation of the Norberg angle threshold: a comparison of Norberg angle and distraction index as measures of coxofemoral degenerative joint disease susceptibility in seven breeds of dogs. Vet Surg 35:453, 2006. </w:t>
      </w:r>
      <w:hyperlink r:id="rId4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emko J, McLaughlin R: Developmental orthopedic disease. Vet Clin North Am Small Anim Pract 35(Special Issue):1111, 2005. </w:t>
      </w:r>
      <w:hyperlink r:id="rId4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Dueland RT, Adams WM, Fialkowski JP, et al: Effects of pubic symphysiodesis in dysplastic puppies. Vet Surg 30:201, 2001. </w:t>
      </w:r>
      <w:hyperlink r:id="rId4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lconer DS: Introduction to quantitative genetics, New York, 1989, Longman Scientific &amp; Technical.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anchon L, Grandjean D: Accuracy of asymmetry indices of ground reaction forces for diagnosis of hind limb lameness in dogs. Am J Vet Res 68:1089, 2007. </w:t>
      </w:r>
      <w:hyperlink r:id="rId4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arese JP, Lust G, Williams AJ, et al: Comparison of measurements of dorsolateral subluxation of the femoral head and maximal passive laxity for evaluation of the coxofemoral joint in dogs. Am J Vet Res 60:1571, 1999. </w:t>
      </w:r>
      <w:hyperlink r:id="rId4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arese JP, Todhunter RJ, Lust G, et al: Dorsolateral subluxation of hip joints in dogs measured in a weight-bearing position with radiography and computed tomography. Vet Surg 27:393, 1998. </w:t>
      </w:r>
      <w:hyperlink r:id="rId4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ischer A, Flöck A, Tellhelm B, et al: Static and dynamic ultrasonography for the early diagnosis of canine hip dysplasia. J Small Anim Pract 51:582, 2010. </w:t>
      </w:r>
      <w:hyperlink r:id="rId4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isher TM: The inheritance of canine hip dysplasia. Mod Vet Pract 60:897, 1979. </w:t>
      </w:r>
      <w:hyperlink r:id="rId4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ückiger M: How to take and read hip joint radiographs in a structured way. Eur J Comp Anim Pract 17:133, 2007.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lückiger MA, Friedrich GA, Binder H: A radiographic stress technique for evaluation of coxofemoral joint laxity in dogs. Vet Surg 28:1, 1999. </w:t>
      </w:r>
      <w:hyperlink r:id="rId4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dyce H, Smith GK, Gregor TP, et al: Relative sensitivities of three methods to measure passive hip laxity in the dog. In Proceedings, 26th Annual Conference of the Veterinary Orthopedic Society, Sun Valley, ID, 1999, p 11.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ries CL, Remedios AM: The pathogenesis and diagnosis of canine hip dysplasia: a review. Can Vet J 36:494, 1995. </w:t>
      </w:r>
      <w:hyperlink r:id="rId4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ost HM: Pathogenesis of congenital hip dysplasia: a proposal. Vet Comp Orthop Traumatol 1:1, 1989.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Fujiki M, Misumi K, Sakamoto H: Laxity of canine hip joint in two positions with computed tomography. J Vet Med Sci 66:1003, 2004. </w:t>
      </w:r>
      <w:hyperlink r:id="rId4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enevois JP, Remy D, Viguier E, et al: Prevalence of hip dysplasia according to official radiographic screening, among 31 breeds of dogs in France: a retrospective study. Vet Comp Orthop Traumatol 21:21, 2008. </w:t>
      </w:r>
      <w:hyperlink r:id="rId4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ibbs C: The BVA/KC scoring scheme for control of hip dysplasia: interpretation of criteria. Vet Rec 141:275, 1997. </w:t>
      </w:r>
      <w:hyperlink r:id="rId4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inja MMD, Ferreira AJ, Jesus SS, et al: Comparison of clinical, radiographic, computed tomographic and magnetic resonance imaging methods for early prediction of canine hip laxity and dysplasia. Vet Radiol Ultrasound 50:135, 2009. </w:t>
      </w:r>
      <w:hyperlink r:id="rId4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inja MMD, Ferreira AJ, Silvestre M, et al: Repeatability and reproducibility of distraction indices in PennHIP examinations of the hip joint in dogs. Acta Vet Hung 54:387, 2006. </w:t>
      </w:r>
      <w:hyperlink r:id="rId4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inja MMD, Gonzalo-Orden JM, Jesus SS, et al: Measurement of the femoral neck anteversion angle in the dog using computed tomography. Vet J 174:378, 2007. </w:t>
      </w:r>
      <w:hyperlink r:id="rId4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inja MMD, Silvestre AM, Ferreira AJA, et al: Passive hip laxity in Estrela Mountain dog: distraction index, heritability and breeding values. Acta Vet Hung 56:303, 2008. </w:t>
      </w:r>
      <w:hyperlink r:id="rId4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old RM, Gregor TP, Huck JL, et al: Effects of osteoarthritis on radiographic measures of laxity and congruence in hip joints of Labrador Retrievers. J Am Vet Med Assoc 234:1549, 2009. </w:t>
      </w:r>
      <w:hyperlink r:id="rId4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raf R: The diagnosis of congenital hip-joint dislocation by the ultrasonic compound treatment. Arch Orthop Trauma Surg 97:117, 1980. </w:t>
      </w:r>
      <w:hyperlink r:id="rId4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shake RJ, Ackerman N: Ultrasound evaluation of the coxofemoral joints of the canine neonate. Vet Radiol Ultrasound 34:99, 199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Gustafsson PO, Beling CG: Estradiol-induced changes in beagle pups: effect of prenatal and postnatal administration. Endocrinology 85:481, 1969. </w:t>
      </w:r>
      <w:hyperlink r:id="rId4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ssinger KA, Smith GK, Conzemius MG, et al: Effect of the oestrus cycle on coxofemoral joint laxity. Vet Comp Orthop Traumatol 10:69, 1997.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Goedegebuure SA, Poulos PW, et al: Influences of chronic calcium excess on the skeletal development of growing Great Danes. J Am Anim Hosp Assoc 21:377, 1985.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Calcium metabolism and skeletal development in dogs. In Burger IH, Rivers JPW, editors: Nutrition of the dog and cat: Waltham symposium number 7, ed 1, Cambridge, 1989, Cambridge University Press, p 29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edhammar A, Wu FM, Krook L, et al: Overnutrition and skeletal disease: an experimental study in growing Great Dane dogs. Cornell Vet 64(Suppl 5):9, 1974. </w:t>
      </w:r>
      <w:hyperlink r:id="rId4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enricson B, Norberg I, Olsson SE: On the etiology and pathogenesis of hip dysplasia: a comparative review. J Small Anim Pract 7:673, 1966. </w:t>
      </w:r>
      <w:hyperlink r:id="rId4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eyman SJ, Smith GK, Cofone MA: Biomechanical study of the effect of coxofemoral positioning on passive hip joint laxity in dogs. Am J Vet Res 54:210, 1993. </w:t>
      </w:r>
      <w:hyperlink r:id="rId4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olsworth IG, Schulz KS, Kass PH, et al: Comparison of arthroscopic and radiographic abnormalities in the hip joints of juvenile dogs with hip dysplasia. J Am Vet Med Assoc 227:1091, 2005. </w:t>
      </w:r>
      <w:hyperlink r:id="rId4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Hou Y, Wang Y, Lust G, et al: Retrospective analysis for genetic improvement of hip joints of cohort Labrador Retrievers in the United States: 1970–2007. PLoS One 5:e9410, 2010. </w:t>
      </w:r>
      <w:hyperlink r:id="rId4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Ihemelandu EC, Cardinet GHD, Guffy MM, et al: Canine hip dysplasia: differences in pectineal muscles of healthy and dysplastic German Shepherd dogs when two months old. Am J Vet Res 44:411, 1983. </w:t>
      </w:r>
      <w:hyperlink r:id="rId4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Jellicoe P, Aitken A, Wright K: Ultrasound screening in developmental hip dysplasia: do all scanned hips need to be followed up? J Pediatr Orthop B 16:192, 2007. </w:t>
      </w:r>
      <w:hyperlink r:id="rId4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ssen CR, Spurrell FA: Radiographic detection of canine hip dysplasia in known age groups. In Proceedings of the Canine Hip Dysplasia Symposium and Workshop held in St Louis, Mo, October 19–20, 1972, Columbia, MO, 1973, Orthopedic Foundation for Animals, Inc., p 93.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eur GJ: Incidence of canine appendicular musculoskeletal disorders in 16 veterinary teaching hospitals from 1980 through 1989. Vet Comp Orthop Traumatol 7:56, 1994.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ton JD, Noble PC, Hurwitz DE, et al: Biomechanics of the hip. In Callaghan J, editor: The adult hip, ed 2, Philadelphia, 2007, Lippincott Williams &amp; Wilkins, p 81.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aneene JB, Mostosky UV, Miller R: Update of a retrospective cohort study of changes in hip joint phenotype of dogs evaluated by the OFA in the United States, 1989–2003. Vet Surg 38:398, 2009. </w:t>
      </w:r>
      <w:hyperlink r:id="rId4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aneene JB, Mostosky UV, Padgett GA: Retrospective cohort study of changes in hip joint phenotype of dogs in the United States. J Am Vet Med Assoc 211:1542, 1997. </w:t>
      </w:r>
      <w:hyperlink r:id="rId4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apatkin AS, Gregor TP, Hearon K, et al: Comparison of two radiographic techniques for evaluation of hip joint laxity in 10 breeds of dogs. J Am Vet Med Assoc 224:542, 2004. </w:t>
      </w:r>
      <w:hyperlink r:id="rId4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patkin AS, Mayhew PD, Smith GK: Genetic control of canine hip dysplasia. Compend Contin Educ Pract Vet 24:681, 2002.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rbe GT, Vanderhoff K, Runge JJ, et al: Canine hip dysplasia screening: precision and predictive accuracy of the Australian hip scoring method. In Proceedings of the 36th Annual Conference of the Veterinary Orthopedic Society, Steamboat Springs, CO, February 28–March 6, 2009, p 24.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asstrom H: Nutrition, weight gain and development of hip dysplasia: an experimental investigation in growing dogs with special reference to the effect of feeding intensity. Acta Radiol Suppl 344:136, 1975. </w:t>
      </w:r>
      <w:hyperlink r:id="rId4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atic N, Bockstahler BA, Mueller M, et al: Fourier analysis of vertical ground reaction forces in dogs with unilateral hind limb lameness caused by degenerative disease of the hip joint and in dogs without lameness. Am J Vet Res 70:118, 2009. </w:t>
      </w:r>
      <w:hyperlink r:id="rId4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ealy RD, Lawler DF, Ballam JM, et al: Effects of diet restriction on life span and age-related changes in dogs. J Am Vet Med Assoc 220:1315, 2002. </w:t>
      </w:r>
      <w:hyperlink r:id="rId4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ealy RD, Lawler DF, Ballam JM, et al: Evaluation of the effect of limited food consumption on radiographic evidence of osteoarthritis in dogs. J Am Vet Med Assoc 217:1678, 2000. </w:t>
      </w:r>
      <w:hyperlink r:id="rId4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ealy RD, Lawler DF, Ballam JM, et al: Five-year longitudinal study on limited food consumption and development of osteoarthritis in coxofemoral joints in dogs. J Am Vet Med Assoc 210:222, 1997. </w:t>
      </w:r>
      <w:hyperlink r:id="rId4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ealy RD, Lawler DF, Monti KL, et al: Effects of dietary electrolyte balance on subluxation of the femoral head in growing dogs. Am J Vet Res 54:555, 1993. </w:t>
      </w:r>
      <w:hyperlink r:id="rId4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ealy RD, Olsson SE, Monti KL, et al: Effects of limited food consumption on the incidence of hip dysplasia in growing dogs. J Am Vet Med Assoc 201:857, 1992. </w:t>
      </w:r>
      <w:hyperlink r:id="rId4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nnedy S, Lee DV, Bertram JEA, et al: Gait evaluation in hip osteoarthritic and normal dogs using a serial force plate system. Vet Comp Orthop Traumatol 16:170, 200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Kishimoto M, Yamada K, Pae S, et al: Quantitative evaluation of hip joint laxity in 22 Border Collies using computed tomography. J Vet Med Sci 71:247, 2009. </w:t>
      </w:r>
      <w:hyperlink r:id="rId4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aFond E, Smith GK, Gregor TP, et al: Synovial fluid cavitation during distraction radiography of the coxofemoral joint in dogs. J Am Vet Med Assoc 210:1294, 1997. </w:t>
      </w:r>
      <w:hyperlink r:id="rId4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angenbach A, Giger U, Green P, et al: Relationship between degenerative joint disease and hip joint laxity by use of distraction index and Norberg angle measurement in a group of cats. J Am Vet Med Assoc 213:1439, 1998. </w:t>
      </w:r>
      <w:hyperlink r:id="rId4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ting F: Canine hip dysplasia and other orthopedic problems, Loveland, CO, 1980, Alpine Publications.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attanzi R, Baruffaldi F, Zannoni C, et al: Specialised CT scan protocols for 3-D pre-operative planning of total hip replacement. Med Eng Phys 26:237, 2004. </w:t>
      </w:r>
      <w:hyperlink r:id="rId4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eighton EA: Genetics of canine hip dysplasia. J Am Vet Med Assoc 210:1474, 1997. </w:t>
      </w:r>
      <w:hyperlink r:id="rId4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eppänen M, Mäki K, Juga J, et al: Factors affecting hip dysplasia in German Shepherd dogs in Finland: efficacy of the current improvement programme. J Small Anim Pract 41:19, 2000. </w:t>
      </w:r>
      <w:hyperlink r:id="rId4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ewis TW, Blott SC, Woolliams JA: Genetic evaluation of hip score in UK Labrador Retrievers. PLoS ONE 5:e12797, 2010. </w:t>
      </w:r>
      <w:hyperlink r:id="rId4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ewis TW, Woolliams JA, Blott SC: Genetic evaluation of the nine component features of hip score in UK Labrador Retrievers. PLoS ONE 5:e13610, 2010. </w:t>
      </w:r>
      <w:hyperlink r:id="rId4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in CJ, Romanus B, Sutherland DH, et al: Three-dimensional characteristics of cartilaginous and bony components of dysplastic hips in children: three-dimensional computed tomography quantitative analysis. J Pediatr Orthop 17:152, 1997. </w:t>
      </w:r>
      <w:hyperlink r:id="rId4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ister SA, Roush JK, Renberg WC, et al: Ground reaction force analysis of unilateral coxofemoral denervation for the treatment of canine hip dysplasia. Vet Comp Orthop Traumatol 22:137, 2009. </w:t>
      </w:r>
      <w:hyperlink r:id="rId4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iu W, Maitland ME: The effect of hamstring muscle compensation for anterior laxity in the ACL-deficient knee during gait. J Biomech 33:871, 2000. </w:t>
      </w:r>
      <w:hyperlink r:id="rId4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opez MJ, Lewis BP, Swaab ME, et al: Relationships among measurements obtained by use of computed tomography and radiography and scores of cartilage microdamage in hip joints with moderate to severe joint laxity of adult dogs. Am J Vet Res 69:362, 2008. </w:t>
      </w:r>
      <w:hyperlink r:id="rId4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opez MJ, Quinn MM, Markel MD: Associations between canine juvenile weight gain and coxofemoral joint laxity at 16 weeks of age. Vet Surg 35:214, 2006. </w:t>
      </w:r>
      <w:hyperlink r:id="rId4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Beilman WT, Dueland DJ, et al: Intra-articular volume and hip joint instability in dogs with hip dysplasia. J Bone Joint Surg Am 62:576, 1980. </w:t>
      </w:r>
      <w:hyperlink r:id="rId4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Beilman WT, Rendano VT: A relationship between degree of laxity and synovial fluid volume in coxofemoral joints of dogs predisposed for hip dysplasia. Am J Vet Res 41:55, 1980. </w:t>
      </w:r>
      <w:hyperlink r:id="rId4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Craig PH, Geary JC, et al: Changes in pelvic muscle tissues associated with hip dysplasia in dogs. Am J Vet Res 33:1097, 1972. </w:t>
      </w:r>
      <w:hyperlink r:id="rId4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Geary JC, Sheffy BE: Development of hip dysplasia in dogs. Am J Vet Res 34:87, 1973. </w:t>
      </w:r>
      <w:hyperlink r:id="rId4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Rendano VT, Summers BA: Canine hip dysplasia: concepts and diagnosis. J Am Vet Med Assoc 187:638, 1985. </w:t>
      </w:r>
      <w:hyperlink r:id="rId4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Summers BA: Early, asymptomatic stage of degenerative joint disease in canine hip joints. Am J Vet Res 42:1849, 1981. </w:t>
      </w:r>
      <w:hyperlink r:id="rId4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Todhunter RJ, Erb HN, et al: Comparison of three radiographic methods for diagnosis of hip dysplasia in eight-month-old dogs. J Am Vet Med Assoc 219:1242, 2001. </w:t>
      </w:r>
      <w:hyperlink r:id="rId4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Todhunter RJ, Erb HN, et al: Repeatability of dorsolateral subluxation scores in dogs and correlation with macroscopic appearance of hip osteoarthritis. Am J Vet Res 62:1711, 2001. </w:t>
      </w:r>
      <w:hyperlink r:id="rId4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Williams AJ, Burton-Wurster N, et al: Effects of intramuscular administration of glycosaminoglycan polysulfates on signs of incipient hip dysplasia in growing pups. Am J Vet Res 53:1836, 1992. </w:t>
      </w:r>
      <w:hyperlink r:id="rId4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Williams AJ, Burton-Wurster N, et al: Joint laxity and its association with hip dysplasia in Labrador Retrievers. Am J Vet Res 54:1990, 1993. </w:t>
      </w:r>
      <w:hyperlink r:id="rId4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Lust G: An overview of the pathogenesis of canine hip dysplasia. J Am Vet Med Assoc 210:1443, 1997. </w:t>
      </w:r>
      <w:hyperlink r:id="rId4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Flückiger M: Scoring radiographs for canine Hip Dysplasia</w:t>
      </w:r>
      <w:r>
        <w:rPr>
          <w:rFonts w:eastAsia="Times New Roman" w:cs="Arial" w:ascii="Arial" w:hAnsi="Arial"/>
          <w:i/>
          <w:iCs/>
          <w:sz w:val="20"/>
          <w:szCs w:val="20"/>
        </w:rPr>
        <w:t>—</w:t>
      </w:r>
      <w:r>
        <w:rPr>
          <w:rFonts w:eastAsia="Times New Roman" w:cs="Arial" w:ascii="Arial" w:hAnsi="Arial"/>
          <w:sz w:val="20"/>
          <w:szCs w:val="20"/>
        </w:rPr>
        <w:t xml:space="preserve">The big three organizations in the world. Eur J Comp Anim Pract 17:135, 2008.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dsen JS, Oxlund H, Svalastoga E, et al: Collagen type III:I composition in hip joints of dogs susceptible to hip dysplasia. J Small Anim Pract 35:625, 1994.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dsen JS, Reimann I, Svalastoga E: Delayed ossification of the femoral head in dogs with hip dysplasia. J Small Anim Pract 32:351, 1991.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adsen JS: The joint capsule and joint laxity in dogs with hip dysplasia. J Am Vet Med Assoc 210:1463, 1997. </w:t>
      </w:r>
      <w:hyperlink r:id="rId4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ahan ST, Katz JN, Kim Y: To screen or not to screen? A decision analysis of the utility of screening for developmental dysplasia of the hip. J Bone Joint Surg Am 91:1705, 2009. </w:t>
      </w:r>
      <w:hyperlink r:id="rId4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hler S, Havet T: Secondary ossification centre at the acetabular dorsal rim in a dog: radiographic and MRI observations. Rev Med Vet 150:433, 1999.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sson J, Norberg I: Dysplasia of the hip in dogs: hormonally induced flaccidity of the ligaments followed by dysplasia of the acetabulum, in puppies. Medlemsblad Sveriges Veterinarforbund 13:335, 1961.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ateescu RG, Burton-Wurster NI, Tsai K, et al: Identification of quantitative trait loci for osteoarthritis of hip joints in dogs. Am J Vet Res 69:1294, 2008. </w:t>
      </w:r>
      <w:hyperlink r:id="rId4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ayhew PD, McKelvie PJ, Biery DN, et al: Evaluation of a radiographic caudolateral curvilinear osteophyte on the femoral neck and its relationship to degenerative joint disease and distraction index in dogs. J Am Vet Med Assoc 220:472, 2002. </w:t>
      </w:r>
      <w:hyperlink r:id="rId4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Donald-Lynch MB, Karbe GT, Ferguson R, et al: Prevalence of coxofemoral osteoarthritis in geriatric dogs with minimal hip joint laxity. In Proceedings, 38th Annual Conference of the Veterinary Orthopedic Society, Snowmass, CO, March 5–12, 2011, p 10.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cGowan PO, Meaney MJ, Szyf M: Diet and the epigenetic (re)programming of phenotypic differences in behavior. Brain Res 1237:12, 2008. </w:t>
      </w:r>
      <w:hyperlink r:id="rId4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JP, Wind A, Davidson AP: Hereditary bone and joint diseases in the dog: osteochondroses, hip dysplasia, elbow dysplasia, Hannover, Germany, 2000, Schlutersche GmbH and Co.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JP: Canine hip dysplasia: significance of early bony spurring. Vet Radiol 28:2, 1987.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organ SJ: The pathology of canine hip dysplasia. Vet Clin North Am Small Anim Pract 22:541, 1992. </w:t>
      </w:r>
      <w:hyperlink r:id="rId4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Mubarak S, Garfin S, Vance R, et al: Pitfalls in the use of the Pavlik harness for treatment of congenital dysplasia, subluxation, and dislocation of the hip. J Bone Joint Surg Am 63:1239, 1981. </w:t>
      </w:r>
      <w:hyperlink r:id="rId4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Nap RC, Hazewinkel HAW, Voorhout G, et al: Growth and skeletal development in Great Dane pups fed different levels of protein intake. J Nutr 121(11 Suppl):S107, 1991. </w:t>
      </w:r>
      <w:hyperlink r:id="rId4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p RC, Hazewinkel HAW, Voorhout G, et al: The influence of the dietary protein content on growth in giant breed dog. Vet Comp Orthop Traumatol 6:1, 199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Nap RC, Hazewinkel HAW: Growth and skeletal development in the dog in relation to nutrition: a review. Vet Q 16:50, 1994. </w:t>
      </w:r>
      <w:hyperlink r:id="rId4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Nishii T, Sugano N, Sato Y, et al: Three-dimensional distribution of acetabular cartilage thickness in patients with hip dysplasia: a fully automated computational analysis of MR imaging. Osteoarthritis Cartilage 12:650, 2004. </w:t>
      </w:r>
      <w:hyperlink r:id="rId4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Nishii T, Tanaka H, Sugano N, et al: Disorders of acetabular labrum and articular cartilage in hip dysplasia: evaluation using isotropic high-resolutional CT arthrography with sequential radial reformation. Osteoarthritis Cartilage 15:251, 2007. </w:t>
      </w:r>
      <w:hyperlink r:id="rId4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rberg I: The Norberg method of assessing dysplasia. In Douglas SW, Williamson HD, editors: Veterinary radiological interpretation, Philadelphia, 1970, Lea &amp; Febiger, p 109.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O’Brien RT, Dueland RT, Adams WC, et al: Dynamic ultrasonographic measurement of passive coxofemoral joint laxity in puppies. J Am Anim Hosp Assoc 33:275, 1997. </w:t>
      </w:r>
      <w:hyperlink r:id="rId4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Ohlerth S, Busato A, Rauch M, et al: Comparison of three distraction methods and conventional radiography for early diagnosis of canine hip dysplasia. J Small Anim Pract 44:524, 2003. </w:t>
      </w:r>
      <w:hyperlink r:id="rId4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 Roentgen examination of the hip joints of German Shepherd dogs. Adv Small Anim Pract 3:117, 1961.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Kasstrom H: Etiology and pathogenesis of canine hip dyplasia: introduction of a new concept. In Proceedings of the Canine Hip Dysplasia Symposium and Workshop held in St Louis, October 19–20, 1972, Columbia, MO, 1973, Orthopedic Foundation for Animals, Inc., p 1.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Hoftledsdysplasin pa tillbakagang. Hundsport Svenska Kennelklubbens Tidskr 11:16, 196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Ortolani M: Congenital hip dysplasia in the light of early and very early diagnosis. Clin Orthop Relat Res (119):6, 1976. </w:t>
      </w:r>
      <w:hyperlink r:id="rId4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olani M: Un segno poco noto e sua importanza per la diagnosi percoce di prelussazione congenita dell’anea. Pediatria 45:129, 1937.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s JM, Biery DN: Radiographic interpretation for the small animal clinician, Baltimore, 1999, Williams &amp; Wilkins.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aster ER, LaFond E, Biery DN, et al: Estimates of prevalence of hip dysplasia in Golden Retrievers and Rottweilers and the influence of bias on published prevalence figures. J Am Vet Med Assoc 226:387, 2005. </w:t>
      </w:r>
      <w:hyperlink r:id="rId4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atricelli AJ, Dueland RT, Lu Y, et al: Canine pubic symphysiodesis: investigation of electrocautery dose response by histologic examination and temperature measurement. Vet Surg 30:261, 2001. </w:t>
      </w:r>
      <w:hyperlink r:id="rId4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ierce KR, Bridges CH: The role of estrogens in the pathogenesis of canine hip dysplasia: metabolism of exogenous estrogens. J Small Anim Pract 8:383, 1967. </w:t>
      </w:r>
      <w:hyperlink r:id="rId4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opovitch CA, Smith GK, Gregor TP, et al: Comparison of susceptibility for hip dysplasia between Rottweilers and German Shepherd dogs. J Am Vet Med Assoc 206:648, 1995. </w:t>
      </w:r>
      <w:hyperlink r:id="rId4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owers MY, Biery DN, Lawler DF, et al: Use of the caudolateral curvilinear osteophyte as an early marker for future development of osteoarthritis associated with hip dysplasia in dogs. J Am Vet Med Assoc 225:233, 2004. </w:t>
      </w:r>
      <w:hyperlink r:id="rId4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owers MY, Karbe GT, Gregor TP, et al: Evaluation of the relationship between Orthopedic Foundation for Animals’ hip joint scores and PennHIP distraction index values in dogs. J Am Vet Med Assoc 237:532, 2010. </w:t>
      </w:r>
      <w:hyperlink r:id="rId4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owers MY, Martinez SA, Lincoln JD, et al: Prevalence of cranial cruciate ligament rupture in a population of dogs with lameness previously attributed to hip dysplasia: 369 cases (1994–2003). J Am Vet Med Assoc 227:1109, 2005. </w:t>
      </w:r>
      <w:hyperlink r:id="rId4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oy NSJ, DeCamp CE, Bennett RL, et al: Additional kinematic variables to describe differences in the trot between clinically normal dogs and dogs with hip dysplasia. Am J Vet Res 61:974, 2000. </w:t>
      </w:r>
      <w:hyperlink r:id="rId4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Puerto DA, Smith GK, Gregor TP, et al: Relationships between results of the Ortolani method of hip joint palpation and distraction index, Norberg angle, and hip score in dogs. J Am Vet Med Assoc 214:497, 1999. </w:t>
      </w:r>
      <w:hyperlink r:id="rId4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ademacher N, Ohlerth S, Doherr MG, et al: Doppler sonography of the medial arterial blood supply to the coxofemoral joints of 36 medium to large breed dogs and its relationship with radiographic signs of joint disease. Vet Rec 156:305, 2005. </w:t>
      </w:r>
      <w:hyperlink r:id="rId4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eed AL, Keller GG, Vogt DW, et al: Effect of dam and sire qualitative hip conformation scores on progeny hip conformation. J Am Vet Med Assoc 217:675, 2000. </w:t>
      </w:r>
      <w:hyperlink r:id="rId4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eimann I, Vittas D, Nielsen SL, et al: Lymphatic transport from normal and synovitic knees in rabbits. Acta Orthop Scand 60:185, 1989. </w:t>
      </w:r>
      <w:hyperlink r:id="rId4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dano VT, Jr, Ryan G: Canine hip dysplasia evaluation: a positioning and labeling guide for radiographs to be submitted to the Orthopedic Foundation for Animals. Vet Radiol 26:170, 1985.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chardson DC: The role of nutrition in canine hip dysplasia. Vet Clin North Am Small Anim Pract 22:529, 1992. </w:t>
      </w:r>
      <w:hyperlink r:id="rId4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ser WH, Cohen D, Lindquist S, et al: Influence of early rapid growth and weight gain on hip dysplasia in the German Shepherd dog. J Am Vet Med Assoc 145:661, 1964. </w:t>
      </w:r>
      <w:hyperlink r:id="rId4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Miller HH: Canine hip dysplasia and how to control it, Philadelphia, 1966, Orthopedic Foundation for Animals, Inc.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Rhodes WH, Newton CD: Hip dysplasia: theories of pathogenesis. In Newton CD, editor: Textbook of small animal orthopedics, Philadelphia, 1985, JB Lippincott, p 95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ser WH, Shirer JF: Correlation between canine hip dysplasia and pelvic muscle mass: a study of 95 dogs. Am J Vet Res 28:769, 1967. </w:t>
      </w:r>
      <w:hyperlink r:id="rId4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ser WH, Shirer JF: Hip dysplasia: coxofemoral abnormalities in neonatal German Shepherd dogs. J Small Anim Pract 7:7, 1966. </w:t>
      </w:r>
      <w:hyperlink r:id="rId4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A new look at developmental subluxation and dislocation: hip dysplasia in the dog. J Small Anim Pract 4:421, 196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ser WH: Producing diagnostic pelvic radiographs for canine hip dysplasia. J Am Vet Med Assoc 141:600, 1962. </w:t>
      </w:r>
      <w:hyperlink r:id="rId4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ser WH: The dog as a model for the study of hip dysplasia: growth, form, and development of the normal and dysplastic hip joint. Vet Pathol 12:235, 1975. </w:t>
      </w:r>
      <w:hyperlink r:id="rId4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The dysplastic hip joint: its radiographic and histologic development. J Am Vet Radiol Soc 14:35, 197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isler A, Klauer JM, Keuler NS, et al: Puppy line, metaphyseal sclerosis, and caudolateral curvilinear and circumferential femoral head osteophytes in early detection of canine hip dysplasia. Vet Radiol Ultrasound 50:157, 2009. </w:t>
      </w:r>
      <w:hyperlink r:id="rId4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Runge JJ, Kelly SP, Gregor TP, et al: Distraction index as a risk factor for osteoarthritis associated with hip dysplasia in four large dog breeds. J Small Anim Pract 51:264, 2010. </w:t>
      </w:r>
      <w:hyperlink r:id="rId4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muelson ML: Correlation of palpation with radiography in diagnosis and prognosis of canine hip dysplasia. In Proceedings of the Canine Hip Dysplasia Symposium and Workshop held in St Louis, October 19–20, 1972, Columbia, MO, 1973, Orthopedic Foundation for Animals, Inc., p 110.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nelle GB: Congenital subluxation of the coxofemoral joint in the dog. Univ Pa Bull 65:15, 1937.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nelle GB: Some new diseases in the dog. Am Kennel Gaz 52:25, 1935.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nelle GB: Thoughts on hip dysplasia. In Proceedings of the Canine Hip Dysplasia Symposium and Workshop held in St Louis, October 19–20, 1972, Columbia, MO, 1973, Orthopedic Foundation for Animals, Inc., p 15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chuh A, Jezussek D, Bennemann M, et al: Pathogenesis of hip osteoarthritis. MMW Fortschr Med 149:27, 2007. </w:t>
      </w:r>
      <w:hyperlink r:id="rId4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Devine TM: Dorsal acetabular rim radiographic view for evaluation of the canine hip. J Am Anim Hosp Assoc 26:289, 1990.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Slocum TD: Hip. In Bojrab MJ, editor: Current techniques in small animal surgery, Baltimore, 1998, Williams &amp; Wilkins, p 1127.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Biery DN, Gregor TP: New concepts of coxofemoral joint stability and the development of a clinical stress-radiographic method for quantitating hip joint laxity in the dog. J Am Vet Med Assoc 196:59, 1990. </w:t>
      </w:r>
      <w:hyperlink r:id="rId4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Biery DN, Gregor TP: New concepts of coxofemoral joint stability and the development of a clinical stress-radiographic method for quantitating hip joint laxity in the dog. J Am Vet Med Assoc 196:59, 1990. </w:t>
      </w:r>
      <w:hyperlink r:id="rId4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Gregor TP, Rhodes WH, et al: Coxofemoral joint laxity from distraction radiography and its contemporaneous and prospective correlation with laxity, subjective score, and evidence of degenerative joint disease from conventional hip-extended radiography in dogs. Am J Vet Res 54:1021, 1993. </w:t>
      </w:r>
      <w:hyperlink r:id="rId4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Hill CM, Gregor TP, et al: Reliability of the hip distraction index in two-month-old German Shepherd dogs. J Am Vet Med Assoc 212:1560, 1998. </w:t>
      </w:r>
      <w:hyperlink r:id="rId4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LaFond E, Gregor TP, et al: Within- and between-examiner repeatability of distraction indices of the hip joints in dogs. Am J Vet Res 58:1076, 1997. </w:t>
      </w:r>
      <w:hyperlink r:id="rId4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GK, Lafond E, Gschwend J, et al: Heritability estimates of hip scores in the Golden Retriever breed. In Proceedings, 27th Annual Conference of the Veterinary Orthopedic Society, Val D’Isere, France, March 2000, p 37.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LaFond E, Heyman SJ, et al: Biomechanical characterization of passive laxity of the hip joint in dogs. Am J Vet Res 58:1078, 1997. </w:t>
      </w:r>
      <w:hyperlink r:id="rId4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GK, Lawler DF, Biery DN, et al: Comparison of primary osteoarthritis of the hip with the secondary osteoarthritis of canine hip dysplasia. In Proceedings of the 36th Annual Conference of the Veterinary Orthopedic Society, Steamboat Springs, CO, February 28–March 6, 2009, p 2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Mayhew PD, Kapatkin AS, et al: Evaluation of risk factors for degenerative joint disease associated with hip dysplasia in German Shepherd dogs, Golden Retrievers, Labrador Retrievers, and Rottweilers. J Am Vet Med Assoc 219:1719, 2001. </w:t>
      </w:r>
      <w:hyperlink r:id="rId4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Paster ER, Powers MY, et al: Lifelong diet restriction and radiographic evidence of osteoarthritis of the hip joint in dogs. J Am Vet Med Assoc 229:690, 2006. </w:t>
      </w:r>
      <w:hyperlink r:id="rId4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Popovitch CA, Gregor TP, et al: Evaluation of risk factors for degenerative joint disease associated with hip dysplasia in dogs. J Am Vet Med Assoc 206:642, 1995. </w:t>
      </w:r>
      <w:hyperlink r:id="rId4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Advances in diagnosing canine hip dysplasia. J Am Vet Med Assoc 210:1451, 1997. </w:t>
      </w:r>
      <w:hyperlink r:id="rId4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mith GK: Canine hip dysplasia: pathogenesis, diagnosis, and genetic control. Vet Q 20(Suppl 1):S22, 1998. </w:t>
      </w:r>
      <w:hyperlink r:id="rId4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einetz BG, Goldsmith LT, Lust G: Plasma relaxin levels in pregnant and lactating dogs. Biol Reprod 37:719, 1987. </w:t>
      </w:r>
      <w:hyperlink r:id="rId4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einetz BG, Williams AJ, Lust G, et al: Transmission of relaxin and estrogens to suckling canine pups via milk and possible association with hip joint laxity. Am J Vet Res 69:59, 2008. </w:t>
      </w:r>
      <w:hyperlink r:id="rId4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rayer LM, Jr: The embryology of the human hip joint. Yale J Biol Med 16:13, 1943. </w:t>
      </w:r>
      <w:hyperlink r:id="rId4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trayer LM, Jr: Embryology of the human hip joint. Clin Orthop Relat Res 74:221, 1971. </w:t>
      </w:r>
      <w:hyperlink r:id="rId4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wenson L, Audell L, Hedhammar Å: Prevalence and inheritance of and selection for elbow arthrosis in Bernese Mountain dogs and Rottweilers in Sweden and benefit:cost analysis of a screening and control program. J Am Vet Med Assoc 210:215, 1997. </w:t>
      </w:r>
      <w:hyperlink r:id="rId4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wenson L, Audell L, Hedhammar A: Prevalence and inheritance of and selection for hip dysplasia in seven breeds of dogs in Sweden and benefit:cost analysis of a screening and control program. J Am Vet Med Assoc 210:207, 1997. </w:t>
      </w:r>
      <w:hyperlink r:id="rId4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Szabo SD, Biery DN, Lawler DF, et al: Evaluation of a circumferential femoral head osteophyte as an early indicator of osteoarthritis characteristic of canine hip dysplasia in dogs. J Am Vet Med Assoc 231:889, 2007. </w:t>
      </w:r>
      <w:hyperlink r:id="rId4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allroth K, Lepistö J: Computed tomography measurement of acetabular dimensions: normal values for correction of dysplasia. Acta Orthop 77:598, 2006. </w:t>
      </w:r>
      <w:hyperlink r:id="rId4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hrall DE, Badertscher RR II, Lewis RE, et al: Canine bone scanning: its use as a diagnostic tool for canine hip dysplasia. Am J Vet Res 38:1433, 1977. </w:t>
      </w:r>
      <w:hyperlink r:id="rId4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odhunter RJ, Bertram JE, Smith S, et al: Effect of dorsal hip loading, sedation, and general anesthesia on the dorsolateral subluxation score in dogs. Vet Surg 32:196, 2003. </w:t>
      </w:r>
      <w:hyperlink r:id="rId4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odhunter RJ, Grohn YT, Bliss SP, et al: Evaluation of multiple radiographic predictors of cartilage lesions in the hip joints of eight-month-old dogs. Am J Vet Res 64:1472, 2003. </w:t>
      </w:r>
      <w:hyperlink r:id="rId4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dhunter RJ, Lust G: Hip dysplasia: pathogenesis. In Slatter D, editor: Textbook of small animal surgery, ed 3, Philadelphia, 2003, Saunders, p 2009.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odhunter RJ, Mateescu R, Lust G, et al: Quantitative trait loci for hip dysplasia in a crossbreed canine pedigree. Mamm Genome 16:720, 2005. </w:t>
      </w:r>
      <w:hyperlink r:id="rId4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Todhunter RJ, Zachos TA, Gilbert RO, et al: Onset of epiphyseal mineralization and growth plate closure in radiographically normal and dysplastic Labrador Retrievers. J Am Vet Med Assoc 210:1458, 1997. </w:t>
      </w:r>
      <w:hyperlink r:id="rId4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Verhoeven G, Coopman F, Duchateau L, et al: Interobserver agreement in the diagnosis of canine hip dysplasia using the standard ventrodorsal hip-extended radiographic method. J Small Anim Pract 48:387, 2007. </w:t>
      </w:r>
      <w:hyperlink r:id="rId4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Verhoeven GEC, Coopman F, Duchateau L, et al: Interobserver agreement on the assessability of standard ventrodorsal hip-extended radiographs and its effect on agreement in the diagnosis of canine hip dysplasia and on routine FCI scoring. Vet Radiol Ultrasound 50:259, 2009. </w:t>
      </w:r>
      <w:hyperlink r:id="rId4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de N: A decade later, genetic map yields few new curves, The New York Times. Available at: http://www.nytimes.com/2010/06/13/health/research/13 genome.html?pagewanted=1. Accessed June 12, 2010.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allace LJ: Canine hip dysplasia: past and present. Semin Vet Med Surg Small Anim 2:92, 1987. </w:t>
      </w:r>
      <w:hyperlink r:id="rId4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tington K, Banks WC, Carlson WD, et al: Report of panel on canine hip dysplasia. J Am Vet Med Assoc 139:791, 1961.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iegel JP, Cartee RE, Marich KW: Preliminary study on the use of ultrasonic transmission imaging to evaluate the hip joint in the immature dog. Ultrasound Med Biol 9:371, 1983. </w:t>
      </w:r>
      <w:hyperlink r:id="rId4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kinson JA: Prime factors in the etiology of congenital dislocation of the hip. J Bone Joint Surg Br 45:268, 1963.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illis MB: A review of the progress in canine hip dysplasia control in Britain. J Am Vet Med Assoc 210:1480, 1997. </w:t>
      </w:r>
      <w:hyperlink r:id="rId4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itsberger TH, Armando Villamil J, Schultz LG, et al: Prevalence of and risk factors for hip dysplasia and cranial cruciate ligament deficiency in dogs. J Am Vet Med Assoc 232:1818, 2008. </w:t>
      </w:r>
      <w:hyperlink r:id="rId4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ood JLN, Lakhani KH: Hip dysplasia in Labrador retrievers: the effects of age at scoring. Vet Rec 152:37, 2003. </w:t>
      </w:r>
      <w:hyperlink r:id="rId4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orth AJ, Laven RA, Erceg VH: An assessment of the agreement between the New Zealand Veterinary Association hip dysplasia scoring system and the PennHIP distraction index in German shepherd dogs. N Z Vet J 57:338, 2009. </w:t>
      </w:r>
      <w:hyperlink r:id="rId47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Wright PJ, Mason TA: The usefulness of palpation of joint laxity in puppies as a predictor of hip dysplasia in a guide dog breeding programme. J Small Anim Pract 18:513, 1977. </w:t>
      </w:r>
      <w:hyperlink r:id="rId4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Zhang Z, Zhu L, Sandler J, et al: Estimation of heritabilities, genetic correlations, and breeding values of four traits that collectively define hip dysplasia in dogs. Am J Vet Res 70:483, 2009. </w:t>
      </w:r>
      <w:hyperlink r:id="rId4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00"/>
        <w:ind w:left="720" w:hanging="720"/>
        <w:rPr/>
      </w:pPr>
      <w:r>
        <w:rPr>
          <w:rFonts w:eastAsia="Times New Roman" w:cs="Arial" w:ascii="Arial" w:hAnsi="Arial"/>
          <w:sz w:val="20"/>
          <w:szCs w:val="20"/>
        </w:rPr>
        <w:t xml:space="preserve">Zhu L, Zhang Z, Feng F, et al: Single nucleotide polymorphisms refine QTL intervals for hip joint laxity in dogs. Anim Genet 39:141, 2008. </w:t>
      </w:r>
      <w:hyperlink r:id="rId4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0"/>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hu L, Zhang Z, Friedenberg S, et al: The long (and winding) road to gene discovery for canine hip dysplasia. Vet J 181:97, 2009. </w:t>
      </w:r>
      <w:hyperlink r:id="rId477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60: Surgical Therapy of Canine Hip Dysplasi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2"/>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damovich K, Roush JK: Noncemented total hip arthroplasty in a canine unilateral hindlimb amputee. In press.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Adams WM, Dueland RT, Meinen J, et al: Early detection of canine hip dysplasia: comparison of two palpation and five radiographic methods. J Am Anim Hosp Assoc 34:339, 1998. </w:t>
      </w:r>
      <w:hyperlink r:id="rId4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Andrews CM, Liska WD, Roberts DJ: Sciatic neurapraxia as a complication in 1000 consecutive canine total hip replacements. Vet Surg 37:254, 2008. </w:t>
      </w:r>
      <w:hyperlink r:id="rId4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ican M, Avki S, Hatipoglu F: Clinical and radiological evaluation of canine hip dysplasia and results of pectineal muscle myectomy. Indian Vet J 80:241, 1993.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Askew MJ, Steege JW, Lewis JL, et al: Effect of cement pressure and bone strength on polymethylmethacrylate fixation. J Orthop Res 1:412, 1984. </w:t>
      </w:r>
      <w:hyperlink r:id="rId47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eosier YM, Daems R, Janssens LAA: Screw loosening six weeks after triple pelvic osteotomy: comparison of pre-tapped with self-tapping 3.5 mm cortical screws. Vet Comp Orthop Traumatol 23:14, 2010. </w:t>
      </w:r>
      <w:hyperlink r:id="rId47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ergh MS, Gilley RS, Schofer FS, et al: Complications and radiographic findings following cemented total hip replacement. Vet Comp Orthop Traumatol 19:172, 2006. </w:t>
      </w:r>
      <w:hyperlink r:id="rId4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ernardé A: Juvenile pubic symphysiodesis and juvenile pubic symphysiodesis associated with pectineus myotomy: short-term outcome in 56 dysplastic puppies. Vet Surg 39:158, 2010. </w:t>
      </w:r>
      <w:hyperlink r:id="rId4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zon JL, Howard PE, Covell SJ, et al: A retrospective study of the efficacy of femoral head and neck excisions in 94 dogs and cats. Vet Surg 9:88, 1980.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ishop NE, Ferguson S, Tepic S: Porosity reduction in bone cement at the cement-stem interface. J Bone Joint Surg Br 78:349, 1996. </w:t>
      </w:r>
      <w:hyperlink r:id="rId4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jorling DE, Chambers JN: The biceps femoris flap and femoral head and neck excision in dogs. Compend Contin Ed Pract Vet 8:359, 1986.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ogoni P, Rovesti GL: Early detection and treatment of screw loosening in triple pelvic osteotomy. Vet Surg 34:190, 2005. </w:t>
      </w:r>
      <w:hyperlink r:id="rId4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orostyankoi F, Rooks RL, Kobluk CN, et al: Results of single-session bilateral triple pelvic osteotomy with an eight-hole iliac bone plate in dogs: 95 cases (1996–1999). J Am Vet Med Assoc 222:54, 2003. </w:t>
      </w:r>
      <w:hyperlink r:id="rId4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ouvy BM, Manley PA: Vascular and morphologic changes in canine femora after uncemented hip arthroplasty. Vet Surg 22:18, 1993. </w:t>
      </w:r>
      <w:hyperlink r:id="rId4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owen JM, Kneller SK, Arnold RA: Progression of hip dysplasia in German Shepherd dogs after unilateral pectineal myotomy. J Am Vet Med Assoc 161:899, 1972. </w:t>
      </w:r>
      <w:hyperlink r:id="rId4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raden TD, Prieur WD, Kaneene JB: Clinical evaluation of intertrochanteric osteotomy for treatment of dogs with early-stage hip dysplasia: 37 cases (1980–1987). J Am Vet Med Assoc 196:337, 1990. </w:t>
      </w:r>
      <w:hyperlink r:id="rId4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un D, Lautersack O, Schimke E, et al: Dorsal denervation of the hip joint capsule in dogs: findings of a long running survey. Kleintierprax 48:211, 2003.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Budsberg SC, Chambers JN, Lue SL, et al: Prospective evaluation of ground reaction forces in dogs undergoing unilateral total hip replacement. Am J Vet Res 57:1781, 1996. </w:t>
      </w:r>
      <w:hyperlink r:id="rId4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Cardinet GH, Guffy MM, Wallace LJ: Canine hip dysplasia: effects of pectineal myectomy on the coxofemoral joints of Greyhound and German Shepherd dogs. J Am Vet Med Assoc 165:529, 1974. </w:t>
      </w:r>
      <w:hyperlink r:id="rId4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lman JA, Butler HC: Coxofemoral joint laxity and the Ortolani sign. J Am Anim Hosp Assoc 21:671, 1985.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Cross AR, Newell SM, Chambers JN, et al: Acetabular component orientation as an indicator of implant luxation in cemented total hip arthroplasty. Vet Surg 29:517, 2000. </w:t>
      </w:r>
      <w:hyperlink r:id="rId4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Cross AR, Newell SM: Definition and determination of acetabular component orientation in cemented total hip arthroplasty. Vet Surg 29:507, 2000. </w:t>
      </w:r>
      <w:hyperlink r:id="rId4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avies JP, O’Connor DO, Burke DW, et al: Influence of antibiotic impregnation on the fatigue life of Simplex P and Palacos R acrylic bone cements with and without centrifugation. J Biomed Mater Res 23:379, 1989. </w:t>
      </w:r>
      <w:hyperlink r:id="rId4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ejardin LM, Perry RL, Arnoczky SP, et al: The effect of triple pelvic osteotomy on hip force in dysplastic dogs: a theoretical analysis. Vet Surg 25:114, 1996. </w:t>
      </w:r>
      <w:hyperlink r:id="rId4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ejardin LM, Perry RL, Arnoczky SP: The effect of triple pelvic osteotomy on the articular contact area of the hip joint in dysplastic dogs: an in vitro experimental study. Vet Surg 27:194, 1998. </w:t>
      </w:r>
      <w:hyperlink r:id="rId47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eYoung DJ, DeYoung BA, Aberman HA, et al: Implantation of an uncemented total hip prosthesis: technique and initial results of 100 arthroplasties. Vet Surg 21:168, 1992. </w:t>
      </w:r>
      <w:hyperlink r:id="rId4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eYoung DJ, Schiller RA, DeYoung BA: Radiographic assessment of a canine uncemented porous-coated anatomic total hip prosthesis. Vet Surg 22:473, 1993. </w:t>
      </w:r>
      <w:hyperlink r:id="rId4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eYoung DJ, Schiller RA: Radiographic criteria for evaluation of uncemented total hip replacement in dogs. Vet Surg 21:88, 1992. </w:t>
      </w:r>
      <w:hyperlink r:id="rId4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oornink MT, Nieves MA, Evans R: Evaluation of ilial screw loosening after triple pelvic osteotomy in dogs: 227 cases (1991–1999). J Am Vet Med Assoc 229:535, 2006. </w:t>
      </w:r>
      <w:hyperlink r:id="rId4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ueland R, Bartel DL, Antonson E: Force-plate technique for canine gait analysis of total hip and excision arthroplasty. J Am Anim Hosp Assoc 13:547, 1977. </w:t>
      </w:r>
      <w:hyperlink r:id="rId4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uff R, Campbell JR: Effects of experimental excision arthroplasty of the hip joint. Res Vet Sci 23:174, 1978. </w:t>
      </w:r>
      <w:hyperlink r:id="rId4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uff R, Campbell JR: Long term results of excision arthroplasty of the canine hip. Vet Rec 101:181, 1977. </w:t>
      </w:r>
      <w:hyperlink r:id="rId4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uff R, Campbell JR: Radiographic appearance and clinical progress after excision arthroplasty. J Small Anim Pract 19:439, 1978. </w:t>
      </w:r>
      <w:hyperlink r:id="rId47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yce J, Olmstead ML: Removal of infected canine cemented total hip prostheses using a femoral window technique. Vet Surg 31:552, 2002. </w:t>
      </w:r>
      <w:hyperlink r:id="rId4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Dyce J, Wisner ER, Wang Q, et al: Evaluation of risk factors for luxation after total hip replacement in dogs. Vet Surg 29:524, 2000. </w:t>
      </w:r>
      <w:hyperlink r:id="rId4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Estok DM, Orr TE, Harris WH: Factors affecting cement strains near the tip of a cemented femoral component. J Arthroplasty 12:40, 1997. </w:t>
      </w:r>
      <w:hyperlink r:id="rId4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WB Saunders.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Evers P, Kramek BA, Wallace LJ, et al: Clinical and radiographic evaluation of intertrochanteric osteotomy in dogs: a retrospective study of 18 dogs. Vet Surg 26:217, 1997. </w:t>
      </w:r>
      <w:hyperlink r:id="rId4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Finkelstein JA, Anderson GI, Richards RR, et al: Polyethylene synovitis following canine total hip arthroplasty: histomorphometric analysis. J Arthroplasty 6:S91, 1991. </w:t>
      </w:r>
      <w:hyperlink r:id="rId4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ch RB, Kerwin S, Hosgood G, et al: Radiographic evaluation and comparison of triple pelvic osteotomy with and without additional ventral plate stabilization in forty dogs, Part 1. Vet Comp Orthop Traumatol 15:164, 2002.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kel DJ, Pluhar E, Skurla CP: Radiographic evaluation of mechanically tested cemented total hip arthroplasty femoral components retrieved post-mortem. Vet Comp Orthop Traumatol 17:216, 2004.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Ganz R: A new periarticular osteotomy for the treatment of hip dysplasia: technique and preliminary results. Clin Orthop 232:26, 1988. </w:t>
      </w:r>
      <w:hyperlink r:id="rId4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sse H, Engelke E, Waibl H: Innervation of the canine hip joint capsule. Kleintierprax 41:883, 1996.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ndreau C, Cawley AJ: Excision of the femoral head and neck: the long term results of 35 operations. J Am Anim Hosp Assoc 13:605, 1977.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Graehler RA, Weigel JP, Pardo AD: The effects of plate type, angle of ilial osteotomy, and degree of axial rotation on the structural anatomy of the pelvis. Vet Surg 23:13, 1994. </w:t>
      </w:r>
      <w:hyperlink r:id="rId4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Guerreo TG, Montavon PM: Zurich cementless total hip replacement: retrospective evaluation of 2nd generation implants in 60 dogs. Vet Surg 38:70, 2009. </w:t>
      </w:r>
      <w:hyperlink r:id="rId4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ch V: The HELICA endoprosthesis: a new cementless hip endoprosthesis for dogs. Tierazt Praxis 37:69, 2009.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Hanson SP, Peck JN, Berry CR, et al: Radiographic evaluation of the Zurich cementless total hip acetabular component. Vet Surg 35:550, 2006. </w:t>
      </w:r>
      <w:hyperlink r:id="rId4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Hohn RB, Janes JM: Pelvic osteotomy in the treatment of canine hip dysplasia. Clin Orthop 62:70, 1969. </w:t>
      </w:r>
      <w:hyperlink r:id="rId4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Lewis DD: Retrospective evaluation of fixation complications of 49 pelvic osteotomies in 36 dogs. J Small Anim Pract 34:123, 1993.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nt GA, Litsky AS: Stabilization of canine pelvic osteotomies with AO/ASIF plates and screws. Vet Comp Orthop Traumatol 1:52, 1998.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nter S, Dyce J, Butkus L, et al: Acetabular cup displacement after polyethylene-cement interface failure: a complication of total hip replacement in seven dogs. Vet Comp Orthop Traumatol 16:99, 2003.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pp J, Pfeil I, Buder A, et al: Dorsal acetabular rim arthroplasty, a retrospective study. Praktische Tierarzt 88:398, 2007.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Iwata D, Broun HC, Black AP, et al: Total hip arthroplasty outcomes assessment using functional and radiographic scores to compare canine systems. Vet Comp Orthop Traumatol 21:221, 2008. </w:t>
      </w:r>
      <w:hyperlink r:id="rId4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D: Femoral head and neck excision complicated by ischiatic nerve entrapment in two dogs. Vet Comp Orthop Traumatol 6:215, 1993.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Johnson AL, Smith CW, Pijanowski GJ, et al: Triple pelvic osteotomy: effect on limb function and progression of degenerative joint disease. J Am Vet Med Assoc 34:260, 1998. </w:t>
      </w:r>
      <w:hyperlink r:id="rId4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lang w:val="nl-NL"/>
        </w:rPr>
        <w:t xml:space="preserve">Kinzel S, Fasselt R, Prescher A, et al. </w:t>
      </w:r>
      <w:r>
        <w:rPr>
          <w:rFonts w:eastAsia="Times New Roman" w:cs="Arial" w:ascii="Arial" w:hAnsi="Arial"/>
          <w:sz w:val="20"/>
          <w:szCs w:val="20"/>
        </w:rPr>
        <w:t xml:space="preserve">Innervation of the canine hip joint capsule. Tierarztl Prax 26:330, 1998.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Kinzel S, Hein S, von Scheven C, et al: 10 years experience with denervation of the hip joint capsule in the treatment of canine hip joint dysplasia and arthrosis. Berl Munch Tierarztl Wschr 115:53, 2002. </w:t>
      </w:r>
      <w:hyperlink r:id="rId4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nzel S, von Scheven C, Beucker A, et al: Clinical evaluation of denervation of the canine hip joint capsule: a retrospective study of 117 dogs. Vet Comp Orthop Traumatol 15:51, 2002.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ch DA, Hazewinkel HA, Nap RC, et al: Radiographic evaluation and comparison of plate fixation after triple pelvic osteotomy in 32 dogs with hip dysplasia. Vet Comp Orthop Traumatol 6:9, 1993.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nde LJ, Olmstead ML, Hohn RB: Radiographic evaluation of total hip replacement in the dog. Vet Radiol 23:98, 1982.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Lascelles BD, Freire M, Rose SC, et al: Evaluation of functional outcome after BFX total hip replacement using a pressure sensitive walkway. Vet Surg 39:71, 2010. </w:t>
      </w:r>
      <w:hyperlink r:id="rId4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Lewis DD, Bellah JR, McGavin MD, et al: Postoperative examination of the biceps femoris muscle sling used in excision of the femoral head and neck in dogs. Vet Surg 17:269, 1988. </w:t>
      </w:r>
      <w:hyperlink r:id="rId4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Femoral head and neck excision and the controversy concerning adjunctive soft tissue interposition. Compend Contin Ed Pract Vet 14:1463, 1992.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coln JD, Martinez SA, McCormick DJ, et al: Partial sensory denervation: a treatment for the clinical signs of chronic coxofemoral osteoarthritis. Vet Orthop Soc Abstracts A29, 2007.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pincott CL: Excision arthroplasty of the femoral head and neck utilizing a biceps femoris muscle sling. Part II, The caudal pass. J Am Anim Hosp Assoc 20:377, 1984.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Lippincott CL: Femoral head and neck excision in the management of canine hip dysplasia. Vet Clin North Am 22:721, 1992. </w:t>
      </w:r>
      <w:hyperlink r:id="rId4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pincott CL: Improvement of excision arthroplasty of the femoral head and neck utilizing a biceps femoris muscle sling. J Am Anim Hosp Assoc 17:688, 1981.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Liska WD, Poteet BA: Pulmonary embolism associated with canine total hip replacement. Vet Surg 32:178, 2003. </w:t>
      </w:r>
      <w:hyperlink r:id="rId4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ska WD: Canine total hip replacement complications: an overview. Proceedings of the 2nd Annual Conference on contemporary issues in canine hip replacement, San Diego, CA, June 16, 2000, p 30.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Liska WD: Femur fractures associated with canine total hip replacement. Vet Surg 33:164, 2004. </w:t>
      </w:r>
      <w:hyperlink r:id="rId4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Lister SA, Roush JK, Renberg WC, et al: Ground reaction force analysis of unilateral coxofemoral denervation for the treatment of canine hip dysplasia. Vet Comp Orthop Traumatol 22:137, 2009. </w:t>
      </w:r>
      <w:hyperlink r:id="rId4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ck DR: Darthroplasty: overlooked and underused. VOS Abstracts, 2007.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nley PA, Adams WM, Danielson KC, et al: Long-term outcome of juvenile pubic symphysiodesis and triple pelvic osteotomy in dogs with hip dysplasia. J Am Vet Med Assoc 230:206, 2007. </w:t>
      </w:r>
      <w:hyperlink r:id="rId4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nn FA, Tangner CH, Wagner-Mann C, et al: A comparison of standard femoral head and neck excision and femoral head and neck excision using a biceps femoris muscle flap in the dog. Vet Surg 16:223, 1987. </w:t>
      </w:r>
      <w:hyperlink r:id="rId4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rcellin-Little DJ, DeYoung BA, Doyens DH, et al: Canine uncemented porous-coated anatomic total hip arthroplasty: results of a long-term prospective evaluation of 50 consecutive cases. Vet Surg 28:10, 1999. </w:t>
      </w:r>
      <w:hyperlink r:id="rId4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rshall WG, Bochstahler BA, Hulse DA, et al: A review of osteoarthritis and obesity: current understanding of the relationship and benefit of obesity treatment and prevention in the dog. Vet Comp Orthop Traumatol 22:339, 2009. </w:t>
      </w:r>
      <w:hyperlink r:id="rId4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rsolais GS, Peck JN, Berry C, et al: Femoral medullary infarction prevalence with the Zurich cementless canine total hip arthroplasty. Vet Surg 38:677, 2009. </w:t>
      </w:r>
      <w:hyperlink r:id="rId4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ssat BJ, Vasseur PB: Clinical and radiographic results of total hip arthroplasty in dogs: 96 cases (1986–1992). J Am Vet Med Assoc 205:448, 1994. </w:t>
      </w:r>
      <w:hyperlink r:id="rId4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athews KG, Stover SM, Kass PH: Effect of pubic symphysiodesis on acetabular rotation and pelvic development in guinea pigs. Am J Vet Res 57:1427, 1996. </w:t>
      </w:r>
      <w:hyperlink r:id="rId4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Laughlin R, Miller CW: Evaluation of hip joint congruence and range of motion before and after triple pelvic osteotomy. Vet Comp Orthop Traumatol 4:65, 1991.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cLaughlin RM, Miller CW, Taves CL, et al: Force plate analysis of triple pelvic osteotomy for the treatment of canine hip dysplasia. Vet Surg 20:291, 1991. </w:t>
      </w:r>
      <w:hyperlink r:id="rId4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lacnik E, Bockstahler BA, Muller M, et al: Effects of caloric restriction and a moderate or intense physiotherapy program for treatment of lameness in overweight dogs with osteoarthritis. J Am Vet Med Assoc 229:1756, 2006. </w:t>
      </w:r>
      <w:hyperlink r:id="rId4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Montgomery RD, Milton JL, Horne RD, et al: A retrospective comparison of three techniques for femoral head and neck excision in dogs. Vet Surg 16:423, 1987. </w:t>
      </w:r>
      <w:hyperlink r:id="rId4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Nelson LL, Dyce J, Shott S: Risk factors for ventral luxation in canine total hip replacement. Vet Surg 36:644, 2007. </w:t>
      </w:r>
      <w:hyperlink r:id="rId4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Connor DO, Burke DW, Jasty M, et al: In vitro measurement of strain in the bone cement surrounding the femoral component of total hip replacements during simulated gait and stair climbing. J Orthop Res 14:769, 1986.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Oakes MG, Lewis DD, Elkins AD, et al: Evaluation of shelf arthroplasty as a treatment for hip dysplasia in dogs. J Am Vet Med Assoc 208:1838, 1996. </w:t>
      </w:r>
      <w:hyperlink r:id="rId4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Ortved KF, Krotscheck U, Collins SA, et al: Cementless total hip replacement in an alpaca. Vet Surg 38:583, 2009. </w:t>
      </w:r>
      <w:hyperlink r:id="rId4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Ota J, Cook JL, Lewis DD, et al: Short-term aseptic loosening of the femoral component in canine total hip replacement: effects of cementing technique on cement mantle grade. Vet Surg 343:345, 2005. </w:t>
      </w:r>
      <w:hyperlink r:id="rId4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atricelli AJ, Dueland RT, Adams WM, et al: Juvenile pubic symphysiodesis in dysplastic puppies at 15 and 20 weeks of age. Vet Surg 31:435, 2002. </w:t>
      </w:r>
      <w:hyperlink r:id="rId4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atricelli AJ, Dueland RT, Lu Y, et al: Canine pubic symphysiodesis: investigation of electrocautery dose response by histologic examination and temperature measurement. Vet Surg 30:261, 2001. </w:t>
      </w:r>
      <w:hyperlink r:id="rId4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nwick RC: The variables that influence the success of femoral head and neck excision in dogs. Vet Med 87:325, 1992.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ernell RT, Gross RS, Milton JL, et al: Femoral strain distribution and subsidence after physiological loading of a cementless canine femoral prosthesis: the effects of implant orientation, canal fill, and implant fit. Vet Surg 23:503, 1994. </w:t>
      </w:r>
      <w:hyperlink r:id="rId4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ernell RT, Milton JL, Gross RS, et al: The effects of implant orientation, canal fill, and implant fit on femoral strain patterns and implant stability during catastrophic testing of a canine cementless femoral prosthesis. Vet Surg 24:337, 1995. </w:t>
      </w:r>
      <w:hyperlink r:id="rId4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craniodorsal aspect of the hip joint through a craniolateral incision. In An atlas of surgical approaches to the bones and joints of the dog and cat, ed 4, Philadelphia, 2004, Elsevier/Saunders, p 290.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ilium through a lateral incision. In An atlas of surgical approaches to the bones and joints of the dog and cat, ed 4, Philadelphia, 2004, Elsevier/Saunders, p 282.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pubis and pelvic symphysis. In An atlas of surgical approaches to the bones and joints of the dog and cat, ed 4, Philadelphia, 2004, Elsevier/Saunders, p 322.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ooya HA, Schulz KS, Wisner ER, et al: Short-term evaluation of dorsal acetabular augmentation in 10 canine total hip replacements. Vet Surg 32:142, 2003. </w:t>
      </w:r>
      <w:hyperlink r:id="rId4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reston C, Schulz KS, Vasseur PB: Total hip arthroplasty in nine canine hind limb amputees: a retrospective study. Vet Surg 28:341, 1999. </w:t>
      </w:r>
      <w:hyperlink r:id="rId4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Prostredny JM, Toombs JP, VanSickle DC: Effect of two muscle sling techniques on early morbidity after femoral head and neck excision in dogs. Vet Surg 20:298, 1991. </w:t>
      </w:r>
      <w:hyperlink r:id="rId4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Quinn MM, Keuler NS, Lu Y, et al: Evaluation of agreement between numerical rating scales, visual analogue scoring scales and force plate gait analysis in dogs. Vet Surg 36:360, 2007. </w:t>
      </w:r>
      <w:hyperlink r:id="rId4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Rashmir-Raven AM, DeYoung DJ, Abrams CF, et al: Subsidence of an uncemented canine femoral stem. Vet Surg 21:327, 1992. </w:t>
      </w:r>
      <w:hyperlink r:id="rId4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Rasmussen LM, Kramek BA, Lipowitz AJ: Preoperative variables affecting long-term outcome of triple pelvic osteotomy for treatment of naturally developing hip dysplasia in dogs. J Am Vet Med Assoc 213:80, 1998. </w:t>
      </w:r>
      <w:hyperlink r:id="rId4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Rawson EA, Aronsohn MG, Burk RL: Simultaneous bilateral femoral head and neck ostectomy for the treatment of canine hip dysplasia. J Am Anim Hosp Assoc 41:166, 2005. </w:t>
      </w:r>
      <w:hyperlink r:id="rId4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medios AM, Clayton HM, Skuba E: Femoral head excision arthroplasty using the vascularized rectus femoris muscle sling. Vet Comp Orthop Traumatol 7:82, 1994.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medios AM, Fries CL: Implant complications in 20 triple pelvic osteotomies. Vet Comp Orthop Traumatol 6:202, 1993.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berg WC, Radlinsky MG: In vitro comparison of the locking loop and continuous cruciate suture patterns paper on continuous mattress. Vet Comp Orthop Traumatol 14:15, 2001.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Roush JK, Cross AR, Renberg WC, et al: Evaluation of the effects of dietary supplementation with fish oil omega 3 fatty acids on weight bearing in dogs with osteoarthritis. J Am Vet Med Assoc 236:67, 2010. </w:t>
      </w:r>
      <w:hyperlink r:id="rId4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Roush JK, Dodd CE, Fritsch DA, et al: Multicenter veterinary practice assessment of the effects of omega-3 fatty acids on osteoarthritis in dogs. J Am Vet Med Assoc 236:59, 2010. </w:t>
      </w:r>
      <w:hyperlink r:id="rId4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Runge JJ, Kelly SP, Gregor TP, et al: Distraction index as a risk factor for osteoarthritis associated with hip dysplasia in four large dog breeds. J Small Anim Pract 51:264, 2010. </w:t>
      </w:r>
      <w:hyperlink r:id="rId4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iller TD, DeYoung DJ, Schiller RA, et al: Quantitative ingrowth analysis of a porous-coated acetabular component in a canine model. Vet Surg 22:276, 1993. </w:t>
      </w:r>
      <w:hyperlink r:id="rId4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maedecke A, Saut JP, Ferrigno CR: A quantitative analysis of the nerve fibers of the acetabular periosteum of dogs. Vet Comp Orthop Traumatol 21:413, 2008. </w:t>
      </w:r>
      <w:hyperlink r:id="rId4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rader SC: Triple osteotomy of the pelvis as a treatment for canine hip dysplasia. J Am Vet Med Assoc 178:3, 1981. </w:t>
      </w:r>
      <w:hyperlink r:id="rId4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rader SC: Triple osteotomy of the pelvis and trochanteric osteotomy as a treatment for hip dysplasia in the immature dog: the surgical technique and results of 77 consecutive operations. J Am Vet Med Assoc 189:659, 1986. </w:t>
      </w:r>
      <w:hyperlink r:id="rId4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ulz KL, Roush JK, Anderson DE, et al: Total hip replacement in an alpaca using a cementless implant. Vet Surg 38:92, 2009. </w:t>
      </w:r>
      <w:hyperlink r:id="rId4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ulz KS, Liska B, Wendelburg K, et al: Perioperative results from a multicentered total hip arthroplasty registry. Vet Surg 27:529, 1998.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ulz KS, Stover SM, Kass PH, et al: Effects of surgical technique and use of a rigid centralizing device on stem positioning and geometry of reconstruction in the sagittal plane during total hip replacement in canine cadavers. Am J Vet Res 60:1126, 1999. </w:t>
      </w:r>
      <w:hyperlink r:id="rId48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chulz KS: Application of arthroplasty principles to canine cemented total hip replacement. Vet Surg 29:578, 2000. </w:t>
      </w:r>
      <w:hyperlink r:id="rId48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rtl GO, Jensen DJ: Biocompatible osteoconductive polymer (BOP) shelf arthroplasty for the surgical treatment of hip dysplasia. In Whittick WG, editor: Canine orthopedics, ed 1, Philadelphia, 1990, Lea and Febiger, p 481.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hields SL, Schulz KS, Hagan CE, et al: The effects of acetabular cup temperature and duration of cement pressurization on cement porosity in a canine total hip replacement model. Vet Surg 31:167, 2002. </w:t>
      </w:r>
      <w:hyperlink r:id="rId4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immons S, Johnson AL, Schaeffer DJ: Risk factors for screw migration after triple pelvic osteotomy. J Am Anim Hosp Assoc 37:269, 2001. </w:t>
      </w:r>
      <w:hyperlink r:id="rId4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locum B, Devine T: Pelvic osteotomy for axial rotation of the acetabular segment in dogs with hip dysplasia. Vet Clin North Am 22:645, 1992. </w:t>
      </w:r>
      <w:hyperlink r:id="rId4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Devine T: Pelvic osteotomy technique for axial rotation of the acetabular segment in dogs. J Am Anim Hosp Assoc 22:331, 1986.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locum B, Devine T: Pelvic osteotomy for axial rotation of the acetabular segment in dogs with hip dysplasia. Vet Clin North Am 22:645, 1992. </w:t>
      </w:r>
      <w:hyperlink r:id="rId4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mith GK: Advances in diagnosing canine hip dysplasia. J Am Vet Med Assoc 210:1451, 1997. </w:t>
      </w:r>
      <w:hyperlink r:id="rId48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pector M, Shortkroff S, Hsu HP, et al: Synovium-like tissue from loose joint replacement prosthesis: comparison of human material with a canine model. Semin Arthritis Rheum 21:335, 1992. </w:t>
      </w:r>
      <w:hyperlink r:id="rId4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Swainson SW, Conzemius MG, Riedelsel EA, et al: Effect of pubic symphysiodesis on pelvic development in the skeletal immature Greyhound. Vet Surg 29:178, 2000. </w:t>
      </w:r>
      <w:hyperlink r:id="rId4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no CA, Cockshutt JR, Dobson H, et al: Force plate analysis of dogs with bilateral hip dysplasia treated with a unilateral triple pelvic osteotomy: a long-term review of cases. Vet Comp Orthop Traumatol 11:85, 1998.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Tarvin G, Lippincott CL: Excision arthroplasty for treatment of canine hip dysplasia using the biceps femoris muscle sling: an evaluation of 92 cases. Semin Vet Med Surg Small Anim 2:158, 1987. </w:t>
      </w:r>
      <w:hyperlink r:id="rId4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Terrell SP, Chandra AM, Pablo LS, et al: Fatal intraoperative pulmonary fat embolism during cemented total hip arthroplasty in a dog. J Am Anim Hosp Assoc 40:345, 2004. </w:t>
      </w:r>
      <w:hyperlink r:id="rId4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Tidwell SA, Graham JP, Peck JN, et al: Incidence of pulmonary embolism after non-cemented total hip arthroplasty in eleven dogs: computed tomographic pulmonary angiography and pulmonary perfusion scintigraphy. Vet Surg 36:37, 2007. </w:t>
      </w:r>
      <w:hyperlink r:id="rId4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Tomlinson JL, Cook JL: Effects of degree of acetabular rotation after triple pelvic osteotomy on the position of the femoral head in relationship to the acetabulum. Vet Surg 31:398, 2002. </w:t>
      </w:r>
      <w:hyperlink r:id="rId4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Trevor PB, Stevenson S, Carrig CB, et al: Evaluation of biocompatible osteoconductive polymer as an orthopedic implant in dogs. J Am Vet Med Assoc 200:1651, 1992. </w:t>
      </w:r>
      <w:hyperlink r:id="rId4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Vezzoni A, Dravelli G, Vezzoni L, et al: Comparison of conservative management and juvenile pubic symphysiodesis in the early treatment of canine hip dysplasia. Vet Comp Orthop Traumatol 21:267, 2008. </w:t>
      </w:r>
      <w:hyperlink r:id="rId4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Wallace LJ: Pectineus tendon surgery for the management of canine hip dysplasia. Vet Clin North Am 22:607, 1992. </w:t>
      </w:r>
      <w:hyperlink r:id="rId4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Warnock JJ, Dyce J, Pooya H: Retrospective analysis of canine miniature total hip prostheses. Vet Surg 32:285, 2003. </w:t>
      </w:r>
      <w:hyperlink r:id="rId4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Whelan MF, McCarthy RJ, Boudrieau RJ, et al: Increased sacral screw purchase minimizes screw loosening in canine triple pelvic osteotomy. Vet Surg 33:609, 2004. </w:t>
      </w:r>
      <w:hyperlink r:id="rId4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pPr>
      <w:r>
        <w:rPr>
          <w:rFonts w:eastAsia="Times New Roman" w:cs="Arial" w:ascii="Arial" w:hAnsi="Arial"/>
          <w:sz w:val="20"/>
          <w:szCs w:val="20"/>
        </w:rPr>
        <w:t xml:space="preserve">Wixson RL, Lautenschlager EP, Novak MA, et al: Vacuum mixing of acrylic bone cement. J Arthroplasty 2:141, 1987. </w:t>
      </w:r>
      <w:hyperlink r:id="rId4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ood I, Powell H, Kohm A, et al: Evaluation of femoral head damage during canine total hip replacement. Vet Comp Orthop Traumatol 16:184, 2003. </w:t>
      </w:r>
    </w:p>
    <w:p>
      <w:pPr>
        <w:pStyle w:val="Normal"/>
        <w:numPr>
          <w:ilvl w:val="0"/>
          <w:numId w:val="8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ylie KB, DeYoung DJ, Drost WT, et al: The effect of surgical approach on femoral stem position in canine cemented total hip replacement. Vet Surg 26:62, 1997. </w:t>
      </w:r>
      <w:hyperlink r:id="rId4871"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61: Fractures of the Femur</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5"/>
        </w:numPr>
        <w:spacing w:lineRule="auto" w:line="240" w:before="0" w:after="0"/>
        <w:ind w:left="720" w:hanging="720"/>
        <w:rPr/>
      </w:pPr>
      <w:r>
        <w:rPr>
          <w:rFonts w:eastAsia="Times New Roman" w:cs="Arial" w:ascii="Arial" w:hAnsi="Arial"/>
          <w:sz w:val="20"/>
          <w:szCs w:val="20"/>
        </w:rPr>
        <w:t xml:space="preserve">Agamanolis DP, Weiner OS, Lloyd JK: Slipped capital femoral epiphysis: a pathological study. I. A light microscopic and histochemical study of 21 cases. J Pediatr Orthop 5:40, 1985. </w:t>
      </w:r>
      <w:hyperlink r:id="rId4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Agamanolis DP, Weiner OS, Lloyd JK: Slipped capital femoral epiphysis: a pathological study. II. An ultrastructural study of 23 cases. J Pediatr Orthop 5:47, 1985. </w:t>
      </w:r>
      <w:hyperlink r:id="rId4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Alcantara PJ, Stead AC: Fractures of the distal femur in the dog and cat. J Small Anim Pract 16:649, 1975. </w:t>
      </w:r>
      <w:hyperlink r:id="rId4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SW, Chambers JN: Extracapsular suture stabilization of canine coxofemoral luxation. Compend Contin Educ Vet 8:457, 1986.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Andrews CM, Liska WD, Roberts DJ: Sciatic neurapraxia as a complication in 1000 consecutive canine total hip replacements. Vet Surg 37:254, 2008. </w:t>
      </w:r>
      <w:hyperlink r:id="rId4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chibald J, Brown NM, Nasti E, Medway WM: Open reduction for correction of coxofemoral dislocation. Vet Med 48:273, 195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Arnoczky SP, Torzilli PA: Biomechanical analysis of forces acting about the canine hip. Am J Vet Res 42:1581, 1981. </w:t>
      </w:r>
      <w:hyperlink r:id="rId4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Brown J, Keller WG, et al: Experimental and clinical experience with an IM pin external skeletal fixator tie-in configuration. Vet Comp Orthop Traumatol 4:86, 1991.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M, Johnson AL, Palmer RH: Biologic strategies and a balanced concept for repair of highly comminuted long bone fractures. Compend Contin Educ Vet 17:35, 199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External skeletal fixation system: application to the humerus and femur. In 15th complete course in external skeletal fixation, Ames, IA, 2007, Department of Veterinary Clinical Sciences, Iowa State University, p 144.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Crowe DT: The 90-90 flexion splint for prevention of stifle joint stiffness with femoral fracture repairs. J Am Anim Hosp Assoc 23:447, 1987.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Kaddatz LA, Dueland R: A review of reduction and internal fixation of proximal femoral fractures in the dog and man. J Am Anim Hosp Assoc 14:455, 197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ardet JF: Quadriceps contracture and fracture disease. Vet Clin North Am Small Anim Pract 17:957, 1987. </w:t>
      </w:r>
      <w:hyperlink r:id="rId4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Quadriceps contracture in dogs: physiopathology and treatment. Prat Med Chir Anim Compagnie 26:271, 199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ardet JF, Hohn RB: Quadriceps contracture in dogs. J Am Vet Med Assoc 183:680, 1983. </w:t>
      </w:r>
      <w:hyperlink r:id="rId4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Rudy RL, Hohn RB: Measurement of femoral torsion in dogs using a biplanar method. Vet Surg 12:1, 198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Vannini R: Fractures of the femur. In Brinker WO, editor: Manual of internal fixation in small animals, ed 1, New York, 1998, Springer-Verlag, p 155.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asinger RR, Suber JT: Two techniques for supplementing interlocking nail repair of fractures of the humerus, femur, and tibia: results in 12 dogs and cats. Vet Surg 33:673, 2004. </w:t>
      </w:r>
      <w:hyperlink r:id="rId4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assett FH, 3rd, Wilson JW, Allen BL, Jr: Normal vascular anatomy of the head of the femur in puppies with emphasis on the inferior retinacular vessels. J Bone Joint Surg Am 51:1139, 1969. </w:t>
      </w:r>
      <w:hyperlink r:id="rId4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aumgaertel F, Gotzen L: The “biological” plate osteosynthesis in multi-fragment fractures of the para-articular femur: a prospective study. Unfallchirurg 97:78, 1994. </w:t>
      </w:r>
      <w:hyperlink r:id="rId4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eale B: Orthopedic clinical techniques femur fracture repair. Clin Tech Small Anim Pract 19:134, 2004. </w:t>
      </w:r>
      <w:hyperlink r:id="rId4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eck KA: Caudocranial horizontal beam radiographic projection for evaluation of femoral fracture and osteotomy repair in dogs and cats. J Am Vet Med Assoc 198:1751, 1991. </w:t>
      </w:r>
      <w:hyperlink r:id="rId4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eck KA, Erb HN, Tapley K: Effect of sagittal plane positioning errors on measurement of the angle of inclination in dogs. Vet Surg 21:332, 1992. </w:t>
      </w:r>
      <w:hyperlink r:id="rId4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ednarz PA, Stanitski CL: Slipped capital femoral epiphysis in identical twins: HLA predisposition. Orthopedics 21:1291, 1998. </w:t>
      </w:r>
      <w:hyperlink r:id="rId4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elkoff SM, Millis DL, Probst CW: Biomechanical comparison of 1-screw and 2-divergent pin internal fixations for treatment of slipped capital femoral epiphysis, using specimens obtained from immature dogs. Am J Vet Res 54:1770, 1993. </w:t>
      </w:r>
      <w:hyperlink r:id="rId4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elkoff SM, Millis DL, Probst CW: Biomechanical comparison of three internal fixations for treatment of slipped capital femoral epiphysis in immature dogs. Am J Vet Res 53:2136, 1992. </w:t>
      </w:r>
      <w:hyperlink r:id="rId4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g RJ, Egger EL, Konde LJ, et al: Evaluation of prognostic factors for growth following distal femoral physeal injuries in 17 dogs. Vet Surg 13:172, 1984.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ck AP: Changes in the proximal femur and coxofemoral joint following intramedullary pinning of diaphyseal fractures in young dogs. Vet Surg 8:5, 197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jrab MJ, Monnet E: Mechanisms of disease in small animal surgery, ed 3, Jackson, Wyo, 2010, Teton NewMedia.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oles CA, EI-Khoury GY: Slipped capital femoral epiphysis. Radiographics 17:809, 1997. </w:t>
      </w:r>
      <w:hyperlink r:id="rId4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en TD, Eicker SW, Abdinoor D, et al: Characteristics of 1000 femur fractures in the dog and cat. Vet Comp Orthop Traumatol 8:203, 199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den TD, Johnson ME: Technique and indications of a prosthetic capsule for repair of recurrent and chronic coxofemoral luxations. Vet Comp Orthop Traumatol 1:26, 1988.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Factors influencing the result in fractures of the femoral neck. Anim Hosp 2:160, 1966.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Fractures. In Archibald J, editor: Canine surgery, ed 2, Santa Barbara, CA, 1974, American Veterinary Publications, p 94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Fractures. In Mayer K, Lacroix JV, Hoskins HP, editors: Canine surgery, ed 4, Santa Barbara, CA, 1957, American Veterinary Publications.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inker WO: Fractures. In Archibald J, editor: Canine surgery, ed 1, Santa Barbara, CA, 1965, American Veterinary Publications, p 744.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rinker WO: The use of intramedullary pins in small animal fractures: a preliminary report. North Am Vet 29:292, 1948. </w:t>
      </w:r>
      <w:hyperlink r:id="rId4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own RE: A surgical approach to the coxofemoral joint of dogs. North Am Vet 34:420, 195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Brown SG, Rosen H: Craniolateral approach to the canine hip: a modified Watson-Jones approach. J Am Vet Med Assoc 159:1117, 1971. </w:t>
      </w:r>
      <w:hyperlink r:id="rId4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bassu JB, Villwock M, Malinowski R, et al: In vivo biomechanical evaluation of a novel angle-stable interlocking nail for diaphyseal fracture stabilization in dogs. Presented at American College of Veterinary Surgeons Veterinary Symposium, Washington, DC, October 08–10 2009, p E28.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bassu JP: Personal communication, 2010.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bassu JP: Elastic plate osteosynthesis of femoral shaft fractures in young dogs. Vet Comp Orthop Traumatol 14:40, 200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arberry CA, Flanders JA: Quadriceps contracture in a cat. J Am Vet Med Assoc 189:1329, 1986. </w:t>
      </w:r>
      <w:hyperlink r:id="rId4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michael S, Vaughan LC, Wheeler SJ: Single condylar fractures of the distal femur in the dog. J Small Anim Pract 30:500, 198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aywood DD, Wallace LJ, Braden TD: Osteomyelitis in the dog: a review of 67 cases. J Am Vet Med Assoc 172:943, 1978. </w:t>
      </w:r>
      <w:hyperlink r:id="rId4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echner PE, Knecht CD, Chaffee VW, et al: Fracture repair failure in the dog: a review in 20 dogs. J Am Anim Hosp Assoc 13:613, 1977.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hapman WL, Jr: Appearance of ossification centers and epiphyseal closures as determined by radiographic techniques. J Am Vet Med Assoc 147:138, 1965. </w:t>
      </w:r>
      <w:hyperlink r:id="rId4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ico AC, Font J, Marti JM: Trochlear femoral fractures in cats: results of seven cases. Vet Comp Orthop Traumatol 14:51, 200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laudi B, Oedekoven G: Biological osteosynthesis. Chirurg 62:367, 1991. </w:t>
      </w:r>
      <w:hyperlink r:id="rId4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onzemius MG, Smith GK, Brighton CT, et al: Analysis of physeal growth in dogs, using biplanar radiography. Am J Vet Res 55:22, 1994. </w:t>
      </w:r>
      <w:hyperlink r:id="rId4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raig LE: Physeal dysplasia with slipped capital femoral epiphysis in 13 cats. Vet Pathol 38:92, 2001. </w:t>
      </w:r>
      <w:hyperlink r:id="rId4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Crawford AH: Current concepts review: slipped capital femoral epiphysis. J Bone Joint Surg Am 70:1422, 1988. </w:t>
      </w:r>
      <w:hyperlink r:id="rId4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ulvenor JA, Black AP, Lorkin KF, et al: Repair of femoral capital physeal injuries in cats—14 cases. Vet Comp Orthop Traumatol 9:182, 1996.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aly WR: Femoral head and neck fractures in the dog and cat: a review of 115 cases. Vet Surg 7:9, 1978.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eCamp CE, Probst CW, Thomas MW: Internal fixation of femoral capital physeal injuries in dogs: 40 cases (1979–1987). J Am Vet Med Assoc 194:1750, 1989. </w:t>
      </w:r>
      <w:hyperlink r:id="rId4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jardin LM, Cabassu J, Guillou RP, et al: In vivo biomechanical evaluation of a novel angle-stable interlocking nail design in a canine tibial gap fracture model. Presented at the World Veterinary Orthopaedic Congress, Bologna, Italy, September 15–18, 2010, pp 558–55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ejardin LM, Guillou RP, Ting D, et al: Effect of bending direction on the mechanical behaviour of interlocking nail systems. Vet Comp Orthop Traumatol 22:264, 2009. </w:t>
      </w:r>
      <w:hyperlink r:id="rId4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ejardin LM, Lansdowne JL, Sinnott MT, et al: In vitro mechanical evaluation of torsional loading in simulated canine tibiae for a novel hourglass-shaped interlocking nail with a self-tapping tapered locking design. Am J Vet Res 67:678, 2006. </w:t>
      </w:r>
      <w:hyperlink r:id="rId4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enny HR: Simultaneous epiphyseal separations and fractures of the neck and greater trochanter of the femur in the dog. J Small Anim Pract 12:613, 1971. </w:t>
      </w:r>
      <w:hyperlink r:id="rId4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eland R, Bartel DL, Artorson E: Forceplate technique for canine gait analysis of total hip and excision arthroplasty. J Am Anim Hosp Assoc 13:547, 1977. </w:t>
      </w:r>
      <w:hyperlink r:id="rId4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eland RT, Berglund L, Vanderby R, Jr, et al: Structural properties of interlocking nails, canine femora, and femur-interlocking nail constructs. Vet Surg 25:386, 1996. </w:t>
      </w:r>
      <w:hyperlink r:id="rId4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T, Johnson KA: Interlocking nail fixation of diaphyseal fractures in the dog: a multi-center study of 1991–1992 cases. Vet Surg 22:377, 199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eland RT, Johnson KA, Roe SC, et al: Interlocking nail treatment of diaphyseal long-bone fractures in dogs. J Am Vet Med Assoc 214:59, 1999. </w:t>
      </w:r>
      <w:hyperlink r:id="rId4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ff R, Campbell JR: Long term results of excision arthroplasty of the canine hip. Vet Rec 101:181, 1977. </w:t>
      </w:r>
      <w:hyperlink r:id="rId4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ff R, Campbell JR: Radiographic appearance and clinical progress after excision arthroplasty of the canine hip. J Small Anim Pract 19:439, 1978. </w:t>
      </w:r>
      <w:hyperlink r:id="rId4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hautois B: L’enclouage verroulle: etude clinique retrospective sur 45 cas. Prat Med Chir Anim Compagnie 30:613, 1995.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hautois B: Use of veterinary interlocking nails for diaphyseal fractures in dogs and cats: 121 cases. Vet Surg 32:8, 2003. </w:t>
      </w:r>
      <w:hyperlink r:id="rId4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puis J, Breton L, Drolet R: Bilateral epiphysiolysis of the femoral heads in two dogs. J Am Vet Med Assoc 210:1162, 1997. </w:t>
      </w:r>
      <w:hyperlink r:id="rId4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Durall I, Diaz MC: Early experience with the use of an interlocking nail for the repair of canine femoral shaft fractures. Vet Surg 25:397, 1996. </w:t>
      </w:r>
      <w:hyperlink r:id="rId49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rall I, Diaz MC, Morales I: An experimental study of compression of femoral fractures by an interlocking intramedullary pin. Vet Comp Orthop Traumatol 6:93, 199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Ehmer EA: Bone pinning in fractures of small animals. J Am Vet Med Assoc 110:14, 1947. </w:t>
      </w:r>
      <w:hyperlink r:id="rId4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Endo K, Nakamura K, Maeda H, et al: Interlocking intramedullary nail method for the treatment of femoral and tibial fractures in cats and small dogs. J Vet Med Sci 60:119, 1998. </w:t>
      </w:r>
      <w:hyperlink r:id="rId4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de Lahunta A: Guide to the dissection of the dog, ed 7, St Louis, 2010, Saunders Elsevier.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 ME: Miller’s anatomy of the dog, ed 3, Philadelphia, 1993, WB Saunders.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nton JW, Blas CE, Withrow SJ: Sciatic nerve injury as a complication of intramedullary pin fixation of femoral fractures. J Am Anim Hosp Assoc 19:687, 198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Farese JP, Lewis DD, Cross AR, et al: Use of IMEX SK-circular external fixator hybrid constructs for fracture stabilization in dogs and cats. J Am Anim Hosp Assoc 38:279, 2002. </w:t>
      </w:r>
      <w:hyperlink r:id="rId4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Farouk O, Krettek C, Miclau T, et al: Effects of percutaneous and conventional plating techniques on the blood supply to the femur. Arch Orthop Trauma Surg 117:438, 1998. </w:t>
      </w:r>
      <w:hyperlink r:id="rId4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zgerald T: Blood supply of the head of the canine femur. Vet Med 56:389, 1961.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land MA, Schwarz PO, Salman MD: The adjunctive use of half-pin (type I) external skeletal fixators in combination with intramedullary pins for femoral fracture fixation. Vet Comp Orthop Traumatol 4:77, 1991.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rest L, O’Brien R, Manley P: Feline capital physeal dysplasia syndrome. Vet Radiol Ultrasound 40:657, 199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cis DJ, Johnson KA: Interfragmentary stability influences healing of intra-articular fractures: a radiographic study of canine femoral condyle fractures repaired with lag screws. Vet Comp Orthop Traumatol 3:71, 1990.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czuszki D, Chalman JA, Butler HC, et al: Postoperative effects of experimental femoral shortening in the mature dog. Vet Surg 16:89, 1987.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nz R, Mast J, Weber B, et al: Clinical aspects of “bio-logical” plating. Injury 22:4, 199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Gautier E, Ganz R: The biological plate osteosynthesis. Zentralbl Chir 119:564, 1994. </w:t>
      </w:r>
      <w:hyperlink r:id="rId4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ndreau C, Cawley AJ: Excision of the femoral head and neck: the long-term results of 35 operations. J Am Anim Hosp Assoc 13:605, 1977.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Gerber C, Mast J, Ganz R: Biological internal fixation of fractures. Arch Orthop Trauma Surg 109:295, 1990. </w:t>
      </w:r>
      <w:hyperlink r:id="rId4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bson K, Van Ee RT: Stack pinning of long bone fractures: a retrospective study. Vet Comp Orthop Traumatol 4:48, 199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Gibson KL, Van Ee RT, Pechman RD: Femoral capital physeal fractures in dogs: 34 cases (1979–1989). J Am Vet Med Assoc 198:886, 1991. </w:t>
      </w:r>
      <w:hyperlink r:id="rId4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lmore D: Internal fixation of femoral fractures. In Bojrab MJ, editor: Current techniques in small animal surgery, Baltimore, 1998, Williams &amp; Wilkins, p 1040.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Goett SD, Sinnott MT, Ting D, et al: Mechanical comparison of an interlocking nail locked with conventional bolts to extended bolts connected with a type-IA external skeletal fixator in a tibial fracture model. Vet Surg 36:279, 2007. </w:t>
      </w:r>
      <w:hyperlink r:id="rId4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Goodship AE, Kenwright J: The influence of induced micromovement upon the healing of experimental tibial fractures. J Bone Joint Surg Br 67:650, 1985. </w:t>
      </w:r>
      <w:hyperlink r:id="rId4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man HA: Hip joint prosthesis. Vet Scope 7:3, 1962.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uer GF, Banks WJ, Ellison GW, et al: Incidence and mechanisms of distal femoral physeal fractures in the dog and cat. J Am Anim Hosp Assoc 17:579, 198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Guerrero TG, Koch D, Montavon PM: Fixation of a proximal femoral physeal fracture in a dog using a ventral approach and two Kirschner wires. Vet Comp Orthop Traumatol 18:110, 2005. </w:t>
      </w:r>
      <w:hyperlink r:id="rId4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arasen G: Fractures involving the distal extremity of the femur. Part 1—the immature patient. Can Vet J 42:949, 2001. </w:t>
      </w:r>
      <w:hyperlink r:id="rId4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arasen G: Fractures involving the distal extremity of the femur. Part 2—the mature patient. Can Vet J 43:131, 2002. </w:t>
      </w:r>
      <w:hyperlink r:id="rId4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die EM, Chambers JN: Factors influencing the outcome of distal femoral physeal fracture fixation: a retrospective study. J Am Anim Hosp Assoc 20:927, 1984.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are WC: The ages at which the centers of ossification appear roentgenographically in the limb bones of the dog. Am J Vet Res 22:825, 1961. </w:t>
      </w:r>
      <w:hyperlink r:id="rId4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ttori A: Effect of epiphysiodesis of the greater trochanter on the growth of the femur of dogs. J Jpn Orthop 50:185, 1976.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uptman J, Guffy MM, Butler HC, et al: The angle of inclination of the canine femoral head and neck. Vet Surg 8:4, 197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uptman J, Butler HC: Effect of osteotomy of the greater trochanter with tension band fixation on femoral conformation in beagle dogs. Vet Surg 8:5, 197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auptman J, Cardinet GH, Morgan JP, et al: Angles of inclination and anteversion in hip dysplasia in the dog. Am J Vet Res 46:2033, 1985. </w:t>
      </w:r>
      <w:hyperlink r:id="rId4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ohn RB: Plate fixation of comminuted femoral shaft fractures in the dog. J Am Vet Med Assoc 162:646, 1973. </w:t>
      </w:r>
      <w:hyperlink r:id="rId4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hn RB: Surgical approaches to the canine hip. Anim Hosp 1:48, 1965.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orstman CL, Beale BS, Conzemius MG, et al: Biological osteosynthesis versus traditional anatomic reconstruction of 20 long-bone fractures using an interlocking nail: 1994–2001. Vet Surg 33:232, 2004. </w:t>
      </w:r>
      <w:hyperlink r:id="rId4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oulton JE, McGlennon NJ: Castration and physeal closure in the cat. Vet Rec 131:466, 1992. </w:t>
      </w:r>
      <w:hyperlink r:id="rId4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orth MB: Slipping of the upper femoral epiphysis. J Bone Joint Surg Am 31:737, 194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uckstep RL: An intramedullary nail for rigid fixation and compression of fractures of the femur. J Bone Joint Surg Br 57:253, 1975. </w:t>
      </w:r>
      <w:hyperlink r:id="rId4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Femoral fractures. In Fossum TW, editor: Small animal surgery, St Louis, 1997, Mosby-Year Book, p 846.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ulse D, Hyman W, Nori M, et al: Reduction in plate strain by addition of an intramedullary pin. Vet Surg 26:451, 1997. </w:t>
      </w:r>
      <w:hyperlink r:id="rId4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A, Wilson JW, Butler HC: Use of the lag screw principle for stabilization of femoral neck and femoral capital epiphyseal fractures. J Am Anim Hosp Assoc 10:29, 1974.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H, Abdelbaki YZ, Wilson J: Revascularization of femoral capital physeal fractures following surgical fixation. J Vet Orthop 2:50, 198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Hunt JM, Aitken ML, Denny HR, et al: The complications of diaphyseal fractures in dogs: a review of 100 cases. J Small Anim Pract 21:103, 1980. </w:t>
      </w:r>
      <w:hyperlink r:id="rId4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Jeffcott LB, Henson F: Studies on growth cartilage in the horse and their application to aetiopathogenesis of dyschondroplasia (osteochondrosis). Vet J 156:177, 1998. </w:t>
      </w:r>
      <w:hyperlink r:id="rId4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ffery ND: Internal fixation of femoral head and neck fractures in the cat. J Small Anim Pract 30:674, 198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Houlton JEF, Vannini R: AO principles of fracture management in the dog and cat, ed 1, Stuttgart &amp; New York, 2005, AO Publishing &amp; Thiem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Johnson AL, Smith CW, Schaeffer DJ: Fragment reconstruction and bone plate fixation versus bridging plate fixation for treating highly comminuted femoral fractures in dogs: 35 cases (1987–1997). J Am Vet Med Assoc 213:1157, 1998. </w:t>
      </w:r>
      <w:hyperlink r:id="rId4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Johnson JM, Johnson AL, Eurell JAC: Histological appearance of naturally occurring canine physeal fractures. Vet Surg 23:81, 1994. </w:t>
      </w:r>
      <w:hyperlink r:id="rId4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KA, Huckstep RL: Bone remodeling in canine femora after internal fixation with the “huckstep nail.” Vet Radiol 27:20, 1986.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LC: Morphologic analysis in pathology. In Little B, editor: Bone biodynamics, Boston, 1964, p 55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Justolin LT, Rahal SC, Baptista PPR, et al: Use of extensible internal device in the femur of young dogs. Vet Comp Orthop Traumatol 21:133, 2008. </w:t>
      </w:r>
      <w:hyperlink r:id="rId4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derly RE: The gross vascular distribution to the coxofemoral joint of the dog. Presented at the 4th Annual Conference of the Canadian Association of Veterinary Anatomists. Columbus, OH, June 18–19 1979, Anat Histol Embryol Volume 9, Issue 2, p 182.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derly RE: The venous microcirculation of cortical bone and marrow in the dog’s femur (abstract). Presented at the American College of Veterinary Surgeons 20th Annual Meeting. San Diego, CA, February 1985, Vet Surg 14, Issue 1, p 56.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Kaderly RE, Anderson WD, Anderson BG: Extraosseous vascular supply to the mature dog’s coxofemoral joint. Am J Vet Res 43:1208, 1982. </w:t>
      </w:r>
      <w:hyperlink r:id="rId4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Kaderly RE, Anderson WD, Anderson BG: Intracapsular and intraosseous vascular supply to the mature dog’s coxofemoral joint. Am J Vet Res 44:1805, 1983. </w:t>
      </w:r>
      <w:hyperlink r:id="rId4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Kaspar K, Schell H, Seebeck P, et al: Angle stable locking reduces interfragmentary movements and promotes healing after unreamed nailing: study of a displaced osteotomy model in sheep tibiae. J Bone Joint Surg Am 87:2028, 2005. </w:t>
      </w:r>
      <w:hyperlink r:id="rId4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Kenwright J, Goodship AE, Kelly DJ, et al: Effect of controlled axial micromovement on healing of tibial fractures. Lancet ii:1185, 1986. </w:t>
      </w:r>
      <w:hyperlink r:id="rId4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Kirkby KA, Lewis DD, Lafuente MP, et al: Management of humeral and femoral fractures in dogs and cats with linear-circular hybrid external skeletal fixators. J Am Anim Hosp Assoc 44:180, 2008. </w:t>
      </w:r>
      <w:hyperlink r:id="rId4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eine LJ: Radiographic diagnosis of epiphyseal plate trauma. J Am Anim Hosp Assoc 7:290, 1971.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zma A, Mclaughlin R, Miller C, et al: A technique for repair of femoral capital epiphyseal fractures in the dog. J Small Anim Pract 30:444, 198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plattenier HF, Montavon PM: Avulsion fractures of the femoral head: internal fixation using a ventral approach to the hip joint. Vet Comp Orthop Traumatol 10:23, 1997.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brechts NE, Verstraete FJM, Sumnersmith G, et al: Internal fixation of femoral neck fracture in the dog—an in vitro study. Vet Comp Orthop Traumatol 6:188, 199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ansdowne JL, Sinnott MT, Dejardin LM, et al: In vitro mechanical comparison of screwed, bolted, and novel interlocking nail systems to buttress plate fixation in torsion and mediolateral bending. Vet Surg 36:368, 2007. </w:t>
      </w:r>
      <w:hyperlink r:id="rId4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ee R: Proximal femoral epiphyseal separation in the dog. J Small Anim Pract 17:669, 1976. </w:t>
      </w:r>
      <w:hyperlink r:id="rId4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DD, Van Ee RT, Oakes MG, et al: Use of reconstruction plates for stabilization of fractures and osteotomies involving the supracondylar region of the femur. J Am Anim Hosp Assoc 29:171, 199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dbetter DA, Glyde MR: Supracondylar femoral fractures in adult animals. Compend Contin Educ Vet 22:1041, 2000.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iska WD: Femur fractures associated with canine total hip replacement. Vet Surg 33:164, 2004. </w:t>
      </w:r>
      <w:hyperlink r:id="rId4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iska WD: Micro total hip replacement for dogs and cats: surgical technique and outcomes. Vet Surg 39:797, 2010. </w:t>
      </w:r>
      <w:hyperlink r:id="rId4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iska WD, Marcellin-Little DJ, Eskelinen EV, et al: Custom total knee replacement in a dog with femoral condylar bone loss. Vet Surg 36:293, 2007. </w:t>
      </w:r>
      <w:hyperlink r:id="rId4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oder RT, Wittenberg B, DeSilva G: Slipped capital femoral epiphysis associated with endocrine disorders. J Pediatr Orthop 15:349, 1995. </w:t>
      </w:r>
      <w:hyperlink r:id="rId4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orinson D, Millis DL, Bright RM: Determination of proximal femoral epiphyseal depth for repair of physeal fractures in immature dogs. Vet Surg 27:69, 1998. </w:t>
      </w:r>
      <w:hyperlink r:id="rId4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Lynch GJ, Stevens DB: Slipped capital femoral epiphysis: treatment by pinning in situ. Clin Orthop Relat Res 221:260, 1987. </w:t>
      </w:r>
      <w:hyperlink r:id="rId4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ann DC, Weddington J, Richton S: Hormonal studies in patients with slipped capital femoral epiphysis without evidence of endocrinopathy. J Pediatr Orthop 8:543, 1988. </w:t>
      </w:r>
      <w:hyperlink r:id="rId4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ann FA, Tangner CH, Wagnermann C, et al: A comparison of standard femoral head and neck excision and femoral head and neck excision using a biceps femoris muscle flap in the dog. Vet Surg 16:223, 1987. </w:t>
      </w:r>
      <w:hyperlink r:id="rId4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arretta SM, Schrader SC: Physeal injuries in the dog: a review of 135 cases. J Am Vet Med Assoc 182:708, 1983. </w:t>
      </w:r>
      <w:hyperlink r:id="rId4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st J, Jakob R, Ganz R: Planning and reduction technique in fracture surgery, ed 1, Berlin, Heidelberg, New York, London, Paris, Tokyo, 1989, Springer-Verlag.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is U: Personal communication, 2010.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is U: Biological osteosynthesis: plate fixation in long-bone fractures. In AO course, Advanced techniques in small animal fracture management. Columbus, OH, May 15–18, 2008.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y C, Bennett D, Downham DY: Delayed physeal closure associated with castration in cats. J Small Anim Pract 32:326, 1991.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cLaughlin R, Jr: Intra-articular stifle fractures and arthrodesis. Vet Clin North Am Small Anim Pract 23:877, 1993. </w:t>
      </w:r>
      <w:hyperlink r:id="rId4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cNicholas WT, Wilkens BE, Blevins WE, et al: Spontaneous femoral capital physeal fractures in adult cats: 26 cases (1996–2001). J Am Vet Med Assoc 221:1731, 2002. </w:t>
      </w:r>
      <w:hyperlink r:id="rId4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ler A, Anderson TJ: Complications of articular lag screw fixation of femoral capital epiphyseal separations. J Small Anim Pract 34:9, 199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lton JL: Fractures of the femur. In Slatter DH, editor: Textbook of small animal surgery, ed 2, vol 2, Philadelphia, 1993, Saunders, p 180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avon PM, Hohn RB, Olmstead ML, et al: Inclination and anteversion angles of the femoral head and neck in the dog: evaluation of a standard method of measurement. Vet Surg 14:277, 1985.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oores AP, Owen MR, Fews D, et al: Slipped capital femoral epiphysis in dogs. J Small Anim Pract 45:602, 2004. </w:t>
      </w:r>
      <w:hyperlink r:id="rId4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Moreira IF, Neves MC, Gomes AR: Slipped capital femoral epiphysis: a report of 4 cases occurring in one family. Int Orthop 22:193, 1998. </w:t>
      </w:r>
      <w:hyperlink r:id="rId4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P, Johnson KA, Markel MD: Area moment of inertia for comparison of implant cross-sectional geometry and bending stiffness. Vet Comp Orthop Traumatol 8:146, 199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ller ME: AO classification of fractures. In Handbook of the AO Documentation Center of the AO/ASIF Foundation, Berlin, Heidelberg, New York, London, Paris, Tokyo, 1988, Springer-Verlag.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wman ME, Milton JL: Closed reduction and blind pinning of 29 femoral and tibial fractures in 27 dogs and cats. J Am Anim Hosp Assoc 25:61, 198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wton GT: Sciatic impairment following proximal femoral physeal fracture: two case reports. J Am Anim Hosp Assoc 25:239, 198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rkin CC, Levangie PK: Joint structure and function: a comprehensive analysis, ed 2, Philadelphia, 1992, FA Davis, p 300.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The hindlimb. In Piermattei DL, Johnson KA, editors: An atlas of surgical approaches to the bones and joints of the dog and cat, ed 4, Philadelphia, 2004, Saunders, pp 354–355.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Nunamaker DM: Repair of femoral head and neck fractures by interfragmentary compression. J Am Vet Med Assoc 162:569, 1973. </w:t>
      </w:r>
      <w:hyperlink r:id="rId4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M, Biery DN, Newton CD: Femoral neck anteversion in the dog: its radiographic measurement. J Am Vet Radiol Soc 14:45, 197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Brien PJ, Meek RN, Blachut PA, et al: Supracondylar and intercondylar fractures of the femur. In Bucholz RW, Heckman JD, Court-Brown CM, et al, editors: Rockwood and Green’s fractures in adults, ed 6, vol 2, Philadelphia, 2006, Lippincott Williams &amp; Wilkins, p 191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mstead ML: Factures of the bones of the hindlimb. In Olmstead ML, editor: Small animal orthopedics, ed 1, St Louis, 1995, Mosby-Year Book, p 21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mstead ML: Fractures of the femur. In Brinker WO, Hohn RB, Prieur WD, editors: Manual of internal fixation in small animals, New York, 1985, Springer-Verlag, p 16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Poulos PW, Jr, Ljunggren G: Coxa plana-vara and femoral capital fractures in the dog. J Am Anim Hosp Assoc 21:563, 198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atsama S: Ligament injuries in the canine stifle joint: a clinical and experimental study, Stockholm, 1952, Royal Veterinary Colleg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Page AE, Allan C, Jasty M, et al: Determination of loading parameters in the canine hip in vivo. J Biomech 26:571, 1993. </w:t>
      </w:r>
      <w:hyperlink r:id="rId4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Palmer RH, Aron DN, Purinton PT: Relationship of femoral intramedullary pins to the sciatic nerve and gluteal muscles after retrograde and normograde insertion. Vet Surg 17:65, 1988. </w:t>
      </w:r>
      <w:hyperlink r:id="rId4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lmer RH, James SP: Fracture biomechanics of the appendicular skeleton. In Bojrab MJ, Monnet E, editors: Mechanisms of disease in small animal surgery, ed 3, Jackson, WY, 2010, Teton NewMedia.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pmahl Hollenberg U: Conservative treatment of femoral neck fractures and epiphysiolysis of the femoral head in the cat. Kleintierpraxis 25:163, 1980.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Parker RB, Bloomberg MS: Modified intramedullary pin technique for repair of distal femoral physeal fractures in the dog and cat. J Am Vet Med Assoc 184:1259, 1984. </w:t>
      </w:r>
      <w:hyperlink r:id="rId4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irone B, Camuzzini D, Filippi D, et al: Femoral and humeral fracture treatment with an intramedullary pin/external fixator tie-in configuration in growing dogs and cats. Vet Comp Orthop Traumatol 15:85, 2002.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ez Aparicio FJ, Fjeld TO: Femoral neck fractures and capital epiphyseal separations in cats. J Small Anim Pract 34:445, 1993.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Perren SM: Evolution of the internal fixation of long bone fractures: the scientific basis of biological internal fixation: choosing a new balance between stability and biology. J Bone Joint Surg Br 84:1093, 2002. </w:t>
      </w:r>
      <w:hyperlink r:id="rId4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Fractures of the femur and patella. In Brinker, Piermattei, and Flo’s handbook of small animal orthopedics and fracture repair, ed 4, St Louis, 2006, Saunders Elsevier, p 512.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tlas of surgical approaches to the bones and joints of the dog and cat, ed 4, Philadelphia, 2004, Saunders.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ieur WD: Management of growth plate injuries in puppies and kittens. J Small Anim Pract 30:631, 198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awson EA, Aronsohn MG, Burk RL: Simultaneous bilateral femoral head and neck ostectomy for the treatment of canine hip dysplasia. J Am Anim Hosp Assoc 41:166, 2005. </w:t>
      </w:r>
      <w:hyperlink r:id="rId4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eems MR, Beale BS, Hulse DA: Use of a plate-rod construct and principles of biological osteosynthesis for repair of diaphyseal fractures in dogs and cats: 47 cases (1994–2001). J Am Vet Med Assoc 223:330, 2003. </w:t>
      </w:r>
      <w:hyperlink r:id="rId4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eems MR, Pluhar GE, Wheeler DL: Ex vivo comparison of one versus two distal screws in 8 mm model 11 interlocking nails used to stabilize canine distal femoral fractures. Vet Surg 35:161, 2006. </w:t>
      </w:r>
      <w:hyperlink r:id="rId4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medios AM, Clayton HM, Skuba E: Femoral head excision arthroplasty using the vascularized rectus femoris muscle sling. Vet Comp Orthop Traumatol 7:82, 1994.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dano VT, Quick CB, Allan GS, et al: Radiographic evaluation of femoral head and neck fractures: the value of the flexed ventrodorsal and oblique projections in diagnosis. J Am Anim Hosp Assoc 16:6, 1980.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iley PM, Weiner DS, Gillespie R, et al: Hazards of internal fixation in the treatment of slipped capital femoral epiphysis. J Bone Joint Surg Am 72:1500, 1990. </w:t>
      </w:r>
      <w:hyperlink r:id="rId4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Growth and development of the normal canine pelvis, hip joints and femurs from birth to maturity: a radiographic study. J Am Vet Radial Soc 14:24, 197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vera LA, Abdelbaki YZ, Titkemeyer CW, et al: Arterial supply to the canine hip joint. J Vet Orthop 1:20, 197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oot MV, Johnston SD, Olson PN: The effect of prepuberal and postpuberal gonadectomy on radial physeal closure in male and female domestic cats. Vet Radiol Ultrasound 38:42, 1997. </w:t>
      </w:r>
      <w:hyperlink r:id="rId4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ozbruch SR, Muller U, Gautier E, et al: The evolution of femoral shaft plating technique. Clin Orthop Relat Res 354:195, 1998. </w:t>
      </w:r>
      <w:hyperlink r:id="rId4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Rumph PF, Hathcock JT: A symmetrical axis based method for measuring the projected femoral angle of inclination in dogs. Vet Surg 19:328, 1990. </w:t>
      </w:r>
      <w:hyperlink r:id="rId4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almeri KR, Shille V, Scruggs SL, et al: Gonadectomy in immature dogs: effects on skeletal, physical, and behavioral development. J Am Vet Med Assoc 198:1119, 1991. </w:t>
      </w:r>
      <w:hyperlink r:id="rId4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ter RB, Harris WR: Injuries involving the epiphyseal plate. J Bone Joint Surg Am 45:587, 196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aefer SL, Johnson KA, Obrien RT: Compensatory tibial overgrowth following healing of closed femoral fractures in young dogs. Vet Comp Orthop Traumatol 8:159, 1995.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rader S: Fractures of the femur. In Scherding R, editor: The cat: diseases and clinical management, ed 2, vol 2, New York, 1994, Saunders-Churchill Livingstone, p 1668.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HW, McLaughlin R: Feline orthopaedics, ed 1, London, 2007, Manson Publishing Ltd.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cotti S, Klein A, Pink J, et al: Retrograde placement of a novel 3.5 mm titanium interlocking nail for supracondylar and diaphyseal femoral fractures in cats. Vet Comp Orthop Traumatol 20:211, 2007. </w:t>
      </w:r>
      <w:hyperlink r:id="rId4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impson DJ, Lewis DD: Fractures of the femur. In Slatter DH, editor: Textbook of small animal surgery, ed 3, vol 2, Philadelphia, 2002, Saunders, p 2059.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Devine T: Pelvic osteotomy technique for axial rotation of the acetabular segment in dogs. J Am Anim Hosp Assoc 22:331, 1986.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locum B, Hohn RB: A surgical approach to the caudal aspect of the acetabulum and body of the ischium in the dog. J Am Vet Med Assoc 167:65, 1975. </w:t>
      </w:r>
      <w:hyperlink r:id="rId4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CW, Schiller AG, Smith AR, et al: Osteomyelitis in the dog: a retrospective study. J Am Anim Hosp Assoc 14:589, 1978.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mith R: Fusion of ossification centers in the cat. J Small Anim Pract 10:523, 1969. </w:t>
      </w:r>
      <w:hyperlink r:id="rId4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eer DP: Experimental epiphysiolysis: etiologic models of slipped capital femoral epiphysis. In Nelson JP, editor: The hip, ed 10, St Louis, 1982, CV Mosby, p 68.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ad AC: The femur. In Coughlan A, Miller A, editors: Manual of small animal fracture repair and management, ed 1, Shurdington, Gloucestershire, United Kingdom, 1998, British Small Animal Veterinary Association, p 227.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igen O: Fracture of the femur in the dog and the cat. I. Localization, type of fracture and occurrence. Nord Veterinaertidsskri 98:13, 1986.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tigen O: Supracondylar femoral fractures in 159 dogs and cats treated using a normograde intramedullary pinning technique. J Small Anim Pract 40:519, 1999. </w:t>
      </w:r>
      <w:hyperlink r:id="rId4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tubbs PW, Bloomberg MS, Scruggs SL, et al: Effects of prepubertal gonadectomy on physical and behavioral development in cats. J Am Vet Med Assoc 209:1864, 1996. </w:t>
      </w:r>
      <w:hyperlink r:id="rId4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uber J, Basinger RR: Effect of stack pins on the stiffness of interlocking nails in an unstable osteotomy model. Vet Comp Orthop Traumatol 21:15, 2008. </w:t>
      </w:r>
      <w:hyperlink r:id="rId4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ukhiani HR, Holmberg DL: Ex vivo biomechanical comparison of pin fixation techniques for canine distal femoral physeal fractures. Vet Surg 26:398, 1997. </w:t>
      </w:r>
      <w:hyperlink r:id="rId4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Sumner-Smith G: Observations on epiphyseal fusion of the canine appendicular skeleton. J Small Anim Pract 7:303, 1966. </w:t>
      </w:r>
      <w:hyperlink r:id="rId4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Sumner-Smith G, Manley P, Schatzker J, et al: A telemetric study of the effect of internal fixation on the biomechanics of bone in vivo. Presented at the 3</w:t>
      </w:r>
      <w:r>
        <w:rPr>
          <w:rFonts w:eastAsia="Times New Roman" w:cs="Arial" w:ascii="Arial" w:hAnsi="Arial"/>
          <w:sz w:val="20"/>
          <w:szCs w:val="20"/>
          <w:vertAlign w:val="superscript"/>
        </w:rPr>
        <w:t>rd</w:t>
      </w:r>
      <w:r>
        <w:rPr>
          <w:rFonts w:eastAsia="Times New Roman" w:cs="Arial" w:ascii="Arial" w:hAnsi="Arial"/>
          <w:sz w:val="20"/>
          <w:szCs w:val="20"/>
        </w:rPr>
        <w:t xml:space="preserve"> Annual Conference of the Canadian Association of Veterinary Anatomists. Guelph, ON, September 10–17, 1978, Anat Histol Embryol Volume 8, Issue 2, p 187.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Thielemann FW, Blersch E, Holz U: Plate osteosynthesis of femoral shaft fracture with reference to biological aspects. Unfallchirurg 91:389, 1988. </w:t>
      </w:r>
      <w:hyperlink r:id="rId4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llson DM, McLaughlin RM, Roush JK: Evaluation of experimental proximal femoral physeal fractures repaired with two cortical screws placed from the articular surface. Vet Comp Orthop Traumatol 7:140, 1994.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llson DM, Roush JK, McLaughlin RM, et al: Biomechanical comparison of three repair methods for proximal femoral physeal fractures in shear and tension. Vet Comp Orthop Traumatol 7:136, 1994.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llson DM, Roush JK, McLaughlin RM, et al: Dual energy x-ray absorptiometry (DEXA) in evaluation of the proximal femur after repair of proximal femoral physeal fractures in immature dogs. Vet Comp Orthop Traumatol 8:153, 1995.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Ting D, Cabassu JB, Guillou RP, et al: In vitro evaluation of the effect of fracture configuration on the mechanical properties of standard and novel interlocking nail systems in bending. Vet Surg 38:881, 2009. </w:t>
      </w:r>
      <w:hyperlink r:id="rId4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Tomlinson J, Fox D, Cook JL, et al: Measurement of femoral angles in four dog breeds. Vet Surg 36:593, 2007. </w:t>
      </w:r>
      <w:hyperlink r:id="rId49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Torzilli PA, Takebe K, Burstein AH, et al: The material properties of immature bone. J Biomech Eng 104:12, 1982. </w:t>
      </w:r>
      <w:hyperlink r:id="rId4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Unger M, Montavon PM, Heim UF: Classification of fractures of the long bones in the dog and cat: introduction and clinical application. Vet Comp Orthop Traumatol 3:41, 1990.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Vasseur PB, Paul HA, Crumley L, et al: Evaluation of fixation devices for prevention of rotation in transverse fractures of the canine femoral shaft: an in vitro study. Am J Vet Res 45:1504, 1984. </w:t>
      </w:r>
      <w:hyperlink r:id="rId4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rnon FF, Olmstead ML: Femoral head fractures resulting in epiphyseal fragmentation results of repair in five dogs. Vet Surg 12:123, 1983.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zzoni L, Boiocchi S, Vezzoni A: Complications of Kyon THR in growing dogs versus adult dogs. Presented at 18th Annual Scientific Meeting of the European College of Veterinary Surgeons, Nantes, France, July 2–4, 200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von Pfeil DJ, Dejardin LM, DeCamp CE, et al: In vitro biomechanical comparison of a plate-rod combination-construct and an interlocking nail-construct for experimentally induced gap fractures in canine tibiae. Am J Vet Res 66:1536, 2005. </w:t>
      </w:r>
      <w:hyperlink r:id="rId4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adsworth PL, Henry WB: Dorsal surgical approach to acetabular fractures in the dog. J Am Med Assoc 165:908, 1974. </w:t>
      </w:r>
      <w:hyperlink r:id="rId4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ller S: Instability of osteosynthesis and disturbed fracture healing. Vet Comp Orthop Traumatol 3:92, 1989. </w:t>
      </w:r>
    </w:p>
    <w:p>
      <w:pPr>
        <w:pStyle w:val="Normal"/>
        <w:numPr>
          <w:ilvl w:val="0"/>
          <w:numId w:val="35"/>
        </w:numPr>
        <w:spacing w:lineRule="auto" w:line="240" w:before="0" w:after="200"/>
        <w:ind w:left="720" w:hanging="720"/>
        <w:rPr/>
      </w:pPr>
      <w:r>
        <w:rPr>
          <w:rFonts w:eastAsia="Times New Roman" w:cs="Arial" w:ascii="Arial" w:hAnsi="Arial"/>
          <w:sz w:val="20"/>
          <w:szCs w:val="20"/>
        </w:rPr>
        <w:t xml:space="preserve">Whitney WO, Schrader SC: Dynamic intramedullary crosspinning technique for repair of distal femoral fractures in dogs and cats: 71 cases (1981–1985). J Am Vet Med Assoc 191:1133, 1987. </w:t>
      </w:r>
      <w:hyperlink r:id="rId4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son JW: Blood supply to developing, mature, and healing bone. In Sumner-Smith G, editor: Bone in clinical orthopedics, Stuttgart &amp; New York, 2002, AO Publishing, p 23. </w:t>
      </w:r>
    </w:p>
    <w:p>
      <w:pPr>
        <w:pStyle w:val="Normal"/>
        <w:numPr>
          <w:ilvl w:val="0"/>
          <w:numId w:val="3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throw SJ, Amis TC: Sciatic nerve injury associated with intramedullary fixation of femoral fractures. J Am Anim Hosp Assoc 13:562, 1977.</w:t>
      </w:r>
      <w:r>
        <w:br w:type="page"/>
      </w:r>
    </w:p>
    <w:p>
      <w:pPr>
        <w:pStyle w:val="Heading1"/>
        <w:rPr>
          <w:rFonts w:ascii="Arial" w:hAnsi="Arial" w:cs="Arial"/>
        </w:rPr>
      </w:pPr>
      <w:r>
        <w:rPr>
          <w:rFonts w:cs="Arial" w:ascii="Arial" w:hAnsi="Arial"/>
        </w:rPr>
        <w:t>Chapter 62: Stifle Joint</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2"/>
        </w:numPr>
        <w:spacing w:lineRule="auto" w:line="240" w:before="0" w:after="0"/>
        <w:ind w:left="720" w:hanging="720"/>
        <w:rPr/>
      </w:pPr>
      <w:r>
        <w:rPr>
          <w:rFonts w:eastAsia="Times New Roman" w:cs="Arial" w:ascii="Arial" w:hAnsi="Arial"/>
          <w:sz w:val="20"/>
          <w:szCs w:val="20"/>
        </w:rPr>
        <w:t xml:space="preserve">Adam F, Pape D, Schiel K, et al: Biomechanical properties of patellar and hamstring graft tibial fixation techniques in anterior cruciate ligament reconstruction, Am J Sports Med 32:71, 2004. </w:t>
      </w:r>
      <w:hyperlink r:id="rId4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dams ME, Muir H: The glycosaminoglycans of canine menisci. Biochem J 197:385, 1981. </w:t>
      </w:r>
      <w:hyperlink r:id="rId4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glietti P, Buzzi R, Zaccherotti G, et al: Patellar tendon versus doubled semitendinosus and gracilis tendons for anterior cruciate ligament reconstruction. Am J Sports Med 22:211, 1994. </w:t>
      </w:r>
      <w:hyperlink r:id="rId4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glietti P, Zaccherotti G, Buzzi R, et al: A comparison between patellar tendon and doubled semitendinosus/gracilis tendon for anterior cruciate ligament reconstruction: a minimum five-year follow-up. J Sports Traumatol Relat Res 19:57, 199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hmed CS, Cohen ZA, Levine WN, et al: Biomechanical and topographical considerations for autologous osteochondral grafting in the knee. Am J Sports Med 29:201, 2001. </w:t>
      </w:r>
      <w:hyperlink r:id="rId4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iken SW, Kass PH, Toombs JP: Intercondylar notch width in dogs with and without cranial cruciate ligament injuries. Vet Comp Orthop Traumatol 8:189, 1995.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lam MR, Lee JI, Kim IS: Frequency and distribution of patellar luxation in dogs: 134 cases (2000 to 2005). Vet Comp Orthop Traumatol 20:59, 2007. </w:t>
      </w:r>
      <w:hyperlink r:id="rId49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llen MJ, Leone KA, Lamonte K: Cemented total knee replacement in 24 dogs: surgical technique, clinical results, and complications. Vet Surg 38:555, 2009. </w:t>
      </w:r>
      <w:hyperlink r:id="rId4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llen PR, Ami AA, Jones MM, et al: Evaluation of preserved bovine tendon xenografts: a histological, biomechanical and clinical study. Biomaterials 8:146, 1987. </w:t>
      </w:r>
      <w:hyperlink r:id="rId4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lm A, Stromberg B: Transposed medial third of patellar ligament in reconstruction of the anterior cruciate ligament: a surgical and morphologic study in dogs. Acta Chir Scand 445(suppl):37, 1974. </w:t>
      </w:r>
      <w:hyperlink r:id="rId4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miel D, Kleiner JB, Akeson WH: The natural history of the anterior cruciate ligament autograft of patellar tendon origin. Am J Sports Med 14:449, 1986. </w:t>
      </w:r>
      <w:hyperlink r:id="rId4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miel D, Kleiner JB, Roux RD, et al: The phenomenon of ‘‘ligamentization”: anterior cruciate ligament reconstruction with autogenous patellar tendon. J Orthop Res 4:162, 1986. </w:t>
      </w:r>
      <w:hyperlink r:id="rId4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nderson CC, Tomlinson JL, Daly WR, et al: Biomechanical evaluation of a crimp clamp system for loop fixation of monofilament nylon leader material used for stabilization of the canine stifle joint. Vet Surg 27:533, 1998. </w:t>
      </w:r>
      <w:hyperlink r:id="rId4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pelt A, Kowaleski MP, Boudrieau RJ: Effect of tibial tuberosity advancement on cranial tibial subluxation in canine cranial cruciate-deficient stifle joints: an in vitro experimental study. Vet Surg 36:170, 2007. </w:t>
      </w:r>
      <w:hyperlink r:id="rId4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pelt D, Kowaleski MP, Dyce J: Comparison of computed tomographic and standard radiographic determination of tibial torsion in the dog. Vet Surg 34:457, 2005. </w:t>
      </w:r>
      <w:hyperlink r:id="rId4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pelt D, Pozzi A, Marcellin-Little D, et al: Effect of cranial tibial closing wedge angle on tibial subluxation: an ex vivo study. Vet Surg 39:454, 2010. </w:t>
      </w:r>
      <w:hyperlink r:id="rId4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per R, Kowaleski MP, Apelt D, et al: Computed tomographic determination of tibial torsion in the dog. Vet Radiol Ultrasound 46:187, 2005. </w:t>
      </w:r>
      <w:hyperlink r:id="rId4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cand MA, Rhalmi S, Rivard CH: Quantification of mechanoreceptors in the canine anterior cruciate ligament. Int Orthop 24:272, 2000. </w:t>
      </w:r>
      <w:hyperlink r:id="rId4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nault F, Dembour T, Gallois Bride H, et al: Rupture of the quadriceps tendon: a case report in a young dog. Vet Comp Orthop Traumatol 22:74, 2009. </w:t>
      </w:r>
      <w:hyperlink r:id="rId4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noczky SP, Marshall JL: The cruciate ligaments of the canine stifle: an anatomical and functional analysis. Am J Vet Res 38:1807, 1977. </w:t>
      </w:r>
      <w:hyperlink r:id="rId5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noczky SP, Tarvin GB, Marshall JL, Saltzman B: The over-the-top procedure: a technique for anterior cruciate ligament substitution in the dog. J Am Anim Hosp Assoc 15:283, 1979.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noczky SP, Tarvin GB, Marshall JL: Anterior cruciate ligament replacement using patellar tendon: an evaluation of graft revascularization in the dog. J Bone Joint Surg Am 64:217, 1982. </w:t>
      </w:r>
      <w:hyperlink r:id="rId5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noczky SP, Torzilli PA, Marshall JL: Biomechanical evaluation of anterior cruciate ligament repair in the dog: an analysis of the instant center of motion. J Am Anim Hosp Assoc 13:553, 197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noczky SP, Warren RF, Ashlock MA: Replacement of the anterior cruciate ligament using a patellar tendon allograft: an experimental study. J Bone Joint Surg Am 68:376, 1986. </w:t>
      </w:r>
      <w:hyperlink r:id="rId5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rnoczky SP, Warren RF: The microvasculature of the meniscus and its response to injury: an experimental study in the dog. Am J Sports Med 11:131, 1983. </w:t>
      </w:r>
      <w:hyperlink r:id="rId5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noczky SP: Pathomechanics of cruciate ligament and meniscal injuries. In Bojrab MJ, editor: Disease mechanisms in small animal surgery, ed 2, Malvern, Pa, 1993, Lea and Febiger, p 764.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Selcer BA, Smith JD: Autogenous tensor fascia lata graft replacement of the patellar tendon in a dog. Vet Comp Orthop Traumatol 10:141, 1997.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thurs GI, Langley-Hobbs SJ: Complications associated with corrective surgery for patellar luxation in 109 dogs. Vet Comp Orthop Traumatol 20:204, 2007.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thurs GI, Langley-Hobbs SJ: Patellar luxation as a complication of surgical intervention for the management of cranial cruciate ligament rupture in dogs. Vet Surg 35:559, 2006.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Austin B, Montgomery RD, Wright J, et al: Evaluation of three approaches to meniscal release. Vet Comp Orthop Traumatol 20:92, 2007. </w:t>
      </w:r>
      <w:hyperlink r:id="rId5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iley CJ, Smith BA, Black AP: Geometric implications of the tibial wedge osteotomy for the treatment of cranial cruciate ligament disease in dogs. Vet Comp Orthop Traumatol 20:169, 2007. </w:t>
      </w:r>
      <w:hyperlink r:id="rId5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ird DK, Hathcock JT, Rumph PF, et al: Low- field magnetic resonance imaging of the canine stifle joint: normal anatomy. Vet Radiol Ultrasound 39:87, 1998. </w:t>
      </w:r>
      <w:hyperlink r:id="rId5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llagas AJ, Montgomery RD, Henderson RA, et al: Pre- and postoperative force plate analysis of dogs with experimentally transected cranial cruciate ligaments treated using tibial plateau leveling osteotomy. Vet Surg 33:187, 2004. </w:t>
      </w:r>
      <w:hyperlink r:id="rId5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nfield CM, Morrison WB: Magnetic resonance arthrography of the canine stifle joint: technique and applications in eleven military dogs. Vet Radiol Ultrasound 41:200, 2000. </w:t>
      </w:r>
      <w:hyperlink r:id="rId5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nwell MN, Kerwin SC, Hosgood G, et al: In vitro evaluation of the 18 and 36 kg Securos cranial cruciate ligament repair system. Vet Surg 34:283, 2005. </w:t>
      </w:r>
      <w:hyperlink r:id="rId5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Rudy RL, Hohn RB: Measurement of femoral torsion in dogs using a biplanar method. Vet Surg 12:1, 198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rnes AJ: Rupture of the anterior cruciate ligament of the dog: a survey from practices in the Kent region BSAVA. J Small Anim Pract 18:55, 1977. </w:t>
      </w:r>
      <w:hyperlink r:id="rId5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arnhart MD: Results of single-session bilateral tibial plateau leveling osteotomies as a treatment for bilaterally ruptured cranial cruciate ligaments in dogs: 25 cases (2000–2001). J Am Anim Hosp Assoc 39:573, 2003. </w:t>
      </w:r>
      <w:hyperlink r:id="rId5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als TC: So who was Gerdy … and how did he get his own tubercle? Am J Orthop 25:750, 1996. </w:t>
      </w:r>
      <w:hyperlink r:id="rId5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ard DJ, Anderson JL, Davies S, et al: Hamstring vs. patellar tendon for anterior cruciate ligament reconstruction: a randomised controlled trial. Knee 8:45, 2001. </w:t>
      </w:r>
      <w:hyperlink r:id="rId5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aupré A, Choukroun R, Guidouin R, et al. A study of the menisci of the knee by scanning electron microscopy. Rev Chir Orthop Reparatrice Appar Mot 67:713, 1981. </w:t>
      </w:r>
      <w:hyperlink r:id="rId5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ll JC, Ness MG: Does use of a jig influence the precision of tibial plateau leveling osteotomy surgery? Vet Surg 36:228, 2007. </w:t>
      </w:r>
      <w:hyperlink r:id="rId5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May C: Meniscal damage associated with cruciate disease in the dog. J Small Anim Pract 32:111, 1991.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Tennant B, Lewis DG, et al: A reappraisal of anterior cruciate ligament disease in the dog. J Small Anim Pract 29:275, 1988.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ergh MS, Rajala-Schultz P, Johnson KA: Risk factors for tibial tuberosity fracture after tibial plateau leveling osteotomy in dogs. Vet Surg 37:374, 2008. </w:t>
      </w:r>
      <w:hyperlink r:id="rId5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lond L, Thrall DE, Roe SC, et al: Diagnostic accuracy of magnetic resonance imaging for meniscal tears in dogs affected with naturally occurring cranial cruciate ligament rupture. Vet Radiol Ultrasound 49:425, 2008. </w:t>
      </w:r>
      <w:hyperlink r:id="rId5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byn JD, Cameron HU, Abdulla D: Biologic fixation and bone modeling with an unconstrained canine total knee prosthesis. Clin Orthop Relat Res (166):301, 1982. </w:t>
      </w:r>
      <w:hyperlink r:id="rId5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one EG, Hohn RB, Weisbrode SE: Trochlear recession wedge technique for patellar luxation: an experimental study. J Am Anim Hosp Assoc 19:735, 198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ttcher P, Bruhschwein A, Winkels P, et al: Value of low-field magnetic resonance imaging in diagnosing meniscal tears in the canine stifle: a prospective study evaluating sensitivity and specificity in naturally occurring cranial cruciate ligament deficiency with arthroscopy as the gold standard. Vet Surg 39:296, 2010. </w:t>
      </w:r>
      <w:hyperlink r:id="rId5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ttcher P, Winkels P, Oechtering G: A novel pin distraction device for arthroscopic assessment of the medial meniscus in dogs. Vet Surg 38:595, 2009. </w:t>
      </w:r>
      <w:hyperlink r:id="rId5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Kaderly RE, Arnoczky SP, et al: Vascularized patellar tendon graft technique for cranial cruciate ligament substitution in the dog: vascular evaluation. Vet Surg 14:196, 1985.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udrieau RJ, McCarthy RJ, Sisson RD Jr: Sarcoma of the proximal portion of the tibia in a dog 5.5 years after tibial plateau leveling osteotomy. J Am Vet Med Assoc 227:1613, 2005. </w:t>
      </w:r>
      <w:hyperlink r:id="rId5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udrieau RJ, McCarthy RJ, Sprecher CM, et al: Material properties of and tissue reaction to the Slocum tibial plateau leveling osteotomy plate. Am J Vet Res 67:1258, 2006. </w:t>
      </w:r>
      <w:hyperlink r:id="rId5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udrieau RJ: Tibial plateau leveling osteotomy or tibial tuberosity advancement? Vet Surg 38:1, 2009. </w:t>
      </w:r>
      <w:hyperlink r:id="rId5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Tibial tuberosity advancement (TTA): clinical results. In Proceedings of the American College of Veterinary Surgeons (ACVS) Veterinary Symposium, San Diego, CA, October 27–29, 2005 (Abstract).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ound N, Zakai D, Butterworth SJ, et al: The prevalence of canine patellar luxation in three centres: clinical features and radiographic evidence of limb deviation. Vet Comp Orthop Traumatol 22:32, 2009. </w:t>
      </w:r>
      <w:hyperlink r:id="rId5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ruce WJ, Rose A, Tuke J, Robins GM: Evaluation of the triple tibial osteotomy: a new technique for the management of the canine cruciate-deficient stifle. Vet Comp Orthop Traumatol 20:159, 2007. </w:t>
      </w:r>
      <w:hyperlink r:id="rId5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ruce WJ: Multiple ligamentous injuries of the canine stifle joint: a study of 12 cases. J Small Anim Pract 39:333, 1998. </w:t>
      </w:r>
      <w:hyperlink r:id="rId5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dsberg SC, Verstraete MC, Soutas-Little RW, et al: Force plate analyses before and after stabilization of canine stifles for cruciate injury. Am J Vet Res 46:1522, 1988. </w:t>
      </w:r>
      <w:hyperlink r:id="rId5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llough PG, Munuera L, Murphy J, et al: The strength of the menisci of the knee as it relates to their fine structure. J Bone Joint Surg Br 52:564, 1970. </w:t>
      </w:r>
      <w:hyperlink r:id="rId5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ote N, Fusco J, Radasch R: Age, tibial plateau angle, sex, and weight as risk factors for contralateral rupture of the cranial cruciate ligament in Labradors. Vet Surg 38:481, 2009. </w:t>
      </w:r>
      <w:hyperlink r:id="rId5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rks RT, Metcalf MH, Metcalf RW: Fifteen-year follow-up of arthroscopic partial meniscectomy. Arthroscopy 13:673, 1997. </w:t>
      </w:r>
      <w:hyperlink r:id="rId5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rns CG, Boudrieau RJ: Modified tibial tuberosity advancement procedure with tibial tuberosity advancement in excess of 12 mm in four large breed dogs with cranial cruciate ligament-deficient joints. Vet Comp Orthop Traumatol 21:250, 2008. </w:t>
      </w:r>
      <w:hyperlink r:id="rId5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rsac P, Arnoczky S, York A: Dynamic compressive behavior of human meniscus correlates with its extra-cellular matrix composition. Biorheology 46:227, 2009. </w:t>
      </w:r>
      <w:hyperlink r:id="rId5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tler D, Noyes F, Grood E, et al: Mechanical properties of transplants for the anterior cruciate ligament. Orthop Trans 3:180, 1979.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Butler DL, Grood ES, Noyes FR, et al: Mechanical properties of primate vascularized vs. nonvascularized patellar tendon grafts: changes over time. J Orthop Res 7:68, 1989. </w:t>
      </w:r>
      <w:hyperlink r:id="rId5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tler DL, Noyes FR, Grood ES, et al: The effects of vascularity on the mechanical properties of primate anterior cruciate ligament replacements. Trans Orthop Res Soc 8:93, 198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brera SY, Owen TJ, Mueller MG, et al: Comparison of tibial plateau angles in dogs with unilateral versus bilateral cranial cruciate ligament rupture: 150 cases (2000–2006). J Am Vet Med Assoc 232:889, 2008. </w:t>
      </w:r>
      <w:hyperlink r:id="rId5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porn TM, Roe SC: Biomechanical evaluation of the suitability of monofilament nylon fishing and leader line for extra-articular stabilisation of the canine cruciate deficient stifle. Vet Comp Orthop Traumatol 9:126, 1996.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rey K, Aiken SW, DiResta GR, et al: Radiographic and clinical changes of the patellar tendon after tibial plateau leveling osteotomy 94 cases (2000–2003). Vet Comp Orthop Traumatol 18:235, 2005. </w:t>
      </w:r>
      <w:hyperlink r:id="rId5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rlson CS, Meuten DJ, Richardson DC: Ischemic necrosis of cartilage in spontaneous and experimental lesions of osteochondrosis. J Orthop Res 9:317, 1991. </w:t>
      </w:r>
      <w:hyperlink r:id="rId5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rpenter DH, Cooper RC: Mini review of canine stifle joint anatomy. Anat Histol Embryol 29:321, 2000. </w:t>
      </w:r>
      <w:hyperlink r:id="rId5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sale SA, McCarthy RJ: Complications associated with lateral fabellotibial suture surgery for cranial cruciate ligament injury in dogs: 363 cases (1997–2005). J Am Vet Med Assoc 234:229, 2009. </w:t>
      </w:r>
      <w:hyperlink r:id="rId5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se JB, Hulse D, Kerwin SC, et al: Meniscal injury following initial cranial cruciate ligament stabilization surgery in 26 dogs (29 stifles). Vet Comp Orthop Traumatol 21:365, 2008. </w:t>
      </w:r>
      <w:hyperlink r:id="rId5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aylor KB, Zumpano CA, Evans LM, et al: Intra- and interobserver measurement variability of tibial plateau slope from lateral radiographs in dogs. J Am Anim Hosp Assoc 37:263, 2001. </w:t>
      </w:r>
      <w:hyperlink r:id="rId5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harles AE, Ness MG: Crevice corrosion of implants recovered after tibial plateau leveling osteotomy in dogs. Vet Surg 35:438, 2006. </w:t>
      </w:r>
      <w:hyperlink r:id="rId5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hauvet AE, Johnson AL, Pijanowski GJ, et al: Evaluation of fibular head transposition, lateral fabellar suture, and conservative treatment of cranial cruciate ligament rupture in large dogs: a retrospective study. J Am Anim Hosp Assoc 32:247, 1996. </w:t>
      </w:r>
      <w:hyperlink r:id="rId5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lancy WG, Narechania RG, Rosenberg TD, et al: Anterior and posterior cruciate ligament reconstruction in Rhesus monkeys: a histological, microangiographic, and biomechanical analysis. J Bone Joint Surg Am 64:1270, 1981. </w:t>
      </w:r>
      <w:hyperlink r:id="rId5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lark JM, Sidles JA: The interrelation of fiber bundles in the anterior cruciate ligament. J Orthop Res 8:180, 1990. </w:t>
      </w:r>
      <w:hyperlink r:id="rId5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merford EJ, Tarlton JF, Innes JF, et al: Investigation of the composition, turnover, and thermal properties of ruptured cranial cruciate ligaments of dogs. Am J Vet Res 65:1136, 2004. </w:t>
      </w:r>
      <w:hyperlink r:id="rId5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nkling AL, Fagin B, Daye RM: Comparison of tibial plateau angle changes after tibial plateau leveling osteotomy fixation with conventional or locking screw technology. Vet Surg 39:475, 2010. </w:t>
      </w:r>
      <w:hyperlink r:id="rId5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nzemius MG, Evans RB, Besancon MF, et al: Effect of surgical technique on limb function after surgery for rupture of the cranial cruciate ligament in dogs. J Am Vet Med Assoc 226:232, 2005. </w:t>
      </w:r>
      <w:hyperlink r:id="rId5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nzemius MG, Evans RB, Besancon MF, et al: Effect of surgical technique on limb function after surgery for rupture of the cranial cruciate ligament in dogs. J Am Vet Med Assoc 226:232, 2005. </w:t>
      </w:r>
      <w:hyperlink r:id="rId5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ok JL, Hudson CC, Kuroki K: Autogenous osteochondral grafting for treatment of stifle osteochondrosis in dogs. Vet Surg 37:311, 2008. </w:t>
      </w:r>
      <w:hyperlink r:id="rId5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ok JL, Luther JK, Beetem J, et al: Clinical comparison of a novel extracapsular stabilization procedure and tibial plateau leveling osteotomy for treatment of cranial cruciate ligament deficiency in dogs. Vet Surg 39:315, 2010. </w:t>
      </w:r>
      <w:hyperlink r:id="rId5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rr SA, Brown C: A comparison of outcomes following tibial plateau leveling osteotomy and cranial tibial wedge osteotomy procedures. Vet Comp Orthop Traumatol 20:312, 2007. </w:t>
      </w:r>
      <w:hyperlink r:id="rId5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rry IS, Webb JM, Clingeleffer AJ, et al: Arthroscopic reconstruction of the anterior cruciate ligament: a comparison of patellar tendon autograft and four-strand hamstring tendon autograft. Am J Sports Med 27:444, 1999. </w:t>
      </w:r>
      <w:hyperlink r:id="rId5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ox JS, Nye CE, Schaefer WW, et al: The degenerative effects of partial and total resection of the medial meniscus in dogs’ knees. Clin Orthop Relat Res (109):178, 1975. </w:t>
      </w:r>
      <w:hyperlink r:id="rId5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urtis MJ: Internal fixation for fractures of the patella: a comparison of two methods. J Bone Joint Surg Am 72:280, 1990. </w:t>
      </w:r>
      <w:hyperlink r:id="rId5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Curtis RJ, Delee JC, Drez DJ: Reconstruction of the anterior cruciate ligament with freeze dried fascia lata allografts in dogs. Am J Sports Med 13:408, 1985. </w:t>
      </w:r>
      <w:hyperlink r:id="rId5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Angelis M, Betts CW: Posterior cruciate ligament rupture. J Am Anim Hosp Assoc 9:447, 197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Angelis M, Hohn RB: Evaluation of surgical correction of canine patellar luxation in 142 cases. J Am Vet Med Assoc 156:587, 1970. </w:t>
      </w:r>
      <w:hyperlink r:id="rId5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Angelis M, Lau RE: A lateral retinacular imbrication technique for the surgical correction of anterior cruciate ligament rupture in the dog. J Am Vet Med Assoc 57:79, 1970. </w:t>
      </w:r>
      <w:hyperlink r:id="rId5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Angelis M: Patellar luxation in dogs. Vet Clin North Am Small Anim Pract 1:403, 1971. </w:t>
      </w:r>
      <w:hyperlink r:id="rId5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Camp CE, Riggs CM, Olivier NB, et al: Kinematic evaluation of gait in dogs with cranial cruciate ligament rupture. Am J Vet Res 57:120, 1996. </w:t>
      </w:r>
      <w:hyperlink r:id="rId5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nnler R, Kipfer NM, Tepic S, et al: Inclination of the patellar ligament in relation to flexion angle in stifle joints of dogs without degenerative joint disease. Am J Vet Res 67:1849, 2006. </w:t>
      </w:r>
      <w:hyperlink r:id="rId5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Barr ARS: An evaluation of two “over the top” techniques for anterior cruciate ligament replacement in the dog. J Small Anim Pract 25:759, 1984.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 Rooster H, Cox E, van Bree H: Prevalence and relevance of antibodies to type-I and -II collagen in synovial fluid of dogs with cranial cruciate ligament damage. Am J Vet Res 61:1456, 2000. </w:t>
      </w:r>
      <w:hyperlink r:id="rId5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e Rooster H, De Bruin T, Van Bree H: Morphologic and functional features of the canine cruciate ligaments. Vet Surg 35:769, 2006. </w:t>
      </w:r>
      <w:hyperlink r:id="rId5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Rooster H, Risselada M, vanBree H: Displacement of the proximal tendon of the long digital extensor muscle. Vet Comp Orthop Traumatol 17:253, 2004.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Young D, Flo G, Tvedten H: Experimental medial meniscectomy in dogs undergoing cranial cruciate ligament repair. J Am Anim Hosp Assoc 16:639, 1980.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ickinson CB, Nunamaker DM: Repair of ruptured anterior cruciate ligament in the dog: experience of 101 cases using a modified fascia strip technique. J Am Vet Med Assoc 170:827, 1977. </w:t>
      </w:r>
      <w:hyperlink r:id="rId5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ismukes DI, Tomlinson JL, Fox DB, et al: Radiographic measurement of canine tibial angles in the sagittal plane. Vet Surg 37:300, 2008. </w:t>
      </w:r>
      <w:hyperlink r:id="rId5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ismukes DI, Tomlinson JL, Fox DB et al: Radiographic measurement of the proximal and distal mechanical joint angles in canine tibia, Vet Surg 36:699, 2007.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ouglas G, Rang M: The role of trauma in the pathogenesis of the osteochondrosis. Clin Orthop Relat Res (158):28, 1981. </w:t>
      </w:r>
      <w:hyperlink r:id="rId5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verspike M, Vasseur PB, Harb MF, et al: Contralateral cranial cruciate ligament rupture: incidence in 114 dogs. J Am Anim Hosp Assoc 29:167, 199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udley RM, Kowaleski MP, Drost WT, et al: Radiographic and computed tomographic determination of femoral varus and torsion in the dog. Vet Radiol Ultrasound 47:546, 2006. </w:t>
      </w:r>
      <w:hyperlink r:id="rId5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 A recent technique for reconstruction of the anterior cruciate ligament. Anim Hosp 2:1, 1966.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uerr FM, Duncan CG, Savicky RS, et al: Comparison of surgical treatment options for cranial cruciate ligament disease in large-breed dogs with excessive tibial plateau angle. Vet Surg 37:49, 2008. </w:t>
      </w:r>
      <w:hyperlink r:id="rId5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upuis J, Harari J, Blackketter DM, et al: Evaluation of the lateral collateral ligament after fibular head transposition in dogs. Vet Surg 23:456, 1994. </w:t>
      </w:r>
      <w:hyperlink r:id="rId5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upuis J, Harari J, Papageorges M, et al: Evaluation of fibular head transposition for repair of experimental cranial cruciate ligament injury in dogs. Vet Surg 23:1, 1994. </w:t>
      </w:r>
      <w:hyperlink r:id="rId5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Duval JM, Budsberg SC, Flo GL, et al: Breed, sex, and body weight as risk factors for rupture of the cranial cruciate ligament in young dogs. J Am Vet Med Assoc 215:811, 1999. </w:t>
      </w:r>
      <w:hyperlink r:id="rId5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e SF, Cannon WD Jr: Anatomy and biomechanics of the anterior cruciate ligament. Clin Sports Med 7:715, 1998.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Caudal cruciate ligament repair. In Bojrab MJ, editor: Current techniques in small animal surgery, ed 3, Philadelphia, 1990, Lea &amp; Febiger, p 700.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Treatment of collateral ligament injuries. In Bojrab MJ, editor: Current techniques in small animal surgery, ed 4, Baltimore, 1998, Williams &amp; Wilkins, p 1215.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Eriksson K, Anderberg P, Hamberg P, et al: A comparison of quadruple semitendinosus and patellar tendon grafts in reconstruction of the anterior cruciate ligament. J Bone Joint Surg Br 83:348, 2001. </w:t>
      </w:r>
      <w:hyperlink r:id="rId50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Ertelt J, Fehr M: Cranial cruciate ligament repair in dogs with and without meniscal lesions treated by different minimally invasive methods. Vet Comp Orthop Traumatol 22:21, 2009. </w:t>
      </w:r>
      <w:hyperlink r:id="rId5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The skeleton, arthrology, the muscular system. In Evans HE, editor: Miller’s anatomy of the dog, ed 3, Philadelphia, 1993, WB Saunders, p 122.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airbank T: Knee joint changes after meniscectomy. J Bone Joint Surg Br 30:664, 1948. </w:t>
      </w:r>
      <w:hyperlink r:id="rId5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an H, Liu H, Toh S, et al: Anterior cruciate ligament regeneration using mesenchymal stem cells and silk scaffold in large animal model. Biomaterials 30:4967, 2009. </w:t>
      </w:r>
      <w:hyperlink r:id="rId5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arrell M, Calvo I, Clarke SP, et al: Ex vivo evaluation of the effect of tibial plateau leveling osteotomy on the proximal soft tissue envelope with and without the use of protective gauze sponges. Vet Surg 38:636, 2009. </w:t>
      </w:r>
      <w:hyperlink r:id="rId50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row CS, Newton CD: Ligamentous injury (sprain). In Newton CD, Nunamaker DM, editors: Textbook of small animal orthopedics, Philadelphia, 1985, JB Lippincott, p 843.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arrow CS: Sprain, strain, and contusion. Vet Clin North Am Small Anim Pract 8:169, 1978. </w:t>
      </w:r>
      <w:hyperlink r:id="rId5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ettig AA, Rand WM, Sato AF, et al: Observer variability of tibial plateau slope measurement in 40 dogs with cranial cruciate ligament deficient stifle joints. Vet Surg 32:471, 2003. </w:t>
      </w:r>
      <w:hyperlink r:id="rId5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ischer C, Cherres M, Grevel V, et al: Effects of attachment sites and joint angles at the time of lateral suture fixation on tension in the suture for stabilization of the cranial cruciate ligament deficient stifle in dogs. Vet Surg 39:334, 2010. </w:t>
      </w:r>
      <w:hyperlink r:id="rId5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ithian DC, Kelly MA, Mow VC: Material properties and structure-function relationships in the menisci. Clin Orthop Relat Res (252):19, 1990. </w:t>
      </w:r>
      <w:hyperlink r:id="rId5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itzpatrick N, Solano M: Predictive variables for complications after tibial plateau leveling osteotomy with stifle inspection by arthrotomy in 1000 consecutive dogs. Vet Surg 39:460, 2010. </w:t>
      </w:r>
      <w:hyperlink r:id="rId5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zpatrick N, Yeadon R, Kowaleski M: Tibial tuberosity transposition-advancement for treatment of medial patellar luxation and concomitant cranial cruciate ligament disease in the dog. In Proceedings of the 34th Annual Conference of the Veterinary Orthopedic Society, Big Sky, Mont, March 3–10, 2007, p 67.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o GL, DeYoung D: Meniscal injuries and medial meniscectomy. J Am Anim Hosp Assoc 14:683, 1978.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lo GL: Meniscal injuries. Vet Clin North Am Small Anim Pract 23:83, 1993. </w:t>
      </w:r>
      <w:hyperlink r:id="rId5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o GL: Modification of the lateral retinacular imbrication technique for stabilizing cruciate ligament injuries. J Am Anim Hosp Assoc 11:570, 1975.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o GL: Surgical correction of a deficient trochlear groove in dogs with severe congenital patellar luxations utilizing a cartilage flap and subchondral grooving, East Lansing, Mich, 1969, MS Thesis, Michigan State University.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eeman JW, Kwansa AL: Recent advancements in ligament tissue engineering: the use of various techniques and materials for ACL repair. Recent Pat Biomed Eng 1:18, 2008.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reire M, Brown J, Robertson ID, et al: Meniscal mineralization in domestic cats. Vet Surg 3839:545, 2010. </w:t>
      </w:r>
      <w:hyperlink r:id="rId5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rey TN, Hoelzler MG, Scavelli TD, et al: Risk factors for surgical site infection-inflammation in dogs undergoing surgery for rupture of the cranial cruciate ligament: 902 cases (2005–2006). J Am Vet Med Assoc 236:88, 2010. </w:t>
      </w:r>
      <w:hyperlink r:id="rId5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Fu F, Christel P, Miller MD, et al: Graft selection for anterior cruciate ligament reconstruction. Instr Course Lect 58:337, 2009. </w:t>
      </w:r>
      <w:hyperlink r:id="rId5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lloway RH, Lester SJ: Histological evaluation of canine stifle joint synovial membrane collected at the time of repair of cranial cruciate ligament rupture. J Am Anim Hosp Assoc 17:33, 1981.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mbardella PC, Wallace LJ, Cassidy F: Lateral suture technique for management of anterior cruciate ligament rupture in dogs: a retrospective study. J Am Anim Hosp Assoc 31:289, 1985.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emmill TJ, Farrell M: Evaluation of a joint distractor to facilitate arthroscopy of the canine stifle. Vet Surg 38:588, 2009. </w:t>
      </w:r>
      <w:hyperlink r:id="rId5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ibbons SE, Macias C, Tonzing MA: Patellar luxation in 70 large breed dogs. J Small Anim Pract 47:3, 2006. </w:t>
      </w:r>
      <w:hyperlink r:id="rId5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olish SR, Baumfield JA, Schoderbek RJ, et al: The effect of femoral tunnel starting position on tunnel length in anterior cruciate ligament reconstruction: a cadaveric study. Arthroscopy 13:1187, 2007. </w:t>
      </w:r>
      <w:hyperlink r:id="rId5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ood L, Odensten M, Pattersson L, et al: Failure of bovine xenografts for reconstruction of the anterior cruciate ligament. Acta Orthop Scand 60:8, 1989. </w:t>
      </w:r>
      <w:hyperlink r:id="rId5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riffith CJ, Laprade RF, Coobs BR, et al: Anatomy and biomechanics of the posterolateral aspect of the canine knee. J Orthop Res 25:1231, 2007. </w:t>
      </w:r>
      <w:hyperlink r:id="rId5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uastella DB, Fox DB, Cook JL: Tibial plateau angle in four common canine breeds with cranial cruciate ligament rupture, and its relationship to meniscal tears. Vet Comp Orthop Traumatol 21:125, 2008. </w:t>
      </w:r>
      <w:hyperlink r:id="rId5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Gupte CM, Bull AM, Murray R, et al: Comparative anatomy of the meniscofemoral ligament in humans and some domestic mammals. Anat Histol Embryol 36:47, 2007. </w:t>
      </w:r>
      <w:hyperlink r:id="rId5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aland PJ, Sjostrom L: Luxation of the long digital extensor tendon as a complication to tibial plateau leveling osteotomy. Vet Comp Orthop Traumatol 20:224, 2007. </w:t>
      </w:r>
      <w:hyperlink r:id="rId5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rari J, Johnson AL, Stein LE, et al: Evaluation of experimental transection and partial excision of the caudal cruciate ligament in dogs. Vet Surg 16:151, 1987. </w:t>
      </w:r>
      <w:hyperlink r:id="rId5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rari J: Osteochondrosis of the femur. Vet Clin North Am Small Anim Pract 28:87, 1998. </w:t>
      </w:r>
      <w:hyperlink r:id="rId5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rdingham TE, Muir H, Kwan MK, et al: Viscoelastic properties of proteoglycan solutions with varying proportions present as aggregates. J Orthop Res 5:36, 1987. </w:t>
      </w:r>
      <w:hyperlink r:id="rId5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rner CD, Olson E, Irrgang JJ, et al: Allograft versus autograft anterior cruciate ligament reconstruction: 3- to 5-year outcome. Clin Orthop Relat Res (324):134, 1996. </w:t>
      </w:r>
      <w:hyperlink r:id="rId5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vig ME, Dyce J, Kowaleski MP, et al: Relationship of tibial plateau slope to limb function in dogs treated with a lateral suture technique for stabilization of cranial cruciate deficient stifles. Vet Surg 36:245, 2007. </w:t>
      </w:r>
      <w:hyperlink r:id="rId5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yashi K, Frank JD, Dubinsky C, et al: Histologic changes in ruptured canine cranial cruciate ligament. Vet Surg 32:269, 2003. </w:t>
      </w:r>
      <w:hyperlink r:id="rId5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yes AG, Boudrieau RJ, Hungerford LL: Frequency and distribution of medial and lateral patellar luxation in dogs: 124 cases (1982–1992). J Am Vet Med Assoc 205:716, 1994. </w:t>
      </w:r>
      <w:hyperlink r:id="rId5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ayes GM, Langley-Hobbs SJ, Jeffery ND. Risk factors for medial meniscal injury in association with cranial cruciate ligament rupture. J Small Anim Pract 51:630, 2010. </w:t>
      </w:r>
      <w:hyperlink r:id="rId5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eadrick J, Cook J, Helphrey M, et al: A novel radiographic method to facilitate measurement of the tibial plateau angle in dogs: a prospective clinical study. Vet Comp Orthop Traumatol 20:24, 2007. </w:t>
      </w:r>
      <w:hyperlink r:id="rId5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effron LE, Campbell JR: Morphology, histology and functional anatomy of the canine cranial cruciate ligament. Vet Rec 102:280, 1978. </w:t>
      </w:r>
      <w:hyperlink r:id="rId5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derson RA, Milton JL: The tibial compression mechanism: a diagnostic aid in stifle injuries. J Am Anim Hosp Assoc 14:474, 1978.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elzler MG, Millis DL, Francis DA, et al: Results of arthroscopic versus open arthrotomy for surgical management of cranial cruciate ligament deficiency in dogs. Vet Surg 33:146, 2004. </w:t>
      </w:r>
      <w:hyperlink r:id="rId5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ffman DE, Kowaleski MP, Johnson KA, et al: Ex vivo biomechanical evaluation of the canine CrCL deficient stifle with varying angles of stifle joint flexion and axial loads after TTA. Vet Surg 40:311, 2011. In press. </w:t>
      </w:r>
      <w:hyperlink r:id="rId5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pPr>
      <w:r>
        <w:rPr>
          <w:rFonts w:eastAsia="Times New Roman" w:cs="Arial" w:ascii="Arial" w:hAnsi="Arial"/>
          <w:sz w:val="20"/>
          <w:szCs w:val="20"/>
        </w:rPr>
        <w:t xml:space="preserve">Hoffmann DE, Miller JM, Ober CP, et al: Tibial tuberosity advancement in 65 canine stifles. Vet Comp Orthop Traumatol 19:219, 2006. </w:t>
      </w:r>
      <w:hyperlink r:id="rId5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sworth IG: Clinical comparison of tibial plateau leveling osteotomy vs tibial closing wedge osteotomy. In Proceedings of the 12th European Society of Veterinary Orthopaedics and Traumatology, Munich, Germany, September 9, 2004 (Abstract). </w:t>
      </w:r>
    </w:p>
    <w:p>
      <w:pPr>
        <w:pStyle w:val="Normal"/>
        <w:numPr>
          <w:ilvl w:val="0"/>
          <w:numId w:val="5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podar SJ, Miller MD: Controversies in ACL reconstruction: bone-patellar tendon-bone anterior cruciate ligament reconstruction remains the gold standard. Sports Med Arthrosc Rev 17:242, 2009. </w:t>
      </w:r>
      <w:hyperlink r:id="rId5106" w:tgtFrame="_blank">
        <w:r>
          <w:rPr>
            <w:rStyle w:val="InternetLink"/>
            <w:rFonts w:eastAsia="Times New Roman" w:cs="Arial" w:ascii="Arial" w:hAnsi="Arial"/>
            <w:color w:val="0000FF"/>
            <w:sz w:val="20"/>
            <w:u w:val="single"/>
          </w:rPr>
          <w:t>PUBMED Abstract</w:t>
        </w:r>
      </w:hyperlink>
    </w:p>
    <w:p>
      <w:pPr>
        <w:pStyle w:val="Normal"/>
        <w:numPr>
          <w:ilvl w:val="0"/>
          <w:numId w:val="5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162a. Hulse DA: The Stifle Joint. In Olmstead ML, editor: Small animal orthopedics, St. Louis, 1995, Mosby, p 395.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Hulse D, Beale B, Kerwin S: Second look arthroscopic findings after tibial plateau leveling osteotomy. Vet Surg 39:350, 2010. </w:t>
      </w:r>
      <w:hyperlink r:id="rId5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Hulse D, Hyman W, Beale B, et al: Determination of isometric points for placement of a lateral suture in treatment of the cranial cruciate ligament deficient stifle. Vet Comp Orthop Traumatol 23:163, 2010. </w:t>
      </w:r>
      <w:hyperlink r:id="rId5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 Johnson S: Isolated lateral meniscal tear in the dog. Vet Comp Orthop Traumatol 1:152, 1988.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A, Michaelson F, Johnson C, et al: A technique for reconstruction of the anterior cruciate ligament in the dog: preliminary report. Vet Surg 9:135, 1980.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A, Miller D, Roberts D, et al: Resurfacing canine femoral trochleoplasties with free autogenous periosteal grafts. Vet Surg 15:284, 1986.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lse DA: The stifle joint. In Olmstead ML, editor: Small animal orthopedics, St Louis, 1995, Mosby, p 395.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Hurley CR, Hammer DL, Shott S: Progression of radiographic evidence of osteoarthritis following tibial plateau leveling osteotomy in dogs with cranial cruciate ligament rupture: 295 cases (2001–2005). J Am Vet Med Assoc 230:1647, 2007. </w:t>
      </w:r>
      <w:hyperlink r:id="rId5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Indelicato PA: Non-operative treatment of complete tears of the medial collateral ligament of the knee. J Bone Joint Surg Am 65:323, 1983. </w:t>
      </w:r>
      <w:hyperlink r:id="rId5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Innes JF, Bacon D, Lynch C, et al: Long-term outcome of surgery for dogs with cranial cruciate ligament deficiency. Vet Rec 147:325, 2000. </w:t>
      </w:r>
      <w:hyperlink r:id="rId5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ackson DW, Grood ES, Goldstein JD, et al: A comparison of patellar tendon autograft used for anterior cruciate ligament reconstruction in the goat model. Am J Sports Med 21:176, 1993. </w:t>
      </w:r>
      <w:hyperlink r:id="rId5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ackson DW: Alternatives to anterior cruciate ligament autografts. In McGinty JB, editor: Operative arthroscopy, ed 2, Philadelphia, 1996, Lippincott-Raven, p 573.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ackson J, Vasseur PB, Griffey S, et al: Pathologic changes in grossly normal menisci in dogs with rupture of the cranial cruciate ligament. J Am Vet Med Assoc 218:1281, 2001. </w:t>
      </w:r>
      <w:hyperlink r:id="rId5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ackson JP: Degenerative changes in the knee after meniscectomy. Br Med J 2:525, 1968. </w:t>
      </w:r>
      <w:hyperlink r:id="rId5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aeger GH, Wosar MA, Marcellin-Little DJ: Use of hinged transarticular external fixation for adjunctive joint stabilization in dogs and cats: 14 cases (1999–2003). J Am Vet Med Assoc 227:586, 2005. </w:t>
      </w:r>
      <w:hyperlink r:id="rId5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aegger GH, Marcellin-Little DJ, Levine D: Reliability of goniometry in Labrador retrievers. Am J Vet Res 63:979, 2002. </w:t>
      </w:r>
      <w:hyperlink r:id="rId5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andi AS, Schulman AJ: Incidence of motion loss of the stifle joint in dogs with naturally occurring cranial cruciate ligament rupture surgically treated with tibial plateau leveling osteotomy: longitudinal clinical study of 412 cases. Vet Surg 36:114, 2007. </w:t>
      </w:r>
      <w:hyperlink r:id="rId5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ohnson AL, Broaddus KD, Hauptman JG, et al: Vertical patellar position in large-breed dogs with clinically normal stifles and large-breed dogs with medial patellar luxation. Vet Surg 35:78, 2006. </w:t>
      </w:r>
      <w:hyperlink r:id="rId5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ohnson AL, Olmstead ML: Caudal cruciate ligament rupture: a retrospective analysis of 14 dogs. Vet Surg 16:468, 1987. </w:t>
      </w:r>
      <w:hyperlink r:id="rId5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ohnson AL, Probst CW, Decamp CE, et al: Comparison of trochlear block recession and trochlear wedge recession for canine patellar luxation using a cadaver model. Vet Surg 30:140, 2001. </w:t>
      </w:r>
      <w:hyperlink r:id="rId5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ohnson AL, Probst CW, DeCamp CE, et al: Vertical position of the patella in the stifle joint of clinically normal large-breed dogs. Am J Vet Res 63:42, 2002. </w:t>
      </w:r>
      <w:hyperlink r:id="rId5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ohnson KA, Francis DJ, Manley PA, et al: Comparison of the effects of caudal pole hemi-meniscectomy and complete medial meniscectomy in the canine stifle joint. Am J Vet Res 65:1053, 2004. </w:t>
      </w:r>
      <w:hyperlink r:id="rId5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Johnson SG, Hulse DA, Hogan HA, et al: System behavior of commonly used cranial cruciate ligament reconstruction grafts. Vet Surg 18:459, 1989. </w:t>
      </w:r>
      <w:hyperlink r:id="rId5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aiser S, Cornely D, Golder W, et al: Magnetic resonance measurements of the deviation of the angle of force generated by contraction of the quadriceps muscle in dogs with congenital patellar luxation. Vet Surg 30:552, 2001. </w:t>
      </w:r>
      <w:hyperlink r:id="rId5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ambic HE, McDevitt CA: Spatial organization of types I and II collagen in the canine meniscus. J Orthop Res 23:142, 2005. </w:t>
      </w:r>
      <w:hyperlink r:id="rId5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eeley B, Glyde M, Guerin S, et al: Stifle luxation in the dog and cat: the use of temporary intraoperative transarticular pinning to facilitate joint reconstruction. Vet Comp Orthop Traumatol 20:198, 2007. </w:t>
      </w:r>
      <w:hyperlink r:id="rId5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ennedy SC, Dunning D, Bischoff MG, et al: The effect of axial and abaxial release on meniscal displacement in the dog. Vet Comp Orthop Traumatol 18:227, 2005. </w:t>
      </w:r>
      <w:hyperlink r:id="rId5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ergosien DH, Barnhart MD, Kees CE, et al: Radiographic and clinical changes of the tibial tuberosity after tibial plateau leveling osteotomy. Vet Surg 33:468, 2004. </w:t>
      </w:r>
      <w:hyperlink r:id="rId5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im SE, Pozzi A, Banks SA, et al: Effect of tibial plateau leveling osteotomy on femorotibial contact mechanics and stifle kinematics. Vet Surg 38:23, 2009. </w:t>
      </w:r>
      <w:hyperlink r:id="rId5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ipfer NM, Damur DM, Guerrero T, et al: Effect of tibial tuberosity advancement on femorotibial shear in cranial cruciate-deficient stifles: an in vitro study. Vet Comp Orthop Traumatol 21:385, 2008. </w:t>
      </w:r>
      <w:hyperlink r:id="rId5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lein W, Jensen KU: Synovitis and artificial ligaments. Arthroscopy 8:116, 1992. </w:t>
      </w:r>
      <w:hyperlink r:id="rId5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loc PA, Kowaleski MP, Litsky AS, et al: Biomechanical comparison of two alternative tibial plateau leveling osteotomy plates with the original standard in an axially loaded gap model: an in vitro study. Vet Surg 38:40, 2009. </w:t>
      </w:r>
      <w:hyperlink r:id="rId5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necht CD: Evaluation of surgical techniques for cruciate ligament rupture in animals. J Am Hosp Assoc 12:717, 1976.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orvick DL, Johnson AL, Schaeffer DJ: Surgeons’ preference in treating cranial cruciate ligament ruptures in dogs. J Am Vet Med Assoc 205:1318, 1994. </w:t>
      </w:r>
      <w:hyperlink r:id="rId5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orvick DL, Pijanowski GJ, Schaeffer DJ: Three-dimensional kinematic of the intact and cranial cruciate ligament-deficient stifle of dogs. J Biomech 27:77, 1994. </w:t>
      </w:r>
      <w:hyperlink r:id="rId5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owaleski MP, Apelt D, Mattoon JS, et al: The effect of tibial plateau leveling osteotomy position on cranial tibial subluxation: an in vitro study. Vet Surg 34:332, 2005. </w:t>
      </w:r>
      <w:hyperlink r:id="rId5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waleski MP, McCarthy RJ: Geometric analysis evaluating the effect of tibial plateau leveling osteotomy position on postoperative tibial plateau slope. Vet Comp Orthop Traumatol 17:30, 2004.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owaleski MP: Computed tomographic planning of distal femoral osteotomy. In Proceedings of the 3rd World Orthopedic Veterinary Congress, Bologna, Italy, September 15–18, 2010 (Abstract).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ramer M, Stengel H, Gerwing M, et al: Sonography of the canine stifle. Vet Radiol Ultrasound 40:282, 1999. </w:t>
      </w:r>
      <w:hyperlink r:id="rId5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rause WR, Pope MH, Johnson RJ, et al: Mechanical changes in the knee after meniscectomy. J Bone Joint Surg Am 58:599, 1976. </w:t>
      </w:r>
      <w:hyperlink r:id="rId5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uroki K, Cook JL, Tomlinson JL, et al: In vitro characterization of chondrocytes isolated from naturally occurring osteochondrosis lesions of the humeral head of dogs. Am J Vet Res 63:186, 2002. </w:t>
      </w:r>
      <w:hyperlink r:id="rId5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Kutsos T, Bálint L, Than P, et al: Comparative study of autograft or allograft in primary anterior cruciate repair. Int Orthop 28:290, 2004. </w:t>
      </w:r>
      <w:hyperlink r:id="rId5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ackowski WM, Vasilyeva YB, Crooks RM, et al: Microchemical and surface evaluation of canine tibial plateau leveling osteotomy plates. Am J Vet Res 68:908, 2007. </w:t>
      </w:r>
      <w:hyperlink r:id="rId5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afaver S, Miller NA, Stubbs WP, et al: Tibial tuberosity advancement for stabilization of the canine cranial cruciate ligament-deficient stifle joint: surgical technique, early results, and complications in 101 dogs. Vet Surg 36:573, 2007. </w:t>
      </w:r>
      <w:hyperlink r:id="rId5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merding JJ, Noser GA, Brinker WO, et al: Avulsion fracture of the origin of the extensor digitorum longus muscle in three dogs. J Am Anim Hosp Assoc 12:764, 1976.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angley-Hobbs SJ: Lateral meniscal tears and stifle osteochondrosis in three dogs. Vet Rec 149:592, 2001. </w:t>
      </w:r>
      <w:hyperlink r:id="rId5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angley-Hobbs SJ: Survey of 52 fractures of the patella in 34 cats. Vet Rec 164:80, 2009. </w:t>
      </w:r>
      <w:hyperlink r:id="rId5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pman TJ, Lund EM, Lipowitz AJ: Cranial cruciate disease: current status of diagnosis, surgery and risk for disease. Vet Comp Orthop Traumatol 16:122, 2003.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auer S, Hosgood G, Ramirez S, et al: In vivo comparison of two hinged transarticular external skeletal fixators for multiple ligamentous injuries of the canine stifle. Vet Comp Orthop Traumatol 21:25, 2008. </w:t>
      </w:r>
      <w:hyperlink r:id="rId5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azar TP, Berry CR, deHaan JJ, et al: Long-term radiographic comparison of tibial plateau leveling osteotomy versus extracapsular stabilization for cranial cruciate ligament rupture in the dog. Vet Surg 34:133, 2005. </w:t>
      </w:r>
      <w:hyperlink r:id="rId5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ee JY, Kim G, Kim JH, et al: Kinematic gait analysis of the hind limb after tibial plateau leveling osteotomy and cranial tibial wedge osteotomy in ten dogs. J Vet Med A Physiol Pathol Clin Med 54:579, 2007. </w:t>
      </w:r>
      <w:hyperlink r:id="rId5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egnani C, Ventura A, Terzaghi C, et al: Anterior cruciate ligament reconstruction with synthetic grafts: a review of literature. Int Orthop 34:465, 2010. </w:t>
      </w:r>
      <w:hyperlink r:id="rId5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eighton RL: Preferred method of repair of cranial cruciate ligament rupture in dogs: a survey of ACVS diplomates specializing in canine orthopedics. Vet Surg 28:194, 1999. </w:t>
      </w:r>
      <w:hyperlink r:id="rId5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eitner M, Pearce SG, Windolf M, et al: Comparison of locking and conventional screws for maintenance of tibial plateau positioning and biomechanical stability after locking tibial plateau leveling osteotomy plate fixation. Vet Surg 37:357, 2008. </w:t>
      </w:r>
      <w:hyperlink r:id="rId5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evy M, Goldstein J, Rosner M: A method of repair for quadriceps tendon or patellar ligament (tendon) ruptures without cast immobilization. Clin Orthop Relat Res (218):297, 1987. </w:t>
      </w:r>
      <w:hyperlink r:id="rId5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ewis DD, Milthorpe BK, Bellenger CR: Mechanical comparison of materials used for extracapsular stabilisation of the stifle joint in dogs. Aust Vet J 75:890, 1997. </w:t>
      </w:r>
      <w:hyperlink r:id="rId5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ibicher M, Ivancic M, Hoffmann M, et al: Early changes in experimental osteoarthritis using the Pond-Nuki dog model: technical procedure and initial results of in vivo MR imaging. Eur Radiol 15:390, 2005. </w:t>
      </w:r>
      <w:hyperlink r:id="rId5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iska WD, Doyle ND: Canine total knee replacement: surgical technique and one-year outcome. Vet Surg 38:568, 2009. </w:t>
      </w:r>
      <w:hyperlink r:id="rId5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iska WD, Marcellin-Little DJ, Eskelinen EV, et al: Custom total knee replacement in a dog with femoral condylar bone loss. Vet Surg 36:293, 2007. </w:t>
      </w:r>
      <w:hyperlink r:id="rId5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ther JK, Cook C, Constantinescu I, et al: Clinical and anatomical correlations of the canine meniscus. J Exp Med Surg Res 14:5, 2007.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Luther JK, Cook CR, Cook JL: Meniscal release in cruciate ligament intact stifles causes lameness and medial compartment cartilage pathology in dogs 12 weeks postoperatively. Vet Surg 38:520, 2009. </w:t>
      </w:r>
      <w:hyperlink r:id="rId5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cias C, McKee WM, May C: Caudal proximal tibial deformity and cranial cruciate ligament rupture in small breed dogs. J Small Anim Pract 43:433, 2002. </w:t>
      </w:r>
      <w:hyperlink r:id="rId5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hn MM, Cook JL, Cook CR, et al: Arthroscopic verification of ultrasonographic diagnosis of meniscal pathology in dogs. Vet Surg 34:318, 2005. </w:t>
      </w:r>
      <w:hyperlink r:id="rId5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n FA, Wagner-Mann C, Tangner CH: Manual goniometric measurement of the canine pelvic limb. J Am Anim Hosp Assoc 24:189, 1988.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rder RA, Raskind JR, Carroll IM: Prospective evaluation of arthroscopically assisted anterior cruciate ligament reconstruction: patellar tendon versus semitendinosus and gracilis tendons. Am J Sports Med 19:2478, 1991. </w:t>
      </w:r>
      <w:hyperlink r:id="rId5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rsolais GS, Dvorak G, Conzemius MG: Effects of postoperative rehabilitation on limb function after cranial cruciate ligament repair in dogs. J Am Vet Med Assoc 220:1325, 2002. </w:t>
      </w:r>
      <w:hyperlink r:id="rId5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rtig S, Konar M, Schmokel HG, et al: Low-field MRI and arthroscopy of meniscal lesions in ten dogs with experimentally induced cranial cruciate ligament insufficiency. Vet Radiol Ultrasound 47:515, 2006. </w:t>
      </w:r>
      <w:hyperlink r:id="rId5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souros SD, McDermott ID, Amis AA, et al: Biomechanics of the meniscus-meniscal ligament construct of the knee. Knee Surg Sports Traumatol Arthrosc 16:1121, 2008. </w:t>
      </w:r>
      <w:hyperlink r:id="rId5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attern KL, Berry CR, Peck JN, et al: Radiographic and ultrasonographic evaluation of the patellar ligament following tibial plateau leveling osteotomy. Vet Radiol Ultrasound 47:185, 2006. </w:t>
      </w:r>
      <w:hyperlink r:id="rId5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cDevitt CA, Webber RJ: The ultrastructure and biochemistry of meniscal cartilage. Clin Orthop Relat Res (252):8, 1990. </w:t>
      </w:r>
      <w:hyperlink r:id="rId5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Kee WM, Miller A: A self locking knot for lateral fabellotibial suture stabilisation of the cranial cruciate ligament deficient stifle in the dog. Vet Comp Orthop Traumatol 12:78, 1999.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cLeod WD: The biomechanics and function of the secondary restraints to the anterior cruciate ligament. Orthop Clin North Am 16:165, 1985. </w:t>
      </w:r>
      <w:hyperlink r:id="rId5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Master WC: A histologic assessment of canine anterior cruciate substitution with bovine xenograft. Clin Orthop Relat Res (196):196, 199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elhorn JM, Henning CE: The relationship of the femoral attachment site to the isometric tracking of the anterior cruciate ligament graft. Am J Sports Med 15:539, 1987. </w:t>
      </w:r>
      <w:hyperlink r:id="rId5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ssmer M, Schmokel H, Schawalder P: Intraarticular measurement of forces acting on the canine medial meniscus during motion. Vet Comp Orthop Traumatol 14:133, 2001.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tcalf R, Burks R, Metcalf M, et al: Arthroscopic meniscectomy. In McGinty JB, Jackson RW, et al, editors: Operative arthroscopy, ed 2, Philadelphia, 1996, Lippincott-Raven, p 263.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telman LA, Schwarz PD, Salman M, et al: An evaluation of three different cranial cruciate ligament surgical stabilization procedures as they relate to postoperative meniscal injuries. Vet Comp Orthop Traumatol 8:118, 1995.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iller JM, Shires PK, Lanz OI, et al: Effect of 9 mm tibial tuberosity advancement on cranial tibial translation in the canine cranial cruciate ligament-deficient stifle. Vet Surg 36:335, 2007. </w:t>
      </w:r>
      <w:hyperlink r:id="rId5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ilthorpe BK: Xenografts for tendon and ligament repair. Biomaterials 15:745, 1994. </w:t>
      </w:r>
      <w:hyperlink r:id="rId5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itton GR, Ireland WP, Runyon CL: Evaluation of the instantaneous centers of rotation of the stifle joint before and after repair of torn cruciate ligament by use of the over-the-top technique in dogs. Am J Vet Res 52:1731, 1991. </w:t>
      </w:r>
      <w:hyperlink r:id="rId5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iyatsu M, Atsuta Y, Watakabe M: The physiology of mechanoreceptors in the anterior cruciate ligament: an experimental study in decerebrate-spinalised animals. J Bone Joint Surg Br 75:653, 1993. </w:t>
      </w:r>
      <w:hyperlink r:id="rId5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eller EM, Allen DA, Wilson ER, et al: Long-term outcomes of thigh circumference, stifle range of motion, and lameness after unilateral tibial plateau leveling osteotomy. Vet Comp Orthop Traumatol 23:37, 2010. </w:t>
      </w:r>
      <w:hyperlink r:id="rId5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isala A-S, Jävalä T, Honkonen S, et al: Arthroscopic anterior cruciate ligament reconstruction using a hamstring graft with interference screw fixation. Scand J Surg 96:83, 2007. </w:t>
      </w:r>
      <w:hyperlink r:id="rId5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les A, Glyde M: Anatomical investigation of the canine cranial tibial artery. Vet Comp Orthop Traumatol 22:351, 2009. </w:t>
      </w:r>
      <w:hyperlink r:id="rId5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les AD, Hill TP, Glyde M: Triple tibial osteotomy for treatment of the canine cranial cruciate ligament-deficient stifle joint: surgical findings and postoperative complications in 97 stifles. Vet Comp Orthop Traumatol 22:473, 2009. </w:t>
      </w:r>
      <w:hyperlink r:id="rId5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nahan JJ, Grigg P, Pappas AM, et al: In vivo strain patterns in the four major canine knee ligaments. J Orthop Res 2:408, 1984. </w:t>
      </w:r>
      <w:hyperlink r:id="rId5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nk ML, Preston CA, McGowan CM: Effects of early intensive postoperative physiotherapy on limb function after tibial plateau leveling osteotomy in dogs with deficiency of the cranial cruciate ligament. Am J Vet Res 67:529, 2006. </w:t>
      </w:r>
      <w:hyperlink r:id="rId5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avon PM, Damur DM, Tepic S: Advancement of the tibial tuberosity for the treatment of cranial cruciate deficient canine stifle. In Proceedings of the 1st World Orthopedic Veterinary Congress, Munich, Germany, September 5–8, 2002 (Abstract).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avon PM, Hohn RB, Olmstead ML, et al: Inclination and anteversion angles of the femoral head and neck in the dog. Vet Surg 14:277, 1985.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gomery RD, Henderson RA, Milton JL, et al: Osteochondritis dissecans of the canine stifle. Compend Contin Educ Pract Vet 11:1199, 1989.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gomery RD, Milton JL, Hathcock JT, et al: Osteochondritis dissecans of the canine tarsal joint. Compend Contin Educ Pract Vet 16:835, 199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ntgomery RD, Milton JL, Terry GC, et al: Comparison of over-the-top and tunnel techniques for anterior cruciate ligament replacement. Clin Orthop Relat Res (231):144, 1988. </w:t>
      </w:r>
      <w:hyperlink r:id="rId5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ore KW, Read RA: Cranial cruciate ligament rupture in the dog: a retrospective study comparing surgical techniques. Aust Vet J 72:281, 1995. </w:t>
      </w:r>
      <w:hyperlink r:id="rId5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rgan JP, Voss K, Damur DM, et al: Correlation of radiographic changes after tibial tuberosity advancement in dogs with cranial cruciate-deficient stifles with functional outcome. Vet Surg 39:425, 2010. </w:t>
      </w:r>
      <w:hyperlink r:id="rId5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rris E, Lipowitz AJ: Comparison of tibial plateau angles in dogs with and without cranial cruciate ligament injuries. J Am Anim Hosp Assoc 218:363, 2001. </w:t>
      </w:r>
      <w:hyperlink r:id="rId5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ses P: A technique for the surgical repair of caudal peripheral detachment and longitudinal peripheral tears of the medial meniscus in dogs. Vet Comp Orthop Traumatol 2:92, 2002.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stafa AA, Griffon DJ, Thomas MW, et al: Proximodistal alignment of the canine patella: radiographic evaluation and association with medial and lateral patella luxation. Vet Surg 37:201, 2008. </w:t>
      </w:r>
      <w:hyperlink r:id="rId5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ow VC, Kuei SC, Lai WM, et al: Biphasic creep and stress relaxation of articular cartilage in compression? Theory and experiments. J Biomech Eng 102:73, 1980. </w:t>
      </w:r>
      <w:hyperlink r:id="rId5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Mullen HS, Matthiesen DT: Complications of transposition of the fibular head for stabilization of the cranial cruciate-deficient stifle in dogs: 80 cases (1982–1986). J Am Vet Med Assoc 195:1267, 1989. </w:t>
      </w:r>
      <w:hyperlink r:id="rId51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Niebauer GW: Immunological changes in canine cruciate ligament rupture. Res Vet Sci 32:235, 1982. </w:t>
      </w:r>
      <w:hyperlink r:id="rId5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Nisell R, Németh G, Ohlsén H: Joint forces in the extension of the knee: analysis of a mechanical model. Acta Orthop Scand 57:41, 1986. </w:t>
      </w:r>
      <w:hyperlink r:id="rId5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Noone TJ, Millis DL, Korvick DL, et al: Influence of canine recombinant somatotropin hormone on biomechanical and biochemical properties of the medial meniscus in stifles with altered stability. Am J Vet Res 63:419, 2002. </w:t>
      </w:r>
      <w:hyperlink r:id="rId5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Noyes FR, Barber-Westin SD: Reconstruction of the anterior cruciate ligament with human allograft: comparison of early and later results. J Bone Joint Surg Am 78:524, 1996. </w:t>
      </w:r>
      <w:hyperlink r:id="rId5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Noyes FR, Butler DL, Paulos LE, et al: Intra-articular cruciate reconstruction. I. Perspectives on graft strength, vascularization, and immediate motion after replacement. Clin Orthop Relat Res (172):71, 1983. </w:t>
      </w:r>
      <w:hyperlink r:id="rId5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M, Beiry DN, Newton CD: Femoral neck anteversion in the dog: its radiographic measurement. Am J Vet Radiol Soc 14:45, 1973.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wadike BS, Roe SC: Mechanical comparison of suture material and knot type used for fabello-tibial sutures. Vet Comp Orthop Traumatol 11:47, 1998.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O’Brien TR: Developmental deformities due to arrested epiphyseal growth. Vet Clin North Am Small Anim Pract 1:441, 1971. </w:t>
      </w:r>
      <w:hyperlink r:id="rId5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O’Connor BL, Visco DM, Heck DA, et al: Gait alterations in dogs after transection of the anterior cruciate ligament. Arthritis Rheum 32:1142, 1989. </w:t>
      </w:r>
      <w:hyperlink r:id="rId5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mstead ML: Lateral luxation of the patella. In Bojrab MJ, editor: Disease mechanisms in small animal, ed 2, Philadelphia, 1993, Lea &amp; Febiger, p 818.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Osmond CS, Marcellin-Little DJ, Harrysson OLA, et al: Morphometric assessment of the proximal portion of the tibia in dogs with and without cranial cruciate ligament rupture. Vet Radiol Ultrasound 47:136, 2006. </w:t>
      </w:r>
      <w:hyperlink r:id="rId5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Otero AL, Hutcheson L: A comparison of the doubled semitendinosus/gracilis and central third patellar tendon autografts in arthroscopic anterior cruciate ligament reconstruction. Arthroscopy 9:143, 1993. </w:t>
      </w:r>
      <w:hyperlink r:id="rId5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atsama S: Ligament injuries of the canine stifle joint: a clinical and experimental study, Helsinki, 1952, Thesis.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acchiana PD, Morris E, Gillings SL, et al: Surgical and postoperative complications associated with tibial plateau leveling osteotomy in dogs with cranial cruciate ligament rupture: 397 cases (1998–2001). J Am Vet Med Assoc 222:184, 2003. </w:t>
      </w:r>
      <w:hyperlink r:id="rId5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suki AM, Kowaleski MP, Pozzi A, et al: Treatment of medial patellar luxation and distal femoral varus by femoral wedge osteotomy in dogs: 30 cases (2000–2005). In Proceedings of the 2nd World Veterinary Orthopaedic Congress &amp; 33rd Annual Veterinary Orthopedic Society Conference, Keystone, CO. Vet Comp Orthop Traumatol 19:A27, 2006.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ycke LE, Kerwin SC, Hosgood G, et al: Mechanical comparison of six loop fixation methods with monofilament nylon leader line. Vet Comp Orthop Traumatol 15:210, 2002.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The stifle joint. In Piermattei DL, Flo GL, DeCamp CE, editors: Brinker, Piermattei, and Flo’s handbook of small animal orthopedics and fracture repair, ed 4, St Louis, 2006, Elsevier, p 562.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distal femur and stifle joint through a lateral incision. In Piermattei DL, Johnson KA, editors: An atlas of surgical approaches to the bones and joints of the dog and cat, ed 4, Philadelphia, 2004, Saunders, p 338.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medial collateral ligament and caudomedial part of the stifle joint. In Piermattei DL, Johnson KA, editors: An atlas of surgical approaches to the bones and joints of the dog and cat, ed 4, Philadelphia, 2004, Saunders, p 360.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proximal tibia through a medial incision. In Piermattei DL, Johnson KA, editors: An atlas of surgical approaches to the bones and joints of the dog and cat, ed 4, Philadelphia, 2004, Saunders, p 366.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stifle through a medial incision. In Piermattei DL, Johnson KA, editors: An atlas of surgical approaches to the bones and joints of the dog and cat, ed 4, Philadelphia, 2004, Saunders, p 346.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ond MJ. Avulsion of the extensor digitorum longus muscle in the dog: a report of four cases. J Small Anim Pract 14:785, 1973. </w:t>
      </w:r>
      <w:hyperlink r:id="rId5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ozzi A, Hildreth BE 3rd, Rajala-Schultz PJ: Comparison of arthroscopy and arthrotomy for diagnosis of medial meniscal pathology: an ex vivo study. Vet Surg 37:749, 2008. </w:t>
      </w:r>
      <w:hyperlink r:id="rId5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ozzi A, Kim S, Lewis D: Effect of transection of the caudal menisco-tibial ligament on femorotibial contact mechanics. Vet Surg 39:489, 2010. </w:t>
      </w:r>
      <w:hyperlink r:id="rId5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ozzi A, Kowaleski MP, Apelt D, et al: Effect of medial meniscal release on tibial translation after tibial plateau leveling osteotomy. Vet Surg 35:486, 2006. </w:t>
      </w:r>
      <w:hyperlink r:id="rId5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ozzi A, Litsky AS, Field J, et al: Pressure distributions on the medial tibial plateau after medial meniscal surgery and tibial plateau levelling osteotomy in dogs. Vet Comp Orthop Traumatol 21:1, 2008. </w:t>
      </w:r>
      <w:hyperlink r:id="rId5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ozzi A, Tonks CA, Ling HY: Femorotibial contact mechanics and meniscal strain after serial meniscectomies,. Vet Surg 39(48):249–282, 2010. </w:t>
      </w:r>
      <w:hyperlink r:id="rId5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rendergast PJ, Huiskes R, Soballe K: Biophysical stimuli on cells during tissue differentiation at implant interfaces, J Biomech 30:539, 1997. </w:t>
      </w:r>
      <w:hyperlink r:id="rId5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riddy NH, Tomlinson JL, Dodam JR, et al: Complications with and owner assessment of the outcome of tibial plateau leveling osteotomy for treatment of cranial cruciate ligament rupture in dogs: 193 cases (1997–2001). J Am Vet Med Assoc 222:1726, 2003. </w:t>
      </w:r>
      <w:hyperlink r:id="rId5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Priester WA: Sex, size, and breed as risk factors in canine patellar dislocation. J Am Vet Med Assoc 160:740, 1972. </w:t>
      </w:r>
      <w:hyperlink r:id="rId5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utnam RW: Patellar luxation in the dog. Master of Science Thesis, presented to the faculty of graduate studies, Ontario, Canada, University of Guelph, January 1968.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alphs SC, Whitney WO: Arthroscopic evaluation of menisci in dogs with cranial cruciate ligament injuries: 100 cases (1999–2000). J Am Vet Med Assoc 221:1601, 2002. </w:t>
      </w:r>
      <w:hyperlink r:id="rId5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ad RA, Robins GM: Deformity of the proximal tibia in dogs. Vet Record 111:295, 1982. </w:t>
      </w:r>
      <w:hyperlink r:id="rId5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ed AL, Payne JT, Constantinescu GM, et al: Ultrasonographic anatomy of the normal canine stifle. Vet Radiol Ultrasound 36:315, 1995.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if U, Dejardin LD, Probst CW, et al: Influence of limb position and measurement method on the magnitude of the tibial plateau angle. Vet Surg 33:368, 2004. </w:t>
      </w:r>
      <w:hyperlink r:id="rId5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if U, Hulse DA, Hauptman JG: Effect of tibial plateau leveling on stability of the canine cranial cruciate-deficient stifle joint: an in vitro study. Vet Surg 31:147, 2002. </w:t>
      </w:r>
      <w:hyperlink r:id="rId5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if U, Probst CW: Comparison of tibial plateau angles in normal and cranial cruciate deficient stifles of Labrador Retrievers. Vet Surg 32:385, 2003. </w:t>
      </w:r>
      <w:hyperlink r:id="rId5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nke J, Mughannam A: Meniscal calcification and ossification in six cats and two dogs. J Am Anim Hosp Assoc 30:145, 199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medios AM, Basher AW, Runyon CL, et al: Medial patellar luxation in 16 large dogs: a retrospective study. Vet Surg 21:5, 1992. </w:t>
      </w:r>
      <w:hyperlink r:id="rId5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nstrom P, Arms SW, Stanwyck TS, et al: Strain within the anterior cruciate ligament during hamstring and quadriceps activity. Am J Sports Med 14:83, 1986. </w:t>
      </w:r>
      <w:hyperlink r:id="rId5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enwick AIC, McKee WM, Emmerson TD, et al: Preliminary experiences with the triple tibial osteotomy: tibial morphology and complications. J Small Anim Pract 50:212, 2009. </w:t>
      </w:r>
      <w:hyperlink r:id="rId5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snick D, Kang HS, Pretterklieber ML: Internal derangements of joints, ed 2, Philadelphia, 2006, Saunders/Elsevier.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ichards CD: Surgical correction of medial patellar luxation: tibial crest transposition and trochlear arthroplasty. Vet Med Small Anim Clin 70:322, 1975. </w:t>
      </w:r>
      <w:hyperlink r:id="rId5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ichmond JC, Weitzel PP: Bioresorbable scaffolds for anterior cruciate ligament reconstruction: do we need an off-the-shelf ACL substitute? Sports Med Arthrosc Rev 18:40, 2010. </w:t>
      </w:r>
      <w:hyperlink r:id="rId5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idge PA: Isolated medial meniscal tear in a Border Collie. Vet Comp Orthop Traumatol 19:110, 2006. </w:t>
      </w:r>
      <w:hyperlink r:id="rId5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ihn JA, Harner CD: The use of musculoskeletal allograft tissue in knee surgery. Arthroscopy 19(Suppl): 51, 2003. </w:t>
      </w:r>
      <w:hyperlink r:id="rId5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obinson DA, Mason DR, Evans R, et al: The effect of tibial plateau angle on ground reaction forces 4–17 months after tibial plateau leveling osteotomy in Labrador Retrievers. Vet Surg 35:294, 2006. </w:t>
      </w:r>
      <w:hyperlink r:id="rId5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oe SC, Kue J, Gemma J: Isometry of potential suture attachment sites for the cranial cruciate ligament deficient canine stifle. Vet Comp Orthop Traumatol 21:215, 2008. </w:t>
      </w:r>
      <w:hyperlink r:id="rId5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Rork PE: Bungee cord effect in hamstring tendon ACL reconstruction. Orthopedics 23:184, 2000. </w:t>
      </w:r>
      <w:hyperlink r:id="rId5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amii VF, Dyce J, Pozzi A, et al: Computed tomographic arthrography of the stifle for detection of cranial and caudal cruciate ligament and meniscal tears in dogs. Vet Radiol Ultrasound 50:144, 2009. </w:t>
      </w:r>
      <w:hyperlink r:id="rId5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cavelli TD, Schrader SC, Matthiesen DT, et al: Partial rupture of the cranial cruciate ligament of the stifle in dogs: 25 cases (1982–1988). J Am Vet Med Assoc 195:1135, 1990. </w:t>
      </w:r>
      <w:hyperlink r:id="rId5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chmerbach KI, Boeltzig CK, Reif U, et al: In vitro comparison of tibial plateau leveling with and without use of a tibial plateau leveling jig. Vet Surg 36:156, 2007. </w:t>
      </w:r>
      <w:hyperlink r:id="rId5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elmi AL, Padilha Filho JG: Rupture of the cranial cruciate ligament associated with deformity of the proximal tibia in five dogs. J Small Anim Pract 42:390, 2001. </w:t>
      </w:r>
      <w:hyperlink r:id="rId5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hahar R, Milgram J: Biomechanics of tibial plateau leveling of the canine cruciate-deficient stifle joint: a theoretical model. Vet Surg 35:144, 2006. </w:t>
      </w:r>
      <w:hyperlink r:id="rId5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hipov A, Shahar R, Joseph R, et al: Successful management of bilateral patellar tendon rupture in a dog. Vet Comp Orthop Traumatol 21:181, 2008. </w:t>
      </w:r>
      <w:hyperlink r:id="rId5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ires PK, Hulse DA, Liu W: The under-and-over fascial replacement technique for anterior cruciate ligament rupture in dogs: a retrospective study. J Am Anim Hosp Assoc 20:69, 198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icard GK, Hayashi K, Manley PA: Evaluation of 5 types of fishing material, 2 sterilisation methods, and a crimp-clamp system for extra-articular stabilization of the canine stifle joint. Vet Surg 31:78, 2002. </w:t>
      </w:r>
      <w:hyperlink r:id="rId5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ingleton WB: The surgical correction of stifle deformities in the dog. J Small Anim Pract 10:59, 1969. </w:t>
      </w:r>
      <w:hyperlink r:id="rId5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ater MR, Scarlett JM, Kaderly RE, et al: Breed, gender, and age as risk factors for canine osteochondrosis dissecans. Vet Comp Orthop Traumatol 4:100, 1991.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lauterbeck JR, Pankratz K, Xu KT, et al: Canine ovariohysterectomy and orchiectomy increases the prevalence of ACL injury. Clin Orthop Relat Res (429):301, 2004. </w:t>
      </w:r>
      <w:hyperlink r:id="rId5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locum B, Devine T: Cranial tibial thrust: a primary thrust force in the canine stifle. J Am Vet Med Assoc 183:456, 1983. </w:t>
      </w:r>
      <w:hyperlink r:id="rId5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locum B, Devine T: Cranial tibial wedge osteotomy: a technique for eliminating cranial tibial thrust in cranial cruciate ligament repair. J Am Vet Med Assoc 184:564, 1984. </w:t>
      </w:r>
      <w:hyperlink r:id="rId5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Slocum TD: Knee. In Bojrab MJ, editor: Current techniques in small animal surgery, ed 4, Baltimore, 1998, Williams and Wilkins, p 1187.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Slocum TD: Meniscal release. In Bojrab MJ, editor: Current techniques in small animal surgery, ed 4, Baltimore, 1998, Williams and Wilkins, p 1197.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locum B, Slocum TD: Tibial plateau leveling osteotomy for repair of cranial cruciate ligament rupture in the canine. Vet Clin North Am Small Anim Pract 23:777, 1993. </w:t>
      </w:r>
      <w:hyperlink r:id="rId5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locum B, Slocum TD: Trochlear wedge recession for medial patellar luxation: an update. Vet Clin North Am Small Anim Pract 23:869, 1993. </w:t>
      </w:r>
      <w:hyperlink r:id="rId5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mith GK, Torg JS: Fibular head transposition for repair of cruciate-deficient stifle in the dog. J Am Vet Med Assoc 187:375, 1985. </w:t>
      </w:r>
      <w:hyperlink r:id="rId5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th MEH, Haan JJ, Peck J, et al: Augmented primary repair of patellar tendon rupture in three dogs. Vet Comp Orthop Traumatol 13:154, 2000.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olomonow M, Baratta R, Zhou BH, et al: The synergistic action of the anterior cruciate ligament and thigh muscles in maintaining joint stability. Am J Sports Med 3:207, 1987. </w:t>
      </w:r>
      <w:hyperlink r:id="rId5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pindler KP, Kuhn JE, Freedman KB, et al: Anterior cruciate ligament reconstruction autograft choice: bone-tendon-bone versus hamstring. Does it really matter? A systematic review. Clin Sports Med 32:1986, 2004. </w:t>
      </w:r>
      <w:hyperlink r:id="rId5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tauffer KD, Tuttle TA, Elkins AD, et al: Complications associated with 696 tibial plateau leveling osteotomies (2001–2003). J Am Anim Hosp Assoc 42:44, 2006. </w:t>
      </w:r>
      <w:hyperlink r:id="rId5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tein S, Schmoekel H: Short-term and eight to 12 months results of a tibial tuberosity advancement as treatment of canine cranial cruciate ligament damage. J Small Anim Pract 49:398, 2008. </w:t>
      </w:r>
      <w:hyperlink r:id="rId5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tephan JS, McLaughlin RM Jr, Griffith G: Water content and glycosaminoglycan disaccharide concentration of the canine meniscus. Am J Vet Res 59:213, 1998. </w:t>
      </w:r>
      <w:hyperlink r:id="rId5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tone KR, Abdel-Motal UM, Walgenbach AW, et al: Replacement of human anterior cruciate ligaments with pig ligaments: a model for anti-non-Gal antibody response in long-term xenotransplantation. Transplantation 83:211, 2007. </w:t>
      </w:r>
      <w:hyperlink r:id="rId5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Stone KR, Walgenbach AW, Turek TJ, et al: Anterior cruciate ligament reconstruction with a porcine xenografts: SA serologic, histologic, and biomechanical study in primates. Arthroscopy 23:411, 2007. </w:t>
      </w:r>
      <w:hyperlink r:id="rId5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ande A: Repair of the ruptured cranial cruciate ligament in the dog: an experimental and clinical study, Oslo, Norway, 1967, University of Oslo, MS Thesis.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akai S, Savio LY, Livesay GA, et al: Determination of the in situ loads on the human anterior cruciate ligament. J Orthop Res 11:686, 1993. </w:t>
      </w:r>
      <w:hyperlink r:id="rId5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alaat MB, Kowaleski MP, Boudrieau RJ: Combination tibial plateau leveling osteotomy and cranial closing wedge osteotomy of the tibia for the treatment of cranial cruciate ligament-deficient stifles with excessive tibial plateau angle. Vet Surg 35:729, 2006. </w:t>
      </w:r>
      <w:hyperlink r:id="rId5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lcott KW, Goring TL, Haan JJ: Rectangular recession trochleoplasty for treatment of patellar luxation in dogs and cats. Vet Comp Orthop Traumatol 13:39, 1993.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ang Z, Yang L, Wang Y, et al: Contributions of different intraarticular tissues to the acute phase elevation of synovial fluid MMP-2 following rat ACL rupture. J Orthop Res 27:243, 2009. </w:t>
      </w:r>
      <w:hyperlink r:id="rId5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apper EM, Hoover NW: Late results after meniscectomy. J Bone Joint Surg Am 51:517, 1969. </w:t>
      </w:r>
      <w:hyperlink r:id="rId5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rvin GB, Arnoczky SP: Incomplete rupture of the cranial cruciate ligament in a dog. Vet Surg 10:94, 1981.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ashman S, Aderst W, Kolowich P, et al: Kinematics of the ACL-deficient canine knee during gait: serial changes over two years. J Orthop Res 22:931, 2004. </w:t>
      </w:r>
      <w:hyperlink r:id="rId5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ashman S, Anderst W: In-vivo measurement of dynamic joint motion using high-speed biplane radiography and CT: application to canine ACL deficiency. J Biomech Eng 125:238, 2003. </w:t>
      </w:r>
      <w:hyperlink r:id="rId5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pic S, Damur DM, Montavon PM: Biomechanics of the stifle joint. In Proceedings of the 1st World Orthopaedic Veterinary Congress, Munich, Germany, September 5–8, 2002 (Abstract).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epic S, Montavon PM: Is cranial tibial advancement relevant in the cruciate deficient stifle? In Proceedings of the 12th ESVOT Congress, Munich, Germany, September 10–12, 2004 (Abstract).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hieman K, Pozzi A, Ling C, et al: The contact mechanics of simulated meniscal tears in cadaveric dog stifles. Vet Surg 38:803, 2009. </w:t>
      </w:r>
      <w:hyperlink r:id="rId5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hieman KM, Pozzi A, Ling HY, et al: Comparison of contact mechanics of three meniscal repair techniques and partial meniscectomy in cadaveric dog stifles. Vet Surg 39:355, 2010. </w:t>
      </w:r>
      <w:hyperlink r:id="rId5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hieman KM, Tomlinson JL, Fox DB, et al: Effect of meniscal release on rate of subsequent meniscal tears and owner-assessed outcome in dogs with cruciate disease treated with tibial plateau leveling osteotomy. Vet Surg 35:705, 2006. </w:t>
      </w:r>
      <w:hyperlink r:id="rId5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ivers MS, Mahoney P, Corr SA: Canine stifle positive contrast computed tomography arthrography for assessment of caudal horn meniscal injury: a cadaver study. Vet Surg 37:269, 2008. </w:t>
      </w:r>
      <w:hyperlink r:id="rId5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ivers MS, Mahoney PN, Baines EA, et al: Diagnostic accuracy of positive contrast computed tomography arthrography for the detection of injuries to the medial meniscus in dogs with naturally occurring cranial cruciate ligament insufficiency. J Small Anim Pract 50:324, 2009. </w:t>
      </w:r>
      <w:hyperlink r:id="rId5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omlinson J, Fox D, Cook JL, et al: Measurement of femoral angles in four dog breeds. Vet Surg 36:593, 2007. </w:t>
      </w:r>
      <w:hyperlink r:id="rId5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omlinson JL, Cook JL, Kuroki K, et al: Biochemical characterization of osteochondrosis lesions from the humeral head of dogs. Am J Vet Res 62:876, 2001. </w:t>
      </w:r>
      <w:hyperlink r:id="rId5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onks CA, Pozzi A, Ling HY: The effects of extra-articular suture tension on contact mechanics of the lateral compartment of cadaveric stifles treated with TightRope CCLÒor lateral suture technique. Vet Surg 39:343, 2010. </w:t>
      </w:r>
      <w:hyperlink r:id="rId5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rumble TN, Billinghurst RC, Bendele AM, et al: Evaluation of changes in vertical ground reaction forces as indicators of meniscal damage after transection of the cranial cruciate ligament in dogs. Am J Vet Res 66:156, 2005. </w:t>
      </w:r>
      <w:hyperlink r:id="rId5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urman KA, Diduch DR: Meniscal repair: indications and techniques. J Knee Surg 21:154, 2008. </w:t>
      </w:r>
      <w:hyperlink r:id="rId5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urner TM, Urban RM, Sumner DR, et al: Bone ingrowth into the tibial component of a canine total condylar knee replacement prosthesis. J Orthop Res 7:893, 1989. </w:t>
      </w:r>
      <w:hyperlink r:id="rId5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Tuttle TA, Manley PA: Factors associated with fibular fracture after tibial plateau leveling osteotomy. Vet Surg 38:355, 2009. </w:t>
      </w:r>
      <w:hyperlink r:id="rId5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an Steensel CJ, Schreuder O, van den Bosch BF, et al: Failure of anterior cruciate ligament reconstruction using tendon xenografts. J Bone Joint Surg Am 69:860, 1987. </w:t>
      </w:r>
      <w:hyperlink r:id="rId5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rious techniques and materials for ACL repair. Recent Patents on Biomedical Engineering 1:18, 2008.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asseur PB, Arnoczky SP: Collateral ligaments of the canine stifle joint: anatomic and functional analysis. Am J Vet Res 42:1133, 1981. </w:t>
      </w:r>
      <w:hyperlink r:id="rId5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asseur PB, Levy J, Dowd E, et al: Surgical wound infection rates in dogs and cats: data from a teaching hospital. Vet Surg 17:60, 1988. </w:t>
      </w:r>
      <w:hyperlink r:id="rId5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asseur PB, Pool RR, Arnoczky SP, et al: Correlative biomechanical and histologic study of the cranial cruciate ligament in dogs. Am J Vet Res 46:1842, 1985. </w:t>
      </w:r>
      <w:hyperlink r:id="rId5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asseur PB, Stevenson S, Gregory CR, et al: Anterior cruciate ligament allograft transplantation in dogs. Clin Orthop Relat Res (269):295, 1991. </w:t>
      </w:r>
      <w:hyperlink r:id="rId5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sseur PB: Clinical results following nonoperative management for rupture of the cranial cruciate ligament in dogs. Vet Surg 13:243, 198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ezzoni A, Bohorquez Vanelli A, Modenato M, et al: Proximal tibial epiphysiodesis to reduce tibial plateau slope in young dogs with cranial cruciate ligament deficient stifle. Vet Comp Orthop Traumatol 21:343, 2008. </w:t>
      </w:r>
      <w:hyperlink r:id="rId52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zzoni A: Comparison of tibial plateau leveling osteotomy and tibial tuberosity advancement. In Proceedings of the 33rd Annual Conference of the Veterinary Orthopedic Society/2nd Annual World Veterinary Orthopaedic Conference, Keystone, Colo, 2006.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Vierheller RC: Surgical correction of patellar ectopia in the dog. J Am Vet Med Assoc 134:429, 1959. </w:t>
      </w:r>
      <w:hyperlink r:id="rId52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allace AM, Cutting ED, Sutcliffe MP, et al: A biomechanical comparison of six different double loop configurations for use in the lateral fabella suture technique. Vet Comp Orthop Traumatol 21:391, 2008. </w:t>
      </w:r>
      <w:hyperlink r:id="rId52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nder KW, Powers BE, Schwarz PD: Cartilage changes in dogs with surgically treated medial patellar luxations. Vet Comp Orthop Traumatol 12:183, 1999.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arzee CC, Dejardin LM, Arnoczky SP, et al: Effect of tibial plateau leveling on cranial and caudal tibial thrusts in canine cranial cruciate-deficient stifles: an in vitro experimental study. Vet Surg 30:278, 2001. </w:t>
      </w:r>
      <w:hyperlink r:id="rId52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t PR: Tibial wedge osteotomy for treatment of cranial cruciate rupture. Vet Surg 29:478, 2000 (Abstract).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eh JL, Kowaleski MP, Boudrieau RJ: Combination tibial plateau leveling osteotomy and transverse corrective osteotomy of the proximal tibia for the treatment of complex tibial deformities in 12 dogs. Vet Surg 2011. In press. </w:t>
      </w:r>
      <w:hyperlink r:id="rId52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elsh RP: Knee joint structure and function. Clin Orthop Relat Res (147):7, 1980. </w:t>
      </w:r>
      <w:hyperlink r:id="rId52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est RV, Harner CD: Graft selection in anterior cruciate ligament reconstruction. J Acad Orthop Surg 13:197, 2005. </w:t>
      </w:r>
      <w:hyperlink r:id="rId52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heeler JL, Cross AR, Gingrich W: In vitro effects of osteotomy angle and osteotomy reduction on tibial angulation and rotation during the tibial plateau-leveling osteotomy procedure. Vet Surg 32:371, 2003. </w:t>
      </w:r>
      <w:hyperlink r:id="rId52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hitehair JG, Vasseur PB, Willits NH: Epidemiology of cranial cruciate ligament rupture in dogs. J Am Vet Med Assoc 203:1016, 1993. </w:t>
      </w:r>
      <w:hyperlink r:id="rId52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ney WO: Arthroscopically assisted surgery of the stifle joint. In Beale BS, Hulse DA, Schulz KS, et al, editors: Small animal arthroscopy, Philadelphia, 2003, Saunders, p 116.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dmer WR, Buckwalter KA, Braunstein EM, et al: Radiographic and magnetic resonance imaging of the stifle joint in experimental osteoarthritis of dogs. Vet Radiol Ultrasound 35:371, 199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idmer WR, Buckwalter KA, Braunstein EM, et al: Principles of magnetic resonance imaging and application to the stifle joint in dogs. J Am Vet Med Assoc 198:1914, 1991. </w:t>
      </w:r>
      <w:hyperlink r:id="rId52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ilke VL, Conzemius MMG, Besancon MF, et al: Comparison of tibial plateau angle between clinically normal Greyhounds and Labrador Retrievers with and without rupture of the cranial cruciate ligament. J Am Vet Med Assoc 221:1426, 2002. </w:t>
      </w:r>
      <w:hyperlink r:id="rId52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iller CC, Vasseur PB: Clinical results of surgical correction of medial luxation of the patella in dogs. Vet Surg 16:31, 1987. </w:t>
      </w:r>
      <w:hyperlink r:id="rId52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iams J, Tomlinson J, Constantinescu G: Diagnosing and treating meniscal injuries in the dog. Vet Med 89:42, 1994.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inegardner KR, Scrivani PV, Krotscheck U, et al: Magnetic resonance imaging of subarticular bone marrow lesions in dogs with stifle lameness. Vet Radiol Ultrasound 48:312, 2007. </w:t>
      </w:r>
      <w:hyperlink r:id="rId52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gfield C: JSAP 41:303, 2000.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oo SL, Inoue M, McGurk-Burleson E, et al: Treatment of the medial collateral ligament injury. II. Structure and function of canine knees in response to differing treatment regimens. Am J Sports Med 15:22, 1987. </w:t>
      </w:r>
      <w:hyperlink r:id="rId52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Wyland DJ, Guilak F, Elliott DM, et al: Chondropathy after meniscal tear or partial meniscectomy in a canine model. J Orthop Res 20:996, 2002. </w:t>
      </w:r>
      <w:hyperlink r:id="rId52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Yahia LH, Newman NM, St. Georges M: Innervation of the canine cruciate ligaments: a neuro-histological study. Anat Histol Embryol 21:1, 1992. </w:t>
      </w:r>
      <w:hyperlink r:id="rId52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Yeadon R, Fitzpatrick N, Kowaleski MP: Tibial tuberosity transposition-advancement for treatment of medial patellar luxation and concomitant cranial cruciate ligament disease in the dog. Vet Comp Orthop Traumatol 24:18, 2011. </w:t>
      </w:r>
      <w:hyperlink r:id="rId52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00"/>
        <w:ind w:left="720" w:hanging="720"/>
        <w:rPr/>
      </w:pPr>
      <w:r>
        <w:rPr>
          <w:rFonts w:eastAsia="Times New Roman" w:cs="Arial" w:ascii="Arial" w:hAnsi="Arial"/>
          <w:sz w:val="20"/>
          <w:szCs w:val="20"/>
        </w:rPr>
        <w:t xml:space="preserve">Ytrehus B, Carlson CS, Ekman S: Etiology and pathogenesis of osteochondrosis. Vet Pathol 44:429, 2007. </w:t>
      </w:r>
      <w:hyperlink r:id="rId52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chos TA, Arnoczky SP, Lavagnino M, et al: The effect of cranial cruciate ligament insufficiency on caudal cruciate ligament morphology: an experimental study in dogs. Vet Surg 31:596, 2002. </w:t>
      </w:r>
      <w:hyperlink r:id="rId5279"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63: Fractures of the Tibia and Fibula</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2"/>
        </w:numPr>
        <w:spacing w:lineRule="auto" w:line="240" w:before="0" w:after="0"/>
        <w:ind w:left="720" w:hanging="720"/>
        <w:rPr/>
      </w:pPr>
      <w:r>
        <w:rPr>
          <w:rFonts w:eastAsia="Times New Roman" w:cs="Arial" w:ascii="Arial" w:hAnsi="Arial"/>
          <w:sz w:val="20"/>
          <w:szCs w:val="20"/>
        </w:rPr>
        <w:t xml:space="preserve">Altunatmaz K, Ozsoy S, Guzel O: Bilateral pes valgus in an Anatolian Sheepdog. Vet Comp Orthop Traumatol 20:241, 2007. </w:t>
      </w:r>
      <w:hyperlink r:id="rId52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Anderson GM, Lewis DD, Radasch RM, et al: Circular external skeletal fixation stabilization of antebrachial and crural fractures in 25 dogs. J Am Anim Hosp Assoc 39:479, 2003. </w:t>
      </w:r>
      <w:hyperlink r:id="rId52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Aronsohn MG, Burk RL: Unilateral uniplanar external skeletal fixation for isolated diaphyseal tibial fractures in skeletally immature dogs. Vet Surg 38:654, 2009. </w:t>
      </w:r>
      <w:hyperlink r:id="rId52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Basinger RR, Suber JT: Two techniques for supplementing interlocking nail repair of fractures of the humerus, femur, and tibia: results in 12 dogs and cats. Vet Surg 33:673, 2004. </w:t>
      </w:r>
      <w:hyperlink r:id="rId52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Boone EG, Johnson AL, Hohn RB: Distal tibial fractures in dogs and cats. J Am Vet Med Assoc 188:36, 1986. </w:t>
      </w:r>
      <w:hyperlink r:id="rId52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Boone EG, Johnson AL, Montavon P, et al: Fractures of the tibial diaphysis in dogs and cats. J Am Vet Med Assoc 188:41, 1986. </w:t>
      </w:r>
      <w:hyperlink r:id="rId52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Burton NJ, Owen MR: Limb alignment of pes valgus in a giant breed dog by plate-rod fixation. Vet Comp Orthop Traumatol 20:236, 2007. </w:t>
      </w:r>
      <w:hyperlink r:id="rId52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Dismukes DI, Tomlinson JL, Fox DB: Radiographic measurement of canine tibial angles in the sagittal plane. Vet Surg 37:300, 2008. </w:t>
      </w:r>
      <w:hyperlink r:id="rId52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Dixon BC, Tomlinson JL, Wagner-Mann CC: Effects of three intramedullary pinning techniques on proximal pin location and articular damage in the canine tibia. Vet Surg 23:448, 1994. </w:t>
      </w:r>
      <w:hyperlink r:id="rId52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Dudley M, Johnson AL, Olmstead M: Open reduction and bone plate stabilization, compared with closed reduction and external fixation, for treatment of comminuted tibial fractures: 47 cases (1980–1995) in dogs. J Am Vet Med Assoc 211:1008, 1997. </w:t>
      </w:r>
      <w:hyperlink r:id="rId52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Dueland RT, Johnson KA, Roe SC, et al: Interlocking nail treatment of diaphyseal long-bone fractures in dogs. J Am Vet Med Assoc 214:59, 1999. </w:t>
      </w:r>
      <w:hyperlink r:id="rId52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Miller’s anatomy of the dog, ed 3, Philadelphia, 1993, WB Saunders.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mid S, Johnson KA: Complications of the canine tibial tuberosity avulsion fractures. Vet Comp Orthop Traumatol 4:54, 1991.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Gorman SC, Kraus KH, Keating JH, et al: In vivo axial dynamization of canine tibial fractures using the Securos external skeletal fixation system. Vet Comp Orthop Traumatol 18:199, 2005. </w:t>
      </w:r>
      <w:hyperlink r:id="rId52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Gower JA, Bound NJ, Moores AP: Tibial tuberosity avulsion fracture in dogs: a review of 59 dogs. J Small Anim Pract 49:340, 2008. </w:t>
      </w:r>
      <w:hyperlink r:id="rId52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 NE, Swiontkowski MF: Skeletal trauma in children, ed 4, St Louis, 2008, Elsevier.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Haaland PJ, Sjöström L, Devor M, et al: Appendicular fracture repair in dogs using the locking compression plate system: 47 cases. Vet Comp Orthop Traumatol 22:309, 2009. </w:t>
      </w:r>
      <w:hyperlink r:id="rId52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Jevens DJ, DeCamp CE: Bilateral distal fibular growth abnormalities in a dog. J Am Vet Med Assoc 202:421, 1993. </w:t>
      </w:r>
      <w:hyperlink r:id="rId52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Boone EG: Fractures of the tibia and fibula. In Slatter D, editor: Textbook of small animal surgery, ed 2, Philadelphia, 1993, WB Saunders, p 1866.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Johnson AL, Kneller SK, Weigel RM: Radial and tibial fracture repair with external skeletal fixation: effects of fracture type, reduction, and complications on healing. Vet Surg 18:367, 1989. </w:t>
      </w:r>
      <w:hyperlink r:id="rId52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Johnson AL, Seitz SE, Smith CW, et al: Closed reduction and type-II external fixation of comminuted fractures of the radius and tibia in dogs: 23 cases (1990–1994). J Am Vet Med Assoc 209:1445, 1996. </w:t>
      </w:r>
      <w:hyperlink r:id="rId52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euer GJ: Incidence of canine appendicular musculoskeletal disorders in 16 veterinary teaching hospitals from 1980–1989. J Vet Comp Orthop Traumatol 7:56, 1994.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Johnson KA, Roe SC: Use of an aiming device for application of a type-II (bilateral) external fixator to a fractured tibia of a dog. J Am Vet Med Assoc 192:1573, 1988. </w:t>
      </w:r>
      <w:hyperlink r:id="rId52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Johnson SG, Hulse DA, Vangundy TE, et al: Corrective osteotomy for pes varus in the Dachshund. Vet Surg 18:373, 1989. </w:t>
      </w:r>
      <w:hyperlink r:id="rId52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Kraus KH, Wotton HM, Boudrieau RJ: Type-II external fixation, using new clamps and positive-profile threaded pins, for treatment of fractures of the radius and tibia in dogs. J Am Vet Med Assoc 212:1267, 1998. </w:t>
      </w:r>
      <w:hyperlink r:id="rId52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Macias C, McKee WM, May C: Caudal proximal tibial deformity and cranial cruciate ligament rupture in small-breed dogs. J Small Anim Pract 43:433, 2002. </w:t>
      </w:r>
      <w:hyperlink r:id="rId53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ewton CD, Nunamaker DM: Textbook of small animal orthopaedics, Philadelphia, 1985, JB Lippincott.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n atlas of surgical approaches to the bones and joints of the dog and cat, ed 4, Philadelphia, 2004, Saunders.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Fractures of the tibia and fibula. In Brinker, Piermattei and Flo’s handbook of small animal orthopedics and fracture repair, ed 4, Philadelphia, 2006, Saunders, p 633.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Pozzi A, Lewis D: Surgical approaches for minimally invasive plate osteosynthesis in dogs. Vet Comp Orthop Traumatol 22:316, 2009. </w:t>
      </w:r>
      <w:hyperlink r:id="rId53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Pratt JNJ: Avulsion of the tibial tuberosity with separation of the proximal tibial physis in seven dogs. Vet Rec 149:352, 2001. </w:t>
      </w:r>
      <w:hyperlink r:id="rId53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Puerto DA, Aronson LR: Use of a semitendinosus myocutaneous flap for soft-tissue reconstruction of a grade IIIB open tibial fracture in a dog. Vet Surg 33:629, 2004. </w:t>
      </w:r>
      <w:hyperlink r:id="rId53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Radasch RM, Lewis DF, McDonald DE, et al: Pes varus correction in Dachshunds using a hybrid external fixator. Vet Surg 37:71, 2008. </w:t>
      </w:r>
      <w:hyperlink r:id="rId53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Reems MR, Beale BS, Hulse DA: Use of a plate-rod construct and principles of biological osteosynthesis for repair of diaphyseal fractures in dogs and cats: 47 cases (1994–2001). J Am Vet Med Assoc 223:330, 2003. </w:t>
      </w:r>
      <w:hyperlink r:id="rId53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Rovesti GL, Bosio A, Marcellin-Little DJ: Management of 49 antebrachial and crural fractures in dogs using circular external fixators. J Small Anim Pract 48:194, 2007. </w:t>
      </w:r>
      <w:hyperlink r:id="rId53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Sarrau S, Meige F, Autefage A: Treatment of femoral and tibial fractures in puppies by elastic plate osteosynthesis: a review of 17 cases. Vet Comp Orthop Traumatol 20:51, 2007. </w:t>
      </w:r>
      <w:hyperlink r:id="rId53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ebitz H, Wilkens H: Atlas of radiographic anatomy of the dog and cat, ed 4, Philadelphia, 1985, WB Saunders.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Schmökel HG, Stein S, Radke H, et al: Treatment of tibial fractures with plates using minimally invasive percutaneous osteosynthesis in dogs and cats. J Small Anim Pract 48:157, 2007. </w:t>
      </w:r>
      <w:hyperlink r:id="rId53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Schwandt CS, Montavon PM: Locking compression plate fixation of radial and tibial fractures in a young dog. Vet Comp Orthop Traumatol 18:194, 2005. </w:t>
      </w:r>
      <w:hyperlink r:id="rId53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Unger M, Montavon PM, Heim UFA: Classification of fractures of long bones in the dog and cat: introduction and clinical application. Vet Comp Orthop Traumatol 3:41, 1990.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von Pfeil DJ, Decamp CE, Diegel KL, et al: Does Osgood-Schlatter disease exist in the dog? Vet Comp Orthop Traumatol 22:257, 2009. </w:t>
      </w:r>
      <w:hyperlink r:id="rId53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pPr>
      <w:r>
        <w:rPr>
          <w:rFonts w:eastAsia="Times New Roman" w:cs="Arial" w:ascii="Arial" w:hAnsi="Arial"/>
          <w:sz w:val="20"/>
          <w:szCs w:val="20"/>
        </w:rPr>
        <w:t xml:space="preserve">von Pfeil DJ, Déjardin LM, DeCamp CE: In vitro biomechanical comparison of a plate-rod combination-construct and an interlocking nail-construct for experimentally induced gap fractures in canine tibiae. Am J Vet Res 66:1536, 2005. </w:t>
      </w:r>
      <w:hyperlink r:id="rId53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2"/>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oneji K, Higuchi M, Kawata M: Corrective osteotomy for tibial dysplasia in Dachshund. Presented at: 2nd World Veterinary Congress, Keystone, CO, February 25–March 4, 2006, p 215. </w:t>
      </w:r>
    </w:p>
    <w:p>
      <w:pPr>
        <w:pStyle w:val="Normal"/>
        <w:numPr>
          <w:ilvl w:val="0"/>
          <w:numId w:val="72"/>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Yoneji K, Yoneji W, Okamura T, et al: Incidence and inheritable character of Dachshund tibial dysplasia in Japan. Presented at: 34th Veterinary Orthopedic Society, Sun Valley, ID, March 4–10, 2007, p 89.</w:t>
      </w:r>
      <w:r>
        <w:br w:type="page"/>
      </w:r>
    </w:p>
    <w:p>
      <w:pPr>
        <w:pStyle w:val="Heading1"/>
        <w:rPr>
          <w:rFonts w:ascii="Arial" w:hAnsi="Arial" w:cs="Arial"/>
        </w:rPr>
      </w:pPr>
      <w:r>
        <w:rPr>
          <w:rFonts w:cs="Arial" w:ascii="Arial" w:hAnsi="Arial"/>
        </w:rPr>
        <w:t>Chapter 64: Tarsus and Metatarsu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8"/>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len MJ, Dyce J, Houlton JEF: Calcaneoquartal arthrodesis in the dog. J Small Anim Pract 34:205, 1993.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Purinton TP: Collateral ligaments of the tarsocrural joint: an anatomical and functional study. Vet Surg 14:173, 1985.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Purinton TP: Replacement of the collateral ligaments of the canine tarsocrural joint: a proposed technique. Vet Surg 14:178, 1985.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eardsley SL, Schrader SC: Treatment of dogs with wounds of the limbs caused by shearing forces: 98 cases (1983–1991). J Am Vet Med Assoc 207:1071, 1995. </w:t>
      </w:r>
      <w:hyperlink r:id="rId53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neau NH, Olivieri M, Breton L: Avulsion of the gastrocnemius tendon in the dog causing flexion of the hock and digits. J Am Anim Hosp Assoc 12:841, 1982.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oudrieau RJ, Dee JF, Dee LG: Central tarsal bone fracture in the racing Greyhound: a review of 114 cases. J Am Vet Med Assoc 184:1486, 1984. </w:t>
      </w:r>
      <w:hyperlink r:id="rId53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Boudrieau RJ, Dee JF, Dee LG: Treatment of central tarsal bone fractures in the racing Greyhound. J Am Vet Med Assoc 184:1492, 1984. </w:t>
      </w:r>
      <w:hyperlink r:id="rId53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ampbell JR, Bennett D, Lee R: Intertarsal and metatarsal subluxation in the dog. J Small Anim Pract 17:427, 1976. </w:t>
      </w:r>
      <w:hyperlink r:id="rId53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ervi M, Brebner N, Liptak J: Short- and long-term outcomes of primary Achilles tendon repair in cats: 21 cases. Vet Comp Orthop Traumatol 23:348, 2010. </w:t>
      </w:r>
      <w:hyperlink r:id="rId53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Corr SA, Draffan D, Kulendra E, et al: Retrospective study of Achilles mechanism disruption in 45 dogs. Vet Rec 167:407, 2010. </w:t>
      </w:r>
      <w:hyperlink r:id="rId53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De Camp CE, Martinez SA, Johnston SA: Pantarsal arthrodesis in dogs and a cat: 11 cases (1983–1991). J Am Vet Med Assoc 203:1705, 1993. </w:t>
      </w:r>
      <w:hyperlink r:id="rId53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e JF: Fractures in the racing Greyhound. In Bojrab MJ, editor: Pathophysiology in small animal surgery, ed 2, Philadelphia, 1993, Lea and Febiger, p 1061.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e JF: Tarsal injuries. In Bloomberg MS, Dee JF, Taylor RA, editors: Canine sports medicine and surgery, Philadelphia, 1998, WB Saunders, p 120.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e JF: Fractures of the tarsus. In Johnson AL, Houlton JF, Vannini R, editors: AO principles of fracture management in the dog and cat, Switzerland, 2005, AO Publishing, p 349.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verspike M, Vasseur PB: Clinical findings and complications after talocrural arthrodesis in dogs. J Am Anim Hosp Assoc 27:553, 1991.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Haan JJ, Goring RL, Renberg C: Modified transarticular external skeletal fixation for support of Achilles tenorrhaphy in four dogs. Vet Comp Orthop Traumatol 8:32, 1995.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Butterworth SJ. The tarsus. In Denny HR, Butterworth SJ, editors: A guide to canine and feline orthopaedic surgery, ed 4, Oxford, 2008, Blackwell Sciences Ltd, p 595.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w TL, Martin RA: A caudal approach to the tibiotarsal joint. J Am Anim Hosp Assoc 29:117, 1993. </w:t>
      </w:r>
    </w:p>
    <w:p>
      <w:pPr>
        <w:pStyle w:val="Normal"/>
        <w:numPr>
          <w:ilvl w:val="0"/>
          <w:numId w:val="58"/>
        </w:numPr>
        <w:spacing w:lineRule="auto" w:line="240" w:before="0" w:after="200"/>
        <w:ind w:left="720" w:hanging="720"/>
        <w:rPr/>
      </w:pPr>
      <w:r>
        <w:rPr>
          <w:rFonts w:eastAsia="Times New Roman" w:cs="Arial" w:ascii="Arial" w:hAnsi="Arial"/>
          <w:sz w:val="20"/>
          <w:szCs w:val="20"/>
        </w:rPr>
        <w:t xml:space="preserve">Diamond DW, Besso J, Boudrieau RJ: Evaluation of joint stabilization for treatment of shearing injuries of the tarsus in 20 dogs. J Am Anim Hosp Assoc 35:147, 1999. </w:t>
      </w:r>
      <w:hyperlink r:id="rId53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J, Whitelock RG, Robinson K, et al: Arthrodesis of the tarsometatarsal joint using a laterally applied plate in 10 dogs. J Small Anim Pract 39:19, 1998. </w:t>
      </w:r>
      <w:hyperlink r:id="rId5320" w:tgtFrame="_blank">
        <w:r>
          <w:rPr>
            <w:rStyle w:val="InternetLink"/>
            <w:rFonts w:eastAsia="Times New Roman" w:cs="Arial" w:ascii="Arial" w:hAnsi="Arial"/>
            <w:color w:val="0000FF"/>
            <w:sz w:val="20"/>
            <w:u w:val="single"/>
          </w:rPr>
          <w:t>PUBMED Abstract</w:t>
        </w:r>
      </w:hyperlink>
    </w:p>
    <w:p>
      <w:pPr>
        <w:pStyle w:val="Normal"/>
        <w:numPr>
          <w:ilvl w:val="0"/>
          <w:numId w:val="5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20a. Evans HE: The skeleton. In Miller's anatomy of the dog, ed 3, Philadelphia, 1993, Saunders.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Fettig AA, McCarthy RJ, Kowaleski MP: Intertarsal and tarsometatarsal arthrodesis using 2.0/2.7-mm or 2.7/3.5-mm hybrid dynamic compression plates. J Am Anim Hosp Assoc 38:364, 2002. </w:t>
      </w:r>
      <w:hyperlink r:id="rId53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Fox SM, Guerin SR, Burbridge HM, et al: Reconstruction of the medial collateral ligament for tarsocrural luxation in the dog: a preliminary study. J Am Anim Hosp Assoc 33:268, 1997. </w:t>
      </w:r>
      <w:hyperlink r:id="rId53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se MJ, Earley TD, Aron DN: Tarsocrural arthrodesis: long term functional results. J Am Anim Hosp Assoc 27:231, 1991.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uerin S, Burbidge H, Firth E, et al: Achilles tenorrhaphy in five dogs: a modified surgical technique and evaluation of a cranial half cast. Vet Comp Orthop Traumatol 11:205, 1998.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Guilliard MJ: Dorsal tarsal instability in three racing Greyhounds. J Small Anim Pract 44:415, 2003. </w:t>
      </w:r>
      <w:hyperlink r:id="rId53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Guilliard MJ: Central tarsal bone fracture in the Border Collie. J Small Anim Pract 48:414, 2007. </w:t>
      </w:r>
      <w:hyperlink r:id="rId53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Guilliard MJ: Third tarsal bone fractures in the greyhound. J Small Anim Pract 51:635, 2010. </w:t>
      </w:r>
      <w:hyperlink r:id="rId53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lling KB, Lewis DD, Jones RW, et al: Use of circular external skeletal fixator constructs to stabilize tarsometatarsal arthrodeses in three dogs. Vet Comp Orthop Traumatol 17:204, 2004.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y CW, Muir P, Johnson KA: Central tarsal bone fracture in two Dalmatians. Vet Comp Orthop Traumatol 8:222, 1995.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ulton JEF: Carpus and tarsus. In Coughlan A, Miller A, editors: BSAVA manual of small animal fracture repair and management, Gloucestershire, United Kingdom, 2006, British Small Animal Veterinary Association Publications, p 252.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Inauen R, Koch D, Bass M: Arthrodesis of the tarsometatarsal joints in a cat with a two hole advanced locking plate system. Vet Comp Orthop Traumatol 22:166, 2009. </w:t>
      </w:r>
      <w:hyperlink r:id="rId53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International Committee on Veterinary Gross Anatomical Nomenclature (I.C.V.G.A.N.): Nomina anatomica veterinaria (NAV), ed 5, 2005. Available at: </w:t>
      </w:r>
      <w:hyperlink r:id="rId5327" w:tgtFrame="_blank">
        <w:r>
          <w:rPr>
            <w:rStyle w:val="InternetLink"/>
            <w:rFonts w:eastAsia="Times New Roman" w:cs="Arial" w:ascii="Arial" w:hAnsi="Arial"/>
            <w:color w:val="0000FF"/>
            <w:sz w:val="20"/>
            <w:u w:val="single"/>
          </w:rPr>
          <w:t>http://www.wava-amav.org/Downloads/nav_2005.pdf.</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Jaegar GH, Marcellin-Little DJ, Levine D: Reliability of goniometry in Labrador Retrievers. Am J Vet Res 63:979, 2002. </w:t>
      </w:r>
      <w:hyperlink r:id="rId53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Jaegar GH, Roe SC: Isometry of potential suture attachment sites for the medial aspect of the tibiotarsal joint. Vet Comp Orthop Traumatol 18:73, 2005. </w:t>
      </w:r>
      <w:hyperlink r:id="rId53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Jaegar GH, Marcellin-Little DJ, DePuy V, et al: Validity of goniometric joint measurements in cats. Am J Vet Res 68:822, 2007. </w:t>
      </w:r>
      <w:hyperlink r:id="rId53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Jopp I, Reese S: Morphological and biochemical studies on the common calcaneal tendon in dogs. Vet Comp Orthop Traumatol 22:119, 2009. </w:t>
      </w:r>
      <w:hyperlink r:id="rId53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lang w:val="nl-NL"/>
        </w:rPr>
      </w:pPr>
      <w:r>
        <w:rPr>
          <w:rFonts w:eastAsia="Times New Roman" w:cs="Arial" w:ascii="Arial" w:hAnsi="Arial"/>
          <w:sz w:val="20"/>
          <w:szCs w:val="20"/>
          <w:lang w:val="nl-NL"/>
        </w:rPr>
        <w:t xml:space="preserve">Kása F, Kása G, Prieur W-D: Traumata von Sehnen und Sehnenscheiden. In Niemand HG, Suter PF, editors: Praktikum der Hundeklinik, Berlin, Hamburg, 1994, Parey Verlag, p 198.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sch JA, Dejardin LM, DeCamp CE, et al: Effect of an IM pin on the mechanical properties of plate pantarsal arthrodesis: a comparative in-vitro analysis in dogs. Vet Surg 32:489, 2003.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ause E, Piermattei DL, Schwartz PD: Talocrural arthrodesis: complications and recommendations. Vet Comp Orthop Traumatol 3:119, 1989.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inson D, Grosslinger K: Central tarsal bone luxation in 3 non-racing dogs. Vet Comp Orthop Traumatol 14:229, 2001.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McCartney WT, Carmichael S: Talar neck fractures in 5 cats. J Small Anim Pract 42:204, 2000. </w:t>
      </w:r>
      <w:hyperlink r:id="rId53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Gill S, Owen MR, Corr SA, et al: Calcaneoquartal arthrodesis in the dog with a single lag screw: is the tension band really necessary? In Proceedings of BSAVA Congress, Birmingham, 2000, p 100.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McKee W, May C, Macias C, et al: Pantarsal arthrodesis with a customised medial or lateral bone plate in 13 dogs. Vet Rec 154:165, 2004. </w:t>
      </w:r>
      <w:hyperlink r:id="rId53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McLennan MJ: Ankylosis of tarsometatarsal luxations using external fixation. J Small Anim Pract 48:508, 2007. </w:t>
      </w:r>
      <w:hyperlink r:id="rId53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tthiesen DT: Tarsal injuries in the dog and cat. Comp Contin Educ Small Anim Pract 5:548, 1983.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eustage FJ: The classification of canine Achilles tendon lesions. Vet Comp Orthop Traumatol 6:53, 1993.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shead D, Leeds EB: Kirschner-Ehmer apparatus immobilization following Achilles tendon repair in six dogs. Vet Surg 13:11, 1984.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Muir P, Norris JL: Metacarpal and metatarsal fractures in dogs. J Small Anim Pract 38:344, 1997. </w:t>
      </w:r>
      <w:hyperlink r:id="rId53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Muir P, Norris JL: Tarsometatarsal subluxation in dogs: partial arthrodesis by plate fixation. J Am Anim Hosp Assoc 35:155, 1999. </w:t>
      </w:r>
      <w:hyperlink r:id="rId53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Nielsen C, Pluhar GE: Outcome following surgical repair of Achilles tendon rupture and comparison between post-operative tibiotarsal immobilization methods in dogs. Vet Comp Orthop Traumatol 19:246, 2006. </w:t>
      </w:r>
      <w:hyperlink r:id="rId53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Ost PC, Dee JF, Dee LG: Fractures of the calcaneus in the racing greyhound. Vet Surg 16:53, 1987. </w:t>
      </w:r>
      <w:hyperlink r:id="rId53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nwick RC, Clark DM: A simple technique for tarsometatarsal arthrodesis in small animals. J Am Anim Hosp Assoc 24:183, 1988.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 Flo G: Fractures and other orthopedic injuries of the tarsus, metatarsus and phalanges. In Piermattei D, Flo G, editors: Handbook of small animal orthopedics and fracture repair, Philadelphia, 1997, WB Saunders, p 653.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ras A: Personal communication, 2010.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nke JD, Kus SP: Achilles mechanism injury in the dog. Compend Contin Educ 4:639, 1982.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nke JD, Mughannam AJ, Owens JM: Avulsion of the gastrocnemius tendon in 11 dogs. J Am Anim Hosp Assoc 29:410, 1993.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nke JD, Mughannam AJ: Lateral luxation of the superficial digital flexor tendon in 12 dogs. J Am Anim Hosp Assoc 29:303, 1993.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vers BJ, Walter PA, Kramek B, et al: Sonographic findings in canine common calcaneal tendon injury. Vet Comp Orthop Traumatol 10:45, 1997.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Roch SP, Clements DN, Mitchell RAS, et al: Complications following tarsal arthrodesis using bone plate fixation in dogs. J Small Anim Pract 49:117, 2008. </w:t>
      </w:r>
      <w:hyperlink r:id="rId53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mokel HG, Hartmeier GE, Kaser-Holz B, et al: Tarsal injuries in the cat: a retrospective study of 21 cases. J Small Anim Pract 35:156, 1994.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Shanil J, Yershurun Y, Shahar R: Arthrodesis of the tarsometatarsal joint, using type II ESF with acrylic connecting bars in four dogs. Vet Comp Orthop Traumatol 19:61, 2006. </w:t>
      </w:r>
      <w:hyperlink r:id="rId53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jostrom L, Hakanson N: Traumatic injuries associated with the short lateral collateral ligaments of the talocrural joint of the dog. J Small Anim Pract 35:163, 1994.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mner-Smith G, Kuzma A: A technique for arthrodesis of the canine tarso-crural joint. J Small Anim Pract 30:65, 1989.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RA, Dee JF: Tarsus and metatarsus. In Slater D, editor: Textbook of small animal surgery, ed 2, Philadelphia, 1993, Saunders, p 1876.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Vaughan LC: Muscle and tendon injuries in dogs. J Small Anim Pract 20:711, 1979. </w:t>
      </w:r>
      <w:hyperlink r:id="rId53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ss K, Keller M, Montavon PM: Internal splinting of dorsal intertarsal and tarsometatarsal instabilities in dogs and cats with the ComPact Uni- Lock 2.0/2.4TM System. Vet Comp Orthop Traumatol 17:125, 2004. </w:t>
      </w:r>
    </w:p>
    <w:p>
      <w:pPr>
        <w:pStyle w:val="Normal"/>
        <w:numPr>
          <w:ilvl w:val="0"/>
          <w:numId w:val="7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ke V, Robinson TM, Dueland RT: Intertarsal and tarsometatarsal arthrodesis using a plantar approach. Vet Comp Orthop Traumatol 13:28, 2000. </w:t>
      </w:r>
    </w:p>
    <w:p>
      <w:pPr>
        <w:pStyle w:val="Normal"/>
        <w:numPr>
          <w:ilvl w:val="0"/>
          <w:numId w:val="77"/>
        </w:numPr>
        <w:spacing w:lineRule="auto" w:line="240" w:before="0" w:after="200"/>
        <w:ind w:left="720" w:hanging="720"/>
        <w:rPr/>
      </w:pPr>
      <w:r>
        <w:rPr>
          <w:rFonts w:eastAsia="Times New Roman" w:cs="Arial" w:ascii="Arial" w:hAnsi="Arial"/>
          <w:sz w:val="20"/>
          <w:szCs w:val="20"/>
        </w:rPr>
        <w:t xml:space="preserve">Wood AKW, McCarthey PH: Radiographic and anatomic observations of the plantar sesamoid bones at the tarsometatarsal articulation of greyhounds. Am J Vet Res 45:2158, 1984. </w:t>
      </w:r>
      <w:hyperlink r:id="rId53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rth AJ, Danielsson F, Bray JP, et al: Ability to work and owner satisfaction following surgical repair of common calcaneal tendon injuries in working dogs in New Zealand. N Z Vet J 52:109, 2004. </w:t>
      </w:r>
      <w:hyperlink r:id="rId5343"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65: Amputatio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8"/>
        </w:numPr>
        <w:spacing w:lineRule="auto" w:line="240" w:before="0" w:after="0"/>
        <w:ind w:left="720" w:hanging="720"/>
        <w:rPr/>
      </w:pPr>
      <w:r>
        <w:rPr>
          <w:rFonts w:eastAsia="Times New Roman" w:cs="Arial" w:ascii="Arial" w:hAnsi="Arial"/>
          <w:sz w:val="20"/>
          <w:szCs w:val="20"/>
        </w:rPr>
        <w:t xml:space="preserve">Abelson AL, McCobb EC, Shaw S, et al: Use of wound soaker catheters for the administration of local anesthetic for post-operative analgesia: 56 cases. Vet Anaesth Analg 36:597, 2009. </w:t>
      </w:r>
      <w:hyperlink r:id="rId53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rzio F: Amputation of the foreleg of the dog. In Bojrab MJ, editor: Current techniques in small animal surgery, Philadelphia, 1975, Lea &amp; Febiger, p 494.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Burton NJ, Owen MR: Treatment of a shoulder luxation in a forelimb amputee dog. Vet Comp Orthop Traumatol 20:146, 2007. </w:t>
      </w:r>
      <w:hyperlink r:id="rId53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berry CA, Harvey HJ: Owner satisfaction with limb amputation in dogs and cats. J Am Anim Hosp Assoc 23:227, 1987.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Carpenter LG, Oulton SA, Piermattei DL: Femoral head and neck excision in a dog that had previously undergone contralateral hind limb amputation. J Am Vet Med Assoc 208:695, 1996. </w:t>
      </w:r>
      <w:hyperlink r:id="rId53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WT, Cullen LK, Pass DA: Painful neuroma formation on the sciatic nerve after hind limb amputation in a cat. Aust Vet Pract 13:126, 1983.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Drygas KA, Taylor R, Sidebotham CG, et al: Transcutaneous tibial implants: a surgical procedure for restoring ambulation after amputation of the distal aspect of the tibia in a dog. Vet Surg 37:322, 2008. </w:t>
      </w:r>
      <w:hyperlink r:id="rId53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Gross TL, Carr SH: Amputation neuroma of docked tails in dogs. Vet Pathol 27:61, 1990. </w:t>
      </w:r>
      <w:hyperlink r:id="rId53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Kirpensteijn J, van den Bos R, Endenburg N: Adaptation of dogs to the amputation of a limb and their owners’ satisfaction with the procedure. Vet Rec 144:115, 1999. </w:t>
      </w:r>
      <w:hyperlink r:id="rId53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Kirpensteijn J, van den Bos R, van den Brohm WE, Hazewinkel HAW: Ground reaction force analysis of large breed dogs when walking after the amputation of a limb. Vet Rec 146:155, 2000. </w:t>
      </w:r>
      <w:hyperlink r:id="rId53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ghton RL, Borzio F: Amputation of the foreleg of the dog. In Bojrab MJ, editor: Current techniques in small animal surgery, Philadelphia, 1975, Lea &amp; Febiger, p 491. </w:t>
      </w:r>
    </w:p>
    <w:p>
      <w:pPr>
        <w:pStyle w:val="Normal"/>
        <w:numPr>
          <w:ilvl w:val="0"/>
          <w:numId w:val="18"/>
        </w:numPr>
        <w:spacing w:lineRule="auto" w:line="240" w:before="0" w:after="200"/>
        <w:ind w:left="720" w:hanging="720"/>
        <w:rPr/>
      </w:pPr>
      <w:r>
        <w:rPr>
          <w:rFonts w:eastAsia="Times New Roman" w:cs="Arial" w:ascii="Arial" w:hAnsi="Arial"/>
          <w:sz w:val="20"/>
          <w:szCs w:val="20"/>
        </w:rPr>
        <w:t xml:space="preserve">Preston CA, Schulz KS, Vasseur PB: Total hip arthroplasty in nine canine hind limb amputees: a retrospective study. Vet Surg 28:341, 1999. </w:t>
      </w:r>
      <w:hyperlink r:id="rId53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lisbury SK: Principles of oncologic surgery. In Morrison WB, editor: Cancer in dogs and cats: medical and surgical management, ed 2, Jackson, WY, 2002, Teton New Media, p 209.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ocum B: Amputation of the canine pelvic limb. In Bojrab MJ, editor: Current techniques in small animal surgery, Philadelphia, 1975, Lea &amp; Febiger, p 461.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gel JP: Amputations. In Slatter D, editor: Textbook of small animal surgery, ed 3, Philadelphia, 2003, Saunders, p 2180. </w:t>
      </w:r>
    </w:p>
    <w:p>
      <w:pPr>
        <w:pStyle w:val="Normal"/>
        <w:numPr>
          <w:ilvl w:val="0"/>
          <w:numId w:val="1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Surgical oncology. In Withrow SJ, Vail DM, editors: Withrow &amp; MacEwen’s small animal clinical oncology, ed 4, St Louis, 2007, Elsevier, p 157. </w:t>
      </w:r>
    </w:p>
    <w:p>
      <w:pPr>
        <w:pStyle w:val="Normal"/>
        <w:numPr>
          <w:ilvl w:val="0"/>
          <w:numId w:val="1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ithrow SJ, Hirsch VM: Owner response to amputation of a pet’s leg. Vet Med Small Anim Clin 74:332, 1979. </w:t>
      </w:r>
      <w:hyperlink r:id="rId535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66: Dentistry for the Surgeon</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53"/>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Beckman B, Legendre L: Regional nerve blocks for oral surgery in companion animals. Comp Cont Ed Pract Vet 24:439, 2002.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Bennett JW, Kapatkin AS, Marretta SM: Dental composite for the fixation of mandibular fractures and luxations in 11 cats and 6 dogs. Vet Surg 23:190, 1994. </w:t>
      </w:r>
      <w:hyperlink r:id="rId53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Blazejewski S, Lewis JR, Reiter AM: Mucoperiosteal flap for extraction of multiple teeth in the maxillary quadrant of the cat. J Vet Dent 23:200, 2006. </w:t>
      </w:r>
      <w:hyperlink r:id="rId53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Booij-Vrieling HE, Ferbus D, Tryfonidou MA, et al: Increased vitamin D-driven signalling and expression of the vitamin D receptor, MSX2, and RANKL in tooth resorption in cats. Eur J Oral Sci 118:39, 2010. </w:t>
      </w:r>
      <w:hyperlink r:id="rId53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Booij-Vrieling HE, Tryfonidou MA, Riemers FM, et al: Inflammatory cytokines and the nuclear vitamin D receptor are implicated in the pathophysiology of dental resorptive lesions in cats. Vet Immunol Immunopathol 132:160, 2009. </w:t>
      </w:r>
      <w:hyperlink r:id="rId53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Coffman CR, Visser L: Crown restoration of the endodontically treated tooth: literature review. J Vet Dent 24:9, 2007. </w:t>
      </w:r>
      <w:hyperlink r:id="rId53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Coffman CR, Visser L, Visser CJ: Tooth preparation and impression for full metal crown restoration. J Vet Dent 24:59, 2007. </w:t>
      </w:r>
      <w:hyperlink r:id="rId53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DeBowes LJ: The effects of dental disease on systemic disease. Vet Clin North Am Small Anim Pract 28:1057, 1998. </w:t>
      </w:r>
      <w:hyperlink r:id="rId53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DeBowes LJ: Simple and surgical exodontia. Vet Clin North Am Small Anim Pract 35:963, 2005. </w:t>
      </w:r>
      <w:hyperlink r:id="rId53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DuPont GA: Prevention of periodontal disease. Vet Clin North Am Small Anim Pract 28:1129, 1998. </w:t>
      </w:r>
      <w:hyperlink r:id="rId53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DuPont GA: Crown amputation with intentional root retention for dental resorptive lesions in cats. J Vet Dent 19:107, 2002. </w:t>
      </w:r>
      <w:hyperlink r:id="rId53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Pont GA, DeBowes LJ: Atlas of dental radiography in dogs and cats, ed 1, St Louis, 2009, Saunders.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Eisner ER: Oral-dental radiographic examination technique. Vet Clin North Am Small Anim Pract 28:1063, 1998. </w:t>
      </w:r>
      <w:hyperlink r:id="rId53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irard N, Southerden P, Hennet P: Root canal treatment in dogs and cats. J Vet Dent 23:148, 2006. </w:t>
      </w:r>
      <w:hyperlink r:id="rId53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orrel C, Larsson A: Feline odontoclastic resorptive lesions: unveiling the early lesion. J Small Anim Pract 43:482, 2002. </w:t>
      </w:r>
      <w:hyperlink r:id="rId53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racis M, Orsini P: Treatment of dental displacement in dogs: six cases of lateral luxation. J Vet Dent 15:65, 1998. </w:t>
      </w:r>
      <w:hyperlink r:id="rId53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Gross ME, Pope ER, O’Brien D, et al: Regional anesthesia of the infraorbital and inferior alveolar nerves during noninvasive tooth pulp stimulation in halothane-anesthetized dogs. J Am Vet Med Assoc 211:1403, 1997. </w:t>
      </w:r>
      <w:hyperlink r:id="rId53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le FA: Localized intrinsic staining of teeth due to pulpitis and pulp necrosis in dogs. J Vet Dent 18:14, 2001. </w:t>
      </w:r>
      <w:hyperlink r:id="rId53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rvey CE: Periodontal disease in dogs—etiopathogenesis, prevalence, and significance. Vet Clin North Am Small Anim Pract 28:1111, 1998. </w:t>
      </w:r>
      <w:hyperlink r:id="rId53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rvey CE: Management of periodontal disease: understanding the options. Vet Clin North Am Small Anim Pract 35:819, 2005. </w:t>
      </w:r>
      <w:hyperlink r:id="rId53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rvey CE, Emily PP: Small animal dentistry, ed 1, St Louis, 1993, Mosby.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arvey CE, Flax BM: Feline oral-dental radiographic examination and interpretation. Vet Clin North Am Small Anim Pract 22:1279, 1992. </w:t>
      </w:r>
      <w:hyperlink r:id="rId53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ennet P: Chronic gingivo-stomatitis in cats: long-term follow-up of 30 cases treated by dental extractions. J Vet Dent 14:15, 1997.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ennet P, Girard N: Surgical endodontics in dogs: a review. J Vet Dent 22:148, 2005. </w:t>
      </w:r>
      <w:hyperlink r:id="rId53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mstrom SE, Frost PF, Eisner ER: Veterinary dental techniques for the small animal practitioner, ed 3, Philadelphia, 2004, Saunders.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Howard PE: Tape muzzle for mandibular fractures. Vet Med Small Anim Clin 76:517, 1981. </w:t>
      </w:r>
      <w:hyperlink r:id="rId53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Kern DA, Smith MM, Stevenson S, et al: Evaluation of three fixation techniques for repair of mandibular fractures in dogs. J Am Vet Med Assoc 206:1883, 1995. </w:t>
      </w:r>
      <w:hyperlink r:id="rId53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antz GC: Regional anesthesia for dentistry and oral surgery. J Vet Dent 20:181, 2003. </w:t>
      </w:r>
      <w:hyperlink r:id="rId53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gendre L: Use of maxillary and mandibular splints for restoration of normal occlusion following jaw trauma in a cat: a case report. J Vet Dent 15:179, 1998. </w:t>
      </w:r>
      <w:hyperlink r:id="rId53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gendre L: Intraoral acrylic splints for maxillofacial fracture repair. J Vet Dent 20:70, 2003. </w:t>
      </w:r>
      <w:hyperlink r:id="rId53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gendre L: Maxillofacial fracture repairs. Vet Clin North Am Small Anim Pract 35:985, 2005. </w:t>
      </w:r>
      <w:hyperlink r:id="rId53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wis JR, Miller BR: Dentistry and oral surgery. In Bassert JM, McCurnin DM, editors: McCurnin’s clinical textbook for veterinary technicians, ed 7, St Louis, 2010, Saunders, p 1093.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wis JR, Okuda A, Pachtinger G, et al: Significant association between tooth extrusion and tooth resorption in domestic cats. J Vet Dent 25:86, 2008. </w:t>
      </w:r>
      <w:hyperlink r:id="rId53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ewis JR, Reiter AM: Management of generalized gingival enlargement in a dog—case report and review of the literature. J Vet Dent 22:160, 2005. </w:t>
      </w:r>
      <w:hyperlink r:id="rId53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Lewis JR, Tsugawa AJ, Reiter AM: Use of CO</w:t>
      </w:r>
      <w:r>
        <w:rPr>
          <w:rFonts w:eastAsia="Times New Roman" w:cs="Arial" w:ascii="Arial" w:hAnsi="Arial"/>
          <w:sz w:val="20"/>
          <w:szCs w:val="20"/>
          <w:vertAlign w:val="subscript"/>
        </w:rPr>
        <w:t>2</w:t>
      </w:r>
      <w:r>
        <w:rPr>
          <w:rFonts w:eastAsia="Times New Roman" w:cs="Arial" w:ascii="Arial" w:hAnsi="Arial"/>
          <w:sz w:val="20"/>
          <w:szCs w:val="20"/>
        </w:rPr>
        <w:t xml:space="preserve"> laser as an adjunctive treatment for caudal stomatitis in a cat. J Vet Dent 24:240, 2007. </w:t>
      </w:r>
      <w:hyperlink r:id="rId53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ommer MJ, Verstraete FJ: Concurrent oral shedding of feline calicivirus and feline herpesvirus 1 in cats with chronic gingivostomatitis. Oral Microbiol Immunol 18:131, 2003. </w:t>
      </w:r>
      <w:hyperlink r:id="rId53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uskin IR: Three-quarter crown preparation. J Vet Dent 18:102, 2001. </w:t>
      </w:r>
      <w:hyperlink r:id="rId53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yon KF: Endodontic therapy in the veterinary patient. Vet Clin North Am Small Anim Pract 28:1203, 1998. </w:t>
      </w:r>
      <w:hyperlink r:id="rId53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Lyon KF: Gingivostomatitis. Vet Clin North Am Small Anim Pract 35:891, 2005. </w:t>
      </w:r>
      <w:hyperlink r:id="rId53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Muir P, Gengler WR: Interdental acrylic stabilisation of canine tooth root and mandibular fractures in a dog. Vet Rec 145:43, 1999. </w:t>
      </w:r>
      <w:hyperlink r:id="rId53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lligan TW, Aller MS, Williams CA: Atlas of canine and feline dental radiography, ed 1, Trenton, 1998, Veterinary Learning Systems.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Dental radiographic interpretation. J Vet Dent 22:52, 2005. </w:t>
      </w:r>
      <w:hyperlink r:id="rId53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Fundamentals of endodontics. Vet Clin North Am Small Anim Pract 35:837, 2005. </w:t>
      </w:r>
      <w:hyperlink r:id="rId53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Digital dental radiography. J Vet Dent 24:192, 2007. </w:t>
      </w:r>
      <w:hyperlink r:id="rId53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Furman R: Canine dental radiography. J Vet Dent 21:186, 2004. </w:t>
      </w:r>
      <w:hyperlink r:id="rId53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Furman R: Feline dental radiography. J Vet Dent 21:252, 2004. </w:t>
      </w:r>
      <w:hyperlink r:id="rId53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Gilbert T, Sabatino D: Equipment and basic geometry of dental radiography. J Vet Dent 21:48, 2004. </w:t>
      </w:r>
      <w:hyperlink r:id="rId53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Mulligan TW: Vital pulp therapy. J Vet Dent 18:154, 2001. </w:t>
      </w:r>
      <w:hyperlink r:id="rId53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Niemiec BA, Sabatino D, Gilbert T: Developing dental radiographs. J Vet Dent 21:116, 2004. </w:t>
      </w:r>
      <w:hyperlink r:id="rId53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Pavlica Z, Petelin M, Juntes P, et al: Periodontal disease burden and pathological changes in organs of dogs. J Vet Dent 25:97, 2008. </w:t>
      </w:r>
      <w:hyperlink r:id="rId53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Quimby JM, Elston T, Hawley J, et al: Evaluation of the association of </w:t>
      </w:r>
      <w:r>
        <w:rPr>
          <w:rFonts w:eastAsia="Times New Roman" w:cs="Arial" w:ascii="Arial" w:hAnsi="Arial"/>
          <w:i/>
          <w:iCs/>
          <w:sz w:val="20"/>
          <w:szCs w:val="20"/>
        </w:rPr>
        <w:t>Bartonella</w:t>
      </w:r>
      <w:r>
        <w:rPr>
          <w:rFonts w:eastAsia="Times New Roman" w:cs="Arial" w:ascii="Arial" w:hAnsi="Arial"/>
          <w:sz w:val="20"/>
          <w:szCs w:val="20"/>
        </w:rPr>
        <w:t xml:space="preserve"> species, feline herpesvirus 1, feline calicivirus, feline leukemia virus and feline immunodeficiency virus with chronic feline gingivostomatitis. J Feline Med Surg 10:66, 2008. </w:t>
      </w:r>
      <w:hyperlink r:id="rId53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awlinson JE, Reiter AM: Repair of a gingival cleft associated with a maxillary canine tooth in a dog. J Vet Dent 22:234, 2005. </w:t>
      </w:r>
      <w:hyperlink r:id="rId53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ay JD, Eubanks DL: Dental homecare: teaching your clients to care for their pet’s teeth. J Vet Dent 26:57, 2009. </w:t>
      </w:r>
      <w:hyperlink r:id="rId53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Dental surgical procedures. In Tutt C, Deeprose J, Crossley D, editors: BSAVA manual of canine and feline dentistry, ed 3, Gloucester, 2007, BSAVA, p 178.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Harvey CE: Periodontal and endodontic disease. In Bojrab MJ, Monnet E, editors. Mechanisms of disease in small animal surgery, ed 3, Jackson, WY, 2010, Teton New Media, p 125.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Lewis JR, Rawlinson JE, et al: A case series study on hemisection of carnassial teeth in client-owned dogs. J Vet Dent 22:216, 2005.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eiter AM, Lewis JR, Okuda A: Update on the etiology of tooth resorption in domestic cats. Vet Clin North Am Small Anim Pract 35:913, 2005. </w:t>
      </w:r>
      <w:hyperlink r:id="rId53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eiter AM, Lyon KF, Nachreiner RF, et al: Evaluation of calciotropic hormones in cats with odontoclastic resorptive lesions. Am J Vet Res 66:1446, 2005. </w:t>
      </w:r>
      <w:hyperlink r:id="rId54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eiter AM, Mendoza K: Feline odontoclastic resorptive lesions: an unsolved enigma in veterinary dentistry. Vet Clin North Am Small Anim Pract 32:791, 2002. </w:t>
      </w:r>
      <w:hyperlink r:id="rId54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iter AM, Smith MM: The oral cavity and oropharynx. In Brockman DJ, Holt DE, editors: BSAVA manual of canine and feline head, neck and thoracic surgery, Gloucester, 2005, BSAVA, p 25.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ochette J: Regional anesthesia and analgesia for oral and dental procedures. Vet Clin North Am Small Anim Pract 35:1041, 2005. </w:t>
      </w:r>
      <w:hyperlink r:id="rId54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Roudebush P, Logan E, Hale FA: Evidence-based veterinary dentistry: a systematic review of homecare for prevention of periodontal disease in dogs and cats. J Vet Dent 22:6, 2005. </w:t>
      </w:r>
      <w:hyperlink r:id="rId54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loss AJ, Marretta SM: Prognostic factors affecting teeth in the line of mandibular fractures. J Vet Dent 7:7, 1990.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mith MM: Exodontics. Vet Clin North Am Small Anim Pract 28:1297, 1998. </w:t>
      </w:r>
      <w:hyperlink r:id="rId54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mith MM: Oronasal fistula repair. Clin Tech Small Anim Pract 15:243, 2000. </w:t>
      </w:r>
      <w:hyperlink r:id="rId54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Southerden P, Gorrel C: Treatment of a case of refractory feline chronic gingivostomatitis with feline recombinant interferon omega. J Small Anim Pract 48:104, 2007. </w:t>
      </w:r>
      <w:hyperlink r:id="rId54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kei HH, Carranza FA: Gingival surgical techniques. In Newman MG, Takei HH, Klokkevold PR, editors: Carranza’s clinical periodontology, ed 10, St Louis, 2006, Saunders, p 909. </w:t>
      </w:r>
    </w:p>
    <w:p>
      <w:pPr>
        <w:pStyle w:val="Normal"/>
        <w:numPr>
          <w:ilvl w:val="0"/>
          <w:numId w:val="53"/>
        </w:numPr>
        <w:spacing w:lineRule="auto" w:line="240" w:before="0" w:after="200"/>
        <w:ind w:left="720" w:hanging="720"/>
        <w:rPr/>
      </w:pPr>
      <w:r>
        <w:rPr>
          <w:rFonts w:eastAsia="Times New Roman" w:cs="Arial" w:ascii="Arial" w:hAnsi="Arial"/>
          <w:sz w:val="20"/>
          <w:szCs w:val="20"/>
        </w:rPr>
        <w:t xml:space="preserve">Visser CJ: Restorative dentistry. Vet Clin North Am Small Anim Pract 28:1273, 1998. </w:t>
      </w:r>
      <w:hyperlink r:id="rId54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5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Withrow SJ: Taping of the mandible in treatment of mandibular fractures. J Am Anim Hosp Assoc 17:27, 1981.</w:t>
      </w:r>
      <w:r>
        <w:br w:type="page"/>
      </w:r>
    </w:p>
    <w:p>
      <w:pPr>
        <w:pStyle w:val="Heading1"/>
        <w:rPr>
          <w:rFonts w:ascii="Arial" w:hAnsi="Arial" w:cs="Arial"/>
        </w:rPr>
      </w:pPr>
      <w:r>
        <w:rPr>
          <w:rFonts w:cs="Arial" w:ascii="Arial" w:hAnsi="Arial"/>
        </w:rPr>
        <w:t>Chapter 67: Mandible and Maxillofacial Fractur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67"/>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bubaker AO, Papadopolous H, Giglio JA: Diagnosis and management of dentoalveolar injuries. In Fonseca RJ, Turvey TA, Marciani RD, editors: Oral and maxillofacial surgery, vol II, ed 2, St Louis, 2009, Saunders, p 104.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Anderson MA, Mann FA, Kinden DA, et al: Evaluation of cortical bone damage and axial holding power of nonthreaded and enhanced threaded pins placed with and without drilling of a pilot hole in femurs from canine cadavers. J Am Vet Med Assoc 208:883, 1996. </w:t>
      </w:r>
      <w:hyperlink r:id="rId54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Antonyshyn O, Gruss JS: Complex orbital trauma: the role of rigid fixation and primary bone grafting. Adv Ophthalmic Plast Reconstr Surg 7:61, 1987. </w:t>
      </w:r>
      <w:hyperlink r:id="rId54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Toombs JP, Hollingsworth SC: Primary treatment of severe fractures by external skeletal fixation: threaded pins compared with smooth pins. J Am Anim Hosp Assoc 22:659, 1986.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Aron DN: Management of open musculoskeletal injuries. Semin Vet Med Surg (Small Anim) 3:290, 1988. </w:t>
      </w:r>
      <w:hyperlink r:id="rId54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ssael LA: Complications in the rigid fixation of midface fractures. In Yaremchuk MJ, Gruss JS, Manson PN, editors: Rigid fixation of the craniomaxillofacial skeleton, Boston, 1992, Butterworth-Heinemann, p 351.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ack J: Biomaterials for internal fixation. In Heppenstall B, editor: Fracture treatment and healing, Philadelphia, 1980, WB Saunders, p 113.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orah GL, Ashmead D: The fate of teeth transfixed by osteosynthesis screws. Plast Reconstr Surg 97:726, 1996. </w:t>
      </w:r>
      <w:hyperlink r:id="rId54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s RRM: Panfacial fractures: planning an organized treatment. In Härle F, Champy M, Terry BC, editors: Atlas of craniomaxillofacial osteosynthesis: miniplates, microplates, and screws, Stuttgart, 1999, Thieme, p 85.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oudrieau RJ, Kudisch M: Miniplate fixation for repair of mandibular and maxillary fractures in 15 dogs and 3 cats. Vet Surg 25:277, 1996. </w:t>
      </w:r>
      <w:hyperlink r:id="rId54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oudrieau RJ, Mitchell S, Seeherman H: Mandibular reconstruction of a partial hemimandibulectomy in a dog with severe malocclusion. Vet Surg 33:119, 2004. </w:t>
      </w:r>
      <w:hyperlink r:id="rId54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oudrieau RJ, Tidwell AS, Ullman SH, et al: Correction of mandibular nonunion and malocclusion by plate fixation and autogenous cortical bone grafts in two dogs. J Am Vet Med Assoc 204:744, 1994. </w:t>
      </w:r>
      <w:hyperlink r:id="rId54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Fractures of the mandible. In Johnson AL, Houlton JEF, Vannini R, editors: AO principles of fracture management in the dog and cat, Stuttgart, 2005, Georg Thieme Verlag, p 98.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Fractures of the maxilla. In Johnson AL, Houlton JEF, Vannini R, editors: AO principles of fracture management in the dog and cat, Stuttgart, 2005, Georg Thieme Verlag, p 116.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oudrieau RJ: Miniplate reconstruction of severely comminuted maxillary fractures in two dogs. Vet Surg 33:154, 2004. </w:t>
      </w:r>
      <w:hyperlink r:id="rId54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raidy HF, Ziccardi VB: External fixation for mandibular fractures. Atlas Oral Maxillofac Surg Clin 17:45, 2009. </w:t>
      </w:r>
      <w:hyperlink r:id="rId54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and RA, Rubin CT: Fracture healing. In Albright JA, Brand RA, editors: The scientific basis of orthopaedics, ed 2, Norwalk, CT, 1987, Appleton and Lange, p 325.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Buchet M, Boudrieau RJ: Correction of malocclusion secondary to maxillary impaction fractures using a mandibular symphyseal realignment in 8 cats. J Am Anim Hosp Assoc 35:68, 1999. </w:t>
      </w:r>
      <w:hyperlink r:id="rId54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rri C: Post-traumatic osteomyelitis, Bern, 1975, Hans Huber Publications.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py M, Blez P: Anatomical aspects and biomechanical considerations. In Härle F, Champy M, Terry BC, editors: Atlas of craniomaxillofacial osteosynthesis: miniplates, microplates and screws, Stuttgart, 1999, Thieme, p 3.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Champy M, Lodde JP, Jaeger JH, et al: Ostéosynthèses mandibulaires selon la technique de Michelet. </w:t>
      </w:r>
      <w:r>
        <w:rPr>
          <w:rFonts w:eastAsia="Times New Roman" w:cs="Arial" w:ascii="Arial" w:hAnsi="Arial"/>
          <w:sz w:val="20"/>
          <w:szCs w:val="20"/>
        </w:rPr>
        <w:t xml:space="preserve">I—Base biomécaniques. Rev Stomatol Chir Maxillofac 77:569, 1976.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Champy M, Lodde JP, Jaeger JH, et al: Ostéosynthèses mandibulaires selon la technique de Michelet. </w:t>
      </w:r>
      <w:r>
        <w:rPr>
          <w:rFonts w:eastAsia="Times New Roman" w:cs="Arial" w:ascii="Arial" w:hAnsi="Arial"/>
          <w:sz w:val="20"/>
          <w:szCs w:val="20"/>
        </w:rPr>
        <w:t xml:space="preserve">II—Présentation d’un nouveau matériel: resultats. Rev Stomatol Chir Maxillofac 77:577, 1976.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Champy M, Lodde JP, Schmidt R, et al: Mandibular osteosynthesis by miniature screwed plates via a buccal approach. J Maxillofac Surg 6:14, 1978. </w:t>
      </w:r>
      <w:hyperlink r:id="rId54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Champy M, Lodde JP, Wilk A, et al: Probleme und resultate bei der verwendung von dehnugsmeßstreifen am präparierten unterkiefer und bei patienten mit unterkieferfrakturen. </w:t>
      </w:r>
      <w:r>
        <w:rPr>
          <w:rFonts w:eastAsia="Times New Roman" w:cs="Arial" w:ascii="Arial" w:hAnsi="Arial"/>
          <w:sz w:val="20"/>
          <w:szCs w:val="20"/>
        </w:rPr>
        <w:t xml:space="preserve">Dtsch Z Mund-Kiefer-Gesichts-Chir 2:41, 1978.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py M, Lodde JP: Etude des contraintes dans la mandibule fracturée chez l’homme: mesures théoriques et vérification par jauges extensométriques in situ. Rev Stomatol Chir Maxillofac 78:545, 1977.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py M, Lodde JP: Synthèses mandibulaires: localisation des synthèses en fonction des contraintes mandibulaires. Rev Stomatol Chir Maxillofac 77:971, 1976.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py M, Pape H-D, Gerlach KL, et al: The Strasbourg miniplate osteosynthesis. In Krüger E, Schilli W, Worthington P, editors: Oral and maxillofacial traumatology, Chicago, 1985, Quintessence Publishing, 1985, p 19.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Chole RA, Yee J: Antibiotic prophylaxis for facial fractures: a prospective, randomized clinical trial. Arch Otolaryngol Head Neck Surg 113:1055, 1987. </w:t>
      </w:r>
      <w:hyperlink r:id="rId54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Clary EM, Roe SC: In vitro biomechanical and histological assessment of pilot hole diameter for positive-profile external skeletal fixation pins in canine tibiae. Vet Surg 25:453, 1996. </w:t>
      </w:r>
      <w:hyperlink r:id="rId54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letti DP, Caccamese JF, Jr: Diagnosis and management of mandible fractures: mandibular fractures. In Fonseca RJ, Turvey TA, Marciani RD, editors: Oral and maxillofacial surgery, vol II, ed 2, St Louis, 2009, Saunders, p 139.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Davidson JR, Bauer MS: Fractures of the mandible and maxilla. Vet Clin North Am 22:109, 1992. </w:t>
      </w:r>
      <w:hyperlink r:id="rId54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Brul EL: Architectural analysis of the skull. In Sicher’s oral anatomy, ed 7, St Louis, 1980, Mosby, p 85.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gger EL, Histand MB, Blass CE, et al: Effect of fixation pin insertion on the bone-pin interface. Vet Surg 15:246, 1986.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isenmenger E, Zetner K: Tooth fracture and alveolar fractures. In Eisenmenger E, Zetner K, editors: Veterinary dentistry, Philadelphia, 1985, Saunders, p 83.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wers R, Härle F: Biomechanics of the midface and mandibular fractures: is a stable fixation necessary? In Hjørting-Hansen E, editor: Oral and maxillofacial surgery, Chicago, IL, 1985, Quintessence, p 207.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Ewers R, Härle F: Experimental and clinical results of new advances in the treatment of facial trauma. Plast Reconstr Surg 75:25, 1985. </w:t>
      </w:r>
      <w:hyperlink r:id="rId54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Ewers R, Härle F: Experimental and clinical results of new advances in the treatment of facial trauma. Plast Reconstr Surg 75:25, 1985. </w:t>
      </w:r>
      <w:hyperlink r:id="rId54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wers R, Härle F: Osteotomieheilung im unterkiefer nach kontakt und spaltheilung sowie nach kortiko-kortikaler heilung. Dtsch Zahnärztl Z 38:361, 1983.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Ewers R, Schilli W: Metallplattenosteosynthese und drahtosteosynthese zur versorgung der periorbitalen frakturen im experimentellen versuch. </w:t>
      </w:r>
      <w:r>
        <w:rPr>
          <w:rFonts w:eastAsia="Times New Roman" w:cs="Arial" w:ascii="Arial" w:hAnsi="Arial"/>
          <w:sz w:val="20"/>
          <w:szCs w:val="20"/>
        </w:rPr>
        <w:t xml:space="preserve">Dtsch Zahnärztl Z 32:820, 1977.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Fabbroni G, Aabed S, Mizen K, et al: Transalveolar screws and the incidence of dental damage: a prospective study. Int J Maxillofac Surg 33:442, 2004. </w:t>
      </w:r>
      <w:hyperlink r:id="rId54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Flores MT, Andersson L, Andreasen JO, et al: Guidelines for the management of traumatic dental injuries. I. Fractures and luxations of permanent teeth. Dent Traumatol 23:66, 2007. </w:t>
      </w:r>
      <w:hyperlink r:id="rId54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rest CR, Phillips JH, Prein J: Le Fort I-III fractures. In Prein J, editor: Manual of internal fixation in the cranio-facial skeleton: techniques recommended by the AO/ASIF maxillofacial group, Berlin, 1998, Springer-Verlag, p 108.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Gerbino G, Tarello F, Fasolis M, et al: Rigid fixation with teeth in the line of mandibular fractures. Int J Oral Maxillofac Surg 26:182, 1997. </w:t>
      </w:r>
      <w:hyperlink r:id="rId54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tein GS, Anthony J: Basic veterinary endodontics. Comp Cont Educ Pract Vet 12:207, 1990.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eenwood KM, Creagh GB: Bi-phase external skeletal splint fixation of mandibular fractures in dogs. Vet Surg 9:128, 1980.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Gruss JS, Phillips JH: Complex facial trauma: the evolving role of rigid fixation and immediate bone graft reconstruction. Clin Plast Surg 16:93, 1989. </w:t>
      </w:r>
      <w:hyperlink r:id="rId54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uss JS, Phillips JH: Rigid fixation of Le Fort maxillary fractures. In Yaremchuk MJ, Gruss JS, Manson PN, editors: Rigid fixation of the craniomaxillofacial skeleton, Boston, 1992, Butterworth-Heinemann, p 245.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Gruss JS: Complex craniomaxillofacial trauma: evolving concepts in management. A trauma unit’s experience—1989 Fraser B. Gurd Lecture. J Trauma 30:377, 1990. </w:t>
      </w:r>
      <w:hyperlink r:id="rId54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Gruss JS: Complex craniomaxillofacial trauma: evolving concepts in management. A trauma unit’s experience— 1989 Fraser B. Gurd Lecture. J Trauma 30:377, 1990. </w:t>
      </w:r>
      <w:hyperlink r:id="rId54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uss JS: Complications of rigid fixation of the mandible. In Yaremchuk MJ, Gruss JS, Manson PN, editors: Rigid fixation of the craniomaxillofacial skeleton, Boston, 1992, Butterworth-Heinemann, p 217.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uss JS: Rigid fixation of complex mandibular fractures. In Yaremchuk MJ, Gruss JS, Manson PN, editors: Rigid fixation of the craniomaxillofacial skeleton, Boston, 1992, Butterworth-Heinemann, p 195.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m AW, Cormack DH: Bone and bones. In Ham AW, Cormack DH, editors: Histology, ed 8, Philadelphia, 1979, Lippincott, p 377.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Henney LHS, Galburt RB, Boudrieau RJ: Treatment of dental injuries following craniofacial trauma. Semin Vet Med Surg (Small Anim) 7:21, 1992. </w:t>
      </w:r>
      <w:hyperlink r:id="rId54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Howard PE: Principles of intramedullary pin and wire fixation. Semin Vet Med Surg (Small Anim) 6:52, 1991. </w:t>
      </w:r>
      <w:hyperlink r:id="rId54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Ikemura K, Kouno J, Shibata H, et al: Biomechanical study on monocortical osteosynthesis for the fracture of the mandible. Int J Oral Surg 13:307, 1984. </w:t>
      </w:r>
      <w:hyperlink r:id="rId54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ahn JL, Khouri M: Champy’s system. In Yaremchuk MJ, Gruss JS, Manson PN, editors: Rigid fixation of the craniomaxillofacial skeleton, Boston, 1992, Butterworth-Heinemann, p 116.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Kahnberg KE, Ridell A: Prognosis of teeth removed in the line of mandibular fractures. Int J Oral Surg 8:163, 1979. </w:t>
      </w:r>
      <w:hyperlink r:id="rId54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Kellman RM, Schilli W: Plate fixation of fractures of the mid and upper face. Otolaryngol Clin North Am 20:559, 1987. </w:t>
      </w:r>
      <w:hyperlink r:id="rId54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Kern DA, Smith MM, Stevenson S, et al: Evaluation of three fixation techniques for repair of mandibular fractures in dogs. J Am Vet Med Assoc 206:1883, 1995. </w:t>
      </w:r>
      <w:hyperlink r:id="rId54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Kirker-Head CA, Boudrieau RJ, Kraus KH: Use of bone morphogenetic proteins for augmentation of bone regeneration. J Am Vet Med Assoc 231:1039, 2007. </w:t>
      </w:r>
      <w:hyperlink r:id="rId54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Küppers K: Analyse der funktionellen struktur des menschlichen unterkiefers. </w:t>
      </w:r>
      <w:r>
        <w:rPr>
          <w:rFonts w:eastAsia="Times New Roman" w:cs="Arial" w:ascii="Arial" w:hAnsi="Arial"/>
          <w:sz w:val="20"/>
          <w:szCs w:val="20"/>
        </w:rPr>
        <w:t xml:space="preserve">Adv Anat 44:3, 1971.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Lewis JR, Boudrieau RJ, Seeherman H, et al: Mandibular reconstruction after gunshot trauma in a dog using recombinant human bone morphogenetic protein-2 (rhBMP-2). J Am Vet Med Assoc 233:1598, 2008. </w:t>
      </w:r>
      <w:hyperlink r:id="rId54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dde JP, Champy M: Justification biomécanique d’un nouveau matériel d’ostéosynthèse en chirurgie faciale. Ann Chir Plast 21:115, 1976.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Lovanto C, Wagner JD: Infection rates following perioperative prophylactic antibiotics versus postoperative extended regimen prophylactic antibiotics in surgical management of mandibular fractures. J Oral Maxillofac Surg 67:827, 2009. </w:t>
      </w:r>
      <w:hyperlink r:id="rId54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uhr HG: Specifications, indications, and clinical applications of the Luhr Vitallium maxillofacial systems. In Yaremchuk MJ, Gruss JS, Manson PN, editors: Rigid fixation of the craniomaxillofacial skeleton, Boston, 1992, Butterworth-Heinemann, p 79.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Luhr HG: Vitallium Luhr systems for reconstruction of the facial skeleton. Otolaryngol Clin North Am 20:573, 1987. </w:t>
      </w:r>
      <w:hyperlink r:id="rId54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fra-Maretta S, Tholen MA: Extraction techniques and management of associated complications. In Bojrab MJ, Tholen M, editors: Small animal oral medicine and surgery, Philadelphia, 1990, Lea &amp; Febiger, 1990, p 75.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son PN: Organization and treatment in panfacial fractures. In Prein J, editor: Manual of internal fixation in the cranio-facial skeleton, Berlin, 1998, Springer, p 95.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cellin-Little DJ: External skeletal fixation. In Slatter DL, editor: Textbook of small animal surgery, ed 3, Philadelphia, 2003, Saunders, p 1818.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rkel MD: rhBMP-2 therapy in dogs—The road to commercialization. In Proceedings of the 2009 ACVS Veterinary Symposium, October 8–10, 2009, Washington, DC, p 861.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Michelet FX, Deymes J, Dessus B: Osteosynthesis with miniaturized screwed plates in maxillofacial surgery. J Maxillofac Surg 1:79, 1973. </w:t>
      </w:r>
      <w:hyperlink r:id="rId54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Neal DC, Wagner WF, Alpert B: Morbidity associated with teeth in the line of mandibular fractures. J Oral Surg 36:859, 1978. </w:t>
      </w:r>
      <w:hyperlink r:id="rId54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Özkaya N, Nordin N: Biomechanics of bone. In Fundamentals of biomechanics: equilibrium, motion, and deformation, ed 2, New York, 1999, Springer Science+Business Media, p 206.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pe HD, Gerlach KL, Champy M: Mandibular fractures including atrophied mandible. In Härle F, Champy M, Terry BC, editors: Atlas of craniomaxillofacial osteosynthesis: miniplates, microplates and screws, Stuttgart, 1999, Thieme, 1999, p 31.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pe HD, Gerlach KL: Mandibular reconstruction with free, non vascularized bone grafts. In Härle F, Champy M, Terry BC, editors: Atlas of craniomaxillofacial osteosynthesis: miniplates, microplates, and screws, Stuttgart, 1999, Thieme, p 145.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auwels F: The significance of a tension band for the stressing of the tubular bone with application to compression osteosynthesis. In Biomechanics of the locomotor apparatus: anatomy of the locomotor apparatus (Gesammelte Abhandlunger zur funktionellen Anatomie des Bewegungsapparates), New York, 1980, Springer-Verlag, p 430.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caudal shaft and ramus of the mandible. In An atlas of surgical approaches to the bones and joints of the dog and cat, ed 4, Philadelphia, 2004, Saunders, p 36.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ramus of the mandible. In An atlas of surgical approaches to the bones and joints of the dog and cat, ed 4, Philadelphia, 2004, Saunders, p 38.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rostral shaft of the mandible. In An atlas of surgical approaches to the bones and joints of the dog and cat, ed 4, Philadelphia, 2004, Saunders, p 34.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Johnson KA: Approach to the temporomandibular joint. In An atlas of surgical approaches to the bones and joints of the dog and cat, ed 4, Philadelphia, 2004, Saunders, p 40.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lock RA, Gruss JS: Craniofacial and panfacial fractures. In Foster CA, Sherman JE, editors: Surgery of facial bone fractures, New York, 1987, Churchill Livingstone, p 235.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llock RVH: The eye. In Evans HE, Christensen GC, editors: Miller’s anatomy of the dog, ed 2, Philadelphia, 1979, Saunders, p 1073.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Prein J, Kellman RM: Rigid internal fixation of mandibular fractures—Basics of AO technique. Otolaryngol Clin North Am 20:441, 1987. </w:t>
      </w:r>
      <w:hyperlink r:id="rId54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rein J, Rahn BA: Scientific background. In Prein J, editor: Manual of internal fixation in the cranio-facial skeleton: techniques recommended by the AO/ASIF maxillofacial group, Berlin, 1998, Springer-Verlag, p 1.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ddy LV, Pagnatto M: Midface fractures. In Fonseca RJ, Turvey TA, Marciani RD, editors: Oral and maxillofacial surgery, vol II, ed 2, St Louis, 2009, Saunders, p 239.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Reiter AM, Lewis JR, Rawlinson JE, et al: Hemisection and partial retention of carnassial teeth in client-owned dogs. J Vet Dent 22:216, 2005. </w:t>
      </w:r>
      <w:hyperlink r:id="rId54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egar WR, Leeds EB, Olds RB: The use of the Kirschner-Ehmer splint in clinical orthopedics: Part I—Long bone and mandibular fractures. Comp Cont Educ Pract Vet 4:381, 1982.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uther JF: The Würzburg titanium system for rigid fixation of the craniomaxillofacial skeleton. In Yaremchuk MJ, Gruss JS, Manson PN, editors: Rigid fixation of the craniomaxillofacial skeleton, Boston, 1992, Butterworth-Heinemann, p 134.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ttman WW, Perren SM: Cortical bone healing after internal fixation and infection: biomechanics and biology (Corticale Knockenheilung nach Osteosynthese und Infektion), New York, 1974, Springer-Verlag.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ttman WW, Pusteria C, Matter P: Frulund spatinfektionen bei offenen frakturen. Helv Chir Acta 36:537, 1969.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ssman LE, Garber DA, Harvey CE: Disorders of teeth. In Harvey CE, editor: Veterinary dentistry, Philadelphia, 1985, Saunders, p 79.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Roush JK, Howard PE, Wilson JW: Normal blood supply to the canine mandible and mandibular teeth. Am J Vet Res 50:904, 1989. </w:t>
      </w:r>
      <w:hyperlink r:id="rId54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Rudy RL, Boudrieau RJ: Maxillofacial and mandibular fractures. Semin Vet Med Surg (Small Anim) 7:3, 1992. </w:t>
      </w:r>
      <w:hyperlink r:id="rId54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Schenk R, Willenegger H: Zum histologischen bild der sogenannten primärheilung der knochenkompakta nach experimentellen osteotomien am hund. </w:t>
      </w:r>
      <w:r>
        <w:rPr>
          <w:rFonts w:eastAsia="Times New Roman" w:cs="Arial" w:ascii="Arial" w:hAnsi="Arial"/>
          <w:sz w:val="20"/>
          <w:szCs w:val="20"/>
        </w:rPr>
        <w:t xml:space="preserve">Experimentia 19:593, 1963. </w:t>
      </w:r>
    </w:p>
    <w:p>
      <w:pPr>
        <w:pStyle w:val="Normal"/>
        <w:numPr>
          <w:ilvl w:val="0"/>
          <w:numId w:val="67"/>
        </w:numPr>
        <w:spacing w:lineRule="auto" w:line="240" w:before="0" w:after="200"/>
        <w:ind w:left="720" w:hanging="720"/>
        <w:rPr/>
      </w:pPr>
      <w:r>
        <w:rPr>
          <w:rFonts w:eastAsia="Times New Roman" w:cs="Arial" w:ascii="Arial" w:hAnsi="Arial"/>
          <w:sz w:val="20"/>
          <w:szCs w:val="20"/>
          <w:lang w:val="nl-NL"/>
        </w:rPr>
        <w:t xml:space="preserve">Schenk R, Willenegger H: Zur histologie der primären knochenheilung. </w:t>
      </w:r>
      <w:r>
        <w:rPr>
          <w:rFonts w:eastAsia="Times New Roman" w:cs="Arial" w:ascii="Arial" w:hAnsi="Arial"/>
          <w:sz w:val="20"/>
          <w:szCs w:val="20"/>
        </w:rPr>
        <w:t xml:space="preserve">Arch Klin Chir 308:440, 1964.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enk RK: Biology of fracture repair. In Browner BD, Jupiter JB, Levine AM, Trafton PG, editors: Skeletal trauma, Philadelphia, 1992, Saunders, p 31.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Schilli W, Ewers R, Niederdellmann H: Bone fixation with screws and plates in the maxillofacial region. Int J Oral Maxillofac Surg 10(Suppl 1):329, 1981. </w:t>
      </w:r>
      <w:hyperlink r:id="rId54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illi W, Niederdellmann H: Internal fixation of zygomatic and midface fractures by means of miniplates and lag screws. In Krüger E, Schilli W, Worthington P, editors: Oral and maxillofacial traumatology, Chicago, 1986, Quintessence Publishing, p 177.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Smith MM, Kern DA: Skull trauma and mandibular fractures. Vet Clin North Am 25:1127, 1995. </w:t>
      </w:r>
      <w:hyperlink r:id="rId54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Spector DI, Keating JH, Boudrieau RJ: Immediate mandibular reconstruction of a 5 cm defect using rhBMP-2 after partial mandibulectomy in a dog. Vet Surg 36:752, 2007. </w:t>
      </w:r>
      <w:hyperlink r:id="rId54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iessl B: Principles of rigid internal fixation in fractures of the lower jaw. In Spiessl B, editor: New concepts in maxillofacial bone surgery, Berlin, 1976, Springer-Verlag, p 21.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iessl B: Principles of the ASIF technique. In Spiessl B, editor: Internal fixation of the mandible: a manual of AO/ASIF principles, New York, 1989, Springer-Verlag, p 38.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ambaugh JE, Nunamaker DM: External skeletal fixation of comminuted maxillary fractures in dogs. Vet Surg 11:72, 1982.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holen MA, editor: Periodontal surgery. In Concepts in veterinary dentistry, Edwardsville, KS, 1983, Veterinary Medicine Publishing, p 99.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Umphlet RC, Johnson AL: Mandibular fractures in the cat: a retrospective study. Vet Surg 17:333, 1988. </w:t>
      </w:r>
      <w:hyperlink r:id="rId54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Umphlet RC, Johnson AL: Mandibular fractures in the dog: a retrospective study of 157 cases. Vet Surg 19:272, 1990. </w:t>
      </w:r>
      <w:hyperlink r:id="rId54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rstraete FMJ: Maxillofacial fractures. In Slatter DL, editor: Textbook of small animal surgery, ed 3, Philadelphia, 2003, Saunders, p 2190.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gel JP, Dorn AS, Chase DC, et al: The use of the bi-phasic external fixation splint for repair of canine mandibular fractures. J Am Anim Hosp Assoc 17:547, 1981. </w:t>
      </w:r>
    </w:p>
    <w:p>
      <w:pPr>
        <w:pStyle w:val="Normal"/>
        <w:numPr>
          <w:ilvl w:val="0"/>
          <w:numId w:val="67"/>
        </w:numPr>
        <w:spacing w:lineRule="auto" w:line="240" w:before="0" w:after="200"/>
        <w:ind w:left="720" w:hanging="720"/>
        <w:rPr/>
      </w:pPr>
      <w:r>
        <w:rPr>
          <w:rFonts w:eastAsia="Times New Roman" w:cs="Arial" w:ascii="Arial" w:hAnsi="Arial"/>
          <w:sz w:val="20"/>
          <w:szCs w:val="20"/>
        </w:rPr>
        <w:t xml:space="preserve">Williams CA: Endodontics. Vet Clin North Am Small Anim Pract 16:875, 1986. </w:t>
      </w:r>
      <w:hyperlink r:id="rId54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son JW: Blood supply to developing, mature, and healing bone. In Sumner-Smith G, editor: Bone in clinical orthopaedics, ed 2, New York, 2002, Thieme, p 23. </w:t>
      </w:r>
    </w:p>
    <w:p>
      <w:pPr>
        <w:pStyle w:val="Normal"/>
        <w:numPr>
          <w:ilvl w:val="0"/>
          <w:numId w:val="6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aremchuk MJ, Prein J: The AO/ASIF maxillofacial implant system. In Yaremchuk MJ, Gruss JS, Manson PN, editors: Rigid fixation of the craniomaxillofacial skeleton, Boston, 1992, Butterworth-Heinemann, p 124. </w:t>
      </w:r>
    </w:p>
    <w:p>
      <w:pPr>
        <w:pStyle w:val="Normal"/>
        <w:numPr>
          <w:ilvl w:val="0"/>
          <w:numId w:val="6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allen RD, Curry JT: A study of antibiotic usage in compound mandibular fractures. J Oral Surg 53:431, 1975. </w:t>
      </w:r>
      <w:hyperlink r:id="rId5452" w:tgtFrame="_blank">
        <w:r>
          <w:rPr>
            <w:rStyle w:val="InternetLink"/>
            <w:rFonts w:eastAsia="Times New Roman" w:cs="Arial" w:ascii="Arial" w:hAnsi="Arial"/>
            <w:color w:val="0000FF"/>
            <w:sz w:val="20"/>
            <w:u w:val="single"/>
          </w:rPr>
          <w:t>PUBMED Abstract</w:t>
        </w:r>
      </w:hyperlink>
      <w:r>
        <w:br w:type="page"/>
      </w:r>
    </w:p>
    <w:p>
      <w:pPr>
        <w:pStyle w:val="Normal"/>
        <w:spacing w:lineRule="auto" w:line="240" w:before="280" w:after="280"/>
        <w:rPr>
          <w:rFonts w:ascii="Arial" w:hAnsi="Arial" w:eastAsia="Times New Roman" w:cs="Arial"/>
          <w:b/>
          <w:b/>
          <w:bCs/>
          <w:kern w:val="2"/>
          <w:sz w:val="48"/>
          <w:szCs w:val="48"/>
        </w:rPr>
      </w:pPr>
      <w:r>
        <w:rPr>
          <w:rFonts w:eastAsia="Times New Roman" w:cs="Arial" w:ascii="Arial" w:hAnsi="Arial"/>
          <w:b/>
          <w:bCs/>
          <w:kern w:val="2"/>
          <w:sz w:val="48"/>
          <w:szCs w:val="48"/>
        </w:rPr>
        <w:t>Chapter 68: Arthrit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5"/>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bercromby R, Innes J, May C: Arthritis. In Houlton JCJ, Innes JF, Langley-Hobbs S, editors: BSAVA manual of canine and feline musculoskeletal disorders, Cheltenham, 2007, BSAVA.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dams ME, Brandt KD: Hypertrophic repair of canine articular cartilage in osteoarthritis after anterior cruciate ligament transection. J Rheumatol 18:428, 1991. </w:t>
      </w:r>
      <w:hyperlink r:id="rId54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debowale A, Du JP, Liang ZM, et al: The bioavailability and pharmacokinetics of glucosamine hydrochloride and low molecular weight chondroitin sulfate after single and multiple doses to beagle dogs. Biopharmaceut Drug Dispos 23:217, 2002. </w:t>
      </w:r>
      <w:hyperlink r:id="rId54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fable RF, Ettinger WH: Musculoskeletal disease in the aged—diagnosis and management. Drugs Aging 3:49, 1993. </w:t>
      </w:r>
      <w:hyperlink r:id="rId54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fonso V, Champy R, Mitrovic D, et al: Reactive oxygen species and superoxide dismutases: role in joint diseases. Joint Bone Spine 74:324, 2007. </w:t>
      </w:r>
      <w:hyperlink r:id="rId54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gut A, Corzo N, Murciano J, et al: Clinical and radiographic study of bone and joint lesions in 26 dogs with leishmaniasis. Vet Rec 153:648, 2003. </w:t>
      </w:r>
      <w:hyperlink r:id="rId54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igner T, Soeder S, Gebhard PM, et al: Mechanisms of disease: role of chondrocytes in the pathogenesis of osteoarthritis—structure, chaos and senescence. Nat Clin Pract Rheumatol 3:391, 2007. </w:t>
      </w:r>
      <w:hyperlink r:id="rId54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ltman RD: Neutrophil activation—an dosage to prostaglandin inhibition as the mechanism of action for NSAIDs: introduction. Semin Arthritis Rheum 19:1, 1990. </w:t>
      </w:r>
      <w:hyperlink r:id="rId54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nderson CC, Cook JL, Kreeger JM, et al: In vitro effects of glucosamine and acetylsalicylate on canine chondrocytes in three-dimensional culture. Am J Vet Res 60:1546, 1999. </w:t>
      </w:r>
      <w:hyperlink r:id="rId54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ngles JM, Famula TR, Pedersen NC: Uveodermatologic (VKH-like) syndrome in American Akita dogs is associated with an increased frequency of DQA1*00201. Tissue Antigens 66:656, 2005. </w:t>
      </w:r>
      <w:hyperlink r:id="rId54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ragon CL, Hofmeister EH, Budsberg SC: Systematic review of clinical trials of treatments for osteoarthritis in dogs. J Am Vet Med Assoc 230:514, 2007. </w:t>
      </w:r>
      <w:hyperlink r:id="rId54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rican M, Carter SD, Bennett D, et al: Measurement of glycosaminoglycans and keratan sulphate in canine arthropathies. Res Vet Sci 56:290, 1994. </w:t>
      </w:r>
      <w:hyperlink r:id="rId54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Attur M, Al-Mussawir HE, Patel J, et al: Prostaglandin E-2 exerts catabolic effects in osteoarthritis cartilage: evidence for signaling via the EP4 receptor. J Immunol 181:5082, 2008. </w:t>
      </w:r>
      <w:hyperlink r:id="rId54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gge E, Brooks P: Osteoarthritis in older patients: optimum treatment. Drugs Aging 7:176, 1995. </w:t>
      </w:r>
      <w:hyperlink r:id="rId54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ird DK, Hathcock JT, Kincaid SA, et al: Low- field magnetic resonance imaging of early subchondral cyst-like lesions in induced cranial cruciate ligament deficient dogs. Vet Radiol Ultrasound 39:167, 1998. </w:t>
      </w:r>
      <w:hyperlink r:id="rId54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ird DK, Hathcock JT, Rumph PF, et al: Low- field magnetic resonance imaging of the canine stifle joint: normal anatomy. Vet Radiol Ultrasound 39:87, 1998. </w:t>
      </w:r>
      <w:hyperlink r:id="rId54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rrett E, Barr F, Owen M, et al: A retrospective study of the MRI findings in 18 dogs with stifle injuries. J Small Anim Pract 50:448, 2009. </w:t>
      </w:r>
      <w:hyperlink r:id="rId54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rton MD, Ireland L, Kirschner JL, et al: Isolation of </w:t>
      </w:r>
      <w:r>
        <w:rPr>
          <w:rFonts w:eastAsia="Times New Roman" w:cs="Arial" w:ascii="Arial" w:hAnsi="Arial"/>
          <w:i/>
          <w:iCs/>
          <w:sz w:val="20"/>
          <w:szCs w:val="20"/>
        </w:rPr>
        <w:t>Mycoplasma-spumans</w:t>
      </w:r>
      <w:r>
        <w:rPr>
          <w:rFonts w:eastAsia="Times New Roman" w:cs="Arial" w:ascii="Arial" w:hAnsi="Arial"/>
          <w:sz w:val="20"/>
          <w:szCs w:val="20"/>
        </w:rPr>
        <w:t xml:space="preserve"> from polyarthritis in a Greyhound. Aust Vet J 62:206, 1985. </w:t>
      </w:r>
      <w:hyperlink r:id="rId54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rton MD, Ireland L, Kirschner JL, et al: Isolation of </w:t>
      </w:r>
      <w:r>
        <w:rPr>
          <w:rFonts w:eastAsia="Times New Roman" w:cs="Arial" w:ascii="Arial" w:hAnsi="Arial"/>
          <w:i/>
          <w:iCs/>
          <w:sz w:val="20"/>
          <w:szCs w:val="20"/>
        </w:rPr>
        <w:t>Mycoplasma spumans</w:t>
      </w:r>
      <w:r>
        <w:rPr>
          <w:rFonts w:eastAsia="Times New Roman" w:cs="Arial" w:ascii="Arial" w:hAnsi="Arial"/>
          <w:sz w:val="20"/>
          <w:szCs w:val="20"/>
        </w:rPr>
        <w:t xml:space="preserve"> from polyarthritis in a greyhound. Aust Vet J 62:206, 1985. </w:t>
      </w:r>
      <w:hyperlink r:id="rId54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ssleer C, Henrotin Y, Franchimont P: </w:t>
      </w:r>
      <w:r>
        <w:rPr>
          <w:rFonts w:eastAsia="Times New Roman" w:cs="Arial" w:ascii="Arial" w:hAnsi="Arial"/>
          <w:i/>
          <w:iCs/>
          <w:sz w:val="20"/>
          <w:szCs w:val="20"/>
        </w:rPr>
        <w:t>In vitro</w:t>
      </w:r>
      <w:r>
        <w:rPr>
          <w:rFonts w:eastAsia="Times New Roman" w:cs="Arial" w:ascii="Arial" w:hAnsi="Arial"/>
          <w:sz w:val="20"/>
          <w:szCs w:val="20"/>
        </w:rPr>
        <w:t xml:space="preserve"> evaluation of drugs proposed as chondroprotective agents. Int J Tissue React 14:231, 1992. </w:t>
      </w:r>
      <w:hyperlink r:id="rId54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ssleer C, Rovati L, Franchimont P: Stimulation of proteoglycan production by glucosamine sulfate in chondrocytes isolated from human osteoarthritic articular cartilage in vitro. Osteoarthritis Cartilage 6:427, 1998. </w:t>
      </w:r>
      <w:hyperlink r:id="rId54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assleer CT, Combal JPA, Bougaret S, et al: Effects of chondroitin sulfate and interleukin-1 beta on human articular chondrocytes cultivated in clusters. Osteoarthritis Cartilage 6:196, 1998. </w:t>
      </w:r>
      <w:hyperlink r:id="rId54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hera AK, Hildebrand E, Szafranski J, et al: Role of aggrecanase 1 in Lyme arthritis. Arthritis Rheum 54:3319, 2006. </w:t>
      </w:r>
      <w:hyperlink r:id="rId54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 SC, Carter SD, May C, et al: IgA and IgM rheumatoid factors in canine rheumatoid arthritis. J Small Anim Pract 34:259, 199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n-Chetrit E, Touitou I: Familial Mediterranean fever in the world. Arthritis Rheum 61:1447, 2009. </w:t>
      </w:r>
      <w:hyperlink r:id="rId54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Immune-based erosive inflammatory joint disease of the dog—canine rheumatoid arthritis. 1. Clinical, radiological and laboratory investigations. J Small Anim Pract 28:779, 1987.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Immune-based nonerosive inflammatory joint disease of the dog. 1. Canine systemic lupus-erythematosus. J Small Anim Pract 28:871, 1987.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Immune-based nonerosive inflammatory joint disease of the dog. 3. Canine idiopathic polyarthritis. J Small Anim Pract 28:909, 1987.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Joints and joint diseases. In Whittick W, editor: Canine orthopedics, ed 2, Philadelphia, 1990, Lea and Febiger, p 776.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Kelly DF: Immune-based nonerosive inflammatory joint disease of the dog. 2. Polyarthritis polymyositis syndrome. J Small Anim Pract 28:891, 1987.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nnett D, Kirkham D: The laboratory identification of serum rheumatoid-factor in the dog. J Comp Pathol 97:541, 1987. </w:t>
      </w:r>
      <w:hyperlink r:id="rId54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Nash AS: Feline immune-based polyarthritis—a study of 31 cases. J Small Anim Pract 29:501, 1988.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nnett D, Taylor DJ: Bacterial infective arthritis in the dog. J Small Anim Pract 29:207, 1988.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nton HP, Vasseur PB, BroderickVilla GA, et al: Effect of carprofen on sulfated glycosaminoglycan metabolism, protein synthesis, and prostaglandin release by cultured osteoarthritic canine chondrocytes. Am J Vet Res 58:286, 1997. </w:t>
      </w:r>
      <w:hyperlink r:id="rId54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nzioni H, Shahar R, Yudelevitch S, et al: Bacterial infective arthritis of the coxofemoral joint in dogs with hip dysplasia. Vet Comp Orthop Traumatol 21:262, 2008. </w:t>
      </w:r>
      <w:hyperlink r:id="rId54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raud R, Moreau M, Lussier B: Effect of exercise on kinetic gait analysis of dogs afflicted by osteoarthritis. Vet Comp Orthop Traumatol 23:87, 2010. </w:t>
      </w:r>
      <w:hyperlink r:id="rId54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rgh MS, Gilley RS, Shofer FS, et al: Complications and radiographic findings following cemented total hip replacement—a retrospective evaluation of 97 dogs. Vet Comp Orthop Traumatol 19:172, 2006. </w:t>
      </w:r>
      <w:hyperlink r:id="rId54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nard P, Germain C, Bousquet E, et al: Radioactivity distribution in a young dog dosed orally with (acetyl-1-14C) chondroitin sulphate, Birmingham, AL, 2000, British Small Animal Veterinary Association, p 8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rrada ZL, Telford SR: Burden of tick-borne infections on American companion animals. Top Companion Anim Med 24:175, 2009. </w:t>
      </w:r>
      <w:hyperlink r:id="rId54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rt JM, Giannini D, Nace L: Antibiotic prophylaxis for arthroscopy of the knee: is it necessary? Arthroscopy 23:4, 2007. </w:t>
      </w:r>
      <w:hyperlink r:id="rId54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tin P, Treves R, Mazieres B: Medical-treatment of degenerative joint disease. Presse Med 25:653, 1996.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ertolini A, Ferrari A, Ottani A, et al: Paracetamol: new vistas of an old drug. CNS Drug Rev 12:250, 2006. </w:t>
      </w:r>
      <w:hyperlink r:id="rId54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illinghurst RC, Wu W, Ionescu M, et al: Comparison of the degradation of type II collagen and proteoglycan in nasal and articular cartilages induced by interleukin-1 and the selective inhibition of type II collagen cleavage by collagenase. Arthritis Rheum 43:664, 2000. </w:t>
      </w:r>
      <w:hyperlink r:id="rId54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lack LL, Gaynor J, Adams C, et al: Effect of intraarticular injection of autologous adipose-derived mesenchymal stem and regenerative cells on clinical signs of chronic osteoarthritis of the elbow joint in dogs. Vet Ther 9:192, 2008. </w:t>
      </w:r>
      <w:hyperlink r:id="rId54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lack LL, Gaynor J, Gahring D, et al: Effect of adipose-derived mesenchymal stem and regenerative cells on lameness in dogs with chronic osteoarthritis of the coxofemoral joints: a randomized, double-blinded, multicenter, controlled trial. Vet Ther 8:272, 2007. </w:t>
      </w:r>
      <w:hyperlink r:id="rId54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lom AB, Lent PL, Libregts S, et al: Crucial role of macrophages in matrix metalloproteinase-mediated cartilage destruction during experimental osteoarthritis: involvement of matrix metalloproteinase 3. Arthritis Rheum 56:147, 2007. </w:t>
      </w:r>
      <w:hyperlink r:id="rId54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ondeson J: Activated synovial macrophages as targets for osteoarthritis drug therapy. Curr Drug Targets 11:576, 2010. </w:t>
      </w:r>
      <w:hyperlink r:id="rId54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deson J, Lauder S: Osteoarthritis synovial macrophages regulate the production of proinflammatory cytokines and matrix metalloproteinases via interleukin-1 and tumor necrosis factor alpha. Arthritis Rheum 50:S279, 2004.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andt KD, Braunstein EM, Visco DM, et al: Anterior (cranial) cruciate ligament transection in the dog—a bona-fide model of osteoarthritis, not merely of cartilage injury and repair. J Rheumatol 18:436, 1991. </w:t>
      </w:r>
      <w:hyperlink r:id="rId54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andt KD, Myers SL, Burr D, et al: Osteoarthritic changes in canine articular cartilage, subchondral bone, and synovium fifty-four months after transection of the anterior cruciate ligament. Arthritis Rheum 34:1560, 1991. </w:t>
      </w:r>
      <w:hyperlink r:id="rId54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own A, Bennett D: Gentamicin-impregnated polymethylmethacrylate beads for the treatment of septic arthritis. Vet Rec 123:625, 1988. </w:t>
      </w:r>
      <w:hyperlink r:id="rId54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own DC, Boston RC, Coyne JC, et al: Ability of the Canine Brief Pain Inventory to detect response to treatment in dogs with osteoarthritis. J Am Vet Med Assoc 233:1278, 2008. </w:t>
      </w:r>
      <w:hyperlink r:id="rId54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rowning RC, Kram R: Effects of obesity on the biomechanics of walking at different speeds. Med Sci Sports Exerc 39:1632, 2007. </w:t>
      </w:r>
      <w:hyperlink r:id="rId54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unnberg L, Smith JG, Hannon RL, et al: A comparator study of pentosan polysulfate and carprofen on the clinical signs of pain and lameness in osteoarthritis. Kleintierpraxis 52:133, 2007.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chanan AM, Beaman BL, Pedersen NC, et al: </w:t>
      </w:r>
      <w:r>
        <w:rPr>
          <w:rFonts w:eastAsia="Times New Roman" w:cs="Arial" w:ascii="Arial" w:hAnsi="Arial"/>
          <w:i/>
          <w:iCs/>
          <w:sz w:val="20"/>
          <w:szCs w:val="20"/>
        </w:rPr>
        <w:t>Nocardia-asteroides</w:t>
      </w:r>
      <w:r>
        <w:rPr>
          <w:rFonts w:eastAsia="Times New Roman" w:cs="Arial" w:ascii="Arial" w:hAnsi="Arial"/>
          <w:sz w:val="20"/>
          <w:szCs w:val="20"/>
        </w:rPr>
        <w:t xml:space="preserve"> recovery from a dog with steroid-unresponsive and antibiotic-unresponsive idiopathic polyarthritis. J Clin Microbiol 18:702, 1983. </w:t>
      </w:r>
      <w:hyperlink r:id="rId54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ckwalter JA, Roughley PJ, Rosenberg LC: Age-related changes in cartilage proteoglycans: quantitative electron microscopic studies. Microsc Res Tech 28:398, 1994. </w:t>
      </w:r>
      <w:hyperlink r:id="rId54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dsberg SC, Bartges JW: Nutrition and osteoarthritis in dogs: does it help? Vet Clin North Am Small Anim Pract 36:1307, 2006. </w:t>
      </w:r>
      <w:hyperlink r:id="rId54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Budsberg SC, Bergh MS, Reynolds LR, et al: Evaluation of pentosan polysulfate sodium in the postoperative recovery from cranial cruciate injury in dogs: a randomized, placebo-controlled clinical trial. Vet Surg 36:234, 2007. </w:t>
      </w:r>
      <w:hyperlink r:id="rId54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napp SO, McLaughlin RM, Hoskinson JJ, et al: Scintigraphic evaluation of dogs with acute synovitis after treatment with glucosamine hydrochloride and chondroitin sulfate. Am J Vet Res 60:1552, 1999. </w:t>
      </w:r>
      <w:hyperlink r:id="rId54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rlson CS, Guilak F, Vail TP, et al: Synovial fluid biomarker levels predict articular cartilage damage following complete medial meniscectomy in the canine knee. J Orthop Res 20:92, 2002. </w:t>
      </w:r>
      <w:hyperlink r:id="rId54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ro T: Polyarthritis in cats. Compendium on Continuing Education for the Practicing Veterinarian 16:57, 1994.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rro T, Pedersen NC, Beaman BL, et al: Subcutaneous abscesses and arthritis caused by a probable bacterial L-form in cats. J Am Vet Med Assoc 194:1583, 1989. </w:t>
      </w:r>
      <w:hyperlink r:id="rId55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arter SD, Bell SC, Bari ASM, et al: Immune-complexes and rheumatoid factors in canine arthritides. Ann Rheum Dis 48:986, 1989. </w:t>
      </w:r>
      <w:hyperlink r:id="rId55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habanne L, Fournel C, Caux C, et al: Abnormalities of lymphocyte subsets in canine systemic lupus erythematosus. Autoimmunity 22:1, 1995. </w:t>
      </w:r>
      <w:hyperlink r:id="rId55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handrasekharan NV, Dai H, Roos KLT, et al: COX-3, a cyclooxygenase-1 variant inhibited by acetaminophen and other analgesic/antipyretic drugs: cloning, structure, and expression. Proc Natl Acad Sci USA 99:13926, 2002. </w:t>
      </w:r>
      <w:hyperlink r:id="rId55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hiou SH, Lan JL, Lin SL, et al: Pet dogs owned by lupus patients are at a higher risk of developing lupus. Lupus 13:442, 2004. </w:t>
      </w:r>
      <w:hyperlink r:id="rId55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icuttini FM, Spector TD: Osteoarthritis in the aged—epidemiologic issues and optimal management. Drugs Aging 6:409, 1995. </w:t>
      </w:r>
      <w:hyperlink r:id="rId55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ements D, Bennett D: Bacterial infective arthritis: an uncommon condition? Mr D. Clements and Professor D. Bennett respond. J Small Anim Pract 46:304, 200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lements DN, Gear RNA, Tattersall J, et al: Type I immune-mediated polyarthritis in dogs: 39 cases (1997–2002). J Am Vet Med Assoc 224:1323, 2004. </w:t>
      </w:r>
      <w:hyperlink r:id="rId55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lements DN, Owen MR, Mosley JR, et al: Retrospective study of bacterial infective arthritis in 31 dogs. J Small Anim Pract 46:171, 2005. </w:t>
      </w:r>
      <w:hyperlink r:id="rId55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lopy SA, Baker TA, Muir P: Efficacy of leflunomide for treatment of immune-mediated polyarthritis in dogs: 14 cases (2006–2008). J Am Vet Med Assoc 236:312, 2010. </w:t>
      </w:r>
      <w:hyperlink r:id="rId55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nte A, Volpi N, Palmieri L, et al: Biochemical and pharmacokinetic aspects of oral treatment with chondroitin sulfate. Arzneimittelforschung 45:918, 1995. </w:t>
      </w:r>
      <w:hyperlink r:id="rId55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nzemius MG, Aper RL, Corti LB: Short-term outcome after total elbow arthroplasty in dogs with severe, naturally occurring osteoarthritis. Vet Surg 32:545, 2003. </w:t>
      </w:r>
      <w:hyperlink r:id="rId55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nzemius MG, Aper RL, Hill CM: Evaluation of a canine total-elbow arthroplasty system: a preliminary study in normal dogs. Vet Surg 30:11, 2001. </w:t>
      </w:r>
      <w:hyperlink r:id="rId55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nzemius MG, Vandervoort J: Total joint replacement in the dog. Vet Clin North Am Small Anim Pract 35:1213, 2005. </w:t>
      </w:r>
      <w:hyperlink r:id="rId55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owell RL, Tyler RD, Clinkenbeard KD, et al: Ehrlichiosis and polyarthritis in 3 dogs. J Am Vet Med Assoc 192:1093, 1988. </w:t>
      </w:r>
      <w:hyperlink r:id="rId55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reamer P, Hunt M, Dieppe P: Pain mechanisms in osteoarthritis of the knee—effect of intraarticular anesthetic. J Rheumatol 23:1031, 1996. </w:t>
      </w:r>
      <w:hyperlink r:id="rId55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eamer P, Hunt M, Dieppe P: Pain mechanisms in osteoarthritis of the knee: effect of intra-articular anaesthetic. Br J Rheumatol 34(suppl 2):78, 199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Curry SL, Cogar SM, Cook JL: Nonsteroidal antiinflammatory drugs: a review. J Am Anim Hosp Assoc 41:298, 2005. </w:t>
      </w:r>
      <w:hyperlink r:id="rId55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lang w:val="nl-NL"/>
        </w:rPr>
        <w:t xml:space="preserve">Davidson ENB, van der Kraan PM, van den Berg WB: TGF-beta and osteoarthritis. </w:t>
      </w:r>
      <w:r>
        <w:rPr>
          <w:rFonts w:eastAsia="Times New Roman" w:cs="Arial" w:ascii="Arial" w:hAnsi="Arial"/>
          <w:sz w:val="20"/>
          <w:szCs w:val="20"/>
        </w:rPr>
        <w:t xml:space="preserve">Osteoarthritis Cartilage 15:597, 2007. </w:t>
      </w:r>
      <w:hyperlink r:id="rId55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avidson RK, Waters JG, Kevorkian L, et al: Expression profiling of metalloproteinases and their inhibitors in synovium and cartilage. Arthritis Res Ther 8:R124, 2006. </w:t>
      </w:r>
      <w:hyperlink r:id="rId55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awson S, Bennett D, Carter SD, et al: Acute arthritis of cats associated with feline calicivirus infection. Res Vet Sci 56:133, 1994. </w:t>
      </w:r>
      <w:hyperlink r:id="rId55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 Boer TN, Huisman AM, Polak AA, et al: The chondroprotective effect of selective COX-2 inhibition in osteoarthritis: ex vivo evaluation of human cartilage tissue after in vivo treatment. Osteoarthritis Cartilage 17:482, 2009. </w:t>
      </w:r>
      <w:hyperlink r:id="rId55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 Klerk BM, Schiphof D, Groeneveld F, et al: No clear association between female hormonal aspects and osteoarthritis of the hand, hip and knee: a systematic review. Rheumatology 48:1160, 2009. </w:t>
      </w:r>
      <w:hyperlink r:id="rId55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drick DK, Goldstein SA, Brandt KD, et al: A longitudinal study of subchondral plate and trabecular bone in cruciate-deficient dogs with osteoarthritis followed up for 54 months. Arthritis Rheum 36:1460, 1993. </w:t>
      </w:r>
      <w:hyperlink r:id="rId55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felice SL: Natural substance—when drug, when food. Abstracts of Papers of the American Chemical Society 189:35, 1985.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Groot J, Verzijl N, Budde M, et al: Accumulation of advanced glycation end products decreases collagen turnover by bovine chondrocytes. Exp Cell Res 266:303, 2001. </w:t>
      </w:r>
      <w:hyperlink r:id="rId55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Groot J, Verzijl N, Jacobs KMG, et al: Accumulation of advanced glycation endproducts reduces chondrocyte-mediated extracellular matrix turnover in human articular cartilage. Osteoarthritis Cartilage 9:720, 2001. </w:t>
      </w:r>
      <w:hyperlink r:id="rId55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eGroot J, Verzijl N, Wenting-Van Wijk MJG, et al: Age-related decrease in susceptibility of human articular cartilage to matrix metalloproteinase-mediated degradation—the role of advanced glycation end products. Arthritis Rheum 44:2562, 2001. </w:t>
      </w:r>
      <w:hyperlink r:id="rId55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Groot J, Verzijl N, Wenting-van Wijk MJG, et al: Nonenzymatic glycation increases the severity of osteoarthritis in the dog ACLT model: a biochemical basis for age as a risk factor in osteoarthritis. Arthritis Rheum 43:1241, 2000.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ibartola SP, Tarr MJ, Webb DM, et al: Familial renal amyloidosis in Chinese Shar-Pei dogs. J Am Vet Med Assoc 197:483, 1990. </w:t>
      </w:r>
      <w:hyperlink r:id="rId55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ieppe P, Cushnaghan J, Young P, et al: Prediction of the progression of joint space narrowing in osteoarthritis of the knee by bone scintigraphy. Ann Rheum Dis 52:557, 1993. </w:t>
      </w:r>
      <w:hyperlink r:id="rId55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obenecker B, De Bock M, Engelen M, et al: Effect of mitratapide on body composition, body measurements and glucose tolerance in obese Beagles. Vet Res Commun 33:839, 2009. </w:t>
      </w:r>
      <w:hyperlink r:id="rId55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ougherty SA, Center SA, Shaw EE, et al: Juvenile-onset polyarthritis syndrome in Akitas. J Am Vet Med Assoc 198:849, 1991. </w:t>
      </w:r>
      <w:hyperlink r:id="rId55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verspike M, Vasseur PB, Harb MF, et al: Contralateral cranial cruciate ligament rupture: incidence in 114 dogs. J Am Anim Hosp Assoc 29:167, 1993.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unn KJ, Dunn JK: Diagnostic investigations in 101 dogs with pyrexia of unknown origin. J Small Anim Pract 39:574, 1998. </w:t>
      </w:r>
      <w:hyperlink r:id="rId55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yce J, Olmstead ML: Removal of infected canine cemented total hip prostheses using a femoral window technique. Vet Surg 31:552, 2002. </w:t>
      </w:r>
      <w:hyperlink r:id="rId55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yce J, Olmstead ML: Removal of the infected canine cemented total hip prosthesis using a femoral window technique. Vet Surg 29:480, 2000. </w:t>
      </w:r>
    </w:p>
    <w:p>
      <w:pPr>
        <w:pStyle w:val="Normal"/>
        <w:numPr>
          <w:ilvl w:val="0"/>
          <w:numId w:val="15"/>
        </w:numPr>
        <w:spacing w:lineRule="auto" w:line="240" w:before="0" w:after="200"/>
        <w:ind w:left="720" w:hanging="720"/>
        <w:rPr/>
      </w:pPr>
      <w:r>
        <w:rPr>
          <w:rFonts w:eastAsia="Times New Roman" w:cs="Arial" w:ascii="Arial" w:hAnsi="Arial"/>
          <w:sz w:val="20"/>
          <w:szCs w:val="20"/>
        </w:rPr>
        <w:t xml:space="preserve">Dye SF, Vaupel GL, Dye CC: Conscious neurosensory mapping of the internal structures of the human knee without intraarticular anesthesia. Am J Sports Med 26:773, 1998. </w:t>
      </w:r>
      <w:hyperlink r:id="rId55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5"/>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Echeto OEV, Morillo MSA, Orozco EEF, et al: Canine systemic coccidioidomycosis: radiologic and pathologic study of one case. Revista Cientifica-Facultad De Ciencias Veterinarias 9:267, 1999.</w:t>
      </w:r>
    </w:p>
    <w:p>
      <w:pPr>
        <w:pStyle w:val="Normal"/>
        <w:numPr>
          <w:ilvl w:val="0"/>
          <w:numId w:val="15"/>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100a. Elkins AD, Pechman R, Kearney MT, et al. A retrospective study evaluating the degree of degenerative joint diseases in the stifle joint of dogs following surgical repair of anterior cruciate ligament rupture. J Am Anim Hosp Assoc 27:533, 1991.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Evangelou E, Chapman K, Meulenbelt I, et al: Large-scale analysis of association between GDF5 and FRZB variants and osteoarthritis of the hip, knee, and hand. Arthritis Rheum 60:1710, 2009. </w:t>
      </w:r>
      <w:hyperlink r:id="rId55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elson DT, Goggins J, Niu JB, et al: The effect of body weight on progression of knee osteoarthritis is dependent on alignment. Arthritis Rheum 50:3904, 2004. </w:t>
      </w:r>
      <w:hyperlink r:id="rId55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elson DT, Lawrence RC, Hochberg MC, et al: Osteoarthritis: new insights. Part 2: Treatment approaches. Ann Intern Med 133:726, 2000. </w:t>
      </w:r>
      <w:hyperlink r:id="rId55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ernihough JK, Innes JF, Billingham MEJ, et al: Changes in the local regulation of insulin-like growth factors I and II and insulin-like growth factor-binding proteins in osteoarthritis of the canine stifle joint secondary to cruciate ligament rupture. Vet Surg 32:313, 2003. </w:t>
      </w:r>
      <w:hyperlink r:id="rId55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iorentino PM, Tallents RH, Miller JNH, et al: Spinal interleukin-1 beta in a mouse model of arthritis and joint pain. Arthritis Rheum 58:3100, 2008. </w:t>
      </w:r>
      <w:hyperlink r:id="rId55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itzpatrick N, Smith TJ, Evans RB, et al: Radiographic and arthroscopic findings in the elbow joints of 263 dogs with medial coronoid disease. Vet Surg 38:213, 2009. </w:t>
      </w:r>
      <w:hyperlink r:id="rId55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osang AJ, Little CB: Drug insight: aggrecanases as therapeutic targets for osteoarthritis. Nat Clin Pract Rheumatol 4:420, 2008. </w:t>
      </w:r>
      <w:hyperlink r:id="rId55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ournel C, Chabanne L, Caux C, et al: Canine systemic lupus-erythematosus: a study of 75 cases. Lupus 1:133, 1992. </w:t>
      </w:r>
      <w:hyperlink r:id="rId55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rancis DJ, Hutadilok N, Kongtawelert P, et al: Pentosan polysulfate and glycosaminoglycan polysulfate stimulate the synthesis of hyaluronan </w:t>
      </w:r>
      <w:r>
        <w:rPr>
          <w:rFonts w:eastAsia="Times New Roman" w:cs="Arial" w:ascii="Arial" w:hAnsi="Arial"/>
          <w:i/>
          <w:iCs/>
          <w:sz w:val="20"/>
          <w:szCs w:val="20"/>
        </w:rPr>
        <w:t>in vivo</w:t>
      </w:r>
      <w:r>
        <w:rPr>
          <w:rFonts w:eastAsia="Times New Roman" w:cs="Arial" w:ascii="Arial" w:hAnsi="Arial"/>
          <w:sz w:val="20"/>
          <w:szCs w:val="20"/>
        </w:rPr>
        <w:t xml:space="preserve">. Rheumatol Int 13:61, 1993. </w:t>
      </w:r>
      <w:hyperlink r:id="rId55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cis DJ, Read RA: Pentosan polysulfate as a treatment for osteoarthritis (degenerative joint disease) in dogs. Aust Vet Practitioner 23:104, 199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ujiki M, Shineha J, Yamanokuchi K, et al: Effects of treatment with polysulfated glycosaminoglycan on serum cartilage oligomeric matrix protein and C-reactive protein concentrations, serum matrix metalloproteinase-2 and -9 activities, and lameness in dogs with osteoarthritis. Am J Vet Res 68:827, 2007. </w:t>
      </w:r>
      <w:hyperlink r:id="rId55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Fujita Y, Hara Y, Nezu Y, et al: Proinflammatory cytokine activities, matrix metalloproteinase-3 activity, and sulfated glycosaminoglycan content in synovial fluid of dogs with naturally acquired cranial cruciate ligament rupture. Vet Surg 35:369, 2006. </w:t>
      </w:r>
      <w:hyperlink r:id="rId55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arciaVicuna R, DiazGonzalez F, GonzalezAlvaro I, et al: Prevention of cytokine-induced changes in leukocyte adhesion receptors by nonsteroidal antiinflammatory drugs from the oxicam family. Arthritis Rheum 40:143, 1997. </w:t>
      </w:r>
      <w:hyperlink r:id="rId55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ynor J: Other drugs used to treat pain. In Gaynor J, Muir S, editors: Handbook of veterinary pain management, St Louis, 2008, Mosby, p 260.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eels JJ, Roush JK, Hoskinson JJ, et al: Evaluation of an intracapsular technique for the treatment of cranial cruciate ligament rupture: clinical, radiographic, scintigraphic and force plate analysis findings in 20 dogs. Vet Comp Orthop Traumatol 13:197, 2000.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erman AJ: The growing problem of obesity in dogs and cats. J Nutr 136:1940S, 2006. </w:t>
      </w:r>
      <w:hyperlink r:id="rId55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erman AJ, Hervera A, Hunter L, et al: Improvement in insulin resistance and reduction in plasma inflammatory adipokines after weight loss in obese dogs. Domestic Anim Endocrinol 37:214, 2009. </w:t>
      </w:r>
      <w:hyperlink r:id="rId55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erman AJ, Holden SL, Bissot T, et al: Dietary energy restriction and successful weight loss in obese client-owned dogs. J Vet Intern Med 21:1174, 2007. </w:t>
      </w:r>
      <w:hyperlink r:id="rId55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ibson NR, Carmichael S, Li A, et al: Value of direct smears of synovial fluid in the diagnosis of canine joint disease. Vet Rec 144:463, 1999. </w:t>
      </w:r>
      <w:hyperlink r:id="rId55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iedrojc J, Radziwon P, Klimiuk M, et al: Experimental studies on the anticoagulant and antithrombotic effects of sodium and calcium pentosan polysulphate. J Physiol Pharmacol 50:111, 1999. </w:t>
      </w:r>
      <w:hyperlink r:id="rId55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iger U, Werner LL, Millichamp NJ, et al: Sulfadiazine-induced allergy in 6 Doberman Pinschers. J Am Vet Med Assoc 186:479, 1985. </w:t>
      </w:r>
      <w:hyperlink r:id="rId55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iraudel JM, Peyrou M, King JN, et al: Population pharmacokinetic analysis of blood robenacoxib data from two dose confirmation field studies in dogs with osteoarthritis. J Vet Pharmacol Ther 32:102, 2009.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irling SL, Bell SC, Whitelock RG, et al: Use of biochemical markers of osteoarthritis to investigate the potential disease-modifying effect of tibial plateau levelling osteotomy. J Small Anim Pract 47:708, 2006. </w:t>
      </w:r>
      <w:hyperlink r:id="rId55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irling SL, Innes JF: Infection of a total hip prosthesis in a dog caused by </w:t>
      </w:r>
      <w:r>
        <w:rPr>
          <w:rFonts w:eastAsia="Times New Roman" w:cs="Arial" w:ascii="Arial" w:hAnsi="Arial"/>
          <w:i/>
          <w:iCs/>
          <w:sz w:val="20"/>
          <w:szCs w:val="20"/>
        </w:rPr>
        <w:t>Achromobacter (Alcaligens) xylosoxidans</w:t>
      </w:r>
      <w:r>
        <w:rPr>
          <w:rFonts w:eastAsia="Times New Roman" w:cs="Arial" w:ascii="Arial" w:hAnsi="Arial"/>
          <w:sz w:val="20"/>
          <w:szCs w:val="20"/>
        </w:rPr>
        <w:t xml:space="preserve">. J Small Anim Pract 47:747, 2006. </w:t>
      </w:r>
      <w:hyperlink r:id="rId55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lasson SS, Askew R, Sheppard B, et al: Deletion of active ADAMTS5 prevents cartilage degradation in a murine model of osteoarthritis. Nature 434:644, 2005. </w:t>
      </w:r>
      <w:hyperlink r:id="rId55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lenn RE, McCarty EC, Potter HG, et al: Comparison of fresh osteochondral autografts and allografts: a canine model. Am J Sports Med 34:1084, 2006. </w:t>
      </w:r>
      <w:hyperlink r:id="rId55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oggs R, Vaughan-Thomas A, Clegg PD, et al: Nutraceutical therapies for degenerative joint diseases: a critical review. Crit Rev Food Sci Nutr 45:145, 2005. </w:t>
      </w:r>
      <w:hyperlink r:id="rId55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okhale JA, Frenkel SR, Dicesare PE: Estrogen and osteoarthritis. Am J Orthop 33:71, 2004. </w:t>
      </w:r>
      <w:hyperlink r:id="rId55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ossellin J, McKelvie J, Sherington J, et al: An evaluation of dirlotapide to reduce body weight of client-owned dogs in two placebo-controlled clinical studies in Europe. J Vet Pharmacol Ther 30:73, 2007. </w:t>
      </w:r>
      <w:hyperlink r:id="rId55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ossellin J, Peachey S, Sherington J, et al: Evaluation of dirlotapide for sustained weight loss in overweight Labrador retrievers. J Vet Pharmacol Ther 30:55, 2007. </w:t>
      </w:r>
      <w:hyperlink r:id="rId55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ossellin J, Wren JA, Sunderland SJ: Canine obesity—an overview. J Vet Pharmacol Ther 30:1, 2007. </w:t>
      </w:r>
      <w:hyperlink r:id="rId55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Grigg P, Schaible HG, Schmidt RF. Mechanical sensitivity of group-iii and group-iv afferents from posterior articular nerve in normal and inflamed cat knee. J Neurophysiol 55:635, 1986.</w:t>
      </w:r>
      <w:hyperlink r:id="rId55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indem CB, Johnson KH: Systemic lupus-erythematosus: literature-review and report of 42 new canine cases. J Am Anim Hosp Assoc 19:489, 198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GunnMoore DA, Jenkins PA, Lucke VM: Feline tuberculosis: a literature review and discussion of 19 cases caused by an unusual mycobacterial variant. Vet Rec 138:53, 1996. </w:t>
      </w:r>
      <w:hyperlink r:id="rId55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erdi-Landerer MC, Habermacher J, Wenger B, et al: Slow release antibiotics for treatment of septic arthritis in large animals. Vet J 184:14, 2010. </w:t>
      </w:r>
      <w:hyperlink r:id="rId55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lasz K, Kassner A, Morgelin M, et al: COMP acts as a catalyst in collagen fibrillogenesis. J Biol Chem 282:31166, 2007. </w:t>
      </w:r>
      <w:hyperlink r:id="rId55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nna FS, Wluka AE, Bell RJ, et al: Osteoarthritis and the postmenopausal woman: epidemiological, magnetic resonance imaging, and radiological findings. Semin Arthritis Rheum 34:631, 2004. </w:t>
      </w:r>
      <w:hyperlink r:id="rId55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nna FY: Disease modifying treatment for feline rheumatoid arthritis. Vet Comp Orthop Traumatol 18:94, 2005. </w:t>
      </w:r>
      <w:hyperlink r:id="rId55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nsen RA, Harris MA, Pluhar GE, et al: Fish oil decreases matrix metalloproteinases in knee synovia of dogs with inflammatory joint disease. J Nutr Biochem 19:101, 2008. </w:t>
      </w:r>
      <w:hyperlink r:id="rId55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nson PD, Brooks KC, Case J, et al: Efficacy and safety of firocoxib in the management of canine osteoarthritis under field conditions. Vet Ther 7:127, 2006. </w:t>
      </w:r>
      <w:hyperlink r:id="rId55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nsson-Hamlin H, Lilliehook I, Trowald-Wigh G: Subgroups of canine antinuclear antibodies in relation to laboratory and clinical findings in immune-mediated disease. Vet Clin Pathol 35:397, 2006. </w:t>
      </w:r>
      <w:hyperlink r:id="rId55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rdie EM, Roe SC, Martin FR: Radiographic evidence of degenerative joint disease in geriatric cats: 100 cases (1994–1997). J Am Vet Med Assoc 220:628, 2002. </w:t>
      </w:r>
      <w:hyperlink r:id="rId55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rdingham TE, Fosang AJ: The structure of aggrecan and its turnover in cartilage. J Rheumatol 22:86, 1995. </w:t>
      </w:r>
      <w:hyperlink r:id="rId55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ashimoto S, Takahashi K, Amiel D, et al: Chondrocyte apoptosis and nitric oxide production during experimentally induced osteoarthritis. Arthritis Rheum 41:1266, 1998. </w:t>
      </w:r>
      <w:hyperlink r:id="rId55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enriksson EW, Hansson H, Karlsson-Parra A, et al: Autoantibody profiles in canine ANA-positive sera investigated by immunoblot and ELISA. Vet Immunol Immunopathol 61:157, 1998. </w:t>
      </w:r>
      <w:hyperlink r:id="rId55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ercock C, Pinchbeck G, Giejda A, et al: Validation of a client-based clinical metrology instrument for the evaluation of canine elbow osteoarthritis. J Small Anim Pract 2009. </w:t>
      </w:r>
      <w:hyperlink r:id="rId55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ercock CA, Pinchbeck G, Giejda A, et al: Validation of a client-based clinical metrology instrument for the evaluation of canine elbow osteoarthritis. J Small Anim Pract 50:266, 2009. </w:t>
      </w:r>
      <w:hyperlink r:id="rId55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ewicker-Trautwein M, Carter SD, Bennett D, et al: Immunocytochemical demonstration of lymphocyte subsets and MHC class II antigen expression in synovial membranes from dogs with rheumatoid arthritis and degenerative joint disease. Vet Immunol Immunopathol 67:341, 1999. </w:t>
      </w:r>
      <w:hyperlink r:id="rId55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ielm-Bjorkman AK, Kuusela E, Liman A, et al: Evaluation of methods for assessment of pain associated with chronic osteoarthritis in dogs. J Am Vet Med Assoc 222:1552, 2003. </w:t>
      </w:r>
      <w:hyperlink r:id="rId55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ochberg MC, Altman RD, Brandt KD, et al: Design and conduct of clinical trials in osteoarthritis: preliminary recommendations from a task force of the Osteoarthritis Research Society. J Rheumatol 24:792, 1997. </w:t>
      </w:r>
      <w:hyperlink r:id="rId55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olderbaum D, Haqqi TM, Moskowitz RW: Genetics and osteoarthritis: exposing the iceberg. Arthritis Rheum 42:397, 1999. </w:t>
      </w:r>
      <w:hyperlink r:id="rId55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uck JL, Biery DN, Lawler DF, et al: A longitudinal study of the influence of lifetime food restriction on development of osteoarthritis in the canine elbow. Vet Surg 38:192, 2009. </w:t>
      </w:r>
      <w:hyperlink r:id="rId55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udson JT, Slater MR, Taylor L, et al: Assessing repeatability and validity of a visual analogue scale questionnaire for use in assessing pain and lameness in dogs. Am J Vet Res 65:1634, 2004. </w:t>
      </w:r>
      <w:hyperlink r:id="rId55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urst S, Rees SG, Randerson PF, et al: Contrasting effects of n-3 and n-6 fatty acids on cyclooxygenase-2 in model systems for arthritis. Lipids 44:889, 2009. </w:t>
      </w:r>
      <w:hyperlink r:id="rId55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urst S, Zainal Z, Caterson B, et al: Dietary fatty acids and arthritis. Prostaglandins Leukot Essent Fatty Acids 82:315, 2010. </w:t>
      </w:r>
      <w:hyperlink r:id="rId55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Huxtable CR, Davis PE: Pathology of polyarthritis in young Greyhounds. J Comp Pathol 86:11, 1976. </w:t>
      </w:r>
      <w:hyperlink r:id="rId55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mpellizeri JA, Tetrick MA, Muir P: Effect of weight reduction on clinical signs of lameness in dogs with hip osteoarthritis. J Am Vet Med Assoc 216:1089, 2000. </w:t>
      </w:r>
      <w:hyperlink r:id="rId55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glis JJ, Notley CA, Essex D, et al: Collagen-induced arthritis as a model of hyperalgesia. Arthritis Rheum 56:4015, 2007. </w:t>
      </w:r>
      <w:hyperlink r:id="rId55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 Barr A: Can owners assess outcome following surgical treatment of canine cranial cruciate ligament deficiency? J Small Anim Pract 39:373, 1998. </w:t>
      </w:r>
      <w:hyperlink r:id="rId55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 Clayton J, Lascelles BDX: Review of the safety and efficacy of long-term NSAID use in the treatment of canine osteoarthritis. Vet Rec 166:226, 2010. </w:t>
      </w:r>
      <w:hyperlink r:id="rId55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 Sharif M, Barr A: Relations between biochemical markers of osteoarthritis and other disease parameters in a population of dogs with naturally acquired osteoarthritis of the genual joint. Am J Vet Res 59:1530, 1998. </w:t>
      </w:r>
      <w:hyperlink r:id="rId55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F, Bacon D, Lynch C, et al: Long-term outcome of surgery for dogs with cranial cruciate ligament deficiency. Vet Rec 147:325, 2000. </w:t>
      </w:r>
      <w:hyperlink r:id="rId55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nes JF, Barr ARS, Patteson MW, et al: Scintigraphy in the evaluation of osteoarthritis of the canine stifle joint: relationship with clinical, radiographic and surgical observations. Vet Comp Orthop Traumatol 9:53, 1996.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F, Barr ARS, Sharif M: Efficacy of oral calcium pentosan polysulphate for the treatment of osteoarthritis of the canine stifle joint secondary to cranial cruciate ligament deficiency. Vet Rec 146:433, 2000. </w:t>
      </w:r>
      <w:hyperlink r:id="rId55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Innes JF, Costello M, Barr FJ, et al. Radiographic progression of osteoarthritis of the canine stifle joint: A prospective study. Vet Radiol Ultrasound 45:143, 2004</w:t>
      </w:r>
      <w:hyperlink r:id="rId55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nes JF, Fuller CJ, Grover ER, et al: Randomised, double-blind, placebo-controlled parallel group study of P54FP for the treatment of dogs with osteoarthritis. Vet Rec 152:457, 200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F, Little CB, Hughes CE, et al: Products resulting from cleavage of the interglobular domain of aggrecan in samples of synovial fluid collected from dogs with early- and late-stage osteoarthritis. Am J Vet Res 66:1679, 2005. </w:t>
      </w:r>
      <w:hyperlink r:id="rId55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nes JF, Shepstone L, Holder J, et al: Changes in the canine femoropatellar joint space in the postsurgical, cruciate-deficient stifle joint. Vet Radiol Ultrasound 43:241, 2002. </w:t>
      </w:r>
      <w:hyperlink r:id="rId55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Intema F, Hazewinkel H, Gouwens D, et al: In early OA, thinning of the subchondral plate is directly related to cartilage damage: results from a canine ACLT-meniscectomy model. Osteoarthritis Cartilage 18:691, 2010. </w:t>
      </w:r>
      <w:hyperlink r:id="rId55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Jalava J, Skurnik M, Toivanen A, et al: Bacterial PCR in the diagnosis of joint infection. Ann Rheum Dis 60:287, 2001. </w:t>
      </w:r>
      <w:hyperlink r:id="rId55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Johnston SA: Osteoarthritis: joint anatomy, physiology, and pathobiology. Vet Clin North Am Small Anim Pract 27:699, 1997. </w:t>
      </w:r>
      <w:hyperlink r:id="rId55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Johnston SA, Budsberg SC: Nonsteroidal anti-inflammatory drugs and corticosteroids for the management of canine osteoarthritis. Vet Clin North Am Small Anim Pract 27:841, 1997. </w:t>
      </w:r>
      <w:hyperlink r:id="rId55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Jovanovic DV, Mineau F, Notoya K, et al: Nitric oxide induced cell death in human osteoarthritic synoviocytes is mediated by tyrosine kinase activation and hydrogen peroxide and/or superoxide formation. J Rheumatol 29:2165, 2002. </w:t>
      </w:r>
      <w:hyperlink r:id="rId55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Jung M, Lees P, Seewald W, et al: Analytical determination and pharmacokinetics of robenacoxib in the dog. J Vet Pharmacol Ther 32:41, 2009. </w:t>
      </w:r>
      <w:hyperlink r:id="rId55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aandorp CJE, Dinant HJ, vandeLaar M, et al: Incidence and sources of native and prosthetic joint infection: a community based prospective survey. Ann Rheum Dis 56:470, 1997. </w:t>
      </w:r>
      <w:hyperlink r:id="rId55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ealy RD, Lawler DF, Ballam JM, et al: Five-year longitudinal study on limited food consumption and development of osteoarthritis in coxofemoral joints of dogs. J Am Vet Med Assoc 210:222, 1997. </w:t>
      </w:r>
      <w:hyperlink r:id="rId56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ellgren JH, Bier F, Lawrence JS: Genetic factors in generalized osteoarthrosis. Ann Rheum Dis 22:237, 1963. </w:t>
      </w:r>
      <w:hyperlink r:id="rId56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llgren JH, Samuel EP: The sensitivity and innervation of the articular capsule. J Bone Joint Surg Br 32:84, 1950.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ennedy LJ, Barnes A, Happ GM, et al: Extensive interbreed, but minimal intrabreed, variation of DLA class II alleles and haplotypes in dogs. Tissue Antigens 59:194, 2002. </w:t>
      </w:r>
      <w:hyperlink r:id="rId56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ennedy LJ, Barnes A, Short A, et al: Canine DLA diversity: 1. New alleles and haplotypes. Tissue Antigens 69:272, 2007. </w:t>
      </w:r>
      <w:hyperlink r:id="rId56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ennedy LJ, Brown JJ, Barnes A, et al: Major histocompatibility complex typing of dogs from Russia shows further dog leukocyte antigen diversity. Tissue Antigens 71:151, 2008. </w:t>
      </w:r>
      <w:hyperlink r:id="rId56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irk CA, Boucher JF, Sunderland SJ, et al: Influence of dirlotapide, a microsomal triglyceride transfer protein inhibitor, on the digestibility of a dry expanded diet in adult dogs. J Vet Pharmacol Ther 30:66, 2007. </w:t>
      </w:r>
      <w:hyperlink r:id="rId56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lauss G, Giuliano EA, Moore CP, et al: Keratoconjunctivitis sicca associated with administration of etodolac in dogs: 211 cases (1992–2002). J Am Vet Med Assoc 230:541, 2007. </w:t>
      </w:r>
      <w:hyperlink r:id="rId56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ouri JB, Aguilera JM, Reyes J, et al: Apoptotic chondrocytes front osteoarthrotic human articular cartilage and abnormal calcification of subchondral bone. J Rheumatol 27:1005, 2000. </w:t>
      </w:r>
      <w:hyperlink r:id="rId56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rengel A, Klein S, Hettling P, et al: Leishmaniasis as the cause of arthritis in a female Husky dog. Kleintierpraxis 51:402, 2006.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u JH, Lee CK, Joo BS, et al: Correlation of synovial fluid leptin concentrations with the severity of osteoarthritis. Clin Rheumatol 28:1431, 2009. </w:t>
      </w:r>
      <w:hyperlink r:id="rId56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Kujubu DA, Fletcher BS, Varnum BC, et al: TIS10, a phorbol ester tumor promoter-inducible messenger-RNA from Swiss 3T3 cells, encodes a novel prostaglandin synthase cyclooxygenase homolog. J Biol Chem 266:12866, 1991. </w:t>
      </w:r>
      <w:hyperlink r:id="rId56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ng J, Busato A, Baumgartner D, et al: Comparison of two classification protocols in the evaluation of elbow dysplasia in the dog. J Small Anim Pract 39:169, 1998. </w:t>
      </w:r>
      <w:hyperlink r:id="rId56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ngenbach A, Giger U, Green P, et al: Relationship between degenerative joint disease and hip joint laxity by use of distraction index and Norberg angle measurement in a group of cats. J Am Vet Med Assoc 213:1439, 1998. </w:t>
      </w:r>
      <w:hyperlink r:id="rId56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rk MW, Bayne EK, Flanagan J, et al: Aggrecan degradation in human cartilage: evidence for both matrix metalloproteinase and aggrecanase activity in normal, osteoarthritic, and rheumatoid joints. J Clin Investig 100:93, 1997. </w:t>
      </w:r>
      <w:hyperlink r:id="rId56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scelles BDX, Gaynor JS, Smith ES, et al: Amantadine in a multimodal analgesic regimen for alleviation of refractory osteoarthritis pain in dogs. J Vet Intern Med 22:53, 2008. </w:t>
      </w:r>
      <w:hyperlink r:id="rId56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scelles BDX, Hansen BD, Roe S, et al: Evaluation of client-specific outcome measures and activity monitoring to measure pain relief in cats with osteoarthritis. J Vet Intern Med 21:410, 2007. </w:t>
      </w:r>
      <w:hyperlink r:id="rId56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scelles BDX, Hansen BD, Thomson A, et al: Evaluation of a digitally integrated accelerometer-based activity monitor for the measurement of activity in cats. Vet Anaesth Analg 35:173, 2008. </w:t>
      </w:r>
      <w:hyperlink r:id="rId56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scelles BDX, King S, Roe S, et al: Expression and activity of COX-1 and 2 and 5-LOX in joint tissues from dogs with naturally occurring coxofemoral joint osteoarthritis. J Orthop Res 27:1204, 2009. </w:t>
      </w:r>
      <w:hyperlink r:id="rId56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scelles D, Robertson S: DJD-associated pain in cats: what can we do to promote patient comfort? J Feline Med Surg 12:200, 2010. </w:t>
      </w:r>
      <w:hyperlink r:id="rId56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uten SD: Nutritional risks to large-breed dogs: from weaning to the geriatric years. Vet Clin North Am Small Anim Pract 36:1345, 2006. </w:t>
      </w:r>
      <w:hyperlink r:id="rId56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awler DF, Larson BT, Ballam JM, et al: Diet restriction and ageing in the dog: major observations over two decades. Br J Nutr 99:793, 2008. </w:t>
      </w:r>
      <w:hyperlink r:id="rId56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ee KCL, Kapatkin AS: Positive intraoperative cultures and canine total hip replacement: risk factors, periprosthetic infection, and surgical success. J Am Anim Hosp Assoc 38:271, 2002. </w:t>
      </w:r>
      <w:hyperlink r:id="rId56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es P, Alexander-Bowman S, Hummel B, et al: Pharmacokinetics and pharmacodynamics of mavacoxib in the dog. J Vet Pharmacol Ther 32:105, 2009.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emburg AK, Meyer-Lindenberg A, Hewicker-Trautwein M: Immunohistochemical characterization of inflammatory cell populations and adhesion molecule expression in synovial membranes from dogs with spontaneous cranial cruciate ligament rupture. Vet Immunol Immunopathol 97:231, 2004. </w:t>
      </w:r>
      <w:hyperlink r:id="rId56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quesne M, Brandt K, Bellamy N, et al: Guidelines for testing slow acting drugs in osteoarthritis. J Rheumatol 21:65, 1994.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 J, DeMello KML, Cheng H, et al: Discovery of a potent, selective and orally active canine COX-2 inhibitor, 2-(3-difluoromethyl-5-phenyl-pyrazol-1-yl)-5- methanesulfonyl-pyridine. Bioorg Med Chem Lett 14:95, 2004. </w:t>
      </w:r>
      <w:hyperlink r:id="rId56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ang FT, Jacobson RH, Straubinger RK, et al: Characterization of a </w:t>
      </w:r>
      <w:r>
        <w:rPr>
          <w:rFonts w:eastAsia="Times New Roman" w:cs="Arial" w:ascii="Arial" w:hAnsi="Arial"/>
          <w:i/>
          <w:iCs/>
          <w:sz w:val="20"/>
          <w:szCs w:val="20"/>
        </w:rPr>
        <w:t>Borrelia burgdorferi</w:t>
      </w:r>
      <w:r>
        <w:rPr>
          <w:rFonts w:eastAsia="Times New Roman" w:cs="Arial" w:ascii="Arial" w:hAnsi="Arial"/>
          <w:sz w:val="20"/>
          <w:szCs w:val="20"/>
        </w:rPr>
        <w:t xml:space="preserve"> VlsE invariable region useful in canine Lyme disease serodiagnosis by enzyme-linked immunosorbent assay. J Clin Microbiol 38:4160, 2000. </w:t>
      </w:r>
      <w:hyperlink r:id="rId56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ang FT, Steere AC, Marques AR, et al: Sensitive and specific serodiagnosis of Lyme disease by enzyme-linked immunosorbent assay with a peptide based on an immunodominant conserved region of </w:t>
      </w:r>
      <w:r>
        <w:rPr>
          <w:rFonts w:eastAsia="Times New Roman" w:cs="Arial" w:ascii="Arial" w:hAnsi="Arial"/>
          <w:i/>
          <w:iCs/>
          <w:sz w:val="20"/>
          <w:szCs w:val="20"/>
        </w:rPr>
        <w:t>Borrelia burgdorferi</w:t>
      </w:r>
      <w:r>
        <w:rPr>
          <w:rFonts w:eastAsia="Times New Roman" w:cs="Arial" w:ascii="Arial" w:hAnsi="Arial"/>
          <w:sz w:val="20"/>
          <w:szCs w:val="20"/>
        </w:rPr>
        <w:t xml:space="preserve"> VlsE. J Clin Microbiol 37:3990, 1999. </w:t>
      </w:r>
      <w:hyperlink r:id="rId56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n J, Ziring D, Desai S, et al: TNF alpha blockade in human diseases: an overview of efficacy and safety. Clin Immunol 126:13, 2008. </w:t>
      </w:r>
      <w:hyperlink r:id="rId56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ppiello L, Walsh T, Fienhold M: The association of lipid abnormalities with tissue pathology in human osteoarthritic articular cartilage. Metabolism 40:571, 1991. </w:t>
      </w:r>
      <w:hyperlink r:id="rId56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ska WD, Doyle ND: Canine total knee replacement: surgical technique and one-year outcome. Vet Surg 38:568, 2009. </w:t>
      </w:r>
      <w:hyperlink r:id="rId56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ttle C: Update on matrix degradation: role of matrix degradation in OA. In World Congress on Osteoarthritis, Montreal, Quebec, 2009, p S6.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ttle SE, Heise SR, Blagburn BL, et al: Lyme borreliosis in dogs and humans in the USA. Trends Parasitol 26:213, 2010. </w:t>
      </w:r>
      <w:hyperlink r:id="rId56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ittman MP, Goldstein RE, Labato MA, et al: ACVIM small animal consensus statement on Lyme disease in dogs: diagnosis, treatment, and prevention. J Vet Intern Med 20:422, 2006. </w:t>
      </w:r>
      <w:hyperlink r:id="rId56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oeser RF, Shanker G, Carlson CS, et al: Reduction in the chondrocyte response to insulin-like growth factor 1 in aging and osteoarthritis: studies in a non-human primate model of naturally occurring disease. Arthritis Rheum 43:2110, 2000. </w:t>
      </w:r>
      <w:hyperlink r:id="rId56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Lorenz H, Richter W: Osteoarthritis: cellular and molecular changes in degenerating cartilage. Prog Histochem Cytochem 40:135, 2006. </w:t>
      </w:r>
      <w:hyperlink r:id="rId56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ccoux LJ, Salway F, Day PJR, et al: Expression profiling of select cytokines in canine osteoarthritis tissues. Vet Immunol Immunopathol 118:59, 2007. </w:t>
      </w:r>
      <w:hyperlink r:id="rId56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crory L, Vaughan-Thomas A, Clegg PD, et al: An exploration of the ability of tepoxalin to ameliorate the degradation of articular cartilage in a canine in vitro model. BMC Vet Res 5:25, 2009. </w:t>
      </w:r>
      <w:hyperlink r:id="rId56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dison JB, Sommer M, Spencer PA: Relations among synovial-membrane histopathologic findings, synovial-fluid cytologic findings, and bacterial culture results in horses with suspected infectious arthritis: 64 cases (1979–1987). J Am Vet Med Assoc 198:1655, 1991. </w:t>
      </w:r>
      <w:hyperlink r:id="rId56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lm S, Fikse F, Egenvall A, et al: Association between radiographic assessment of hip status and subsequent incidence of veterinary care and mortality related to hip dysplasia in insured Swedish dogs. Prev Vet Med 93:222, 2010. </w:t>
      </w:r>
      <w:hyperlink r:id="rId56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rchevsky AM, Read RA: Bacterial septic arthritis in 19 dogs. Aust Vet J 77:233, 1999. </w:t>
      </w:r>
      <w:hyperlink r:id="rId56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rtin JA, Buckwalter JA: Aging, articular cartilage chondrocyte senescence and osteoarthritis. Biogerontology 3:257, 2002. </w:t>
      </w:r>
      <w:hyperlink r:id="rId56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rtin JA, Buckwalter JA: The role of chondrocyte senescence in the pathogenesis of osteoarthritis and in limiting cartilage repair. J Bone Joint Surg Am 85:106, 2003. </w:t>
      </w:r>
      <w:hyperlink r:id="rId56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teescu RG, Burton-Wurster NI, Tsai K, et al: Identification of quantitative trait loci for osteoarthritis of hip joints in dogs. Am J Vet Res 69:1294, 2008. </w:t>
      </w:r>
      <w:hyperlink r:id="rId56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thews CJ, Kingsley G, Field M, et al: Management of septic arthritis: a systematic review. Postgrad Med J 84:265, 2008. </w:t>
      </w:r>
      <w:hyperlink r:id="rId56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thews CJ, Weston VC, Jones A, et al: Bacterial septic arthritis in adults. Lancet 375:846, 2010. </w:t>
      </w:r>
      <w:hyperlink r:id="rId56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thews KA: Neuropathic pain in dogs and cats: if only they could tell us if they hurt. Vet Clin North Am Small Anim Pract 38:1365, 2008. </w:t>
      </w:r>
      <w:hyperlink r:id="rId56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ay C, Hammill J, Bennett D: Chinese Shar-Pei fever syndrome: a preliminary report. Vet Rec 131:586, 1992. </w:t>
      </w:r>
      <w:hyperlink r:id="rId56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cAlindon TE, LaValley MP, Gulin JP, et al: Glucosamine and chondroitin for treatment of osteoarthritis: a systematic quality assessment and meta-analysis. JAMA 283:1469, 2000. </w:t>
      </w:r>
      <w:hyperlink r:id="rId56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cAlindon TE, Watt I, McCrae F, et al: Magnetic resonance imaging in osteoarthritis of the knee: correlation with radiographic and scintigraphic findings. Ann Rheum Dis 50:14, 1991. </w:t>
      </w:r>
      <w:hyperlink r:id="rId56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cCann ME, Andersen DR, Zhang DH, et al: In vitro effects and in vivo efficacy of a novel cyclooxygenase-2 inhibitor in dogs with experimentally induced synovitis. Am J Vet Res 65:503, 2004. </w:t>
      </w:r>
      <w:hyperlink r:id="rId56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cConkey SE, Lopez A, Shaw D, et al: Leishmanial polyarthritis in a dog. Can Vet J 43:607, 2002. </w:t>
      </w:r>
      <w:hyperlink r:id="rId56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cVey DS, Shuman W: Use of multiple antigen substrates to detect antinuclear antibody in canine sera. Vet Immunol Immunopathol 28:37, 1991. </w:t>
      </w:r>
      <w:hyperlink r:id="rId56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enetrey D, Besson JM: Electrophysiological characteristics of dorsal horn cells in rats with cutaneous inflammation resulting from chronic arthritis. Pain 13:343, 1982. </w:t>
      </w:r>
      <w:hyperlink r:id="rId56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essier SP: Obesity and osteoarthritis: disease genesis and nonpharmacologic weight management. Rheum Dis Clin North Am 34:713, 2008. </w:t>
      </w:r>
      <w:hyperlink r:id="rId56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iranda HF, Prieto JC, Pinardi G: Spinal synergy between nonselective cyclooxygenase inhibitors and morphine antinociception in mice. Brain Res 1049:165, 2005. </w:t>
      </w:r>
      <w:hyperlink r:id="rId56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isumi K, Vilim V, Carter SD, et al: Concentrations of cartilage oligomeric matrix protein in dogs with naturally developing and experimentally induced arthropathy. Am J Vet Res 63:598, 2002. </w:t>
      </w:r>
      <w:hyperlink r:id="rId56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ontgomery RD, Long IR, Milton JL, et al: Comparison of aerobic culturette, synovial-membrane biopsy, and blood culture-medium in detection of canine bacterial arthritis. Vet Surg 18:300, 1989. </w:t>
      </w:r>
      <w:hyperlink r:id="rId56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orel J, Deschamps V, Toussirot E, et al: Characteristics and survival of 26 patients with paraneoplastic arthritis. Ann Rheum Dis 67:244, 2008. </w:t>
      </w:r>
      <w:hyperlink r:id="rId56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uir P, Oldenhoff WE, Hudson AP, et al: Detection of DNA from a range of bacterial species in the knee joints of dogs with inflammatory knee arthritis and associated degenerative anterior cruciate ligament rupture. Microb Pathog 42:47, 2007. </w:t>
      </w:r>
      <w:hyperlink r:id="rId56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urphy DJ, Todhunter RJ, Fubini SL, et al: The effects of methylprednisolone on normal and monocyte-conditioned medium-treated articular cartilage from dogs and horses. Vet Surg 29:546, 2000. </w:t>
      </w:r>
      <w:hyperlink r:id="rId56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Murphy G, Nagase H: Progress in matrix metalloproteinase research. Mol Aspects Med 29:290, 2008. </w:t>
      </w:r>
      <w:hyperlink r:id="rId56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Neugebauer V, Schaible HG: Evidence for a central component in the sensitization of spinal neurons with joint input during development of acute arthritis in cat’s knee. J Neurophysiol 64:299, 1990. </w:t>
      </w:r>
      <w:hyperlink r:id="rId56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Nicholson WL, Allen KE, McQuiston JH, et al: The increasing recognition of rickettsial pathogens in dogs and people. Trends Parasitol 26:205, 2010. </w:t>
      </w:r>
      <w:hyperlink r:id="rId56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hlerth S, Busato A, Gaillard C, et al: Epidemiologic and genetic study of canine hip dysplasia in a colony of Labrador Retrievers. Dtsch Tierarztl Wochenschr 105:378, 1998.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liveria SA, Felson DT, Reed JI, et al: Incidence of symptomatic hand, hip, and knee osteoarthritis among patients in a health maintenance organization. Arthritis Rheum 38:1134, 1995. </w:t>
      </w:r>
      <w:hyperlink r:id="rId56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llier WER, Kennedy LJ, Thomson W, et al: Dog MHC alleles containing the human RA shared epitope confer susceptibility to canine rheumatoid arthritis. Immunogenetics 53:669, 2001. </w:t>
      </w:r>
      <w:hyperlink r:id="rId56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lmstead ML, Hohn RB, Turner TM: A 5-year study of 221 total hip replacements in the dog. J Am Vet Med Assoc 183:191, 1983. </w:t>
      </w:r>
      <w:hyperlink r:id="rId56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ohashi E, Yamada K, Oohashi M, et al: Chronic progressive polyarthritis in a female cat. J Vet Med Sci 72:511, 2010. </w:t>
      </w:r>
      <w:hyperlink r:id="rId56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shin A, Griffon D, Lemberger K, et al: Patellar blastomycosis in a dog. J Am Anim Hosp Assoc 45:239, 2009. </w:t>
      </w:r>
      <w:hyperlink r:id="rId56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stergaard M, Halberg P: Intra-articular corticosteroids in arthritic disease: a guide to treatment. Biodrugs 9:95, 1998. </w:t>
      </w:r>
      <w:hyperlink r:id="rId56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wen MR, Moores AP, Coe RJ: Management of MRSA septic arthritis in a dog using a gentamicin-impregnated collagen sponge. J Small Anim Pract 45:609, 2004. </w:t>
      </w:r>
      <w:hyperlink r:id="rId56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Oxenford CJ, Middleton DJ: Osteomyelitis and arthritis associated with </w:t>
      </w:r>
      <w:r>
        <w:rPr>
          <w:rFonts w:eastAsia="Times New Roman" w:cs="Arial" w:ascii="Arial" w:hAnsi="Arial"/>
          <w:i/>
          <w:iCs/>
          <w:sz w:val="20"/>
          <w:szCs w:val="20"/>
        </w:rPr>
        <w:t xml:space="preserve">Aspergillus-fumigatus </w:t>
      </w:r>
      <w:r>
        <w:rPr>
          <w:rFonts w:eastAsia="Times New Roman" w:cs="Arial" w:ascii="Arial" w:hAnsi="Arial"/>
          <w:sz w:val="20"/>
          <w:szCs w:val="20"/>
        </w:rPr>
        <w:t xml:space="preserve">in a dog. Aust Vet J 63:59, 1986. </w:t>
      </w:r>
      <w:hyperlink r:id="rId56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aleolog EM: The vasculature in rheumatoid arthritis: cause or consequence? Int J Exp Pathol 90:249, 2009. </w:t>
      </w:r>
      <w:hyperlink r:id="rId56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almoski M, Brandt K: </w:t>
      </w:r>
      <w:r>
        <w:rPr>
          <w:rFonts w:eastAsia="Times New Roman" w:cs="Arial" w:ascii="Arial" w:hAnsi="Arial"/>
          <w:i/>
          <w:iCs/>
          <w:sz w:val="20"/>
          <w:szCs w:val="20"/>
        </w:rPr>
        <w:t>In vivo</w:t>
      </w:r>
      <w:r>
        <w:rPr>
          <w:rFonts w:eastAsia="Times New Roman" w:cs="Arial" w:ascii="Arial" w:hAnsi="Arial"/>
          <w:sz w:val="20"/>
          <w:szCs w:val="20"/>
        </w:rPr>
        <w:t xml:space="preserve"> effects of aspirin on canine osteoarthritic cartilage. Arthritis Rheum 26:994, 1983. </w:t>
      </w:r>
      <w:hyperlink r:id="rId56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ddle G, Sleeper MM: Canine bacterial endocarditis: a review. J Am Anim Hosp Assoc 43:258, 2007. </w:t>
      </w:r>
      <w:hyperlink r:id="rId56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dersen NC, Pool RR, Obrien T: Feline chronic progressive polyarthritis. Am J Vet Res 41:522, 1980. </w:t>
      </w:r>
      <w:hyperlink r:id="rId56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derson N, Pool R, Castles J, et al: Noninfectious canine arthritis: rheumatoid arthritis. J Am Vet Med Assoc 169:295, 1976. </w:t>
      </w:r>
      <w:hyperlink r:id="rId56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lletier JP, Boileau C, Brunet J, et al: The inhibition of subchondral bone resorption in the early phase of experimental dog osteoarthritis by licofelone is associated with a reduction of MMP-13 and cathepsin K synthesis. Ann Rheum Dis 63:145, 2004.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lletier JP, Lajeunesse D, Hilal G, et al: Carprofen reduces the structural changes and the abnormal subchondral bone metabolism of experimental osteoarthritis. Osteoarthritis Cartilage 7:327, 1999. </w:t>
      </w:r>
      <w:hyperlink r:id="rId56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lletier JP, Lajeunesse D, Jovanovic DV, et al: Carprofen simultaneously reduces progression of morphological changes in cartilage and subchondral bone in experimental dog osteoarthritis. J Rheumatol 27:2893, 2000. </w:t>
      </w:r>
      <w:hyperlink r:id="rId56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lletier JP, Mineau F, Raynauld JP, et al: Intraarticular injections with methylprednisolone acetate reduce osteoarthritic lesions in parallel with chondrocyte stromelysin synthesis in experimental osteoarthritis. Arthritis Rheum 37:414, 1994. </w:t>
      </w:r>
      <w:hyperlink r:id="rId56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eterson KD, Keefe TJ: Effects of meloxicam on severity of lameness and other clinical signs of osteoarthritis in dogs. J Am Vet Med Assoc 225:1056, 2004. </w:t>
      </w:r>
      <w:hyperlink r:id="rId56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ond M, Nuki G: Experimentally induced osteoarthritis in the dog. Ann Rheum Dis 32:387, 1973. </w:t>
      </w:r>
      <w:hyperlink r:id="rId56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osey KL, Hecht JT: The role of cartilage oligomeric matrix protein (COMP) in skeletal disease. Curr Drug Targets 9:869, 2008. </w:t>
      </w:r>
      <w:hyperlink r:id="rId56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Punke JP, Speas AL, Reynolds LR, et al: Effects of firocoxib, meloxicam, and tepoxalin on prostanoid and leukotriene production by duodenal mucosa and other tissues of osteoarthritic dogs. Am J Vet Res 69:1203, 2008. </w:t>
      </w:r>
      <w:hyperlink r:id="rId56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acanelli V, Prete M, Minoia C, et al: Rheumatic disorders as paraneoplastic syndromes. Autoimmun Rev 7:352, 2008. </w:t>
      </w:r>
      <w:hyperlink r:id="rId56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ainsford KD, Skerry TM, Chindemi P, et al: Effects of the NSAIDs meloxicam and indomethacin on cartilage proteoglycan synthesis and joint responses to calcium pyrophosphate crystals in dogs. Vet Res Commun 23:101, 1999. </w:t>
      </w:r>
      <w:hyperlink r:id="rId56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ayward RM, Thomson DG, Davies JV et al: Progression of osteoarthritis following TPLO surgery: a prospective radiographic study of 40 dogs. J Small Anim Pract 45:92, 2004. </w:t>
      </w:r>
      <w:hyperlink r:id="rId56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ead RA, Cullishill D, Jones MP: Systemic use of pentosan polysulfate in the treatment of osteoarthritis. J Small Anim Pract 37:108, 1996. </w:t>
      </w:r>
      <w:hyperlink r:id="rId56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eginato AJ, Maldonado I, Reginato AM, et al: Supravital staining of synovial-fluid with Testsimplets. Diagn Cytopathol 8:147, 1992. </w:t>
      </w:r>
      <w:hyperlink r:id="rId56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hodes SG, Gruffydd-Jones T, Gunn-Moore D, et al: Interferon-gamma test for feline tuberculosis. Vet Rec 162:453, 2008. </w:t>
      </w:r>
      <w:hyperlink r:id="rId56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ios CL, Zehtabchi S: Septic arthritis in emergency department patients with joint pain: searching for the optimal diagnostic tool. Ann Emerg Med 52:567, 2008. </w:t>
      </w:r>
      <w:hyperlink r:id="rId56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obertson SA: Managing pain in feline patients. Vet Clin North Am Small Anim Pract 38:1267, 2008. </w:t>
      </w:r>
      <w:hyperlink r:id="rId56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onca F, Palmieri L, Panicucci P, et al: Anti-inflammatory activity of chondroitin sulfate. Osteoarthritis Cartilage 6:14, 1998. </w:t>
      </w:r>
      <w:hyperlink r:id="rId56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nca G, Roncatestoni S, Lualdi P: Pharmacokinetics of H-3 chondroitin sulfate following oral administration in animals. Z Rheumatol 47:325, 1988.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oush JK, Cross AR, Renberg WC, et al: Evaluation of the effects of dietary supplementation with fish oil omega-3 fatty acids on weight bearing in dogs with osteoarthritis. J Am Vet Med Assoc 236:67, 2010. </w:t>
      </w:r>
      <w:hyperlink r:id="rId56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oush JK, Dodd CE, Fritsch DA, et al: Multicenter veterinary practice assessment of the effects of omega-3 fatty acids on osteoarthritis in dogs. J Am Vet Med Assoc 236:59, 2010. </w:t>
      </w:r>
      <w:hyperlink r:id="rId56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ovati LC: Clinical research in osteoarthritis: design and results of short-term and long-term trials with disease-modifying drugs. Int J Tissue React 14:243, 1992. </w:t>
      </w:r>
      <w:hyperlink r:id="rId56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Runge JJ, Biery DN, Lawler DF, et al: The effects of lifetime food restriction on the development of osteoarthritis in the canine shoulder. Vet Surg 37:102, 2008. </w:t>
      </w:r>
      <w:hyperlink r:id="rId56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llander MH, Hedhammar A, Trogen MEH: Diet, exercise, and weight as risk factors in hip dysplasia and elbow arthrosis in Labrador Retrievers. J Nutr 136:2050S, 2006. </w:t>
      </w:r>
      <w:hyperlink r:id="rId56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mad TA, Moore KA, Sapirstein A, et al: Interleukin-1 beta-mediated induction of COX-2 in the CNS contributes to inflammatory pain hypersensitivity. Nature 410:471, 2001. </w:t>
      </w:r>
      <w:hyperlink r:id="rId56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ndell LJ: Obesity and osteoarthritis: is leptin the link? Arthritis Rheum 60:2858, 2009. </w:t>
      </w:r>
      <w:hyperlink r:id="rId56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nderson R, Beata C, Flipo R-M, et al: Systematic review of the management of canine osteoarthritis. Vet Rec 164:418, 2009. </w:t>
      </w:r>
      <w:hyperlink r:id="rId56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nderson RO, Beata C, Flipo RM, et al: Systematic review of the management of canine osteoarthritis. Vet Rec 164:418, 2009 </w:t>
      </w:r>
      <w:hyperlink r:id="rId56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ntos M, Marcos R, Assuncao M, et al: Polyarthritis associated with visceral leishmaniasis in a juvenile dog. Vet Parasitol 141:340, 2006. </w:t>
      </w:r>
      <w:hyperlink r:id="rId56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vides MC, Oehme FW, Nash SL, et al: The toxicity and biotransformation of single doses of acetaminophen in dogs and cats. Toxicol Appl Pharmacol 74:26, 1984. </w:t>
      </w:r>
      <w:hyperlink r:id="rId56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axne T, Heinegard D: Cartilage oligomeric matrix protein: a novel marker of cartilage turnover detectable in synovial fluid and blood. Br J Rheumatol 31:583, 1992. </w:t>
      </w:r>
      <w:hyperlink r:id="rId57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chaefer SL, Forrest LJ: Magnetic resonance imaging of the canine shoulder: an anatomic study. Vet Surg 35:721, 2006. </w:t>
      </w:r>
      <w:hyperlink r:id="rId57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chaible HG, Richter F, Ebersberger A, et al: Joint pain. Exp Brain Res 196:153, 2009. </w:t>
      </w:r>
      <w:hyperlink r:id="rId57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chaible HG, Schmidt RF: Activation of group-III and group-IV sensory units in medial articular nerve by local mechanical stimulation of knee-joint. J Neurophysiol 49:35, 1983. </w:t>
      </w:r>
      <w:hyperlink r:id="rId57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chaible HG, Schmidt RF: Responses of fine medial articular nerve afferents to passive movements of knee-joint. J Neurophysiol 49:1118, 1983. </w:t>
      </w:r>
      <w:hyperlink r:id="rId57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Schaible HG, Schmidt RF. Effects of an experimental arthritis on the sensory properties of fine articular afferent units. J Neurophysiol 54:1109, 1985.</w:t>
      </w:r>
      <w:hyperlink r:id="rId57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Schaible HG, Schmidt RF. Time course of mechanosensitivity changes in articular afferents during a developing experimental arthritis. J Neurophysiol 60:2180, 1988.</w:t>
      </w:r>
      <w:hyperlink r:id="rId57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neider TA, Budsberg SC: Plasma and synovial concentrations of carprofen in dogs with chronic osteoarthritis. Vet Comp Orthop Traumatol 14:19, 2001.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DW, Walton DK, Manning TO, et al: Canine lupus-erythematosus: systemic lupus-erythematosus. J Am Anim Hosp Assoc 19:461, 198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etnikar I, Pacini MA, Revel L: Antiarthritic effects of glucosamine sulfate studied in animal models. Arzneimittelforschung 41:542, 1991. </w:t>
      </w:r>
      <w:hyperlink r:id="rId57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etnikar I, Palumbo R, Canali S, et al: Pharmacokinetics of glucosamine in man. Arzneimittelforschung 43:1109, 1993. </w:t>
      </w:r>
      <w:hyperlink r:id="rId57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tnikar I, Zanolo G: Pharmacokinetics of exogenous glucosamine in rats and dogs. Scand J Rheumatol S60:12, 1986.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evalla K, Todhunter RJ, Vernier-Singer M, et al: Effect of polysulfated glycosaminoglycan on DNA content and proteoglycan metabolism in normal and osteoarthritic canine articular cartilage explants. Vet Surg 29:407, 2000. </w:t>
      </w:r>
      <w:hyperlink r:id="rId57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harif M, Saxne T, Shepstone L, et al: Relationship between serum cartilage oligomeric matrix protein levels and disease progression in osteoarthritis of the knee-joint. Br J Rheumatol 34:306, 1995. </w:t>
      </w:r>
      <w:hyperlink r:id="rId57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harma J, Lou C, Cahue S, et al: The mechanism of the effect of obesity in knee osteoarthritis: the mediating role of malalignment. Arthritis Rheum 43:568, 2000. </w:t>
      </w:r>
      <w:hyperlink r:id="rId57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himpo H, Sakai T, Kondo S, et al: Regulation of prostaglandin E-2 synthesis in cells derived from chondrocytes of patients with osteoarthritis. J Orthop Sci 14:611, 2009. </w:t>
      </w:r>
      <w:hyperlink r:id="rId57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lauterbeck JR, Pankratz K, Xu KT, et al: Canine ovariohysterectomy and orchiectomy increases the prevalence of ACL injury. Clin Orthop Rel Res 429:301, 2004. </w:t>
      </w:r>
      <w:hyperlink r:id="rId57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luka KA, Jordan HH, Westlund KN: Reduction in joint swelling and hyperalgesia following posttreatment with a non-NMDA glutamate-receptor antagonist. Pain 59:95, 1994. </w:t>
      </w:r>
      <w:hyperlink r:id="rId57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mee NM, Harkin KR, Wilkerson MJ: Measurement of serum antinuclear antibody titer in dogs with and without systemic lupus erythematosus: 120 cases (1997–2005). JAMA 230:1180, 2007. </w:t>
      </w:r>
      <w:hyperlink r:id="rId57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mith GK, Paster ER, Powers MY, et al: Lifelong diet restriction and radiographic evidence of osteoarthritis of the hip joint in dogs. J Am Vet Med Assoc 229:690, 2006. </w:t>
      </w:r>
      <w:hyperlink r:id="rId57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mith HS: Potential analgesic mechanisms of acetaminophen. Pain Physician 12:269, 2009. </w:t>
      </w:r>
      <w:hyperlink r:id="rId57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mith JW, Chalupa P, Hasan MS: Infectious arthritis: clinical features, laboratory findings and treatment. Clin Microbiol Infect 12:309, 2006. </w:t>
      </w:r>
      <w:hyperlink r:id="rId57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niekers YH, Intema F, Lafeber F, et al: A role for subchondral bone changes in the process of osteoarthritis: a micro-CT study of two canine models. BMC Musculoskel Disord 9:20, 2008. </w:t>
      </w:r>
      <w:hyperlink r:id="rId57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niekers YH, Weinans H, Bierma-Zeinstra SM, et al: Animal models for osteoarthritis: the effect of ovariectomy and estrogen treatment—a systematic approach. Osteoarthritis Cartilage 16:533, 2008. </w:t>
      </w:r>
      <w:hyperlink r:id="rId57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olano-Gallego L, Koutinas A, Miro G, et al: Directions for the diagnosis, clinical staging, treatment and prevention of canine leishmaniasis. Vet Parasitol 165:1, 2009. </w:t>
      </w:r>
      <w:hyperlink r:id="rId57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olomon DH, Kavanaugh AJ, Schur PH, et al: Evidence-based guidelines for the use of immunologic tests: antinuclear antibody testing. Arthritis Rheum 47:434, 2002. </w:t>
      </w:r>
      <w:hyperlink r:id="rId57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ontornvipart K, Kohout P, Proks P: Septic arthritis in dogs: a retrospective study of 20 cases (2000–2002). Acta Vet Brno 72:405, 200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outhall MD, Michael RL, Vasko MR: Intrathecal NSAIDs attenuate inflammation-induced neuropeptide release from rat spinal cord slices. Pain 78:39, 1998. </w:t>
      </w:r>
      <w:hyperlink r:id="rId57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preng D: Leishmanial polyarthritis in 2 dogs. J Small Anim Pract 34:559, 199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tanton H, Rogerson FM, East CJ, et al: ADAMTS5 is the major aggrecanase in mouse cartilage in vivo and in vitro. Nature 434:648, 2005. </w:t>
      </w:r>
      <w:hyperlink r:id="rId57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tenske KA, Bemis DA, Hill K, et al: Acute polyarthritis and septicemia from </w:t>
      </w:r>
      <w:r>
        <w:rPr>
          <w:rFonts w:eastAsia="Times New Roman" w:cs="Arial" w:ascii="Arial" w:hAnsi="Arial"/>
          <w:i/>
          <w:iCs/>
          <w:sz w:val="20"/>
          <w:szCs w:val="20"/>
        </w:rPr>
        <w:t>Mycoplasma edwardii</w:t>
      </w:r>
      <w:r>
        <w:rPr>
          <w:rFonts w:eastAsia="Times New Roman" w:cs="Arial" w:ascii="Arial" w:hAnsi="Arial"/>
          <w:sz w:val="20"/>
          <w:szCs w:val="20"/>
        </w:rPr>
        <w:t xml:space="preserve"> after surgical removal of bilateral adrenal tumors in a dog. J Vet Intern Med 19:768, 2005. </w:t>
      </w:r>
      <w:hyperlink r:id="rId57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treppa HK, Jones CJ, Budsberg SC: Cyclooxygenase selectivity of nonsteroidal anti-inflammatory drugs in canine blood. Am J Vet Res 63:91, 2002. </w:t>
      </w:r>
      <w:hyperlink r:id="rId57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tull JW, Evason M, Carr AP, et al: Canine immune-mediated polyarthritis: clinical and laboratory findings in 83 cases in western Canada (1991–2001). Can Vet J 49:1195, 2008. </w:t>
      </w:r>
      <w:hyperlink r:id="rId57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Suresh E: Systemic lupus erythematosus: diagnosis for the non-specialist. Br J Hosp Med 68:538, 2007. </w:t>
      </w:r>
      <w:hyperlink r:id="rId57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an EM, Cohen AS, Fries JF, et al: Special article. The 1982 revised criteria for the classification of systemic lupus-erythematosus. Arthritis Rheum 25:1271, 1982. </w:t>
      </w:r>
      <w:hyperlink r:id="rId57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horentolling K, Ryden L: Serum auto antibodies and clinical pathological features in German-Shepherd dogs with a lupus-like syndrome. Acta Vet Scand 32:15, 1991. </w:t>
      </w:r>
      <w:hyperlink r:id="rId57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ivers MS, Mahone P, Corr SA: Canine stifle positive contrast computed tomography arthrography for assessment of caudal horn meniscal injury: a cadaver study. Vet Surg 37:269, 2008. </w:t>
      </w:r>
      <w:hyperlink r:id="rId57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ivers MS, Mahoney PN, Baines EA, et al: Diagnostic accuracy of positive contrast computed tomography arthrography for the detection of injuries to the medial meniscus in dogs with naturally occurring cranial cruciate ligament insufficiency. J Small Anim Pract 50:324, 2009. </w:t>
      </w:r>
      <w:hyperlink r:id="rId57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obon GJ, Youinou P, Saraux A: The environment, geo-epidemiology, and autoimmune disease: rheumatoid arthritis. Autoimmun Rev 9:A288, 2010. </w:t>
      </w:r>
      <w:hyperlink r:id="rId57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ortorella MD, Malfait AM, Deccico C, et al: The role of ADAM-TS4 (aggrecanase-1) and ADAM-TS5 (aggrecanase-2) in a model of cartilage degradation. Osteoarthritis Cartilage 9:539, 2001. </w:t>
      </w:r>
      <w:hyperlink r:id="rId57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owheed TE, Hochberg MC: A systematic review of randomized controlled trials of pharmacological therapy in osteoarthritis of the knee, with an emphasis on trial methodology. Semin Arthritis Rheum 26:755, 1997. </w:t>
      </w:r>
      <w:hyperlink r:id="rId57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Trepanier LA: Idiosyncratic toxicity associated with potentiated sulfonamides in the dog. J Vet Pharmacol Ther 27:129, 2004. </w:t>
      </w:r>
      <w:hyperlink r:id="rId57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es RBA, Rivadeneira F, Kerkhof JM, et al: Genetic variation in the GDF5 region is associated with osteoarthritis, height, hip axis length and fracture risk: the Rotterdam study. Ann Rheum Dis 68:1754, 2009. </w:t>
      </w:r>
      <w:hyperlink r:id="rId57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ldes AM, Doherty M, Spector TD: The additive effect of individual genes in predicting risk of knee osteoarthritis. Ann Rheum Dis 67:124, 2008. </w:t>
      </w:r>
      <w:hyperlink r:id="rId57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ldes AM, Loughlin J, Timms KM, et al: Genome-wide association scan identifies a prostaglandin-endoperoxide synthase 2 variant involved in risk of knee osteoarthritis. Am J Human Genet 82:1231, 2008. </w:t>
      </w:r>
      <w:hyperlink r:id="rId57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ldes AM, Spector TD, Doherty S, et al: Association of the DVWA and GDF5 polymorphisms with osteoarthritis in UK populations. Ann Rheum Dis 68:1916, 2009. </w:t>
      </w:r>
      <w:hyperlink r:id="rId57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n den Berg WB: Lessons from animal models of osteoarthritis. Curr Opin Rheumatol 13:452, 2001. </w:t>
      </w:r>
      <w:hyperlink r:id="rId57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lang w:val="nl-NL"/>
        </w:rPr>
        <w:t xml:space="preserve">van der Kraan PM, van den Berg WB: Osteophytes: relevance and biology. </w:t>
      </w:r>
      <w:r>
        <w:rPr>
          <w:rFonts w:eastAsia="Times New Roman" w:cs="Arial" w:ascii="Arial" w:hAnsi="Arial"/>
          <w:sz w:val="20"/>
          <w:szCs w:val="20"/>
        </w:rPr>
        <w:t xml:space="preserve">Osteoarthritis Cartilage 15:237, 2007. </w:t>
      </w:r>
      <w:hyperlink r:id="rId57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n Hagen MAE, Ducro BJ, van den Broek J, et al: Incidence, risk factors, and heritability estimates of hind limb lameness caused by hip dysplasia in a birth cohort of Boxers. Am J Vet Res 66:307, 2005. </w:t>
      </w:r>
      <w:hyperlink r:id="rId57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nbeuningen HM, Vanderkraan PM, Arntz OJ, et al: Transforming growth factor-beta 1 stimulates articular chondrocyte proteoglycan synthesis and induces osteophyte formation in the murine knee joint. Lab Invest 71:279, 1994. </w:t>
      </w:r>
      <w:hyperlink r:id="rId57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daele T: Treatment of obesity in the dog: mitratapide blocks the resorption of triglycerides. Point Vet 38:16, 2007.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nderHeijden IM, Wilbrink B, Tchetverikov I, et al: Presence of bacterial DNA and bacterial peptidoglycans in joints of patients with rheumatoid arthritis and other arthritides. Arthritis Rheum 43:593, 2000. </w:t>
      </w:r>
      <w:hyperlink r:id="rId57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asseur PB, Johnson AL, Budsberg SC, et al: Randomized, controlled trial of the efficacy of carprofen, a nonsteroidal anti-inflammatory drug, in the treatment of osteoarthritis in dogs. J Am Vet Med Assoc 206:807, 1995. </w:t>
      </w:r>
      <w:hyperlink r:id="rId57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eiga APC, Duarte IDG, Avila MN, et al: Prevention by celecoxib of secondary hyperalgesia induced by formalin in rats. Life Sci 75:2807, 2004. </w:t>
      </w:r>
      <w:hyperlink r:id="rId57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erzijl N, DeGroot J, Thorpe SR, et al: Effect of collagen turnover on the accumulation of advanced glycation end products. J Biol Chem 275:39027, 2000. </w:t>
      </w:r>
      <w:hyperlink r:id="rId57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isco DM, Johnstone B, Hill MA, et al: Immunohistochemical analysis of 3-B-3(-) and 7-D-4 epitope expression in canine osteoarthritis. Arthritis Rheum 36:1718, 1993. </w:t>
      </w:r>
      <w:hyperlink r:id="rId57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nessen R: Sensitivity of synovial-fluid bacterial culture is improved by the use of blood culture bottles. Scand J Rheumatol S59:69, 1986.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Vonsy JL, Ghandehari J, Dickenson AH: Differential analgesic effects of morphine and gabapentin on behavioural measures of pain and disability in a model of osteoarthritis pain in rats. Eur J Pain 13:786, 2009. </w:t>
      </w:r>
      <w:hyperlink r:id="rId57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ebb AA, Taylor SM, Muir GD: Steroid-responsive meningitis-arteritis in dogs with noninfectious, nonerosive, idiopathic, immune-mediated polyarthritis. J Vet Intern Med 16:269, 2002. </w:t>
      </w:r>
      <w:hyperlink r:id="rId57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eisman DL, Olmstead ML, Kowalski JJ: In vitro evaluation of antibiotic elution from polymethylmethacrylate (PMMA) and mechanical assessment of antibiotic-PMMA composites. Vet Surg 29:245, 2000. </w:t>
      </w:r>
      <w:hyperlink r:id="rId57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hite SD, Rosychuk RAW, Schur PH: Investigation of antibodies to extractable nuclear antigens in dogs. Am J Vet Res 53:1019, 1992. </w:t>
      </w:r>
      <w:hyperlink r:id="rId57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hitehair JG, Vasseur PB, Willits NH: Epidemiology of cranial cruciate ligament rupture in dogs. J Am Vet Med Assoc 203:1016, 1993. </w:t>
      </w:r>
      <w:hyperlink r:id="rId57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hittem TL, Johnson AL, Smith CW, et al: Effect of perioperative prophylactic antimicrobial treatment in dogs undergoing elective orthopedic surgery. J Am Vet Med Assoc 215:212, 1999. </w:t>
      </w:r>
      <w:hyperlink r:id="rId57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ilbe M, Jokinen P, Hermanrud C, et al: MHC class II polymorphism is associated with a canine SLE-related disease complex. Immunogenetics 61:557, 2009. </w:t>
      </w:r>
      <w:hyperlink r:id="rId57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ilbe M, Jokinen P, Truve K, et al: Genome-wide association mapping identifies multiple loci for a canine SLE-related disease complex. Nat Genet 42:250, 2010. </w:t>
      </w:r>
      <w:hyperlink r:id="rId57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ilbe M, Jokinen P, Truve K, et al: Genome-wide association mapping identifies multiple loci for a canine SLE-related disease complex. Nat Genet 42:250, 2010. </w:t>
      </w:r>
      <w:hyperlink r:id="rId57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ilke VL, Zhang S, Evans RB, et al: Identification of chromosomal regions associated with cranial cruciate ligament rupture in a population of Newfoundlands. Am J Vet Res 70:1013, 2009. </w:t>
      </w:r>
      <w:hyperlink r:id="rId57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ilson MG, Michet CJ, Ilstrup DM, et al: Idiopathic symptomatic osteoarthritis of the hip and knee: a population-based incidence study. Mayo Clin Proc 65:1214, 1990. </w:t>
      </w:r>
      <w:hyperlink r:id="rId57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olschrijn CF, Meyer HP, Hazewinkel HAW, et al: Destructive polyarthritis in a dog with leishmaniasis. J Small Anim Pract 37:601, 1996. </w:t>
      </w:r>
      <w:hyperlink r:id="rId57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ong M, Ziring D, Korin Y, et al: TNF alpha blockade in human diseases: mechanisms and future directions. Clin Immunol 126:121, 2008. </w:t>
      </w:r>
      <w:hyperlink r:id="rId57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Woodard JC, Riser WH, Bloomberg MS, et al: Erosive polyarthritis in two greyhounds. J Am Vet Med Assoc 198:873, 1991. </w:t>
      </w:r>
      <w:hyperlink r:id="rId57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Xie WL, Chipman JG, Robertson DL, et al: Expression of a mitogen-responsive gene encoding prostaglandin synthase is regulated by messenger-RNA splicing. Proc Natl Acad Sci USA 88:2692, 1991. </w:t>
      </w:r>
      <w:hyperlink r:id="rId57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Yamaguchi RA, French TW, Simpson CF, et al: Leishmania-Donovani in the synovial-fluid of a dog with visceral leishmaniasis. J Am Anim Hosp Assoc 19:723, 1983.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Zainal Z, Longman AJ, Hurst S, et al: Relative efficacies of omega-3 polyunsaturated fatty acids in reducing expression of key proteins in a model system for studying osteoarthritis. Osteoarthritis Cartilage 17:896, 2009. </w:t>
      </w:r>
      <w:hyperlink r:id="rId57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Zhang W, Nuki G, Moskowitz RW, et al: OARSI recommendations for the management of hip and knee osteoarthritis. Part III. Changes in evidence following systematic cumulative update of research published through January 2009. Osteoarthritis Cartilage 18:476, 2010. </w:t>
      </w:r>
      <w:hyperlink r:id="rId57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00"/>
        <w:ind w:left="720" w:hanging="720"/>
        <w:rPr/>
      </w:pPr>
      <w:r>
        <w:rPr>
          <w:rFonts w:eastAsia="Times New Roman" w:cs="Arial" w:ascii="Arial" w:hAnsi="Arial"/>
          <w:sz w:val="20"/>
          <w:szCs w:val="20"/>
        </w:rPr>
        <w:t xml:space="preserve">Zhu L, Zhang Z, Feng F, et al: Single nucleotide polymorphisms refine QTL intervals for hip joint laxity in dogs. Anim Genet 39:141, 2008. </w:t>
      </w:r>
      <w:hyperlink r:id="rId57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hu L, Zhang ZW, Friedenberg S, et al: The long (and winding) road to gene discovery for canine hip dysplasia. Vet J 181:97, 2009. </w:t>
      </w:r>
      <w:hyperlink r:id="rId5768"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69: Miscellaneous Orthopedic Condition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39"/>
        </w:numPr>
        <w:spacing w:lineRule="auto" w:line="240" w:before="0" w:after="0"/>
        <w:ind w:left="720" w:hanging="720"/>
        <w:rPr/>
      </w:pPr>
      <w:r>
        <w:rPr>
          <w:rFonts w:eastAsia="Times New Roman" w:cs="Arial" w:ascii="Arial" w:hAnsi="Arial"/>
          <w:sz w:val="20"/>
          <w:szCs w:val="20"/>
        </w:rPr>
        <w:t xml:space="preserve">Abeles V, Harrus S, Angles JM, et al: Hypertrophic osteodystrophy in six Weimaraner puppies associated with systemic signs. Vet Rec 145:130, 1999. </w:t>
      </w:r>
      <w:hyperlink r:id="rId57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egerter E, Kirkpatrick JA: Disturbances in the normally formed skeleton. In Orthopedic diseases, ed 4, Philadelphia, 1975, WB Saunders, p 42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halt BA, Bilbrey SA: What is your diagnosis? Radial agenesis with secondary contractual deformity of the right forelimb. J Small Anim Pract 38:539, 571, 1997. </w:t>
      </w:r>
      <w:hyperlink r:id="rId57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lenghat JP, Hallett M, Kido DK: Spinal cord compression in diffuse idiopathic skeletal hyperostosis. Radiology 142:119, 1982. </w:t>
      </w:r>
      <w:hyperlink r:id="rId57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lexander JW: Selected skeletal dysplasias: craniomandibular osteopathy, multiple cartilaginous exostoses, and hypertrophic osteodystrophy. Vet Clin North Am 13:55, 1983. </w:t>
      </w:r>
      <w:hyperlink r:id="rId57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exander JW, Earley TD: A carpal laxity syndrome in young dogs. J Vet Orthop 3:22, 198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llen MJ, Hoffmann WE, Richardson DC, et al: Serum markers of bone metabolism in dogs. Am J Vet Res 59:250, 1998. </w:t>
      </w:r>
      <w:hyperlink r:id="rId57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lonso RA, Hernandez P, Diaz JM: An autosomal recessive form of hemimelia in dogs. Vet Rec 110:128, 1982. </w:t>
      </w:r>
      <w:hyperlink r:id="rId57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merican Cat Fanciers Association: Breed standards (website). Available at: </w:t>
      </w:r>
      <w:hyperlink r:id="rId5775" w:tgtFrame="_new">
        <w:r>
          <w:rPr>
            <w:rStyle w:val="InternetLink"/>
            <w:rFonts w:eastAsia="Times New Roman" w:cs="Arial" w:ascii="Arial" w:hAnsi="Arial"/>
            <w:color w:val="0000FF"/>
            <w:sz w:val="20"/>
            <w:u w:val="single"/>
          </w:rPr>
          <w:t>http://acfacat.com/breed_standard.htm</w:t>
        </w:r>
      </w:hyperlink>
      <w:r>
        <w:rPr>
          <w:rFonts w:eastAsia="Times New Roman" w:cs="Arial" w:ascii="Arial" w:hAnsi="Arial"/>
          <w:sz w:val="20"/>
          <w:szCs w:val="20"/>
        </w:rPr>
        <w:t xml:space="preserve">. Accessed May 8, 201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merican Kennel Club: Complete list of breeds (website). Available at: </w:t>
      </w:r>
      <w:hyperlink r:id="rId5776" w:tgtFrame="_new">
        <w:r>
          <w:rPr>
            <w:rStyle w:val="InternetLink"/>
            <w:rFonts w:eastAsia="Times New Roman" w:cs="Arial" w:ascii="Arial" w:hAnsi="Arial"/>
            <w:color w:val="0000FF"/>
            <w:sz w:val="20"/>
            <w:u w:val="single"/>
          </w:rPr>
          <w:t>http://www.akc.org/breeds/complete_breed_list.cfm</w:t>
        </w:r>
      </w:hyperlink>
      <w:r>
        <w:rPr>
          <w:rFonts w:eastAsia="Times New Roman" w:cs="Arial" w:ascii="Arial" w:hAnsi="Arial"/>
          <w:sz w:val="20"/>
          <w:szCs w:val="20"/>
        </w:rPr>
        <w:t xml:space="preserve">. Accessed May 8, 2010.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mloff J: On achondroplasia in the dog. Zentralbl Vetcrinaermed 8:43, 1961.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chibald J, Putman RW: Disease of the locomotor system. In Canine medicine, ed 1, Santa Barbara, CA, 1968, American Veterinary Publications, p 68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Aroch I, Ofri R, Aizenberg I: Haematological, ocular and skeletal abnormalities in a samoyed family. J Small Anim Pract 37:333, 1996. </w:t>
      </w:r>
      <w:hyperlink r:id="rId57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e S, Seong Y, Eom K, et al: Computed tomographic assessment of experimentally induced Legg-Calvé-Perthes disease in dogs. J Vet Clin 25:9, 2008.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ailey CS, Morgan JP: Congenital spinal malformations. Vet Clin North Am Small Anim Pract 22:985, 1992. </w:t>
      </w:r>
      <w:hyperlink r:id="rId57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anks WC, Bridges CH: Multiple cartilaginous exostoses in a dog. J Am Vet Med Assoc 129:131, 1956. </w:t>
      </w:r>
      <w:hyperlink r:id="rId57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her AWP, Doige CE, Presnell KR: Subchondral bone cysts in a dog with osteochondrosis. J Am Anim Hosp Assoc 24:321, 198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eachley MC, Graham FH: Hypochondroplastic dwarfism (enchondral chondrodystrophy) in a dog. J Am Vet Med Assoc 163:283, 1973. </w:t>
      </w:r>
      <w:hyperlink r:id="rId57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llah JR: Hypertrophic osteodystrophy. In Bojrab MJ, editor: Disease mechanisms small animal surgery, Philadelphia, 1993, Lea and Febiger, p 858.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tts CW: Agenesis of the radius. In Bojrab MJ, Wingfield WE, Olds RB, editors: Pathophysiology in small animal surgery, Philadelphia, 1981, Lea and Febiger, p 650.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iery DN, Goldschmidt M, Riser WH, et al: Bone cysts in the dog. J Am Vet Radiol Soc 17:202, 1976.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iller DS, Johnson GC, Birchard SJ, et al: Aneurysmal bone cyst in a rib of a cat. J Am Vet Med Assoc 190:1193, 1987. </w:t>
      </w:r>
      <w:hyperlink r:id="rId57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ingel SA, Sande RD: Chondrodysplasia in the Norwegian Elkhound. Am J Pathol 107:219, 1982. </w:t>
      </w:r>
      <w:hyperlink r:id="rId57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ingel SA, Sande RD, Wight TN: Undersulfated chondroitin sulfate in cartilage from a miniature poodle with spondyloepiphyseal dysplasia. Connect Tissue Res 15:283, 1986. </w:t>
      </w:r>
      <w:hyperlink r:id="rId57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ingel SA, Sande RD: Chondrodysplasia in five Great Pyrenees. J Am Vet Med Assoc 205:845, 1994. </w:t>
      </w:r>
      <w:hyperlink r:id="rId57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evins WE, Cantwell HD: Osteochondromatosis: a cause of pelvic asymmetry in dogs. J Vet Orthop 2:31, 198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ohning RH, Suter PF, Hohn RB, et al: Clinical and radiologic survey of canine panosteitis. J Am Vet Med Assoc 156:870, 1970. </w:t>
      </w:r>
      <w:hyperlink r:id="rId57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udrieau RJ, Fossum TW, Hartsfield M, et al: Pectus excavatum in dogs and cats. Compend Contin Educ Pract Vet 12:341, 1990.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wles MH, Freeman K: Aneurysmal bone cyst in the ischia and pubis of a dog: a case report and literature review. J Am Anim Hosp 23:423, 198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eur GJ, Slocombe RF, Braden TD: Percutaneous biopsy of the proximal humeral growth plate in dogs. Am J Vet Res 49:1529, 1988. </w:t>
      </w:r>
      <w:hyperlink r:id="rId57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eur GJ, Zerbe CA, Slocombe RF, et al: Clinical, radiographic, pathologic, and genetic features of osteochondrodysplasia in Scottish deerhounds. J Am Vet Med Assoc 195:606, 1989. </w:t>
      </w:r>
      <w:hyperlink r:id="rId57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ur GJ: Personal communication May 10, 2010, regarding Austin CC, Johnson JA, Breur GJ: Identification of risk factors for canine panosteitis: 1220 cases (1980–1989). Unpublished manuscript 199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eur GJ, Farnum CE, Padgett GA, et al: Cellular basis of decreased rate of longitudinal growth of bone in pseudoachondroplastic dogs. J Bone Joint Surg Am 74:516, 1992. </w:t>
      </w:r>
      <w:hyperlink r:id="rId57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ur GJ, Blevin WE: Traumatic injury of the iliopsoas muscle in 25 dogs. Vet Surg 25:262, 1996.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eur GJ, Blevins WE: Traumatic injury of the iliopsoas muscle in three dogs. Vet Surg 210:1631, 1997. </w:t>
      </w:r>
      <w:hyperlink r:id="rId57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ur GJ, Lust G, Todhunter RJ: Genetics of canine hip dysplasia and other orthopaedic traits. In Ruvinsky A, Sampson J, editors: The genetics of the dog, Wallingford, UK, 2001, CABI, p 26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ur GJ: Diagnosis and treatment of dysostoses and osteochondrodysplasias. Presented at Voorjaarsdagen International Veterinary Conference, Amsterdam, The Netherlands, April 25–27, 2003.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eur GJ, Allen MJ, Carlon SJ, et al: Markers of bone metabolism in dog breeds of different sizes. Res Vet Sci 76:53, 2004. </w:t>
      </w:r>
      <w:hyperlink r:id="rId57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eur GJ: Canine and feline genetic musculoskeletal diseases (website). Available at: </w:t>
      </w:r>
      <w:hyperlink r:id="rId5791" w:tgtFrame="_new">
        <w:r>
          <w:rPr>
            <w:rStyle w:val="InternetLink"/>
            <w:rFonts w:eastAsia="Times New Roman" w:cs="Arial" w:ascii="Arial" w:hAnsi="Arial"/>
            <w:color w:val="0000FF"/>
            <w:sz w:val="20"/>
            <w:u w:val="single"/>
          </w:rPr>
          <w:t>http://www.vet.purdue.edu/vcs/breur/geneticdiseases.html</w:t>
        </w:r>
      </w:hyperlink>
      <w:r>
        <w:rPr>
          <w:rFonts w:eastAsia="Times New Roman" w:cs="Arial" w:ascii="Arial" w:hAnsi="Arial"/>
          <w:sz w:val="20"/>
          <w:szCs w:val="20"/>
        </w:rPr>
        <w:t xml:space="preserve">. Accessed May 10, 201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Brodey RS: Hypertrophic osteoarthropathy in the dog: a clinicopathologic survey of 60 cases. J Am Vet Med Assoc 159:1242, 1971. </w:t>
      </w:r>
      <w:hyperlink r:id="rId57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ampbell BG, Wotton JA, Krook L, et al: Clinical signs and diagnosis of osteogenesis imperfecta in three dogs. J Am Vet Med Assoc 211:183, 1997. </w:t>
      </w:r>
      <w:hyperlink r:id="rId57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pen CC, Rosel TJ: Hormonal control of mineral metabolism. In Bojrab MJ, Smeak DD, Bloomberg MS, editors: Disease mechanisms in small animal surgery, ed 2, Philadelphia, 1993, Lea &amp; Febiger.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arrig CB, Pool RR, McElroy JM: Polyostotic cystic bone lesions in a dog. J Small Anim Pract 16:495, 1975. </w:t>
      </w:r>
      <w:hyperlink r:id="rId57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arrig CB, MacMillan A, Brundage S, et al: Retinal dysplasia associated with skeletal abnormalities in Labrador retrievers. J Am Vet Med Assoc 170:49, 1977. </w:t>
      </w:r>
      <w:hyperlink r:id="rId57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rig CB, Wortman JA, Morris EL, et al: Ectrodactyly (split-hand deformity) in the dog. Vet Radiol 22:123, 1981.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rrig CB, Schmidt GM, Tvedten HW: Growth of the radius and ulna in Labrador Retriever dogs with ocular and skeletal dysplasia. Vet Radiol 31:165, 1990.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at Fanciers’ Association: CFA breeds (website). Available at: http://www.cfa.org/breeds.html. Accessed May 10, 201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etinkaya MA, Yardimci C, Saglam M: Carpal laxity syndrome in forty-three puppies. Vet Comp Orthop Traumatol 20:126, 2007. </w:t>
      </w:r>
      <w:hyperlink r:id="rId57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hambers JN: Developmental and congenital problems of the antebrachium and adjacent joints. In Bojrab MJ, Smeak DD, Bloomberg MS, editors: Disease mechanisms in small animal surgery, Philadelphia, 1993, Lea &amp; Febiger, p 83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hester DK: Multiple cartilaginous exostoses in two generations of dogs. J Am Vet Med Assoc 159:895, 1971. </w:t>
      </w:r>
      <w:hyperlink r:id="rId57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RD, editors: Medical, genetic and behavioral aspects of purebred cats, Fairway, Kans, 1992, Forum Publications.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lark RD, Stainer JR, editors: Medical and genetic aspects of purebred dogs, Fairway, KS, 1994, Forum Publications.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tchin E, Dyce KM: A case of epiphyseal dysplasia in a dog. Vet Rec 68:427, 1956.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raig LE: Physeal dysplasia with slipped capital femoral epiphysis in 13 cats. Vet Pathol 38:92, 2001. </w:t>
      </w:r>
      <w:hyperlink r:id="rId57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rook A, Hill B, Dawson S: Canine inherited disorders database—introduction (website). Available at: </w:t>
      </w:r>
      <w:hyperlink r:id="rId5799" w:tgtFrame="_blank">
        <w:r>
          <w:rPr>
            <w:rStyle w:val="InternetLink"/>
            <w:rFonts w:eastAsia="Times New Roman" w:cs="Arial" w:ascii="Arial" w:hAnsi="Arial"/>
            <w:color w:val="0000FF"/>
            <w:sz w:val="20"/>
            <w:u w:val="single"/>
          </w:rPr>
          <w:t>http://www.upei.ca/~cidd/intro.htm</w:t>
        </w:r>
      </w:hyperlink>
      <w:r>
        <w:rPr>
          <w:rFonts w:eastAsia="Times New Roman" w:cs="Arial" w:ascii="Arial" w:hAnsi="Arial"/>
          <w:sz w:val="20"/>
          <w:szCs w:val="20"/>
        </w:rPr>
        <w:t xml:space="preserve">. Accessed May 10, 201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Crumlish PT, Sweeney T, Jones B, et al: Hypertrophic osteodystrophy in the Weimaraner dog: lack of association between DQA1 alleles of the canine MHC and hypertrophic osteodystrophy. Vet J 171:308, 2006. </w:t>
      </w:r>
      <w:hyperlink r:id="rId58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a Silva CA, Bernard F, Bardet JF, et al: Fibrotic myopathy of the iliopsoas muscle in a dog. Vet Comp Orthop Traumatol 3:238, 2009. </w:t>
      </w:r>
      <w:hyperlink r:id="rId58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Lahunta A: Lower motor neuron: spinal nerve, general somatic efferent system. In DeLahunta A, Glass E, editors: Veterinary neuroanatomy and clinical neurology, St Louis, 2009, Saunders Elsevier, p 113.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emko J, McLaughlin R: Developmental orthopedic disease. Vet Clin Small Anim 35:1111, 2005. </w:t>
      </w:r>
      <w:hyperlink r:id="rId58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is RK, Barnett C, Sansom J: Unilateral exophthalmos and strabismus due to craniomandibular osteopathy. J Small Anim Pract 34:457, 199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Vries HW, Van De Watering CC: Prednisolone in the treatment of canine craniomandibular osteopathy. Netherlands J Vet Sci 5:123, 197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ige CE, Pharr JW, Withrow SJ: Chondrosarcoma arising in multiple cartilaginous exostoses in a dog. J Am Anim Hosp 14:605, 1978.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ouglass EM: Legg-Calvé-Perthes disease. Vet Med Small Anim Clin 76:101, 1981. </w:t>
      </w:r>
      <w:hyperlink r:id="rId58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owdle SM, Spotswood TC, Lambrecths NE, et al: Aneurysmal bone cyst in the distal radius of a dog: diagnostic imaging and surgical treatment. Vet Comp Orthop Traumatol 2:116, 2003.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Dupuis J, Breton L, Drolet R: Bilateral epiphysiolysis of the femoral heads in two dogs. J Am Vet Med Assoc 210:1162, 1997. </w:t>
      </w:r>
      <w:hyperlink r:id="rId58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val JM, Chambers JN, Newell SM: Surgical treatment of an aneurysmal bone cyst in a dog. Vet Comp Orthop Traumatol 8:213, 1995.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arl FL: Dogs: developmental abnormalities. In Benirschke K, Garner F, Jones T, editors: Pathology of laboratory animals, New York, 1978, Springer-Verlag, p 187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Edge-Hughes L: Hip and sacroiliac disease: selected disorders and their management with physical therapy. Clin Tech Small Anim Pract 22:183, 2007. </w:t>
      </w:r>
      <w:hyperlink r:id="rId58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Edge-Hughes L: The role of physical therapists in the veterinary profession. J Am Vet Med Assoc 235:1031, 2009. </w:t>
      </w:r>
      <w:hyperlink r:id="rId58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rickson F, Saperstein B, Leipold H, et al: Congenital defects of dogs—part 3. Canine Pract 4:54, 197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ischer HR, Norton J, Kobluck CN, et al: Surgical reduction and stabilization for repair of femoral capital physeal fractures in cats: 13 cases (1998–2002). J Am Vet Med Assoc 224:1478, 2004. </w:t>
      </w:r>
      <w:hyperlink r:id="rId58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letch SM, Pinkerton PH, Brueckner PJ: The Alaskan Malamute chondrodysplasia (dwarfism-anemia) syndrome in review. J Am Anim Hosp Assoc 11:353, 197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oale RD, Herrtage ME, Day MJ: Retrospective study of 25 young Weimaraners with low serum immunoglobulin concentrations and inflammatory disease. Vet Rec 153:553, 2003. </w:t>
      </w:r>
      <w:hyperlink r:id="rId58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ley C, Lasley J, Osweiler G: Bones and Joints. In Abnormalities of companion animals: analysis of heritability, Ames, 1987, The Iowa State University Press, p 8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rrest LJ, O’Brien RT, Manley PA: Feline capital physeal dysplasia syndrome. Vet Radiol Ultrasound 40:672, 1999.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ranch J, Font J, Ramis A, et al: Multiple cartilaginous exostosis in a Golden Retriever cross-bred puppy. Vet Comp Orthop Traumatol 18:189, 2005. </w:t>
      </w:r>
      <w:hyperlink r:id="rId58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antz CH, O’Rahilly R: Congenital skeletal limb deficiencies. J Bone Joint Surg Am 43:1202, 1961.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reeman LE, Sponenberg DP, Schabdach DG: Morphologic characterization of a heritable syndrome involving the association of anotia, palate agenesis, bifid tongue, and polydactyly in the dog. Can Vet J 39:642, 1998.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Frey M, Williams J: What is your diagnosis? J Am Vet Med Assoc 206:619, 1995. </w:t>
      </w:r>
      <w:hyperlink r:id="rId58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ambardella PC, Osborne CA, Stevens JB: Multiple cartilaginous exostoses in the dog. J Am Vet Med Assoc 166:761, 1975. </w:t>
      </w:r>
      <w:hyperlink r:id="rId58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ambardella PC: Legg-Calvé-Perthes disease in dogs. In Disease mechanisms in small animal surgery, ed 2, Philadelphia, 1993, Lippincott Williams &amp; Williams, p 80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ardner DL: Familial canine chondrodystrophia foetalis (achondroplasia). J Pathol Bacteriol 77:243, 1959. </w:t>
      </w:r>
      <w:hyperlink r:id="rId58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ee BR, Doige CE: Multiple cartilaginous exostoses in a litter of dogs. J Am Vet Med Assoc 156:53, 1970. </w:t>
      </w:r>
      <w:hyperlink r:id="rId58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ldschmidt MH, Thrall DE: Benign bone tumors in the dog. In Newton CD, Nunamaker DM, editors: Textbook of small animal orthopedics, Philadelphia, 1985, JB Lippincott.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ram WD, Wheaton LG, Snyder PW, et al: Feline hypertrophic osteopathy associated with pulmonary carcinoma. J Am Anim Hosp 26:426, 199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Grondalen J: Metaphyseal osteopathy (hypertrophic osteodystrophy) in growing dogs: a clinical study. J Small Anim Pract 17:721, 1976. </w:t>
      </w:r>
      <w:hyperlink r:id="rId58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lliwell WH, Ackerman N: Botryoid rhabdomyosarcoma of the urinary bladder and hypertrophic osteoarthropathy in a young dog. J Am Vet Med Assoc 165:911, 1974. </w:t>
      </w:r>
      <w:hyperlink r:id="rId58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nssen I, Falck F, Grammeltvedt AT, et al: Hypochondroplastic dwarfism in the Irish setter. J Small Anim Pract 39:10, 1998. </w:t>
      </w:r>
      <w:hyperlink r:id="rId58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rrus S, Waner T, Aizenberg I, et al: Development of hypertrophic osteodystrophy and antibody response in a litter of vaccinated Weimaraner puppies. J Small Anim Pract 43:27, 2002. </w:t>
      </w:r>
      <w:hyperlink r:id="rId58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skins ME, Jezyk PF, Desnick RJ, et al: Animal model of human disease: mucopolysaccharidosis VI, Maroteaux-Lamy syndrome, arylsulfatase B-deficient mucopolysaccharidosis in the Siamese cat. Am J Pathol 105:191, 1981. </w:t>
      </w:r>
      <w:hyperlink r:id="rId58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skins ME, Aguirre GD, Jezyk PF, et al: The pathology of the feline model of mucopolysaccharidosis I. Am J Pathol 112:27, 1983. </w:t>
      </w:r>
      <w:hyperlink r:id="rId58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skins ME, Desnick RJ, DiFerrante N, et al: Beta-glucuronidase deficiency in a dog: a model of human mucopolysaccharidosis VII. Pediatr Res 18:980, 1984. </w:t>
      </w:r>
      <w:hyperlink r:id="rId58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ay CW, Dueland RT, Dubielzig RR, et al: Idiopathic multifocal osteopathy in four Scottish terriers (1991–1996). J Am Anim Hosp Assoc 35:62, 1999. </w:t>
      </w:r>
      <w:hyperlink r:id="rId58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 Influences of different calcium intakes on calcium metabolism and skeletal development in young Great Dane (PhD thesis), Utrecht, 1985, Faculteit der Diergeneeskunde, p 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Skeletal disease. In Wills JM, Simpson KW, editors: The Waltham book of clinical nutrition of the dog &amp; cat, Tarrytown, NY, 1994, Pergamon, p 39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edhammer A, Krook L, Sheffey BE, et al: Overnutrition and skeletal disease: an experimental study in growing Great Dane dogs. Cornell Vet 64:11, 1974. </w:t>
      </w:r>
      <w:hyperlink r:id="rId58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enik RA, Forrest LJ, Friedman AL: Rickets caused by excessive renal phosphate loss and apparent abnormal vitamin D metabolism in cats. J Am Vet Med Assoc 259:1644, 1999. </w:t>
      </w:r>
      <w:hyperlink r:id="rId58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esselink JW, Tweel JG: Hypertrophic osteopathy in a dog with chronic lung lobe abscess. J Am Vet Med Assoc 196:760, 1990. </w:t>
      </w:r>
      <w:hyperlink r:id="rId58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Hiraga A, Abe M, Iwasa K, et al: Anatomical findings of apodia in a calf. J Vet Med Sci 53:1125, 1991. </w:t>
      </w:r>
      <w:hyperlink r:id="rId58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mes JR, Price CHG: Multiple fractures in a collie: osteogenesis imperfecta. Vet Rec 69:1047, 195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lmes JR: Suspected skeletal scurvy in the dog. Vet Rec 74:801, 1962.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good G, Hoskins JD: Swimmer puppy syndrome. In Hosgood G, Hoskins JD, editors: Small animal paediatric medicine and surgery, Oxford, UK, 1998, Butterworth Heinemann, p 271.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skins JD: Congenital defects of cats. Compend Contin Educ Pract Vet 17:385, 1995.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owe F: A case of abnormality of cats’ paws. Am Nat 36:511, 1902.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dson JA, Montgomery RD, Hathcock JT, et al: Computed tomography of craniomandibular osteopathy in a dog. Vet Radiol Ultrasound 35:94, 1994.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uff RW, Brodey RS: Multiple bone cysts in a dog: a case report. J Am Vet Radiol Soc 5:40, 1964.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nnes JF, McKee WM, Mitchell RAS, et al: Surgical reconstruction of etrodactyly deformity in four dogs. Vet Comp Orthop Traumatol 14:201, 200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Jacobson LS, Kirberger RM: Canine multiple cartilaginous exostoses: unusual manifestations and a review of the literature. J Am Anim Hosp 32:45, 1996. </w:t>
      </w:r>
      <w:hyperlink r:id="rId58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ezyk PF: Constitutional disorders of the skeleton in dogs and cats. In Newton CD, Nunamaker DM, editors: Textbook of small animal orthopedics, Philadelphia, 1985, JB Lippincott, p 63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AL: Growth deformities. In Olmstead ML, editor: Small animal orthopedics, Columbus, OH, 1995, Mosby, p 29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uer GJ: Incidence of canine appendicular musculoskeletal disorders in 16 veterinary teaching hospitals from 1980 through 1989. Vet Comp Orthop Traumatol 7:56, 199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Johnson KA: Retardation of endochondral ossification at the distal ulnar growth plate in dogs. Austr Vet J 57:474, 1981. </w:t>
      </w:r>
      <w:hyperlink r:id="rId58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KA: Skeletal diseases. In Ettinger SJ, Feldman EC, editors: Textbook of veterinary internal medicine, Toronto, Ontario, Canada, 2010, Elsevier, p 819.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TC: What is your diagnosis? J Am Vet Med Assoc 173:1019, 1978.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unggren GL: A comparative study of conservative and surgical treatment of Legg-Perthes’ disease in the dog. J Anim Hosp 2:6, 1966.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unggren GL: Legg-Perthes’ disease in the dog. Acta Orthop Scand Suppl 95:1, 196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Kasstrom H, Olsson SE, Suter PF: Panosteitis in the dog: a radiographic, scintimetric and trifluorochrome investigation. Acta Radiol Suppl 319:15, 1972. </w:t>
      </w:r>
      <w:hyperlink r:id="rId58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Keller WG, Chambers JN: Antebrachial metacarpal arthrodesis for the fusion of deranged carpal joints in two dogs. J Am Vet Med Assoc 195:1382, 1989. </w:t>
      </w:r>
      <w:hyperlink r:id="rId58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Kim J, Blevins WE, Breur GJ: Morphologic and functional evaluation of a dog with demelia. Vet Comp Orthop Traumatol 19:255, 2006. </w:t>
      </w:r>
      <w:hyperlink r:id="rId58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Kozin SH: Current concepts review: upper-extremity congenital anomalies. J Bone Joint Surg Am 85:1564, 2003. </w:t>
      </w:r>
      <w:hyperlink r:id="rId58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aFond E, Breur GJ, Austin CC: Breed susceptibility for developmental orthopedic diseases in dogs. J Am Vet Med Assoc 38:467, 2002. </w:t>
      </w:r>
      <w:hyperlink r:id="rId58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ee R, Fry PD: Some observations on the occurrence of Legg-Calvé-Perthes disease (coxaplana) in the dog, and an evaluation of excision arthroplasty as a method of treatment. J Small Anim Pract 10:309, 1969. </w:t>
      </w:r>
      <w:hyperlink r:id="rId58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ee R: Proximal femoral epiphyseal separation in the dog. J Small Anim Pract 11:669, 1976. </w:t>
      </w:r>
      <w:hyperlink r:id="rId58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nehan TM, Fetter AW: Hypertrophic osteodystrophy. In Newton CD, Numamaker DM, editors: Textbook of small animal orthopedics, Philadelphia, 1985, JB Lippincott, p 59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nehan TM, Fetter AW: Hypertrophic osteopathy. In Newton CD, Nunamaker DM, editors: Textbook of small animal orthopedics, Philadelphia, 1985, JB Lippincott, p 60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nehan TM, Fetter AW: Panosteitis. In Newton CD, Numamaker DM, editors: Textbook of small animal orthopedics, Philadelphia, 1985, JB Lippincott, p 59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ewis RE, Van Sickle DC: Congenital hemimelia (agenesis) of the radius in a dog and cat. J Am Vet Med Assoc 156:1892, 1970. </w:t>
      </w:r>
      <w:hyperlink r:id="rId58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oder RT, Aronsson DD, Weinstein SL, et al: Slipped capital femoral epiphysis. AAOS Instr Course Lect 57:473, 2008. </w:t>
      </w:r>
      <w:hyperlink r:id="rId58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dge D: Two cases of epiphyseal dysplasia. Vet Rec 79:136, 1966.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orenz MD: Retarded growth. In Lorenz MD, Cornelius LM, editors: Small animal medical diagnosis, ed 1, Philadelphia, 1993, JB Lippincott Company, p 83.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Louw GJ: Osteochondrodysplasia in a litter of Bulldog puppies. J S Afr Vet Assoc 54:129, 1983. </w:t>
      </w:r>
      <w:hyperlink r:id="rId58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nley PA, Romich JA: Miscellaneous orthopedic diseases. In Slatter textbook of small animal surgery, ed 2, Philadelphia, 1993, WB Saunders, p 198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ather GW: Achondroplasia in a litter of pups. J Am Vet Med Assoc 128:327, 1956. </w:t>
      </w:r>
      <w:hyperlink r:id="rId58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cNicholas WT, Wilkens BE, Blevins WE, et al: Spontaneous femoral capital physeal fractures: 26 cases (1996–2001). J Am Vet Med Assoc 221:1731, 2002. </w:t>
      </w:r>
      <w:hyperlink r:id="rId58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ee AP, Gordon MT, May C, et al: Canine distemper virus transcripts detected in the bone cells of dogs with metaphyseal osteopathy. Bone 14:59, 1993. </w:t>
      </w:r>
      <w:hyperlink r:id="rId58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eier H, Clark ST, Schnell GB, et al: Hypertrophic osteodystrophy associated with disturbance of vitamin C synthesis in dogs. J Am Vet Med Assoc 130:483, 1957. </w:t>
      </w:r>
      <w:hyperlink r:id="rId58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eyer VN, Jezyk PF, Aguirre GD, et al: Short-limbed dwarfism and ocular defects in the Samoyed dog. J Am Vet Med Assoc 183:975, 1983. </w:t>
      </w:r>
      <w:hyperlink r:id="rId58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ickelson MR, McCurnin DM, Awbrey BJ, et al: Legg-Calvé-Perthes in dogs: a comparison to human Legg-Calvé-Perthes disease. Clin Orthop Relat Res 157:287, 1981. </w:t>
      </w:r>
      <w:hyperlink r:id="rId58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ilgram JW: The origins of osteochondromas and enchondromas: a histopathologic study. Clin Orthop Relat Res 174:264, 1983. </w:t>
      </w:r>
      <w:hyperlink r:id="rId58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ontgomery RD, Milton JL, Mansfield PD, et al: What is your diagnosis? J Am Vet Med Assoc 194:120, 1989. </w:t>
      </w:r>
      <w:hyperlink r:id="rId58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oores AP, Owen MR, Fews D, et al: Slipped femoral epiphysis in dogs. J Small Anim Pract 45:602, 2004. </w:t>
      </w:r>
      <w:hyperlink r:id="rId58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JP: Spondylosis deformans in the dog: its radiographic appearance. J Am Vet Radiol Soc 8:17, 196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JP, Stavenborn M: Disseminated idiopathic skeletal hyperostosis (DISH) in a dog. Vet Radiol 32:65, 199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Mozos E, Novales M, Ginel PJ, et al: A newly recognized pattern of canine osteochondromatosis. Vet Radiol Ultrasound 43:132, 2002. </w:t>
      </w:r>
      <w:hyperlink r:id="rId58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ir P, Dubielzig RR, Johnson KA: Hypertrophic osteodystrophy and calvarial hyperostosis. Compend Contin Educ Pract Vet 18:143, 1996.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unjar TA, Austin CC, Breur GJ: Comparison of risk factors for hypertrophic osteodystrophy, craniomandibular osteopathy and canine distemper virus infection. Vet Comp Orthop Traumatol 11:37, 1998.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fe LA, Herron AJ, Burk RL: Hypertrophic osteopathy in a cat associated with renal papillary adenocarcinoma. J Am Anim Hosp 17:659, 1981.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Nap RC, Mol JA, Hazewinkel HA: Age-related plasma concentration of growth hormone (GH) and insulin-like growth factor I (IGF-I) in Great Dane pups fed different dietary levels of protein. Domest Anim Endocrinol 10:237, 1993. </w:t>
      </w:r>
      <w:hyperlink r:id="rId58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p RC: Nutritional influences on growth and skeletal development in the dog (PhD thesis), Utrecht, 1993, Rijksuniversiteit, p 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Newton AL, Craig LE: Multicentric physeal dysplasia in two cats. Vet Pathol 43:388, 2006. </w:t>
      </w:r>
      <w:hyperlink r:id="rId58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ielsen C, Pluhar GE: Diagnosis and treatment of hind limb muscle strain injuries in 22 dogs. Vet Comp Orthop Traumatol 4:247, 200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Nobler MP, Higinbotham NL, Phillips RF: The cure of aneurysmal bone cyst: irradiation superior to surgery in an analysis of 33 cases. Radiology 90:1185, 1968. </w:t>
      </w:r>
      <w:hyperlink r:id="rId58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unamaker DM: Legg-Calvé-Perthes disease. In Newton CD, Numamaker DM, editors: Textbook of small animal orthopedics, Philadelphia, 1985, JB Lippincott, p 949.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gden JA, Grogan P: Prenatal skeletal development and growth of the musculoskeletal system. In Albright JA, Brandt RA, editors: The scientific basis of orthopaedics, Norwalk, CT, 1987, Appleton &amp; Lange, p 4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Olsson SE, Reiland S: The nature of osteochondrosis in animals: summary and conclusions with comparative aspects on osteochondritis dissecans in man. Acta Radiol Suppl 358:299, 1978. </w:t>
      </w:r>
      <w:hyperlink r:id="rId58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Online mendelian inheritance in animals (OMIA), Reprogen, Faculty of Veterinary Science, University of Sydney, World Wide Web. Available at: </w:t>
      </w:r>
      <w:hyperlink r:id="rId5852" w:tgtFrame="_blank">
        <w:r>
          <w:rPr>
            <w:rStyle w:val="InternetLink"/>
            <w:rFonts w:eastAsia="Times New Roman" w:cs="Arial" w:ascii="Arial" w:hAnsi="Arial"/>
            <w:color w:val="0000FF"/>
            <w:sz w:val="20"/>
            <w:u w:val="single"/>
          </w:rPr>
          <w:t>http://omia.angis.org.au</w:t>
        </w:r>
      </w:hyperlink>
      <w:r>
        <w:rPr>
          <w:rFonts w:eastAsia="Times New Roman" w:cs="Arial" w:ascii="Arial" w:hAnsi="Arial"/>
          <w:sz w:val="20"/>
          <w:szCs w:val="20"/>
        </w:rPr>
        <w:t xml:space="preserve">. Accessed May 10, 201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Orthopedic Foundation for Animals: Disease information. OFA (website). Available at: Accessed May 10, 2010. </w:t>
      </w:r>
      <w:hyperlink r:id="rId5853" w:tgtFrame="_blank">
        <w:r>
          <w:rPr>
            <w:rStyle w:val="InternetLink"/>
            <w:rFonts w:eastAsia="Times New Roman" w:cs="Arial" w:ascii="Arial" w:hAnsi="Arial"/>
            <w:color w:val="0000FF"/>
            <w:sz w:val="20"/>
            <w:u w:val="single"/>
          </w:rPr>
          <w:t>http://offa.org/</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O’Rahilly R: Morphological patterns in limb deficiencies and duplications. Am J Anat 89:135, 1951. </w:t>
      </w:r>
      <w:hyperlink r:id="rId58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Owen LN, Bostock DE: Multiple cartilaginous exostoses with development of a metastasizing osteosarcoma in a Shetland Sheepdog. J Small Anim Pract 12:507, 1971. </w:t>
      </w:r>
      <w:hyperlink r:id="rId58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adgett GA, Mostosky UV: Animal model: the mode of inheritance of craniomandibular osteopathy in West Highland White terriers. Am J Med Genet 25:9, 1986. </w:t>
      </w:r>
      <w:hyperlink r:id="rId58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ederson NC: Surgical correction of a congenital defect of the radius and ulna of a dog. J Am Vet Med Assoc 153:1328, 1968. </w:t>
      </w:r>
      <w:hyperlink r:id="rId58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ennGen. Breeds by disease (website). Available at: </w:t>
      </w:r>
      <w:hyperlink r:id="rId5858" w:tgtFrame="_blank">
        <w:r>
          <w:rPr>
            <w:rStyle w:val="InternetLink"/>
            <w:rFonts w:eastAsia="Times New Roman" w:cs="Arial" w:ascii="Arial" w:hAnsi="Arial"/>
            <w:color w:val="0000FF"/>
            <w:sz w:val="20"/>
            <w:u w:val="single"/>
          </w:rPr>
          <w:t>http://research.vet.upenn.edu/DiseaseInformation/DiseasesbyBreed/tabid/1967/Default.aspx</w:t>
        </w:r>
      </w:hyperlink>
      <w:r>
        <w:rPr>
          <w:rFonts w:eastAsia="Times New Roman" w:cs="Arial" w:ascii="Arial" w:hAnsi="Arial"/>
          <w:sz w:val="20"/>
          <w:szCs w:val="20"/>
        </w:rPr>
        <w:t xml:space="preserve">. Accessed May 10, 201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ernell RT, Dunstan RW, DeCamp CE: Aneurysmal bone cyst in a six-month-old dog. J Am Vet Med Assoc 201:1897, 1992. </w:t>
      </w:r>
      <w:hyperlink r:id="rId58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idduck H, Webbon PM: The genetic control of Perthes’ disease in toy poodles, a working hypothesis. J Small Anim Pract 12:729, 1978. </w:t>
      </w:r>
      <w:hyperlink r:id="rId58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Pool RR, Leighton RL: Craniomandibular osteopathy in a dog. J Am Vet Med Assoc 154:657, 1969. </w:t>
      </w:r>
      <w:hyperlink r:id="rId58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ool RR, Carrig CB: Multiple exostoses in a cat. Vet Pathol 9:350, 1972.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Queen J, Bennett D, Carmichael S, et al: Femoral neck metaphyseal osteopathy in the cat. Vet Rec 142:159, 1998. </w:t>
      </w:r>
      <w:hyperlink r:id="rId58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agetly GR, Griffon DJ, Johnson AL, et al: Bilateral iliopsoas muscle contracture and spinous process impingement in a German Shepherd Dog. Vet Surg 38:946, 2009. </w:t>
      </w:r>
      <w:hyperlink r:id="rId58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ahel SC, Volpi RS, Ciani RB, et al: Use of the Ilizarov method of distraction osteogenesis for the treatment of radial hemimelia in the dog. J Am Vet Med Assoc 226:65, 2005. </w:t>
      </w:r>
      <w:hyperlink r:id="rId58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asmussen PG: Multiple epiphyseal dysplasia in a litter of Beagle puppies. J Small Anim Pract 12:91, 1971. </w:t>
      </w:r>
      <w:hyperlink r:id="rId58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dano VT, Slauson DO: Hypertrophic osteopathy in a dog with prostatic adenocarcinoma and without thoracic metastasis. J Am Anim Hosp 18:905, 1982.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negar WR, Thornburg LP, Burk RL, et al: Aneurysmal bone cyst in a dog: a case report. J Am Anim Hosp 15:191, 1979.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esnick D, Shaul SR, Robins JM: Diffuse idiopathic skeletal hyperostosis (DISH): Forestier’s disease with extraspinal manifestations. Radiology 115:513, 1975. </w:t>
      </w:r>
      <w:hyperlink r:id="rId58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esnick D, Niwayama G: Radiographic and pathologic features of spinal involvement in diffuse idiopathic skeletal hyperostosis (DISH). Radiology 119:559, 1976. </w:t>
      </w:r>
      <w:hyperlink r:id="rId58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esnick D, Niwayama G: Diffuse idiopathic skeletal hyperostosis (DISH): ankylosing hyperostosis of Forestier and Rotes-Querol. In Resnick D, Niwayama G, editors: Diagnosis of bone and joint disorders, Philadelphia, 1981, WB Saunders, p 156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hards CD: Hypertrophic osteoarthropathy in a cat. Feline Pract 7:41, 197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hardson DC: Radial agenesis. J Vet Orthop 1:39, 1979.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hardson DC, Zentak J, Hazewinkel HA, et al: Developmental orthopedic disease of dogs. In Hand MS, Thatcher CD, Remillard RL, Roudebush P, Novotny BJ, editors: Small animal clinical nutrition, ed 5, Topeka, 2010, Mark Morris Institute, p 66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ichardson EF, Wey PD, Hoffman LA: Surgical management of syndactyly in a dog. J Am Vet Med Assoc 205:1149, 1994. </w:t>
      </w:r>
      <w:hyperlink r:id="rId58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imoin DL, Horton WA: Short stature—part 1. J Pediatr 92:523, 1978. </w:t>
      </w:r>
      <w:hyperlink r:id="rId58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Radiographic differential diagnosis of skeletal diseases of young dogs. J Am Vet Radiol Soc 5:15, 1964.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Shirer JF: Normal and abnormal growth of the distal foreleg in large and giant dogs. J Am Vet Radiol Soc 6:50, 1965.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Parkes LJ, Shirer JF: Canine craniomandibular osteopathy. J Am Vet Radiol Soc 8:23, 196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iser WH, Haskins ME, Jezyk PF, et al: Pseudoachondroplastic dysplasia in miniature poodles: clinical, radiologic, and pathologic features. J Am Vet Med Assoc 176:335, 1980. </w:t>
      </w:r>
      <w:hyperlink r:id="rId58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ser WH, Newton CD: Craniomandibular osteopathy. In Newton CD, Numamaker DM, editors: Textbook of small animal orthopedics, Philadelphia, 1985, JB Lippincott.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erg J: Hypertrophic pulmonary osteoarthropathy. Feline Pract 7:18, 197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obinson R: Legg-Calvé-Perthes disease in dogs: genetic aetiology. J Small Anim Pract 33:275, 1992.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orvik AM, Teige J, Ottesen N, et al: Clinical, radiographic, and pathologic abnormalities in dogs with multiple epiphyseal dysplasia: 19 cases (1991–2005). J Am Vet Med Assoc 223:600, 2008. </w:t>
      </w:r>
      <w:hyperlink r:id="rId58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Rossmeisl JH, Rohleder JJ, Hancock R, et al: Computed tomographic features of suspected traumatic injury to the iliopsoas and pelvic limb musculature of a dog. Vet Radiol Ultrasound 45:388, 2004. </w:t>
      </w:r>
      <w:hyperlink r:id="rId58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ande RD, Alexander JE, Spencer GR, et al: Dwarfism in Alaskan malamutes: a disease resembling metaphyseal dysplasia in human beings. Am J Pathol 106:224, 1982. </w:t>
      </w:r>
      <w:hyperlink r:id="rId58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ande RD, Bingel SA: Animal models of dwarfism. Vet Clin North Am Small Anim Pract 13:71, 1983. </w:t>
      </w:r>
      <w:hyperlink r:id="rId58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ande RD, Alexander JE, Pluhar GE, et al: Achondrogenesis in an Akita: a spontaneous mutation. Vet Radiol Ultrasound 35:245, 199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awalder P, Jutzi K, Andres HU, et al: Canine panosteitis, an idiopathic bone disease investigated in the light of a new hypothesis concerning pathogenesis. Part one: clinical and diagnostic aspects. Schweiz Arch Teirheilkd 144:115, 2002. </w:t>
      </w:r>
      <w:hyperlink r:id="rId58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awalder P, Jutzi K, Andres HU, et al: Canine panosteitis, an idiopathic bone disease investigated in the light of a new hypothesis concerning pathogenesis. Part two: biochemical aspects of investigations. Schweiz Arch Teirheilkd 144:163, 2002. </w:t>
      </w:r>
      <w:hyperlink r:id="rId58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oenmaker I: Modulation of calcium regulation by excessive calcium intake in dogs: studies during different stages of development (PhD thesis), Utrecht, 1998, Rijksuniversiteit, p 9.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oenmaker I, Hazeinkel HA, Voorhout G, et al: Effects of diets with different calcium and phosphorus contents on the skeletal development and blood chemistry of growing Great Danes. Vet Rec 147:652, 2000. </w:t>
      </w:r>
      <w:hyperlink r:id="rId58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rader SC, Burk RL, Liu S: Bone cysts in two dogs and a review of similar cystic bone lesions in the dog. J Am Vet Med Assoc 182:490, 1983. </w:t>
      </w:r>
      <w:hyperlink r:id="rId58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uchman EH, Toroyan TK, Haskins ME, et al: Characterization of the defective beta-glucuronidase activity in canine mucopolysaccharidosis type VII. Enzyme 42:174, 1989. </w:t>
      </w:r>
      <w:hyperlink r:id="rId58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ulz KS, Payne JT, Aronson E: </w:t>
      </w:r>
      <w:r>
        <w:rPr>
          <w:rFonts w:eastAsia="Times New Roman" w:cs="Arial" w:ascii="Arial" w:hAnsi="Arial"/>
          <w:i/>
          <w:iCs/>
          <w:sz w:val="20"/>
          <w:szCs w:val="20"/>
        </w:rPr>
        <w:t>Escherichia coli</w:t>
      </w:r>
      <w:r>
        <w:rPr>
          <w:rFonts w:eastAsia="Times New Roman" w:cs="Arial" w:ascii="Arial" w:hAnsi="Arial"/>
          <w:sz w:val="20"/>
          <w:szCs w:val="20"/>
        </w:rPr>
        <w:t xml:space="preserve"> bacteremia associated with hypertrophic osteodystrophy in a dog. J Am Vet Med Assoc 199:1170, 1991. </w:t>
      </w:r>
      <w:hyperlink r:id="rId58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ulz S: A case of craniomandibular osteopathy in a Boxer. J Small Anim Pract 19:749, 1978. </w:t>
      </w:r>
      <w:hyperlink r:id="rId58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chultz VA, Watson AG: Lumbosacral transitional vertebra and thoracic limb malformations in a Chihuahua puppy. J Am Anim Hosp Assoc 31:101, 1995. </w:t>
      </w:r>
      <w:hyperlink r:id="rId58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ott HW, McLughlin R: Micellaneous orthopedic disorders. In Feline orthopedics, London, 2007, Manson Publishing, p 335.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earle AG: Hereditary “split-hand” in the domestic cat. Ann Eugenet 17:279, 1953.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hire PK, Hulse DA, Kearney MT: Carpal hyperextension in two-month-old pups. J Am Vet Med Assoc 186:49, 1985. </w:t>
      </w:r>
      <w:hyperlink r:id="rId58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hively M: First metacarpal bone or proximal phalanx. J Am Vet Radiol Soc 19:50, 1978.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hull RM, Munger RJ, Spellacy E, et al: Canine alpha-l-iduronidase deficiency: a model of mucopolysaccharidosis I. Am J Pathol 109:244, 1982. </w:t>
      </w:r>
      <w:hyperlink r:id="rId58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pellacy E, Shull RM, Constantopoulos G, et al: A canine model of human alpha-l-iduronidase deficiency. Proc Natl Acad Sci U S A 80:6091, 1983. </w:t>
      </w:r>
      <w:hyperlink r:id="rId58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ead AC, Stead MC, Galloway FH. Panosteitis in dogs. J Small Anim Pract 24:623, 1983.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teis J, Braund K, Wright J, et al: Coccygeal muscle injury in English Pointers (Limber Tail). J Vet Intern Med 13:540, 1999. </w:t>
      </w:r>
      <w:hyperlink r:id="rId58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tepnik MW, Olby N, Thompson RR, et al: Femoral neuropathy in a dog with iliopsoas muscle injury. Vet Surg 35:186, 2006. </w:t>
      </w:r>
      <w:hyperlink r:id="rId58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togdale L: Foreleg lameness in rapidly growing dogs. J S Afr Vet Assoc 50:193, 1979. </w:t>
      </w:r>
      <w:hyperlink r:id="rId58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ubden RE, Fletch SM, Smart MA, et al: Genetics of the Alaskan Malamute chondrodysplasia syndrome. J Heredity 63:149, 1972. </w:t>
      </w:r>
      <w:hyperlink r:id="rId58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walley J, Swalley M: Agenesis of the radius in a kitten. Feline Pract 8:25, 1978.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Swanson AB: A classification of congenital limb malformations. J Hand Surg 1:8, 1976. </w:t>
      </w:r>
      <w:hyperlink r:id="rId58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saneck SJ, Macy DW: Hypertrophic osteopathy. Compend Contin Educ 4:689, 1982.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uter PF: Swimmers, flat pup syndrome. In Suter PF, editor: Thoracic radiology: a text atlas of thoracic diseases of the dog and cat, Witzerland, 1984, Wettsil, p 164.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aylor SM, Remedios A: Craniomandibular osteopathy in a Shetland sheepdog. Can Vet J 36:437, 1995. </w:t>
      </w:r>
      <w:hyperlink r:id="rId58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owle HA, Breur GJ: Dysostoses of the canine and feline appendicular skeleton. J Am Vet Med Assoc 225:1685, 2004. </w:t>
      </w:r>
      <w:hyperlink r:id="rId58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owle HA, Friedlander K, Ko R, et al: Surgical treatment of simple syndactylism with secondary deep digital flexor tendon contracture in a Basset Hound. Vet Comp Orthop Traumatol 20:219, 2007. </w:t>
      </w:r>
      <w:hyperlink r:id="rId58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owle HA, Blevins WE, Tuer LR, et al: Syndactyly in a litter of cats. J Small Anim Pract 48:292, 2007. </w:t>
      </w:r>
      <w:hyperlink r:id="rId58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rangerud C, Sande RD, Rorvik AM, et al: A new type of radiographic bone remodeling in the distal radial and ulnar metaphysis in 54 Newfoundland dogs. Vet Radiol Ultrasound 46:108, 2005. </w:t>
      </w:r>
      <w:hyperlink r:id="rId58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rangerud C, Grondalen J, Ytrehus B: Bone dysplasia in the radial and ulnar metaphysis of a Newfoundland dog. Vet Pathol 45:197, 2008. </w:t>
      </w:r>
      <w:hyperlink r:id="rId58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stel CT, Pool RR, McLaughlin RM: Canine lameness caused by developmental orthopedic diseases: panosteitis, Legg-Calvé-Perthes disease, and hypertrophic osteodystrophy. Compend Contin Educ 25:282, 200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yfonidou MA: Involvement of vitamin D3 metabolism in homeostasis and skeletal development in growing dogs (PhD thesis), Utrecht, 2002, Rijksuniversiteit, p 7.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Tryfonidou MA, Holl MS, Oosterlaken-Dijksterhuis MA, et al: Growth hormone modulates cholecalciferol metabolism with moderate effects on intestinal mineral absorption and specific effects on bone formation in growing dogs raised on balanced food. Domest Anim Endocrinol 25:155, 2003. </w:t>
      </w:r>
      <w:hyperlink r:id="rId58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nSickle DC: Canine panosteitis, a skeletal disease of unknown etiology. Presented at 4th Kal Can Symposium, October 11–12, 1980.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Vasseur PB, Foley P, Stevenson S, et al: Mode of inheritance of Perthes’ disease in Manchester terriers. Clin Orthop Relat Res 244:281, 1989. </w:t>
      </w:r>
      <w:hyperlink r:id="rId58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aughan IC: Flexural deformity of the carpus in puppies. J Small Anim Pract 33:381, 1992.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Verhoeven G, DeRooster H, Risselada M, et al: Swimmer syndrome in a Devon rex kitten and an English bulldog puppy. J Small Anim Pract 47:615, 2006. </w:t>
      </w:r>
      <w:hyperlink r:id="rId58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Vidoni B, Henninger W, Lorinson D, et al: Traumatic avulsion fracture of the lesser trochanter in a dog. Vet Comp Orthop Traumatol 18:105, 2005. </w:t>
      </w:r>
      <w:hyperlink r:id="rId59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Villagomez DF, Alonso RA: A distinct Mendelian autosomal recessive syndrome involving the association of anotia, palate agenesis, bifid tongue, and polydactyly in the dog. Can Vet J 39:642, 1998. </w:t>
      </w:r>
      <w:hyperlink r:id="rId59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oorhout G, Hazewinkel HA: A radiographic study on the development of the antebrachium in Great Dane pups on different calcium intakes. Vet Radiol 28:152, 1987.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llin B: Perthes sjukdom hos West Highland White Terrier, an genetisk studie. Svensk-Veterinartidning 38:114, 1986.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arren DV, Dingwall JS: Legg-Perthes disease in the dog—a review. Can Vet J 13:135, 1972. </w:t>
      </w:r>
      <w:hyperlink r:id="rId59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atkins JD, Bradley R: Craniomandibular osteopathy in a Labrador puppy. Vet Rec 79:262, 1966. </w:t>
      </w:r>
      <w:hyperlink r:id="rId59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atson AF, Blair RC, Farrow BH, et al: Hypertrophic osteodystrophy in the dog. Aust Vet J 49:433, 1973. </w:t>
      </w:r>
      <w:hyperlink r:id="rId59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son AD, Miller JA, Allen GS, et al: Osteochondrodysplasias in Bull Terrier littermates. J Small Anim Pract 32:312, 1991.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atson AJ, Adams WM, Thomas CB: Craniomandibular osteopathy in dogs. Compend Contin Educ 17:911, 199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erner T, McNicholas T, Kim J, et al: Aplastic articular facets in a dog with intervertebral disk rupture of the 12th to 13th thoracic vertebral space. J Am Anim Hosp Assoc 40:490, 2004. </w:t>
      </w:r>
      <w:hyperlink r:id="rId59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bread TJ, Gill JJ, Lewis DJ: An inherited enchondrodystrophy in the English Pointer dog: a new disease. J Small Anim Pract 24:399, 1983.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 EG: Osteoarthropathy in dog. J Am Vet Med Assoc 101:202, 1942. </w:t>
      </w:r>
    </w:p>
    <w:p>
      <w:pPr>
        <w:pStyle w:val="Normal"/>
        <w:numPr>
          <w:ilvl w:val="0"/>
          <w:numId w:val="39"/>
        </w:numPr>
        <w:spacing w:lineRule="auto" w:line="240" w:before="0" w:after="200"/>
        <w:ind w:left="720" w:hanging="720"/>
        <w:rPr/>
      </w:pPr>
      <w:r>
        <w:rPr>
          <w:rFonts w:eastAsia="Times New Roman" w:cs="Arial" w:ascii="Arial" w:hAnsi="Arial"/>
          <w:sz w:val="20"/>
          <w:szCs w:val="20"/>
          <w:lang w:val="nl-NL"/>
        </w:rPr>
        <w:t xml:space="preserve">Wilkens S: Pathologisch-anatomische und Histologischen Untersuchungen Zur Pathogenese der Enostose der langen Röhrenknochen bei Hunden gro↓wüchsiger Rassen (Thesis), Berlin, Germany, 1987, Freien Universität Berlin, p 5.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oodward JC: Canine hypertrophic osteodystrophy, a study of the spontaneous disease in littermates. Vet Pathol 19:337, 1982. </w:t>
      </w:r>
      <w:hyperlink r:id="rId59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oodard JC, Poulos PW, Parker RB, et al: Canine diffuse idiopathic skeletal hyperostosis. Vet Pathol 22:317, 1985. </w:t>
      </w:r>
      <w:hyperlink r:id="rId59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right JA: A study of vertebral osteophyte formation in the canine spine. I. Spinal survey. J Small Anim Pract 23:697, 1982.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Wylie KB, Lewis DD, Pechman RD, et al: Hypertrophic osteopathy associated with </w:t>
      </w:r>
      <w:r>
        <w:rPr>
          <w:rFonts w:eastAsia="Times New Roman" w:cs="Arial" w:ascii="Arial" w:hAnsi="Arial"/>
          <w:i/>
          <w:iCs/>
          <w:sz w:val="20"/>
          <w:szCs w:val="20"/>
        </w:rPr>
        <w:t>Mycobacterium fortuitum</w:t>
      </w:r>
      <w:r>
        <w:rPr>
          <w:rFonts w:eastAsia="Times New Roman" w:cs="Arial" w:ascii="Arial" w:hAnsi="Arial"/>
          <w:sz w:val="20"/>
          <w:szCs w:val="20"/>
        </w:rPr>
        <w:t xml:space="preserve"> pneumonia in a dog. J Am Vet Med Assoc 202:1986, 1992. </w:t>
      </w:r>
    </w:p>
    <w:p>
      <w:pPr>
        <w:pStyle w:val="Normal"/>
        <w:numPr>
          <w:ilvl w:val="0"/>
          <w:numId w:val="39"/>
        </w:numPr>
        <w:spacing w:lineRule="auto" w:line="240" w:before="0" w:after="200"/>
        <w:ind w:left="720" w:hanging="720"/>
        <w:rPr/>
      </w:pPr>
      <w:r>
        <w:rPr>
          <w:rFonts w:eastAsia="Times New Roman" w:cs="Arial" w:ascii="Arial" w:hAnsi="Arial"/>
          <w:sz w:val="20"/>
          <w:szCs w:val="20"/>
        </w:rPr>
        <w:t xml:space="preserve">Yaghmai I, Shamsa AZ, Shariat S, et al: Value of arteriography in the diagnosis of benign and malignant bone lesions. Cancer 27:1134, 1971. </w:t>
      </w:r>
      <w:hyperlink r:id="rId59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3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trehus B, Carlson CS, Ekman S: Etiology and pathogenesis of osteochondrosis. Vet Pathol 44:429, 2007. </w:t>
      </w:r>
      <w:hyperlink r:id="rId5909"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70: Muscle and Tendon Disorder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83"/>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tunatmaz K, Ozsoy S: Carpal flexural deformity in puppies. Vet Med 51:71, 2006.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Andrega Da Silva C, Bernard F, Bardet JF, et al: Fibrotic myopathy of the iliopsoas muscle in a dog. Vet Comp Orthop Traumatol 22:238, 2009. </w:t>
      </w:r>
      <w:hyperlink r:id="rId59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ron DN: A “new” tendon stitch. J Am Anim Hosp Assoc 17:587, 1981.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Bardet JF, Hohn RB: Quadriceps contracture in dogs. J Am Vet Med Assoc 183:680, 1983. </w:t>
      </w:r>
      <w:hyperlink r:id="rId59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rdet JF: Lesions of the biceps tendon: diagnosis and classification. Vet Comp Orthop Traumatol 12:188, 1999.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Bennett D, Campbell JR: Unusual soft tissue orthopaedic problems in the dog. J Small Anim Pract 20:27, 1979. </w:t>
      </w:r>
      <w:hyperlink r:id="rId59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rg RJ, Egger EL: In vitro comparison of the three loop pulley and locking loop suture patterns for repair of canine weightbearing tendon and collateral ligaments. Vet Surg 15:107, 1986.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ood DC, Studdert VP, Gay CC: Saunders comprehensive veterinary dictionary, ed 3, Philadelphia, 2007, Saunders Elsevier, p 430.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oomberg M: Muscles and tendons. In Slatter DH, editor: Textbook of small animal surgery, ed 2, Philadelphia, 1985, WB Saunders, p 1996.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loomberg M: In Olmstead ML, editor: Small animal orthopaedics, St Louis, 1995, Mosby-Year Book, p 473.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Boemo CM, Eaton-Wells RD: Medial displacement of the tendon of origin of the biceps brachii muscle in 10 greyhounds. J Small Anim Pract 36:69, 1995. </w:t>
      </w:r>
      <w:hyperlink r:id="rId59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ne DL, Govin MD: Myositis ossificans in the dog: a case report and review. J Am Anim Hosp Assoc 21:135, 1985.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Breur GJ, Blevins WE: Traumatic injury of the iliopsoas muscle in 3 dogs. J Am Vet Med Assoc 210:1631, 1997. </w:t>
      </w:r>
      <w:hyperlink r:id="rId59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Bruce WJ, Spence S, Miller A: Teres minor myopathy as a cause of lameness in a dog. J Small Anim Pract 38:74, 1997. </w:t>
      </w:r>
      <w:hyperlink r:id="rId59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Carlson BM: The regeneration of skeletal muscle: a review. Am J Anat 137:119, 1973. </w:t>
      </w:r>
      <w:hyperlink r:id="rId59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Carberry CA, Gilmore DR: Infraspinatus muscle contracture associated with trauma in a dog. J Am Vet Med Assoc 188:533, 1986. </w:t>
      </w:r>
      <w:hyperlink r:id="rId59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Davidson EB, Griffey SM, Vasseur PB, et al: Histopathological, radiographic, and arthrographic comparison of the biceps tendon in normal dogs and dogs with biceps tenosynovitis. J Am Anim Hosp Assoc 36:522, 2000. </w:t>
      </w:r>
      <w:hyperlink r:id="rId59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nny HR, Butterworth SJ: A guide to canine and feline orthopaedic surgery, ed 4, Oxford, 2000, Blackwell Science, pp 199, 334.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Devor M, Sorby R: Fibrotic contracture of the canine infraspinatus muscle: pathophysiology and prevention by early surgical intervention. Vet Comp Orthop Traumatol 19:117, 2006. </w:t>
      </w:r>
      <w:hyperlink r:id="rId59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ueland R, Quentin J: Triceps tenotomy: biomechanical assessment of healing strength. J Am Anim Hosp Assoc 16:507, 1980.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Dueland RT, Wagner SD, Parker RB: von Willebrand heterotrophic osteochondrofibrosis in Doberman pinschers: 5 cases (1980–1987). J Am Vet Med Assoc 197:383, 1990. </w:t>
      </w:r>
      <w:hyperlink r:id="rId59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aton-Wells R: Surgical repair of acute gracilis muscle rupture in the racing greyhound. Vet Comp Orthop Traumatol 5:18, 1992.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Elliott DH: The biochemical properties of tendon in relation to muscular strength. Ann Phys Med 9:1, 1967. </w:t>
      </w:r>
      <w:hyperlink r:id="rId59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erguson RG: The treatment of soft tissue injuries in the racing greyhound. In Proceedings, Refresher Course on Greyhounds, Australia, 1989, University of Sydney, p 103.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ch RB, Jaffe MH, Montgomery RD: Muscle injuries in dogs. Compend Contin Educ Pract Vet 19:947, 1997.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Franch J, Bertran J, Remolins G: Simultaneous bilateral contracture of the infraspinatus muscle. Vet Comp Orthop Traumatol 22:249, 2009. </w:t>
      </w:r>
      <w:hyperlink r:id="rId59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Garrett WE, Seaber AV, Boswick J, et al: Recovery of skeletal muscle after laceration and repair. J Hand Surg Am 9:683, 1984. </w:t>
      </w:r>
      <w:hyperlink r:id="rId59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Garrett WE: Injuries to the muscle-tendon unit. Instr Course Lect 37:275, 1988. </w:t>
      </w:r>
      <w:hyperlink r:id="rId59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Garrett WE, Nikolaou PK, Ribbeck BM, et al: The effect of muscle architecture on the biomechanical failure properties of skeletal muscle under passive tension. Am Orthop Soc Sports Med 16:7, 1988. </w:t>
      </w:r>
      <w:hyperlink r:id="rId59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Gilley RS, Wallace LJ, Hayden DW: Clinical and pathologic analyses of bicipital tenosynovitis in dogs. Am J Vet Res 63:402, 2002. </w:t>
      </w:r>
      <w:hyperlink r:id="rId59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ing RL, Parker RB, Dee L: Medial displacement of the tendon of origin of the biceps brachii in the racing greyhound. J Am Anim Hosp Assoc 20:933, 1984.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ill FWG: Muscle injuries, their extent and therapy in the racing greyhound. In Proceedings, Referesher Course on Greyhounds, Australia, 1977, University of Sydney, p 298.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Hirsch G: Tensile properties during tendon healing. Acta Orthop Scand Suppl 153:1, 1974. </w:t>
      </w:r>
      <w:hyperlink r:id="rId59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Imamura ST, Fischer AA, Imamura M, et al: Pain management using myofascial approach when other treatment failed. Phys Med Rehabil Clin North Am 8:179, 1997.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eur GJ: Incidence of canine appendicular musculoskeletal disorders in 16 veterinary teaching hospitals from 1980 through 1989. Vet Comp Orthop Traumatol 7:56, 1994.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Kirkendall DT, Garrett WE: Clinical perspectives regarding eccentric muscle injury. Clin Orthop Relat Res (403 Suppl):S81, 2002. </w:t>
      </w:r>
      <w:hyperlink r:id="rId59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Krackow KA, Thomas SC, Jones LC: A new stitch for ligament-tendon fixation: a brief note. J Bone Joint Surg Am 68:764, 1986. </w:t>
      </w:r>
      <w:hyperlink r:id="rId59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mmerding JJ, Noser GA, Brinker WO: Avulsion fracture of the extensor digitorum longus muscle in 3 dogs. J Am Anim Hosp Assoc 12:764, 1976.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eighton RL: Muscle contractures in the limbs of dogs and cats. Vet Surg 10:132, 1981.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ncoln ID, Potter K: Tenosynovitis of the biceps brachii tendon in dogs. J Am Anim Hosp Assoc 20:385, 1984.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tak JM, Simpson DJ: Successful management of quadriceps contracture in a cat using a dynamic flexion apparatus. Vet Comp Orthop Traumatol 13:44, 2000.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Liu SK, Dorfman HD: A condition resembling human localizes myositis ossificans in two dogs. J Small Anim Pract 17:377, 1976. </w:t>
      </w:r>
      <w:hyperlink r:id="rId59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Lobetti RG, Hill TP: Sartorious muscle contracture in a dog. J S Afr Vet Assoc 65:28, 1994. </w:t>
      </w:r>
      <w:hyperlink r:id="rId59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Montgomery RD: Healing of muscle, ligaments and tendons. Semin Vet Med 4:304, 1989. </w:t>
      </w:r>
      <w:hyperlink r:id="rId59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gomery R, Fitch R: Muscle and tendon disorders. In Slatter D, editor: Textbook of small animal surgery, ed 3, Philadelphia, 2003, Saunders, p 2264.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rgan RV, Bright RM, Swartout MS: In Kersey RR, LeMelledo D, editors: Handbook of small animal practice, ed 4, Philadelphia, 2003, Saunders, p 810.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Nielsen G, Pluhar GE: Diagnosis and treatment of hind limb muscle strain injuries in 22 dogs. Vet Comp Orthop Traumatol 18:247, 2005. </w:t>
      </w:r>
      <w:hyperlink r:id="rId59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Nikollau PK, McDonald BL, Glisson R, et al: Biochemical and histological evaluation of muscle after controlled strain injury. Am J Sports Med 15:9, 1987. </w:t>
      </w:r>
      <w:hyperlink r:id="rId59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Obremsky WT, Seaber AV, Ribbeck BM: Biomechanical and histological assessment of a controlled muscle strain injury treated with Piroxicam. Am Orthop Soc Sports Med 22:558, 1994. </w:t>
      </w:r>
      <w:hyperlink r:id="rId59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acock EE, Van Winkle WV: Surgery and the biology of wound repair, ed 2, Philadelphia, 1976, WB Saunders.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ttazoni M, Mortellaro CM: Flexural deformity in a Dalmatian puppy: a case report and review of literature. Veterinario 14:33, 2000.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Pond MJ: Avulsion of the extensor digitorum longus muscle in the dog: a report of 4 cases. J Small Anim Pract 14:785, 1973. </w:t>
      </w:r>
      <w:hyperlink r:id="rId59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Schaaf OR, Eaton-Wells R, Mitchell RAS: Biceps brachii and brachialis tendon of insertion injuries in eleven racing greyhounds. Vet Surg 38:825, 2009. </w:t>
      </w:r>
      <w:hyperlink r:id="rId59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Steiss JE: Muscle disorders and rehabilitation in canine athletes. Vet Clin North Am Small Anim Pract 32:267, 2002. </w:t>
      </w:r>
      <w:hyperlink r:id="rId59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Stobie D, Wallace LJ, Lipowitz AJ, et al: Chronic bicipital tenosynovitis in dogs: 29 cases (1985–1992). J Am Vet Med Assoc 207:201, 1995. </w:t>
      </w:r>
      <w:hyperlink r:id="rId59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RA: Surgical diseases of skeletal muscle. In Bojrab MJ, editor: Disease mechanisms in small animal surgery, ed 2, Philadelphia, 1993, Lea &amp; Febiger, p 1083.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Taylor DC, Dalton JD, Seaber AV, et al: Experimental muscle strain injury: early functional and structural deficits and increased risk for re-injury. Am Orthop Soc Sports Med 21:190, 1993. </w:t>
      </w:r>
      <w:hyperlink r:id="rId59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aylor J, Tangner CH: Acquired muscle contractures in the dog and cat: a review of the literature and case report. Vet Comp Orthop Traumatol 20:79, 1997. </w:t>
      </w:r>
    </w:p>
    <w:p>
      <w:pPr>
        <w:pStyle w:val="Normal"/>
        <w:numPr>
          <w:ilvl w:val="0"/>
          <w:numId w:val="83"/>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omlinson J, Moore R: Locking loop tendon suture use in repair of five calcaneal tendons. Vet Surg 11:105, 1982. </w:t>
      </w:r>
    </w:p>
    <w:p>
      <w:pPr>
        <w:pStyle w:val="Normal"/>
        <w:numPr>
          <w:ilvl w:val="0"/>
          <w:numId w:val="83"/>
        </w:numPr>
        <w:spacing w:lineRule="auto" w:line="240" w:before="0" w:after="200"/>
        <w:ind w:left="720" w:hanging="720"/>
        <w:rPr/>
      </w:pPr>
      <w:r>
        <w:rPr>
          <w:rFonts w:eastAsia="Times New Roman" w:cs="Arial" w:ascii="Arial" w:hAnsi="Arial"/>
          <w:sz w:val="20"/>
          <w:szCs w:val="20"/>
        </w:rPr>
        <w:t xml:space="preserve">Vaughan L: Muscle and tendon injuries in dogs. J Small Anim Pract 20:711, 1979. </w:t>
      </w:r>
      <w:hyperlink r:id="rId59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83"/>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Vaughan LC: Flexural deformity of the carpus in puppies. J Small Anim Pract 33:381, 1992.</w:t>
      </w:r>
      <w:r>
        <w:br w:type="page"/>
      </w:r>
    </w:p>
    <w:p>
      <w:pPr>
        <w:pStyle w:val="Heading1"/>
        <w:rPr>
          <w:rFonts w:ascii="Arial" w:hAnsi="Arial" w:cs="Arial"/>
        </w:rPr>
      </w:pPr>
      <w:r>
        <w:rPr>
          <w:rFonts w:cs="Arial" w:ascii="Arial" w:hAnsi="Arial"/>
        </w:rPr>
        <w:t>Chapter 71: Arthroscop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8"/>
        </w:numPr>
        <w:spacing w:lineRule="auto" w:line="240" w:before="0" w:after="0"/>
        <w:ind w:left="720" w:hanging="720"/>
        <w:rPr/>
      </w:pPr>
      <w:r>
        <w:rPr>
          <w:rFonts w:eastAsia="Times New Roman" w:cs="Arial" w:ascii="Arial" w:hAnsi="Arial"/>
          <w:sz w:val="20"/>
          <w:szCs w:val="20"/>
        </w:rPr>
        <w:t xml:space="preserve">Arciero RA, Little JS, Liebenberg SP, et al: Irrigating solutions used in arthroscopy and their effect on articular cartilage: an in vivo study. Orthopedics 9:1511, 1986. </w:t>
      </w:r>
      <w:hyperlink r:id="rId59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ale BS, Hulse DA, Schulz KS, et al: Small animal arthroscopy, Philadelphia, 2003, Saunders.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ertrand SG, Lewis DD, Madison JB, et al: Arthroscopic examination and treatment of osteochondritis dissecans of the femoral condyle of six dogs. J Am Anim Hosp Assoc 33:451, 1997. </w:t>
      </w:r>
      <w:hyperlink r:id="rId59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evan JM, Taylor RA: Arthroscopic release of the medial femoropatellar ligament for canine medial patellar luxation. J Am Anim Hosp Assoc 40:321, 2004. </w:t>
      </w:r>
      <w:hyperlink r:id="rId59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oard TN, Srinivasan MS: The effect of irrigation fluid temperature on core body temperature in arthroscopic shoulder surgery. Arch Orthop Trauma Surg 128:531, 2008. </w:t>
      </w:r>
      <w:hyperlink r:id="rId59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ottcher P, Winkels P, Oechtering G: A novel pin distraction device for arthroscopic assessment of the medial meniscus in dogs. Vet Surg 38:595, 2009. </w:t>
      </w:r>
      <w:hyperlink r:id="rId59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Bulstra SK, Kuijer R, Eerdmans P, et al: The effect in vitro of irrigating solutions on intact rat articular cartilage. J Bone Joint Surg Br 76:468, 1994. </w:t>
      </w:r>
      <w:hyperlink r:id="rId59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Cheng SC, Jou IM, Chern TC, et al: The effect of normal saline irrigation at different temperatures on the surface of articular cartilage: an experimental study in the rat. Arthroscopy 20:55, 2004. </w:t>
      </w:r>
      <w:hyperlink r:id="rId59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Cook JL, Kenter K, Fox DB: Arthroscopic biceps tenodesis: technique and results in six dogs. J Am Anim Hops Assoc 41:121, 2005. </w:t>
      </w:r>
      <w:hyperlink r:id="rId59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Cook JL, Tomlinson JL, Stoll MR, et al: Arthroscopic removal and curettage of osteochondrosis lesions on the lateral and medial trochlear ridges of the talus in two dogs. J Am Anim Hosp Assoc 37:75, 2001. </w:t>
      </w:r>
      <w:hyperlink r:id="rId59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Evans RB, Godon-Evans WJ, Conzemius MG: Comparison of three methods for the management of fragmented medial coronoid process in the dog: a systematic review and meta-analysis. Vet Comp Orthop Traumatol 21:106, 2008. </w:t>
      </w:r>
      <w:hyperlink r:id="rId59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Fitzpatrick N, Smith TJ, Evans RB, et al: Radiographic and arthroscopic findings in the elbow joints of 263 dogs with medial coronoid disease. Vet Surg 38:213, 2009. </w:t>
      </w:r>
      <w:hyperlink r:id="rId59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Fitzpatrick N, Smith TJ, Evans RB, et al: Subtotal coronoid ostectomy for treatment of medial coronoid disease in 263 dogs. Vet Surg 38:233, 2009. </w:t>
      </w:r>
      <w:hyperlink r:id="rId59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Gemmill TJ, Farrell M: Evaluation of a joint distractor to facilitate arthroscopy of the canine stifle. Vet Surg 38:588, 2009. </w:t>
      </w:r>
      <w:hyperlink r:id="rId59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Gielen I, van Bree H, Van Ryssen B, et al: Radiographic, computed tomographic and arthroscopic findings in 23 dogs with osteochondrosis of the tarsocrural joint. Vet Rec 150:442, 2002. </w:t>
      </w:r>
      <w:hyperlink r:id="rId59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Hoelzler MG, Millis DL, Francis DA, et al: Results of arthroscopic versus open arthrotomy for surgical management of cranial cruciate ligament deficiency in dogs. Vet Surg 33:146, 2004. </w:t>
      </w:r>
      <w:hyperlink r:id="rId59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Holsworth IG, Schulz KS, Kass PH, et al: Comparison of arthroscopic and radiographic abnormalities in the hip joints of juvenile dogs with hip dysplasia. J Am Vet Med Assoc 227:1087, 2005. </w:t>
      </w:r>
      <w:hyperlink r:id="rId59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Lu Y, Edwards RB, 3rd, Nho S, et al: Thermal chondroplasty with bipolar and monopolar radiofrequency energy: effect of treatment time on chondrocyte death and surface contouring. Arthroscopy 18:779, 2002. </w:t>
      </w:r>
      <w:hyperlink r:id="rId59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Lu Y, Meyer ML, Bogdanske JJ, et al: The effects of radiofrequency energy probe speed and application force on chondrocyte viability. Vet Comp Orthop Traumatol 20:34, 2007. </w:t>
      </w:r>
      <w:hyperlink r:id="rId59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Luther JF, Cook JL, Stoll MR: Arthroscopic exploration and biopsy for diagnosis of septic arthritis and osteomyelitis of the coxofemoral joint in a dog. Vet Comp Orthop Traumatol 18:47, 2005. </w:t>
      </w:r>
      <w:hyperlink r:id="rId59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Millder J, Beale B: Tibiotarsal arthroscopy: applications and long-term outcome in dogs. Vet Comp Orthop Traumatol 21:159, 2008. </w:t>
      </w:r>
      <w:hyperlink r:id="rId59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Minas T, Neher S: Current concepts in the treatment of articular cartilage defects. Orthopedics 20:525, 1997. </w:t>
      </w:r>
      <w:hyperlink r:id="rId59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Olivieri M, Ciliberto E, Hulse DA, et al: Arthroscopic treatment of osteochondritis dissecans of the shoulder in 126 dogs. Vet Comp Orthop Traumatol 20:65, 2007. </w:t>
      </w:r>
      <w:hyperlink r:id="rId59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Neill T, Innes JF: Treatment of shoulder instability caused by medial glenohumeral ligament rupture with thermal capsulorrhaphy. J Small Anim Pract 45:521, 2004. </w:t>
      </w:r>
    </w:p>
    <w:p>
      <w:pPr>
        <w:pStyle w:val="Normal"/>
        <w:numPr>
          <w:ilvl w:val="0"/>
          <w:numId w:val="2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rson MW: Arthroscopic treatment of osteochondritis dissecans in the canine shoulder. Vet Surg 18:175, 1998.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Pettitt RA, Innes JF: Arthroscopic management of a lateral glenohumeral ligament rupture in two dogs. Vet Comp Orthop Traumatol 21:302, 2008. </w:t>
      </w:r>
      <w:hyperlink r:id="rId59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Pozzi A, Hildreth BE, Rajala-Schultz PJ: Comparison of arthroscopy and arthrotomy for diagnosis of medial meniscal pathology: an ex vivo study. Vet Surg 37:749, 2008. </w:t>
      </w:r>
      <w:hyperlink r:id="rId59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Punke JP, Hulse DA, Kerwin SC, et al: Arthroscopic documentation of elbow cartilage pathology in dogs with clinical lameness without changes on standard radiographic projections. Vet Surg 38:209, 2009. </w:t>
      </w:r>
      <w:hyperlink r:id="rId59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Reagan BF, McInerny VK, Treadwell BV, et al: Irrigating solutions for arthroscopy: a metabolic study. J Bone Joint Surg Am 65:629, 1983. </w:t>
      </w:r>
      <w:hyperlink r:id="rId59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cherrer W, Holsworth IG, Goossens MM, Schulz KS: Coxofemoral arthroscopy and total hip arthroplasty for management of intermediate grade fibrosarcoma in a dog. Vet Surg 34:43, 2005. </w:t>
      </w:r>
      <w:hyperlink r:id="rId59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chulz KS, Holsworth IG, Hornof WJ: Self-retaining braces for canine arthroscopy. Vet Surg 33:77, 2004. </w:t>
      </w:r>
      <w:hyperlink r:id="rId59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hinjo H, Nakata K, Shino K, et al: Effect of irrigation solutions for arthroscopic surgery on intraarticular tissue: comparison in human meniscus-derived primary cell culture between lactate Ringer’s solution and saline solution. J Orthop Res 20:1305, 2002. </w:t>
      </w:r>
      <w:hyperlink r:id="rId59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iemering GH: Arthroscopy of dogs. J Am Vet Med Assoc 172:575, 1978. </w:t>
      </w:r>
      <w:hyperlink r:id="rId59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Steadman JR, Briggs KK, Rodrigo JJ, et al: Outcomes of microfracture for traumatic chondral defects of the knee: average 11-year follow-up. Arthroscopy 19:477, 2003. </w:t>
      </w:r>
      <w:hyperlink r:id="rId59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Tuijthof GJ, Dusée L, Herder JL, et al: Behavior of arthroscopic irrigation systems. Knee Surg Sports Traumatol Arthrosc 13:238, 2005. </w:t>
      </w:r>
      <w:hyperlink r:id="rId59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Van Ryssen B, van Bree H: Arthroscopic findings in 100 dogs with elbow lameness. Vet Rec 140:360, 1997. </w:t>
      </w:r>
      <w:hyperlink r:id="rId59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Wall CR, Taylor R: Arthroscopic biceps brachii tenotomy as a treatment for canine bicipital tenosynovitis. J Am Anim Hosp Assoc 38:169, 2002. </w:t>
      </w:r>
      <w:hyperlink r:id="rId59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00"/>
        <w:ind w:left="720" w:hanging="720"/>
        <w:rPr/>
      </w:pPr>
      <w:r>
        <w:rPr>
          <w:rFonts w:eastAsia="Times New Roman" w:cs="Arial" w:ascii="Arial" w:hAnsi="Arial"/>
          <w:sz w:val="20"/>
          <w:szCs w:val="20"/>
        </w:rPr>
        <w:t xml:space="preserve">Warnock JJ, Beale BS: Arthroscopy of the antebrachiocarpal joint in dogs. J Am Vet Med Assoc 224:867, 2004. </w:t>
      </w:r>
      <w:hyperlink r:id="rId59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Yang CY, Cheng SC, Shen CL: Effect of irrigation fluids on the articular cartilage: a scanning electron microscope study. Arthroscopy 9:425, 1993. </w:t>
      </w:r>
      <w:hyperlink r:id="rId5977"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72: Musculoskeletal Neoplasia and Limb-Sparing Surgery</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17"/>
        </w:numPr>
        <w:spacing w:lineRule="auto" w:line="240" w:before="0" w:after="0"/>
        <w:ind w:left="720" w:hanging="720"/>
        <w:rPr/>
      </w:pPr>
      <w:r>
        <w:rPr>
          <w:rFonts w:eastAsia="Times New Roman" w:cs="Arial" w:ascii="Arial" w:hAnsi="Arial"/>
          <w:sz w:val="20"/>
          <w:szCs w:val="20"/>
        </w:rPr>
        <w:t xml:space="preserve">Bacon NJ, Ehrhart NP, Dernell WS, et al: Use of alternating administration of carboplatin and doxorubicin in dogs with microscopic metastases after amputation for appendicular osteosarcoma: 50 cases (1999–2006). J Am Vet Med Assoc 232:1504, 2008. </w:t>
      </w:r>
      <w:hyperlink r:id="rId59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aez JL, Hendrick MJ, Shofer FS, et al: Liposarcomas in dogs: 56 cases (1989–2000). J Am Vet Med Assoc 224:887, 2004. </w:t>
      </w:r>
      <w:hyperlink r:id="rId59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ailey D, Erb H, Williams L, et al: Carboplatin and doxorubicin combination chemotherapy for the treatment of appendicular osteosarcoma in the dog. J Vet Intern Med 17:199, 2003. </w:t>
      </w:r>
      <w:hyperlink r:id="rId59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erg J, Gebhardt MC, Rand WM: Effect of timing of postoperative chemotherapy on survival of dogs with osteosarcoma. Cancer 79:1343, 1997. </w:t>
      </w:r>
      <w:hyperlink r:id="rId59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erg J, Weinstein MJ, Schelling SH, et al: Treatment of dogs with osteosarcoma by administration of cisplatin after amputation or limb-sparing surgery: 22 cases (1987–1990). J Am Vet Med Assoc 200:2005, 1992. </w:t>
      </w:r>
      <w:hyperlink r:id="rId59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ergman PJ, MacEwen EG, Kurzman ID, et al: Amputation and carboplatin for treatment of dogs with osteosarcoma: 48 cases (1991 to 1993). J Vet Intern Med 10:76, 1996. </w:t>
      </w:r>
      <w:hyperlink r:id="rId59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ergman PJ, Withrow SJ, Straw RC, et al: Infiltrative lipoma in dogs: 16 cases (1981–1992). J Am Vet Med Assoc 205:322, 1994. </w:t>
      </w:r>
      <w:hyperlink r:id="rId59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erzina I, Sharkey LC, Matise I, et al: Correlation between cytologic and histopathologic diagnoses of bone lesions in dogs: a study of the diagnostic accuracy of bone cytology. Vet Clin Pathol 37:332, 2008. </w:t>
      </w:r>
      <w:hyperlink r:id="rId59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pPr>
      <w:r>
        <w:rPr>
          <w:rFonts w:eastAsia="Times New Roman" w:cs="Arial" w:ascii="Arial" w:hAnsi="Arial"/>
          <w:sz w:val="20"/>
          <w:szCs w:val="20"/>
        </w:rPr>
        <w:t xml:space="preserve">Bitetto WV, Patnaik AK, Schrader SC, et al: Osteosarcoma in cats: 22 cases (1974–1984). J Am Vet Med Assoc 190:91, 1987. </w:t>
      </w:r>
      <w:hyperlink r:id="rId59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1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ston SE, Duerr F, Bacon N, et al: Intraoperative radiation for limb sparing of the distal aspect of the radius without transcarpal plating in five dogs. Vet Surg 36:314, 2007. </w:t>
      </w:r>
      <w:hyperlink r:id="rId5987" w:tgtFrame="_blank">
        <w:r>
          <w:rPr>
            <w:rStyle w:val="InternetLink"/>
            <w:rFonts w:eastAsia="Times New Roman" w:cs="Arial" w:ascii="Arial" w:hAnsi="Arial"/>
            <w:color w:val="0000FF"/>
            <w:sz w:val="20"/>
            <w:u w:val="single"/>
          </w:rPr>
          <w:t>PUBMED Abstract</w:t>
        </w:r>
      </w:hyperlink>
    </w:p>
    <w:p>
      <w:pPr>
        <w:pStyle w:val="Normal"/>
        <w:numPr>
          <w:ilvl w:val="0"/>
          <w:numId w:val="1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10a. Boston S, Bacon NJ, Culp WTN, et al: Dogs with sarcoma-related pathologic fracture of a long bone treated with fracture fixation: a veterinary society of surgical oncology retrospective study (abstract). Vet Surg 39 Suppl 1:E31, 201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Boudrieau RJ, McCarthy RJ, Sprecher CM, et al: Material properties of and tissue reaction to the Slocum TPLO plate. Am J Vet Res 67:1258, 2006. </w:t>
      </w:r>
      <w:hyperlink r:id="rId59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Britt T, Clifford C, Barger A, et al: Diagnosing appendicular osteosarcoma with ultrasound-guided fine-needle aspiration: 36 cases. J Small Anim Pract 48:145, 2007. </w:t>
      </w:r>
      <w:hyperlink r:id="rId59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Bulakowski EJ, Philibert JC, Siegel S, et al: Evaluation of outcome associated with subcutaneous and intramuscular hemangiosarcoma treated with adjuvant doxorubicin in dogs: 21 cases (2001–2006). J Am Vet Med Assoc 233:122, 2008. </w:t>
      </w:r>
      <w:hyperlink r:id="rId59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Charles AE, Ness MG: Crevice corrosion of implants recovered after tibial plateau leveling osteotomy in dogs. Vet Surg 35:438, 2006. </w:t>
      </w:r>
      <w:hyperlink r:id="rId59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Cooley DM, Beranek BC, Schlittler DL, et al: Endogenous gonadal hormone exposure and bone sarcoma risk. Cancer Epidemiol Biomarkers Prev 11:1434, 2002. </w:t>
      </w:r>
      <w:hyperlink r:id="rId59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Coomer A, Farese J, Milner R, et al: Radiation therapy for canine appendicular osteosarcoma. Vet Comp Oncol 7:15, 2009. </w:t>
      </w:r>
      <w:hyperlink r:id="rId59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Craig LE, Julian ME, Ferracone JD: The diagnosis and prognosis of synovial tumors in dogs: 35 cases. Vet Pathol 39:66, 2002. </w:t>
      </w:r>
      <w:hyperlink r:id="rId59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Davis GJ, Kapatkin AS, Craig LE, et al: Comparison of radiography, computed tomography, and magnetic resonance imaging for evaluation of appendicular osteosarcoma in dogs. J Am Vet Med Assoc 220:1171, 2002. </w:t>
      </w:r>
      <w:hyperlink r:id="rId59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Demetriou JL, Shales CJ, Hamilton MH, et al: Reconstruction of a nonhealing lick granuloma in a dog using a phalangeal fillet technique. J Am Anim Hosp Assoc 43:288, 2007. </w:t>
      </w:r>
      <w:hyperlink r:id="rId59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rnell WS: Limb-sparing surgery for dogs with bone neoplasia. In Slatter D, editor: Textbook of small animal surgery, ed. 3, Philadelphia, 2003, Saunders Elsevier, p 2272.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rnell WS, Ehrhart NP, Straw RC, et al: Tumors of the skeletal system. In Withrow SJ, Vail DM, editors: Withrow &amp; MacEwen’s small animal clinical oncology, ed 4, St Louis, 2007, Saunders Elsevier, p 54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Dickerson ME, Page RL, LaDue TA, et al: Retrospective analysis of axial skeleton osteosarcoma in 22 large-breed dogs. J Vet Intern Med 15:120, 2001. </w:t>
      </w:r>
      <w:hyperlink r:id="rId59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Drygas KA, Taylor R, Sidebotham CG, et al: Transcutaneous tibial implants: a surgical procedure for restoring ambulation after amputation of the distal aspect of the tibia in a dog. Vet Surg 37:322, 2008. </w:t>
      </w:r>
      <w:hyperlink r:id="rId59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Ehrhart N: Longitudinal bone transport for treatment of primary bone tumors in dogs: technique description and outcome in 9 dogs. Vet Surg 34:24, 2005. </w:t>
      </w:r>
      <w:hyperlink r:id="rId59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Ehrhart N: Soft-tissue sarcomas in dogs: a review. J Am Anim Hosp Assoc 41:241, 2005. </w:t>
      </w:r>
      <w:hyperlink r:id="rId60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Ehrhart N, Dernell WS, Hoffmann WE, et al: Prognostic importance of alkaline phosphatase activity in serum from dogs with appendicular osteosarcoma: 75 cases (1990–1996). J Am Vet Med Assoc 213:1002, 1998. </w:t>
      </w:r>
      <w:hyperlink r:id="rId60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Ehrhart N, Eurell JA, Tommasini M, et al: Effect of cisplatin on bone transport osteogenesis in dogs. Am J Vet Res 63:703, 2002. </w:t>
      </w:r>
      <w:hyperlink r:id="rId60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an TM, Charney SC, de Lorimier LP, et al: Double-blind placebo-controlled trial of adjuvant pamidronate with palliative radiotherapy and intravenous doxorubicin for canine appendicular osteosarcoma bone pain. J Vet Intern Med 23:152, 2009. </w:t>
      </w:r>
      <w:hyperlink r:id="rId60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an TM, de Lorimier LP, O’Dell-Anderson K, et al: Single-agent pamidronate for palliative therapy of canine appendicular osteosarcoma bone pain. J Vet Intern Med 21:431, 2007. </w:t>
      </w:r>
      <w:hyperlink r:id="rId60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arese JP, personal communication, 201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arese JP, Kirpensteijn J, Kik M, et al: Biologic behavior and clinical outcome of 25 dogs with canine appendicular chondrosarcoma treated by amputation: a Veterinary Society of Surgical Oncology retrospective study. Vet Surg 38:914, 2009. </w:t>
      </w:r>
      <w:hyperlink r:id="rId60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arese JP, Milner R, Thompson MS, et al: Stereotactic radiosurgery for treatment of osteosarcomas involving the distal portions of the limbs in dogs. J Am Vet Med Assoc 225:1567, 2004. </w:t>
      </w:r>
      <w:hyperlink r:id="rId60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itzpatrick N, Ash K: Novel modular limb salvage endoprostheses for treatment of primary appendicular tumors in dogs. (abstract) Vet Surg 39 Suppl 1:E35, 201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owler D: Distal limb and paw injuries. Vet Clin North Am Small Anim Pract 36:819, 2006. </w:t>
      </w:r>
      <w:hyperlink r:id="rId60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wler D: Personal communication, 201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ox DB, Cook JL, Kreeger JM, et al: Canine synovial sarcoma: a retrospective assessment of described prognostic criteria in 16 cases (1994–1999). J Am Anim Hosp Assoc 38:347, 2002. </w:t>
      </w:r>
      <w:hyperlink r:id="rId60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ry PD, Jukes HF: Fracture associated sarcoma in the cat. J Small Anim Pract 36:124, 1995. </w:t>
      </w:r>
      <w:hyperlink r:id="rId60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Fulmer AK, Mauldin GE: Canine histiocytic neoplasia: an overview. Can Vet J 48:1041, 2007. </w:t>
      </w:r>
      <w:hyperlink r:id="rId60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Ginel PJ, Martin de las Mulas J, Lucena R, et al: Skeletal muscle rhabdomyosarcoma in a dog. Vet Rec 151:736, 2002. </w:t>
      </w:r>
      <w:hyperlink r:id="rId60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Gottfried SD, Popovitch CA, Goldschmidt MH, et al: Metastatic digital carcinoma in the cat: a retrospective study of 36 cats (1992–1998). J Am Anim Hosp Assoc 36:501, 2000. </w:t>
      </w:r>
      <w:hyperlink r:id="rId60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Hammer AS, Weeren FR, Weisbrode SE, et al: Prognostic factors in dogs with osteosarcomas of the flat or irregular bones. J Am Anim Hosp Assoc 31:321, 1995. </w:t>
      </w:r>
      <w:hyperlink r:id="rId60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Heldmann E, Anderson MA, Wagner-Mann C: Feline osteosarcoma: 145 cases (1990–1995). J Am Anim Hosp Assoc 36:518, 2000. </w:t>
      </w:r>
      <w:hyperlink r:id="rId60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Henry CJ, Brewer WG, Jr, Whitley EM, et al: Canine digital tumors: a veterinary cooperative oncology group retrospective study of 64 dogs. J Vet Intern Med 19:720, 2005. </w:t>
      </w:r>
      <w:hyperlink r:id="rId60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Heyman SJ, Diefenderfer DL, Goldschmidt MH, et al: Canine axial skeletal osteosarcoma: a retrospective study of 116 cases (1986 to 1989). Vet Surg 21:304, 1992. </w:t>
      </w:r>
      <w:hyperlink r:id="rId60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Hillers KR, Dernell WS, Lafferty MH, et al: Incidence and prognostic importance of lymph node metastases in dogs with appendicular osteosarcoma: 228 cases (1986–2003). J Am Vet Med Assoc 226:1364, 2005. </w:t>
      </w:r>
      <w:hyperlink r:id="rId60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Jankowski MK, Steyn PF, Lana SE, et al: Nuclear scanning with 99mTc-HDP for the initial evaluation of osseous metastasis in canine osteosarcoma. Vet Comp Oncol 1:152, 2003. </w:t>
      </w:r>
      <w:hyperlink r:id="rId60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Jehn CT, Lewis DD, Farese JP, et al: Transverse ulnar bone transport osteogenesis: a new technique for limb salvage for the treatment of distal radial osteosarcoma in dogs. Vet Surg 36:324, 2007. </w:t>
      </w:r>
      <w:hyperlink r:id="rId60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Kent MS, Strom A, London CA, et al: Alternating carboplatin and doxorubicin as adjunctive chemotherapy to amputation or limb-sparing surgery in the treatment of appendicular osteosarcoma in dogs. J Vet Intern Med 18:540, 2004. </w:t>
      </w:r>
      <w:hyperlink r:id="rId60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pensteijn J, Steinheimer D, Park RD, et al: Comparison of cemented and non-cemented allografts in dogs with osteosarcoma. Vet Comp Orthop Traumatol 11:178, 1998.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irpensteijn J, Straw RC, Pardo AD, et al: Partial and total scapulectomy in the dog. J Am Anim Hosp Assoc 30:313, 1994.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lahn S, Dervisis N, Kitchell B: A retrospective analysis of 19 cases of periarticular histiocytic sarcoma in dogs: 2004–2008 (abstract). Vet Comp Oncol 8:170, 201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Kramer A, Walsh PJ, Seguin B: Hemipelvectomy in dogs and cats: technique overview, variations, and description. Vet Surg 37:413, 2008. </w:t>
      </w:r>
      <w:hyperlink r:id="rId60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untz C: Personal communication, 2010.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Kuntz CA, Asselin TL, Dernell WS, et al: Limb salvage surgery for osteosarcoma of the proximal humerus: outcome in 17 dogs. Vet Surg 27:417, 1998. </w:t>
      </w:r>
      <w:hyperlink r:id="rId60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aRue SM, Withrow SJ, Powers BE, et al: Limb-sparing treatment for osteosarcoma in dogs. J Am Vet Med Assoc 195:1734, 1989. </w:t>
      </w:r>
      <w:hyperlink r:id="rId60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ascelles BD, Dernell WS, Correa MT, et al: Improved survival associated with postoperative wound infection in dogs treated with limb-salvage surgery for osteosarcoma. Ann Surg Oncol 12:1073, 2005. </w:t>
      </w:r>
      <w:hyperlink r:id="rId60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eibman NF, Kuntz CA, Steyn PF, et al: Accuracy of radiography, nuclear scintigraphy, and histopathology for determining the proximal extent of distal radius osteosarcoma in dogs. Vet Surg 30:240, 2001. </w:t>
      </w:r>
      <w:hyperlink r:id="rId60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mb-sparing surgery, 2008, CD-ROM, ACVS Symposium, 2008 Limb Sparing Laboratory.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iptak JM, Dernell WS, Ehrhart N, et al: Cortical allograft and endoprosthesis for limb-sparing surgery in dogs with distal radial osteosarcoma: a prospective clinical comparison of two different limb-sparing techniques. Vet Surg 35:518, 2006. </w:t>
      </w:r>
      <w:hyperlink r:id="rId60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iptak JM, Dernell WS, Lascelles BD, et al: Intraoperative extracorporeal irradiation for in 13 dogs. Vet Surg 33:446, 2004. </w:t>
      </w:r>
      <w:hyperlink r:id="rId60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iptak JM, Dernell WS, Rizzo SA, et al: Partial foot amputation in 11 dogs. J Am Anim Hosp Assoc 41:47, 2005. </w:t>
      </w:r>
      <w:hyperlink r:id="rId60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iptak JM, Dernell WS, Straw RC, et al: Intercalary bone grafts for joint and limb preservation in 17 dogs with high-grade malignant tumors of the diaphysis. Vet Surg 33:457, 2004. </w:t>
      </w:r>
      <w:hyperlink r:id="rId60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Liptak JM, Ehrhart N, Santoni BG, et al: Cortical bone graft and endoprosthesis in the distal radius of dogs: a biomechanical comparison of two different limb-sparing techniques. Vet Surg 35:150, 2006. </w:t>
      </w:r>
      <w:hyperlink r:id="rId60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iptak JM, Forrest LJ: Soft tissue sarcomas. In Withrow SJ, Vail DM, editors: Withrow &amp; MacEwen’s small animal clinical oncology, ed 4, St Louis, 2007, Saunders Elsevier, p 425.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Marino DJ, Matthiesen DT, Stefanacci JD, et al: Evaluation of dogs with digit masses: 117 cases (1981–1991). J Am Vet Med Assoc 207:726, 1995. </w:t>
      </w:r>
      <w:hyperlink r:id="rId60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ssari F, Romanelli G: Limb sparing for distal ulnar osteosarcoma with ulnectomy and carpal panarthrodesis: 5 cases. Nantes, France, July 2–4, 2009, ECVS.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Mauldin GN, Matus RE, Withrow SJ, et al: Canine osteosarcoma: treatment by amputation versus amputation and adjuvant chemotherapy using doxorubicin and cisplatin. J Vet Intern Med 2:177, 1988. </w:t>
      </w:r>
      <w:hyperlink r:id="rId60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McEntee MC, Page RL, Mauldin GN, et al: Results of irradiation of infiltrative lipoma in 13 dogs. Vet Radiol Ultrasound 41:554, 2000. </w:t>
      </w:r>
      <w:hyperlink r:id="rId60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McEntee MC, Thrall DE: Computed tomographic imaging of infiltrative lipoma in 22 dogs. Vet Radiol Ultrasound 42:221, 2001. </w:t>
      </w:r>
      <w:hyperlink r:id="rId60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McNeill CJ, Overley B, Shofer FS, et al: Characterization of the biological behaviour of appendicular osteosarcoma in Rottweilers and a comparison with other breeds: a review of 258 dogs. Vet Comp Oncol 5:90, 2007. </w:t>
      </w:r>
      <w:hyperlink r:id="rId60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Morello E, Vasconi E, Martano M, et al: Pasteurized tumoral autograft and adjuvant chemotherapy for the treatment of canine distal radial osteosarcoma: 13 cases. Vet Surg 32:539, 2003. </w:t>
      </w:r>
      <w:hyperlink r:id="rId60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Nemanic S, London CA, Wisner ER: Comparison of thoracic radiographs and single breath-hold helical CT for detection of pulmonary nodules in dogs with metastatic neoplasia. J Vet Intern Med 20:508, 2006. </w:t>
      </w:r>
      <w:hyperlink r:id="rId60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Norton C, Drenen CM, Emms SG: Subtotal scapulectomy as the treatment for scapular tumour in the dog: a report of six cases. Aust Vet J 84:364, 2006. </w:t>
      </w:r>
      <w:hyperlink r:id="rId60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Novello L, Carobbi B, Bacon NJ, et al: Hypobaric intrathecal anaesthesia for partial hemipelvectomy in a dog. Vet Comp Orthop Traumatol 21:89, 2008. </w:t>
      </w:r>
      <w:hyperlink r:id="rId60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O’Brien MG, Berg J, Engler SJ: Treatment by digital amputation of subungual squamous cell carcinoma in dogs: 21 cases (1987–1988). J Am Vet Med Assoc 201:759, 1992. </w:t>
      </w:r>
      <w:hyperlink r:id="rId60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Phillips B, Powers BE, Dernell WS, et al: Use of single-agent carboplatin as adjuvant or neoadjuvant therapy in conjunction with amputation for appendicular osteosarcoma in dogs. J Am Anim Hosp Assoc 45:33, 2009. </w:t>
      </w:r>
      <w:hyperlink r:id="rId60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Picci P, Vanel D, Briccoli A, et al: Computed tomography of pulmonary metastases from osteosarcoma: the less poor technique. A study of 51 patients with histological correlation. Ann Oncol 12:1601, 2001. </w:t>
      </w:r>
      <w:hyperlink r:id="rId60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Pooya HA, Seguin B, Mason DR, et al: Biomechanical comparison of cortical radial graft versus ulnar transposition graft limb-sparing techniques for the distal radial site in dogs. Vet Surg 33:301, 2004. </w:t>
      </w:r>
      <w:hyperlink r:id="rId60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Powers BE, LaRue SM, Withrow SJ, et al: Jamshidi needle biopsy for diagnosis of bone lesions in small animals. J Am Vet Med Assoc 193:205, 1988. </w:t>
      </w:r>
      <w:hyperlink r:id="rId60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Radke H, Spreng D, Sigrist N, et al: Acute compartment syndrome complicating an intramuscular haemangiosarcoma in a dog. J Small Anim Pract 47:281, 2006. </w:t>
      </w:r>
      <w:hyperlink r:id="rId60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Rosenberger JA, Pablo NV, Crawford PC: Prevalence of and intrinsic risk factors for appendicular osteosarcoma in dogs: 179 cases (1996–2005). J Am Vet Med Assoc 231:1076, 2007. </w:t>
      </w:r>
      <w:hyperlink r:id="rId60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Rovesti GL, Bascucci M, Schmidt K, et al: Limb sparing using a double bone-transport technique for treatment of a distal tibial osteosarcoma in a dog. Vet Surg 31:70, 2002. </w:t>
      </w:r>
      <w:hyperlink r:id="rId60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Ru G, Terracini B, Glickman LT: Host related risk factors for canine osteosarcoma. Vet J 156:31, 1998. </w:t>
      </w:r>
      <w:hyperlink r:id="rId60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eguin B, Walsh PJ, Mason DR, et al: Use of an ipsilateral vascularized ulnar transposition autograft for limb-sparing surgery of the distal radius in dogs: an anatomic and clinical study. Vet Surg 32:69, 2003. </w:t>
      </w:r>
      <w:hyperlink r:id="rId60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haw SC, Kent MS, Gordon IK, et al: Temporal changes in characteristics of injection-site sarcomas in cats: 392 cases (1990–2006). J Am Vet Med Assoc 234:376, 2009. </w:t>
      </w:r>
      <w:hyperlink r:id="rId60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inibaldi KR, Pugh J, Rosen H, et al: Osteomyelitis and neoplasia associated with use of the Jonas intramedullary splint in small animals. J Am Vet Med Assoc 181:885, 1982. </w:t>
      </w:r>
      <w:hyperlink r:id="rId60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inibaldi K, Rosen H, Liu SK, et al: Tumors associated with metallic implants in animals. Clin Orthop Relat Res 118:257, 1976. </w:t>
      </w:r>
      <w:hyperlink r:id="rId60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podnick GJ, Berg J, Rand WM, et al: Prognosis for dogs with appendicular osteosarcoma treated by amputation alone: 162 cases (1978–1988). J Am Vet Med Assoc 200:995, 1992. </w:t>
      </w:r>
      <w:hyperlink r:id="rId60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tevenson S: Fracture-associated sarcomas. Vet Clin North Am Small Anim Pract 21:859, 1991. </w:t>
      </w:r>
      <w:hyperlink r:id="rId60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traw M: What is your diagnosis? Fracture/implant-associated osteosarcoma following TPLO procedures. J Small Anim Pract 46:457, 2005. </w:t>
      </w:r>
      <w:hyperlink r:id="rId60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traw RC, Cook NL, LaRue SM, et al: Radiographic bone surveys. J Am Vet Med Assoc 195:1458, 1989. </w:t>
      </w:r>
      <w:hyperlink r:id="rId60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traw RC, Powers BE, Klausner J, et al: Canine mandibular osteosarcoma: 51 cases (1980–1992). J Am Anim Hosp Assoc 32:257, 1996. </w:t>
      </w:r>
      <w:hyperlink r:id="rId60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traw RC, Withrow SJ: Limb-sparing surgery versus amputation for dogs with bone tumors. Vet Clin North Am Small Anim Pract 26:135, 1996. </w:t>
      </w:r>
      <w:hyperlink r:id="rId60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Straw RC, Withrow SJ, Powers BE: Partial or total hemipelvectomy in the management of sarcomas in nine dogs and two cats. Vet Surg 21:183, 1992. </w:t>
      </w:r>
      <w:hyperlink r:id="rId60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Thomas R, Wang HJ, Tsai PC, et al: Influence of genetic background on tumor karyotypes: evidence for breed-associated cytogenetic aberrations in canine appendicular osteosarcoma. Chromosome Res 17:365, 2009. </w:t>
      </w:r>
      <w:hyperlink r:id="rId60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Thompson JP, Fugent MJ: Evaluation of survival times after limb amputation, with and without subsequent administration of cisplatin, for treatment of appendicular osteosarcoma in dogs: 30 cases (1979–1990). J Am Vet Med Assoc 200:531, 1992. </w:t>
      </w:r>
      <w:hyperlink r:id="rId60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Thomson MJ, Withrow SJ, Dernell WS, et al: Intermuscular lipomas of the thigh region in dogs: 11 cases. J Am Anim Hosp Assoc 35:165, 1999. </w:t>
      </w:r>
      <w:hyperlink r:id="rId60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Trout NJ, Pavletic MM, Kraus KH: Partial scapulectomy for management of sarcomas in three dogs and two cats. J Am Vet Med Assoc 207:585, 1995. </w:t>
      </w:r>
      <w:hyperlink r:id="rId60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Vail DM, Powers BE, Getzy DM, et al: Evaluation of prognostic factors for dogs with synovial sarcoma: 36 cases (1986–1991). J Am Vet Med Assoc 205:1300, 1994. </w:t>
      </w:r>
      <w:hyperlink r:id="rId60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Vanel D, Henry-Amar M, Lumbroso J, et al: Pulmonary evaluation of patients with osteosarcoma: roles of standard radiography, tomography, CT, scintigraphy, and tomoscintigraphy. AJR Am J Roentgenol 143:519, 1984. </w:t>
      </w:r>
      <w:hyperlink r:id="rId60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eterinary Society of Surgical Oncology List-Serve: Personal communication, 2009.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Wallack ST, Wisner ER, Werner JA, et al: Accuracy of magnetic resonance imaging for estimating intramedullary osteosarcoma extent in pre-operative planning of canine limb-salvage procedures. Vet Radiol Ultrasound 43:432, 2002. </w:t>
      </w:r>
      <w:hyperlink r:id="rId60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Walter CU, Dernell WS, LaRue SM, et al: Curative-intent radiation therapy as a treatment modality for appendicular and axial osteosarcoma: a preliminary retrospective evaluation of 14 dogs with the disease. Vet Comp Oncol 3:1, 2005. </w:t>
      </w:r>
      <w:hyperlink r:id="rId60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Weinstein JI, Payne S, Poulson JM, et al: Use of force plate analysis to evaluate the efficacy of external beam radiation to alleviate osteosarcoma pain. Vet Radiol Ultrasound 50:673, 2009. </w:t>
      </w:r>
      <w:hyperlink r:id="rId60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eisbrode SE: Bone and joints. In McGavin MD, Zachary JF, editors: Pathologic basis of veterinary disease, ed 4, St Louis, 2007, Mosby Elsevier. </w:t>
      </w:r>
    </w:p>
    <w:p>
      <w:pPr>
        <w:pStyle w:val="Normal"/>
        <w:numPr>
          <w:ilvl w:val="0"/>
          <w:numId w:val="69"/>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throw SJ: Personal communication, 2007.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Withrow SJ, Liptak JM, Straw RC, et al: Biodegradable cisplatin polymer in limb-sparing surgery for canine osteosarcoma. Ann Surg Oncol 11:705, 2004. </w:t>
      </w:r>
      <w:hyperlink r:id="rId60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00"/>
        <w:ind w:left="720" w:hanging="720"/>
        <w:rPr/>
      </w:pPr>
      <w:r>
        <w:rPr>
          <w:rFonts w:eastAsia="Times New Roman" w:cs="Arial" w:ascii="Arial" w:hAnsi="Arial"/>
          <w:sz w:val="20"/>
          <w:szCs w:val="20"/>
        </w:rPr>
        <w:t xml:space="preserve">Wobeser BK, Kidney BA, Powers BE, et al: Diagnoses and clinical outcomes associated with surgically amputated canine digits submitted to multiple veterinary diagnostic laboratories. Vet Pathol 44:355, 2007. </w:t>
      </w:r>
      <w:hyperlink r:id="rId60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9"/>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Wobeser BK, Kidney BA, Powers BE, et al: Diagnoses and clinical outcomes associated with surgically amputated feline digits submitted to multiple veterinary diagnostic laboratories. Vet Pathol 44:362, 2007. </w:t>
      </w:r>
      <w:hyperlink r:id="rId6071"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73: Osteochondros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7"/>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lan G, Nicoll R: Joint—general. In Barr FJ, Kirberger RM, editors: BSAVA manual of canine and feline musculoskeletal imaging, Gloucester, UK, 2006, British Small Animal Veterinary Association.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ustin CC, Johnson JA, Breur GJ: Unpublished data, 1997.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allock RT, O’Keefe RJ: The biology of the growth plate. J Bone Joint Surg Am 85:715, 2003. </w:t>
      </w:r>
      <w:hyperlink r:id="rId60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asher AWP, Doige CE, Presnell KR: Subchondral bone cysts in a dog with osteochondrosis. J Am Anim Hosp Assoc 24:321, 1988.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ehrens P, Bitter T, Kurz B, et al: Matrix-associated autologous chondrocyte transplantation/implantation (MACT/MACI)—5-year follow-up. Knee 13:194, 2006. </w:t>
      </w:r>
      <w:hyperlink r:id="rId60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pPr>
      <w:r>
        <w:rPr>
          <w:rFonts w:eastAsia="Times New Roman" w:cs="Arial" w:ascii="Arial" w:hAnsi="Arial"/>
          <w:sz w:val="20"/>
          <w:szCs w:val="20"/>
        </w:rPr>
        <w:t xml:space="preserve">Bentley G, Biant LC, Carrington RWJ, et al: A prospective, randomised comparison of autologous chondrocyte implantation versus mosaicplasty for osteochondral defects in the knee. J Bone Joint Surg Br 85:223, 2003. </w:t>
      </w:r>
      <w:hyperlink r:id="rId60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7"/>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ohndorf K: Osteochondritis (osteochondrosis) dissecans: a review and new MRI classification. Eur Radiol 8:103, 1998. </w:t>
      </w:r>
      <w:hyperlink r:id="rId6075" w:tgtFrame="_blank">
        <w:r>
          <w:rPr>
            <w:rStyle w:val="InternetLink"/>
            <w:rFonts w:eastAsia="Times New Roman" w:cs="Arial" w:ascii="Arial" w:hAnsi="Arial"/>
            <w:color w:val="0000FF"/>
            <w:sz w:val="20"/>
            <w:u w:val="single"/>
          </w:rPr>
          <w:t>PUBMED Abstract</w:t>
        </w:r>
      </w:hyperlink>
    </w:p>
    <w:p>
      <w:pPr>
        <w:pStyle w:val="Normal"/>
        <w:numPr>
          <w:ilvl w:val="0"/>
          <w:numId w:val="7"/>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7a. Böttcher P, Zeißler M, Winkels P et al: [Mosaicplasty in the elbow of a dog: instrumentation and evaluation of achieved joint con-gruency by computed tomography and computed tomographic osteoabsorptiometry]. Tierarztliche Praxis 35(4):253, 2007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ravo C, Kawamura H, Yamaguchi T, et al: Experimental osteochondritis dissecans—the role of cartilage canals in chondral fractures of young rabbits. Fukuoka Igaku Zasshi 87:133, 1996. </w:t>
      </w:r>
      <w:hyperlink r:id="rId60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reur GJ, Lapierre MD, Kazmierczak K, et al: The domain of hypertrophic chondrocytes in growth plates growing at different rates. Calcif Tissue Int 61:418, 1997. </w:t>
      </w:r>
      <w:hyperlink r:id="rId60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ur GJ, Lust G, Todhunter RJ: Genetics of canine hip dysplasia and other orthopaedic traits. In Ruvinsky A, Sampson J, editors: The genetics of the dog, Wallingford, UK, 2001, CAB International, p 267.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reur GJ, Spaulding KA, Braden TD: Osteochondritis dissecans of the medial trochlear ridge of the talus in the dog. Vet Comp Orthop Traumatol 4:168, 1989.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reur GJ, Turgai J, Vanenkevort BA, et al: Stereological and serial section analysis of chondrocytic enlargement in the proximal tibial growth plate of the rat. Anat Rec 239:255, 1994. </w:t>
      </w:r>
      <w:hyperlink r:id="rId60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reur GJ, VanEnkevort BA, Farnum CE, et al: Linear relationship between the volume of hypertrophic chondrocytes and the rate of longitudinal bone growth in growth plates. J Orthop Res 9:348, 1991. </w:t>
      </w:r>
      <w:hyperlink r:id="rId60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rittberg M, Lindahl A, Nilsson A, et al: Treatment of deep cartilage defects in the knee with autologous chondrocyte transplantation. N Engl J Med 331:889, 1994. </w:t>
      </w:r>
      <w:hyperlink r:id="rId60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uckwalter JA, Mower D, Ungar R, et al: Morphometric analysis of chondrocyte hypertrophy. J Bone Joint Surg Am 68:243, 1986. </w:t>
      </w:r>
      <w:hyperlink r:id="rId60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uschmann MD, Hoemann CD, Hurtig MB, et al: Chitosan and cartilage repair. In Williams RJ, editor: Cartilage repair strategies, Totowa, NJ, 2007, Humana Press, p 85.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utcher R, Beasley K: Osteochondritis dissecans in a cat? Vet Rec 118:646, 1986. </w:t>
      </w:r>
      <w:hyperlink r:id="rId608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Byers PD, Brown RA: Cell columns in articular cartilage physes questioned: a review. Osteoarthritis Cartilage 14:3, 2006. </w:t>
      </w:r>
      <w:hyperlink r:id="rId60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aborn DN: Osteochondral resurfacing—pearls and pitfalls. Orthopedics 31(suppl):S9, 2008. </w:t>
      </w:r>
      <w:hyperlink r:id="rId60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arlson CS, Cullins LD, Meuten DJ: Osteochondrosis of the articular-epiphyseal cartilage complex in young horses: evidence for a defect in cartilage canal blood supply. Vet Pathol 32:641, 1995. </w:t>
      </w:r>
      <w:hyperlink r:id="rId60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arlson CS, Hilley HD, Henrikson CK: Ultrastructure of normal epiphyseal cartilage of the articular-epiphyseal cartilage complex in growing swine. Am J Vet Res 46:306, 1985. </w:t>
      </w:r>
      <w:hyperlink r:id="rId60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arlson CS, Hilley HD, Meuten DJ: Degeneration of cartilage canal vessels associated with lesions of osteochondrosis in swine. Vet Pathol 26:47, 1989. </w:t>
      </w:r>
      <w:hyperlink r:id="rId60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hen H, Sun J, Hoemann CD, et al: Drilling and microfracture lead to different bone structure and necrosis during bone-marrow stimulation for cartilage repair. J Orthop Res 27:1432, 2009. </w:t>
      </w:r>
      <w:hyperlink r:id="rId60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ole BJ, Pascual-Garrido C, Grumet RC: Surgical management of articular cartilage defects in the knee. J Bone Joint Surg Am 91:1778, 2009. </w:t>
      </w:r>
      <w:hyperlink r:id="rId60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olnot C: Cellular and molecular interactions regulating skeletogenesis. J Cell Biochem 95:688, 2005. </w:t>
      </w:r>
      <w:hyperlink r:id="rId60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nzemius MG: Osteoarticular transfer and mosaicplasty. In Proceedings American College of Veterinary Surgeons, San Diego, October 23–25, 2008, p 333.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ok JL, Cook CR: Osteochondral allografting in dogs: a small case series. In Proceedings of the Veterinary Orthopedic Society, Breckenridge, CO, February 20-27, 2010, p 18.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Cook JL, Hudson CC, Kuroki K: Autogenous osteochondral grafting for treatment of stifle osteochondrosis in dogs. Vet Surg 37:311, 2008. </w:t>
      </w:r>
      <w:hyperlink r:id="rId60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ormack DH: Essential histology, ed 3, Philadelphia, 1993, JB Lippincott, p 159.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Craig PH, Riser WH: Osteochondritis dissecans in the proximal humerus of the dog. J Am Vet Radiol 6:40, 1965.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ämmrich K: Relationship between nutrition and bone growth in large and giant dogs. J Nutr 121(11 Suppl): S114, 1991.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de Lahunta A, Hedhammar A, Wu FM, et al: Overnutrition and skeletal disease: an experimental study in growing Great Dane dogs. VII. Cervical vertebrae and spinal cord. Cornell Vet 64(Suppl 5):58, 1974. </w:t>
      </w:r>
      <w:hyperlink r:id="rId60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de Lahunta A, Glass E: Small animal spinal cord disease. In de Lahunta A, Glass E, editors: Veterinary neuroanatomy and clinical neurology, ed 3, St Louis, 2009, Saunders Elsevier, p 243.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Dozin B, Malpeli M, Cancedda R, et al: Comparative evaluation of autologous chondrocyte implantation and mosaicplasty: a multicentered randomized clinical trial. Clin J Sport Med 15:220, 2005. </w:t>
      </w:r>
      <w:hyperlink r:id="rId60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Ekman S, Carlson CS: The pathophysiology of osteochondrosis. Vet Clin North Am Small Anim Pract 28:17, 1998. </w:t>
      </w:r>
      <w:hyperlink r:id="rId60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vans HE: Prenatal development. In Evans HE, editor: Miller’s anatomy of the dog, ed 3, Philadelphia, 1993, Saunders, p 32.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arnum CE, Turgai J, Wilsman NJ: Visualization of living terminal hypertrophic chondrocytes of growth plate cartilage in situ by differential interference contrast microscopy and time-lapse cinematography. J Orthop Res 8: 750, 1990. </w:t>
      </w:r>
      <w:hyperlink r:id="rId60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arnum CE, Wilsman NJ: Condensation of hypertrophic chondrocytes at the chondro-osseous junction of growth plate cartilage in Yucatan swine: relationship to long bone growth. Am J Anat 186:346, 1989. </w:t>
      </w:r>
      <w:hyperlink r:id="rId60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eczkó P, Hangody L, Varga J, et al: Experimental results of donor site filling for autologous osteochondral mosaicplasty. Arthroscopy 19:755, 2003. </w:t>
      </w:r>
      <w:hyperlink r:id="rId60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icat RP, Ficat C, Gedeon P, Toussaint JB: Spongialization: a new treatment for diseased patellae. Clin Orthop Relat Res 144:74, 1979. </w:t>
      </w:r>
      <w:hyperlink r:id="rId60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itzpatrick N, Yeadon R, Smith TJ: Early clinical experience with osteochondral autograft transfer for treatment of osteochondritis dissecans of the medial humeral condyle in dogs. Vet Surg 38:246, 2009. </w:t>
      </w:r>
      <w:hyperlink r:id="rId60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Fossum TW, Duprey LP, O’Connor D: Small animal surgery, ed 3, St Louis, 2007, Mosby Elsevier.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reed LE, Grande DA, Lingbin Z, et al: Joint resurfacing using allograft chondrocytes and synthetic biodegradable polymer scaffolds. J Biomed Mater Res 28:891, 1994. </w:t>
      </w:r>
      <w:hyperlink r:id="rId61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risbie DD, Morisset S, Ho CP, et al: Effects of calcified cartilage on healing of chondral defects treated with microfracture in horses. Am J Sports Med 34:1824, 2006. </w:t>
      </w:r>
      <w:hyperlink r:id="rId61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risbie DD, Oxford JT, Southwood L, et al: Early events in cartilage repair after subchondral bone microfracture. Clin Orthop Relat Res 407:215, 2003. </w:t>
      </w:r>
      <w:hyperlink r:id="rId61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Frisbie DD, Trotter GW, Powers BE, et al: Arthroscopic subchondral bone plate microfracture technique augments healing of large chondral defects in the radial carpal bone and medial femoral condyle of horses. Vet Surg 28:424, 1999. </w:t>
      </w:r>
      <w:hyperlink r:id="rId61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etgood A, Brooks R, Fortier L, et al: Articular cartilage tissue engineering: today’s research, tomorrow’s practice? J Bone Joint Surg Br 91:565, 2009. </w:t>
      </w:r>
      <w:hyperlink r:id="rId61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lenn RE, McCarty EC, Potter HG, et al: Comparison of fresh osteochondral autografts and allografts: a canine model. Am J Sports Med 34:1084, 2006. </w:t>
      </w:r>
      <w:hyperlink r:id="rId61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obbi A, Kon E, Berruto M, et al: Patellofemoral full-thickness chondral defects treated with Hyalograft-C: a clinical, arthroscopic, and histologic review. Am J Sports Med 34:1763, 2006. </w:t>
      </w:r>
      <w:hyperlink r:id="rId61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oedegebuure SA, Hazewinkel HA: Morphological findings in young dogs chronically fed a diet containing excess calcium. Vet Pathol 23:594, 1986. </w:t>
      </w:r>
      <w:hyperlink r:id="rId61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røndalen T: Osteochondrosis and arthrosis in Norwegian slaughter-pigs in 1980 compared to 1970. Nord Vet Med 33:417, 1981. </w:t>
      </w:r>
      <w:hyperlink r:id="rId61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røndalen T: Osteochondrosis and arthrosis in pigs. 3. A comparison of the incidence in young animals of the Norwegian Landrace and Yorkshire breeds. Acta Vet Scand 15:43, 1974. </w:t>
      </w:r>
      <w:hyperlink r:id="rId61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røndalen T: Osteochondrosis and arthrosis in pigs. II. Incidence in breeding animals. Acta Vet Scand 15:26, 1974. </w:t>
      </w:r>
      <w:hyperlink r:id="rId61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røndalen T: Osteochondrosis and arthrosis in pigs. VII. Relationship to joint shape and exterior conformation. Acta Vet Scand Suppl 46:1, 1974. </w:t>
      </w:r>
      <w:hyperlink r:id="rId61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Grøndalen T: Osteochondrosis, arthrosis and leg weakness in pigs. Nord Vet Med 26:534, 1974. </w:t>
      </w:r>
      <w:hyperlink r:id="rId61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all AP, Westwood FR, Wadsworth PF: Review of the effects of anti-angiogenic compounds on the epiphyseal growth plate. Toxicol Pathol 34:131, 2006. </w:t>
      </w:r>
      <w:hyperlink r:id="rId61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angody L, Füles P: Autologous osteochondral mosaicplasty for the treatment of full-thickness defects of weight-bearing joints: ten years of experimental and clinical experience. J Bone Joint Surg Am 85(Suppl 2):25, 2003. </w:t>
      </w:r>
      <w:hyperlink r:id="rId61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angody L, Kish G, Kárpáti Z, et al: Arthroscopic autogenous osteochondral mosaicplasty for the treatment of femoral condylar articular defects: a preliminary report. Knee Surg Sports Traumatol Arthrosc 5:262, 1997. </w:t>
      </w:r>
      <w:hyperlink r:id="rId61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Goedegebuure SA, Poulos PW, et al: Influences of chronic calcium excess on the skeletal development of growing Great Dane. J Am Anim Hosp Assoc 21:377, 1985.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Skeletal disease. In Wills JM, Sampson KW, editors: The Waltham book of clinical nutrition of the dog and cat, Tarrytown, NY, 1997, Elsevier Science, p 395.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Hazewinkel HAW: Influences of different calcium intakes on calcium metabolism and skeletal development in young Great Danes (PhD thesis), Utrecht University, The Netherlands, 1985.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edhammar A, Wu FM, Krook L, et al: Overnutrtition and skeletal disease: an experimental study in growing Great Dane dogs. Cornell Vet 64(Suppl 5):5, 1974. </w:t>
      </w:r>
      <w:hyperlink r:id="rId61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enson FM, Davies ME, Jeffcott LB: Equine dyschondroplasia (osteochondrosis)—histological findings and type VI collagen localization. Vet J 154:53, 1997. </w:t>
      </w:r>
      <w:hyperlink r:id="rId61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ettrich CM, Crawford D, Rodeo SA: Cartilage repair: third-generation cell-based technologies—basic science, surgical techniques, clinical outcomes. Sports Med Arthrosc 16:230, 2008. </w:t>
      </w:r>
      <w:hyperlink r:id="rId61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ill MA, Ruth GR, Hilley HD, et al: Dyschondroplasias, including osteochondrosis, in boars between 25 and 169 days of age: histologic changes. Am J Vet Res 45:903, 1984. </w:t>
      </w:r>
      <w:hyperlink r:id="rId61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oras U, Pelinkovic D, Herr G, et al: Autologous chondrocyte implantation and osteochondral cylinder transplantation in cartilage repair of the knee joint: a prospective, comparative trial. J Bone Joint Surg Am 85:185, 2003. </w:t>
      </w:r>
      <w:hyperlink r:id="rId61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oward RD, McIlwraith CW, Trotter GW: Arthroscopic surgery for subchondral cystic lesions of the medial femoral condyle in horses: 41 cases (1988–1991). J Am Vet Med Assoc 206:842, 1995. </w:t>
      </w:r>
      <w:hyperlink r:id="rId61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Hunziker EB, Schenk RK, Cruz-Orive LM: Quantitation of chondrocyte performance in growth-plate cartilage during longitudinal bone growth. J Bone Joint Surg Am 69:162, 1987. </w:t>
      </w:r>
      <w:hyperlink r:id="rId61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hnson JA, Austin C, Breur GJ: Incidence of canine appendicular musculoskeletal disorders in 16 veterinary teaching hospitals from 1980 through 1989. Vet Comp Orthop Traumatol 7:56, 1994.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Johnson KA: Retardation of endochondral ossification at the distal ulnar growth plate in dogs. Aust Vet J 57:474, 1981. </w:t>
      </w:r>
      <w:hyperlink r:id="rId61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Johnson LL: Arthroscopic abrasion arthroplasty historical and pathologic perspective: present status. Arthroscopy 2:54, 1986. </w:t>
      </w:r>
      <w:hyperlink r:id="rId61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Johnston SA: Osteochondritis dissecans of the humeral head. Vet Clin North Am Small Anim Pract 28:33, 1998. </w:t>
      </w:r>
      <w:hyperlink r:id="rId61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Jones DG, Peterson L: Autologous chondrocyte implantation. In Williams RJ, editor: Cartilage repair strategies, Totowa, NJ, 2007, Humana Press, p 137.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incaid SA, Van Sickle DC: Bone morphology and postnatal osteogenesis: potential for disease. Vet Clin North Am Small Anim Pract 13:3, 1983. </w:t>
      </w:r>
      <w:hyperlink r:id="rId61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inzel GL, Van Sickle DC, Hillberry BM, et al: Preliminary study of the in vivo motion in the canine shoulder. Am J Vet Res 37:1505, 1976. </w:t>
      </w:r>
      <w:hyperlink r:id="rId61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ippenes H, Johnston G: Diagnostic imaging of osteochondrosis. Vet Clin North Am Small Anim Pract 28: 137, 1998. </w:t>
      </w:r>
      <w:hyperlink r:id="rId61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irker-Head CA, Van Sickle DC, Ek SW, et al: Safety of, and biological and functional response to, a novel metallic implant for the management of focal full-thickness cartilage defects: preliminary assessment in an animal model out to 1 year. J Orthop Res 24:1095, 2006. </w:t>
      </w:r>
      <w:hyperlink r:id="rId61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nutsen G, Drogset JO, Engebretsen L, et al: A randomized trial comparing autologous chondrocyte implantation with microfracture: findings at five years. J Bone Joint Surg Am 89:2105, 2007. </w:t>
      </w:r>
      <w:hyperlink r:id="rId61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oulalis D, Schultz W, Heyden M, et al: Autologous osteochondral grafts in the treatment of cartilage defects of the knee joint. Knee Surg Sports Traumatol Arthrosc 12:329, 2004. </w:t>
      </w:r>
      <w:hyperlink r:id="rId61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ronenberg HM: Developmental regulation of the growth plate. Nature 423:332, 2003. </w:t>
      </w:r>
      <w:hyperlink r:id="rId61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Kuroki K, Cook JL, Tomlinson JL, et al: In vitro characterization of chondrocytes isolated from naturally occurring osteochondrosis lesions of the humeral head of dogs. Am J Vet Res 63:186, 2002. </w:t>
      </w:r>
      <w:hyperlink r:id="rId61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LaFond E, Breur GJ, Austin CC: Breed susceptibility for developmental orthopedic diseases in dogs. J Am Anim Hosp Assoc 38:467, 2002. </w:t>
      </w:r>
      <w:hyperlink r:id="rId61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Lambrechts NE: Personal communication, 2008. </w:t>
      </w:r>
      <w:hyperlink r:id="rId61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Lang J, Hani H, Schawalder P: A sacral lesion resembling osteochondrosis in the German Shepherd Dog. Vet Radiol Ultrasound 33:69, 1992.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Lee ER, Lamplugh L, Shepard NL, et al: The septoclast, a cathepsin B-rich cell involved in the resorption of growth plate cartilage. J Histochem Cytochem 43:525, 1995. </w:t>
      </w:r>
      <w:hyperlink r:id="rId61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Lefebvre V, Smits P: Transcriptional control of chondrocyte fate and differentiation. Birth Defects Res C Embryo Today 75:200, 2005. </w:t>
      </w:r>
      <w:hyperlink r:id="rId61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Lutfi AM: Mode of growth, fate and functions of cartilage canals. J Anat 106:135, 1970. </w:t>
      </w:r>
      <w:hyperlink r:id="rId61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Madry H, Kaul G, Cucchiarini M, et al: Enhanced repair of articular cartilage defects in vivo by transplanted chondrocytes overexpressing insulin-like growth factor I (IGF-I). Gene Ther 12:1171, 2005. </w:t>
      </w:r>
      <w:hyperlink r:id="rId61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agnuson PB: Joint debridement: surgical treatment of degenerative arthritis. Surg Gynecol Obstet 73:1, 1941.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Malm S, Fikse WF, Danell B, et al: Genetic variation and genetic trends in hip and elbow dysplasia in Swedish Rottweiler and Bernese Mountain Dog. J Anim Breed Genet 125:403, 2008. </w:t>
      </w:r>
      <w:hyperlink r:id="rId61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Marcacci M, Kon E, Zaffagnini S, et al: Use of autologous grafts for reconstruction of osteochondral defects of the knee. Orthopedics 22:595, 1999. </w:t>
      </w:r>
      <w:hyperlink r:id="rId61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Martin I, Miot S, Barbero A, et al: Osteochondral tissue engineering. J Biomech 40:750, 2007. </w:t>
      </w:r>
      <w:hyperlink r:id="rId61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Mathis KR, Havlicek M, Beck JB, et al: Sacral osteochondrosis in two German Shepherd Dogs. Austr Vet J 87:249, 2009. </w:t>
      </w:r>
      <w:hyperlink r:id="rId61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Ilwraith CW, Frisbie DD: Microfracture: basic science studies in the horse. Cartilage 1:87, 2010.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Ilwraith CW, Nixon AJ, Wright IM, et al: Arthroscopic methods of cartilage repair. In McIlwraith CW, Wright IM, Nixon AJ, editors: Diagnostic and surgical arthroscopy in the horse, ed 3, New York, 2005, Mosby Elsevier.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cIlwraith CW, Nixon AJ: General pathobiology of the joint and response to injury. In McIlwraith CW, Trotter GW, editors: Joint disease in the horse, Philadelphia, 1996, WB Saunders, p 317.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ithoefer K, Gill TJ, Cole BJ, et al: Clinical outcome and return to competition after microfracture in the athlete’s knee: an evidence-based systematic review. Cartilage 1:113, 2010.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ntgomery RD, Milton JL, Henderson RA, et al: Osteochondritis dissecans of the canine stifle. Compend Contin Educ Pract Vet 11:1199, 1989.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Morisset S, Frisbie DD, Robbins PD, et al: IL-1ra/IGF-1 gene therapy modulates repair of microfractured chondral defects. Clin Orthop Relat Res 462:221, 2007. </w:t>
      </w:r>
      <w:hyperlink r:id="rId61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Nakano T, Aherne FX: Involvement of trauma in the pathogenesis of osteochondritis dissecans in swine. Can J Vet Res 52:154, 1988. </w:t>
      </w:r>
      <w:hyperlink r:id="rId61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ap RC: Nutritional influences on growth and skeletal development in the dog (PhD thesis), Utrecht University, The Netherlands, 1993.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Nilsson A, Isgaard J, Lindahl A, et al: Regulation by growth hormone of number of chondrocytes containing IGF-I in rat growth plate. Science 233:571, 1986. </w:t>
      </w:r>
      <w:hyperlink r:id="rId61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den DM, De Lahunta A: The embryology of domestic animals, Baltimore, 1985, Williams &amp; Wilkins, p 196.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Noden DM, De Lahunta A: The embryology of domestic animals, Baltimore, 1985, Williams &amp; Wilkins, p 140.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Driscoll SW, Saris DBF: Articular cartilage repair. In Orthopaedic basic science: foundations of clinical practice, ed 3, Rosemont, IL, 2007, American Academy of Orthopaedic Surgeons, p 349.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gden JA, Grogan P: Prenatal skeletal development and growth of the musculoskeletal system. In Albright JA, Brandt RJ, editor: The scientific basis of orthopaedics, Norwalk, CT, 1987, Appleton &amp; Lange, p 47.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iveri M, Piras A, Marcellin-Little DJ: Accessory caudal glenoid ossification centre as a possible cause of lameness in nine dogs. Vet Comp Orthop Traumatol 17:131, 2004.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Olsson SE, Reiland S: The nature of osteochondrosis in animals: summary and conclusions with comparative aspects on osteochondritis dissecans in man. Acta Radiol Suppl 358:299, 1978. </w:t>
      </w:r>
      <w:hyperlink r:id="rId61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Morphology and physiology of the growth cartilage under normal and pathological conditions. In Sumner-Smith G, editor: Bone in clinical orthopaedics: a study in comparative osteology, ed 1, Philadelphia, 1982, Saunders, p 159.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Osteochondrosis—a growing problem to dog breeders, White Plains, NY, 1976, Gaines Dog Research Center, p 1.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Osteochondrosis in the dog. In Kirk RW, editor: Current veterinary therapy VII: small animal practice, Philadelphia, 1980, Saunders, p 807.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Pathophysiology, morphology, and clinical signs of osteochondrosis in the dog. In Bojrab MJ, editor: Disease mechanisms in small animal surgery, ed 2, Philadelphia, 1993, Lea &amp; Febiger, p 777.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lsson SE: The early diagnosis of fragmented coronoid process and osteochondritis dissecans of the canine elbow joint. J Am Anim Hosp Assoc 19:616, 1983.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Olstad K, Ytrehus B, Ekman S, et al: Epiphyseal cartilage canal blood supply to the distal femur of foals. Equine Vet J 40:433, 2008. </w:t>
      </w:r>
      <w:hyperlink r:id="rId61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rthopedic Foundation for Animals: Elbow dysplasia (website). Available at: offa.org/elbowinfo.html. Accessed June 8, 2010.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s JM: Radiographic interpretation for the small animal clinician, St Louis, 1982, Ralston Purina Company.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elletier J, Martel-Pelletier J, Howell DS: Etiopathogenesis of osteoarthritis. In Koopman WJ, editor: Arthritis and allied conditions, vol 2, ed 14, Philadelphia, 2001, Lippincott Williams &amp; Wilkins, p 2195.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Peterson CJ: Osteochondritis dissecans of the humeral head of a cat. N Z Vet J 32:115, 1984. </w:t>
      </w:r>
      <w:hyperlink r:id="rId61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Peterson L, Brittberg M, Kiviranta I, et al: Autologous chondrocyte transplantation: biomechanics and long-term durability. Am J Sports Med 30:2, 2002. </w:t>
      </w:r>
      <w:hyperlink r:id="rId61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Piermattei DL, Flo GL, DeCamp CE: Handbook of small animal orthopedics and fracture treatment, ed 4, St Louis, 2006, WB Saunders, p 185.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Potter HG, Chong LR, Sneag DB: Magnetic resonance imaging of cartilage repair. Sports Med Arthrosc 16:236, 2008. </w:t>
      </w:r>
      <w:hyperlink r:id="rId61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Provot S, Schipani E: Molecular mechanisms of endochondral bone development. Biochem Biophys Res Commun 328:658, 2005. </w:t>
      </w:r>
      <w:hyperlink r:id="rId61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Ralphs SC: Bilateral stifle osteochondritis dissecans in a cat. J Am Anim Hosp Assoc 41:78, 2005. </w:t>
      </w:r>
      <w:hyperlink r:id="rId61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Reddy S, Pedowitz DI, Parekh SG, et al: The morbidity associated with osteochondral harvest from asymptomatic knees for the treatment of osteochondral lesions of the talus. Am J Sports Med 35:80, 2007. </w:t>
      </w:r>
      <w:hyperlink r:id="rId61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Reiland S: Morphology of osteochondrosis and sequelae in pigs. Acta Radiol Suppl 358:45, 1978. </w:t>
      </w:r>
      <w:hyperlink r:id="rId61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Richardson DC, Zentek J, Hazewinkel HAW, et al: Developmental orthopedic disease of dogs. In Hand MS, Thatcher CD, Remillard RL, et al, editors: Small animal clinical nutrition, ed 4, Marceline, MO, 2000, Walsworth Publishing Company, p 505.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Richardson DC, Zentek J: Nutrition and osteochondrosis. Vet Clin North Am Small Anim Pract 28:115, 1998. </w:t>
      </w:r>
      <w:hyperlink r:id="rId61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Robertson W, Kelly BT, Green DW: Osteochondritis dissecans in the knee in children. Curr Opin Pediatr 15:38, 2003. </w:t>
      </w:r>
      <w:hyperlink r:id="rId61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Rudd RG, Visco DM, Kincaid SA, et al: The effects of beveling the margins of articular cartilage defects in immature dogs. Vet Surg 16:378, 1987. </w:t>
      </w:r>
      <w:hyperlink r:id="rId61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choenmakers I: Modulation of calcium regulation by excessive calcium intake in dogs: studies during different stages of development (PhD thesis), Utrecht University, The Netherlands, 1998. </w:t>
      </w:r>
    </w:p>
    <w:p>
      <w:pPr>
        <w:pStyle w:val="Normal"/>
        <w:numPr>
          <w:ilvl w:val="0"/>
          <w:numId w:val="68"/>
        </w:numPr>
        <w:spacing w:lineRule="auto" w:line="240" w:before="0" w:after="200"/>
        <w:ind w:left="720" w:hanging="720"/>
        <w:rPr/>
      </w:pPr>
      <w:r>
        <w:rPr>
          <w:rFonts w:eastAsia="Times New Roman" w:cs="Arial" w:ascii="Arial" w:hAnsi="Arial"/>
          <w:sz w:val="20"/>
          <w:szCs w:val="20"/>
          <w:lang w:val="nl-NL"/>
        </w:rPr>
        <w:t xml:space="preserve">Schulz KS, Krotschek U: Canine elbow dysplasia. </w:t>
      </w:r>
      <w:r>
        <w:rPr>
          <w:rFonts w:eastAsia="Times New Roman" w:cs="Arial" w:ascii="Arial" w:hAnsi="Arial"/>
          <w:sz w:val="20"/>
          <w:szCs w:val="20"/>
        </w:rPr>
        <w:t xml:space="preserve">In Slatter D, editor: Textbook of small animal surgery, ed 3, Philadelphia, 2003, Saunders, p 1927.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Shapiro F, Koide S, Glimcher MJ: Cell origin and differentiation in the repair of full-thickness defects of articular cartilage. J Bone Joint Surg Am 75:532, 1993. </w:t>
      </w:r>
      <w:hyperlink r:id="rId61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Skelly CM, McAllister H, Donnelly WJ: Avulsion of the tibial tuberosity in a litter of greyhound puppies. J Small Anim Pract 38:445, 1997. </w:t>
      </w:r>
      <w:hyperlink r:id="rId61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Slater MR, Scarlett JM, Donoghue S, et al: Diet and exercise as potential risk factors for osteochondritis dissecans in dogs. Am J Vet Res 53:2119, 1992. </w:t>
      </w:r>
      <w:hyperlink r:id="rId616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later MR, Scarlett JM, Kaderly R, et al: Breed, gender, and age as risk factors for canine osteochondritis dissecans. Vet Comp Orthop Traumatol 4:100, 1991.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millie IS: Osteochondritis dissecans, London, UK, 1960, E &amp; S Livingstone, p 114.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Snaps FR, Heimann M, Saunders J, et al: Osteochondrosis of the sacral bone in a mastiff dog, Vet Rec 143:476, 1998. </w:t>
      </w:r>
      <w:hyperlink r:id="rId616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olomon DJ, Williams RJ, Warren RF: Marrow stimulation and microfracture for the repair of articular cartilage lesions. In Williams RJ, editor: Cartilage repair strategies, Totowa, NJ, 2007, Humana Press, p 69.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Steadman JR, Rodkey WG, Rodrigo JJ: Microfracture: surgical technique and rehabilitation to treat chondral defects. Clin Orthop Relat Res 391(Suppl):S362, 2001. </w:t>
      </w:r>
      <w:hyperlink r:id="rId616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trauss EJ, Barker JU, Kercher JS, et al: Augmentation strategies following the microfracture technique for repair of focal chondral defects. Cartilage 1:145, 2010.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Swenson L, Audell L, Hedhammar A: Prevalence and inheritance of and selection for elbow arthrosis in Bernese Mountain dogs and Rottweilers in Sweden and benefit: cost analysis of a screening and control program. J Am Vet Med Assoc 210:215, 1997. </w:t>
      </w:r>
      <w:hyperlink r:id="rId616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Szerb I, Hangody L, Duska Z, et al: Mosaicplasty: long-term follow-up. Bull Hosp Joint Dis 63:54, 2005.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icer JW: Radiographic technique in small animal practice, Philadelphia, 1975, Saunders.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Trippel SB, Van Wyk JJ, Mankin HJ: Localization of somatomedin-C binding to bovine growth-plate chondrocytes in situ. J Bone Joint Surg Am 68:897, 1986. </w:t>
      </w:r>
      <w:hyperlink r:id="rId616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ostel CT, McLaughlin RM, Pool RR: Canine lameness caused by developmental orthopedic diseases: osteochondrosis. Compend Contin Educ Pract Vet 24:836, 2002.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Tryfonidou MA: Involvement of vitamin D3 metabolism in calcium homeostasis and skeletal development in growing dogs (PhD thesis), Utrecht University, The Netherlands, 2002.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an Bree H, Degryse H, Van Ryssen B, et al: Pathologic correlations with magnetic resonance images of osteochondrosis lesions in canine shoulders. J Am Vet Med Assoc 202:1099, 1993. </w:t>
      </w:r>
      <w:hyperlink r:id="rId616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an Bree H: Evaluation of the prognostic value of positive-contrast shoulder arthrography for bilateral osteochondrosis lesions in dogs. Am J Vet Res 51:1121, 1990. </w:t>
      </w:r>
      <w:hyperlink r:id="rId616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an Bree HJ, Van Ryssen B: Diagnostic and surgical arthroscopy in osteochondrosis lesions. Vet Clin North Am Small Anim Pract 28:161, 1998. </w:t>
      </w:r>
      <w:hyperlink r:id="rId616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an Osch GJVM, Brittberg M, Dennis JE, et al: Cartilage repair: past and future—lessons for regenerative medicine. J Cell Mol Med 13:792, 2009. </w:t>
      </w:r>
      <w:hyperlink r:id="rId616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andevelde B, Van Ryssen B, Saunders JH, et al: Comparison of the ultrasonographic appearance of osteochondrosis lesions in the canine shoulder with radiography, arthrography, and arthroscopy. Vet Radiol Ultrasound 47:174, 2006. </w:t>
      </w:r>
      <w:hyperlink r:id="rId617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Vigorita VJ: Orthopaedic pathology, Philadelphia, 1999, Williams and Wilkins.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inatier C, Mrugala D, Jorgensen C, et al: Cartilage engineering: a crucial combination of cells, biomaterials and biofactors. Trends Biotechnol 27:307, 2009. </w:t>
      </w:r>
      <w:hyperlink r:id="rId617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isco DM, Van Sickle DC, Hill MA et al: The vascular supply of the chondro-epiphyses of the elbow joint in young swine. J Anat 163:215, 1989. </w:t>
      </w:r>
      <w:hyperlink r:id="rId617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von Rechenberg B, Akens MK, Nadler D, et al: Changes in subchondral bone in cartilage resurfacing—an experimental study in sheep using different types of osteochondral grafts. Osteoarthritis Cartilage 11:265, 2003. </w:t>
      </w:r>
      <w:hyperlink r:id="rId617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hitehair JG, Rudd RG: Osteochondrosis dissecans of the humeral head in dogs. Compend Contin Educ Pract Vet 12:195, 1990.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iams RJ, Niederauer GG: Synthetic resorbable scaffolds. In Williams RJ, editor: Cartilage repair strategies, Totowa, NJ, 2007, Humana Press p 115.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llk KE, Macrina JC, Reinold MM: Rehabilitation following microfracture of the knee. Cartilage 1:96, 2010.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Wilsman NJ, Farnum CE, Leiferman EM, et al: Differential growth by growth plates as a function of multiple parameters of chondrocytic kinetics. J Orthop Res 14:927, 1996. </w:t>
      </w:r>
      <w:hyperlink r:id="rId617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Wilsman NJ, Van Sickle DC: Cartilage canals, their morphology and distribution. Anat Rec 173:79, 1972. </w:t>
      </w:r>
      <w:hyperlink r:id="rId617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Wilsman NJ, Van Sickle DC: The relationship of cartilage canals to the initial osteogenesis of secondary centers of ossification. Anat Rec 168:381, 1970. </w:t>
      </w:r>
      <w:hyperlink r:id="rId617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nd AP, Packard M: Elbow incongruity and developmental elbow diseases. J Am Anim Hosp Assoc 22:725, 1986.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Wisner ER, Berry CR, Morgan JP, et al: Osteochondrosis of the lateral trochlear ridge of the talus in seven Rottweiler dogs. Vet Surg 19:435, 1990. </w:t>
      </w:r>
      <w:hyperlink r:id="rId617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Wisner ER, Pollard RE: Orthopedic diseases of young and growing dogs and cats. In Thrall DE, editor: Textbook of veterinary diagnostic radiology, ed 5, St Louis, 2007, Saunders Elsevier, p 268.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Ytrehus B, Andreas Haga H, Mellum CN, et al: Experimental ischemia of porcine growth cartilage produces lesions of osteochondrosis. J Orthop Res 22:1201, 2004. </w:t>
      </w:r>
      <w:hyperlink r:id="rId617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Ytrehus B, Carlson CS, Ekman S: Etiology and pathogenesis of osteochondrosis. Vet Pathol 44:429, 2007. </w:t>
      </w:r>
      <w:hyperlink r:id="rId617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Ytrehus B, Ekman S, Carlson CS, et al: Focal changes in blood supply during normal epiphyseal growth are central in the pathogenesis of osteochondrosis in pigs. Bone 35:1294, 2004. </w:t>
      </w:r>
      <w:hyperlink r:id="rId618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00"/>
        <w:ind w:left="720" w:hanging="720"/>
        <w:rPr/>
      </w:pPr>
      <w:r>
        <w:rPr>
          <w:rFonts w:eastAsia="Times New Roman" w:cs="Arial" w:ascii="Arial" w:hAnsi="Arial"/>
          <w:sz w:val="20"/>
          <w:szCs w:val="20"/>
        </w:rPr>
        <w:t xml:space="preserve">Ytrehus B, Grindflek E, Teige J, et al: The effect of parentage on the prevalence, severity and location of lesions of osteochondrosis in swine. J Vet Med A Physiol Pathol Clin Med 51:188, 2004. </w:t>
      </w:r>
      <w:hyperlink r:id="rId618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68"/>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 xml:space="preserve">Zhou G, Liu W, Cui L, et al: Repair of porcine articular osteochondral defects in non-weightbearing areas with autologous bone marrow stromal cells. Tissue Eng 12:3209, 2006. </w:t>
      </w:r>
      <w:hyperlink r:id="rId6182" w:tgtFrame="_blank">
        <w:r>
          <w:rPr>
            <w:rStyle w:val="InternetLink"/>
            <w:rFonts w:eastAsia="Times New Roman" w:cs="Arial" w:ascii="Arial" w:hAnsi="Arial"/>
            <w:color w:val="0000FF"/>
            <w:sz w:val="20"/>
            <w:u w:val="single"/>
          </w:rPr>
          <w:t>PUBMED Abstract</w:t>
        </w:r>
      </w:hyperlink>
      <w:r>
        <w:br w:type="page"/>
      </w:r>
    </w:p>
    <w:p>
      <w:pPr>
        <w:pStyle w:val="Heading1"/>
        <w:rPr>
          <w:rFonts w:ascii="Arial" w:hAnsi="Arial" w:cs="Arial"/>
        </w:rPr>
      </w:pPr>
      <w:r>
        <w:rPr>
          <w:rFonts w:cs="Arial" w:ascii="Arial" w:hAnsi="Arial"/>
        </w:rPr>
        <w:t>Chapter 74: Gait Analysi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b/>
          <w:bCs/>
          <w:sz w:val="20"/>
          <w:szCs w:val="20"/>
        </w:rPr>
        <w:t>REFERENCES</w:t>
      </w:r>
    </w:p>
    <w:p>
      <w:pPr>
        <w:pStyle w:val="Normal"/>
        <w:numPr>
          <w:ilvl w:val="0"/>
          <w:numId w:val="26"/>
        </w:numPr>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Alexander RM: The mechanics of jumping by a dog. J Zool London 173:549, 1974.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Allen K, DeCamp CE, Braden TD, Bahns M: Kinematic gait analysis of the trot in healthy mixed breed dogs. Vet Comp Orthop Traumatol 7:148, 1994.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allagas AJ, Montgomery RD, Henderson RA, Gillette R: Pre- and postoperative force plate analysis of dogs with experimentally transected cranial cruciate ligaments treated using tibial plateau leveling osteotomy. Vet Surg 33:187, 2004. </w:t>
      </w:r>
      <w:hyperlink r:id="rId618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ennett RL, DeCamp CE, Flo GL, et al: Kinematic gait analysis in dogs with hip dysplasia. Am J Vet Res 57:966, 1996. </w:t>
      </w:r>
      <w:hyperlink r:id="rId618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ertram JE, Lee DV, Case HN, Todhunter RJ: Comparison of the trotting gaits of Labrador Retrievers and Greyhounds. J Vet Res 61:832, 2000. </w:t>
      </w:r>
      <w:hyperlink r:id="rId618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Besancon FM, Conzemius MG, Derrick TR, Ritter MJ: Comparison of vertical forces in normal greyhounds between force platform and pressure walkway measurement systems. Vet Comp Orthop Traumatol 16:153, 2003.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esancon MF, Conzemius MG, Evans RB, Ritter MJ: Distribution of vertical forces in the pads of Greyhounds and Labrador Retrievers during walking. Am J Vet Res 65:1497, 2004. </w:t>
      </w:r>
      <w:hyperlink r:id="rId618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ockstahler BA, Henninger W, Müller M, et al: Influence of borderline hip dysplasia on joint kinematics of clinically sound Belgian Shepherd dogs. Am J Vet Res 68:271, 2007. </w:t>
      </w:r>
      <w:hyperlink r:id="rId618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ockstahler BA, Skalicky M, Peham C, et al: Reliability of ground reaction forces measured on a treadmill system in healthy dogs. Vet J 173:373, 2007. </w:t>
      </w:r>
      <w:hyperlink r:id="rId618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ockstahler BA, Vobornik A, Müller M, Peham C: Compensatory load redistribution in naturally occurring osteoarthritis of the elbow joint and induced weight-bearing lameness of the forelimbs compared with clinically sound dogs. Vet J 180:202, 2009. </w:t>
      </w:r>
      <w:hyperlink r:id="rId618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ockstahler BB, Gesky R, Mueller M, et al: Correlation of surface electromyography of the vastus lateralis muscle in dogs at a walk with joint kinematics and ground reaction forces. Vet Surg 38:754, 2009. </w:t>
      </w:r>
      <w:hyperlink r:id="rId619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rebner NS, Moens NM, Runciman JR: Evaluation of a treadmill with integrated force plates for kinetic gait analysis of sound and lame dogs at a trot. Vet Comp Orthop Traumatol 19:205, 2006. </w:t>
      </w:r>
      <w:hyperlink r:id="rId619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udsberg SC, Jevens DJ, Brown J, et al: Evaluation of limb symmetry indices, using ground reaction forces in healthy dogs. Am J Vet Res 54:1569, 1993. </w:t>
      </w:r>
      <w:hyperlink r:id="rId619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udsberg SC, Verstraete MC, Soutas-Little RW: Force plate analysis of the walking gait in healthy dogs. Am J Vet Res 48:915, 1987. </w:t>
      </w:r>
      <w:hyperlink r:id="rId619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udsberg SC: Long-term temporal evaluation of ground reaction forces during development of experimentally induced osteoarthritis in the dog. Am J Vet Res 62:1207, 2001. </w:t>
      </w:r>
      <w:hyperlink r:id="rId619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udsberg SC: Outcome assessment in clinical trials involving medical management of osteoarthritis in small animals. Vet Clin North Am 27:815, 1997. </w:t>
      </w:r>
      <w:hyperlink r:id="rId619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Burton NJ, Dobney JA, Owen MR, Colborne GR: Joint angle, moment and power compensations in dogs with fragmented medial coronoid process. Vet Comp Orthop Traumatol 21:110, 2008. </w:t>
      </w:r>
      <w:hyperlink r:id="rId619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lements DN, Owen MR, Carmichael S, Reid SW: Kinematic analysis of the gait of 10 Labrador Retrievers during treadmill locomotion. Vet Rec 156:478, 2005. </w:t>
      </w:r>
      <w:hyperlink r:id="rId619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olborne GR, Walker AM, Tattersall AJ, Fuller CJ: Effect of trotting velocity on work patterns of the hind limbs of Greyhound. Am J Vet Res 67:1293, 2006. </w:t>
      </w:r>
      <w:hyperlink r:id="rId619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olborne GR: Are sound dogs mechanically symmetric at trot? No, actually. Vet Comp Orthop Traumatol 21:294, 2008. </w:t>
      </w:r>
      <w:hyperlink r:id="rId619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onzemius MG, Aper RL, Corti LB: Short-term outcome after total elbow arthroplasty in dogs with severe, naturally occurring osteoarthritis. Vet Surg 32:545, 2003. </w:t>
      </w:r>
      <w:hyperlink r:id="rId620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onzemius MG, Evans RB, Besancon MF, et al: Effect of surgical technique on limb function after surgery for rupture of the cranial cruciate ligament in dogs. J Am Vet Med Assoc 226:232, 2005. </w:t>
      </w:r>
      <w:hyperlink r:id="rId620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orr SA, McCorquodale CC, McGovern RE, et al: Evaluation of ground reaction forces produced by chickens walking on a force plate. Am J Vet Res 64:76, 2003. </w:t>
      </w:r>
      <w:hyperlink r:id="rId620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Culhane KM, O’Connor M, Lyons D, Lyons GM: Accelerometers in rehabilitation medicine for older adults. Age Ageing 34:556, 2005. </w:t>
      </w:r>
      <w:hyperlink r:id="rId620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DeCamp CE, Riggs CM, Olivier NB, et al: Kinematic evaluation of gait in dogs with cranial cruciate ligament rupture. Am J Vet Res 57:120, 1996. </w:t>
      </w:r>
      <w:hyperlink r:id="rId620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DeCamp CE: Kinetic and kinematic gait analysis and the assessment of lameness in the dog. Vet Clin North Am Small Anim Pract 27:825, 1997. </w:t>
      </w:r>
      <w:hyperlink r:id="rId620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Dow C, Michel KE, Love M, Brown DC: Evaluation of optimal sampling interval for activity monitoring in companion dogs. Am J Vet Res 70:444, 2009. </w:t>
      </w:r>
      <w:hyperlink r:id="rId620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Dulaney D, Purinton T, Dookwah H, Budsberg S: Effect of starting distance on vertical ground reaction forces in the normal dog. Vet Comp Orthop Traumatol 18:183, 2005. </w:t>
      </w:r>
      <w:hyperlink r:id="rId620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Evans R, Gordon W, Conzemius M: Effect of velocity on ground reaction forces in dogs with lameness attributable to tearing of the cranial cruciate ligament. Am J Vet Res 64:1479, 2003. </w:t>
      </w:r>
      <w:hyperlink r:id="rId620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Evans R, Horstman C, Conzemius M: Accuracy and optimization of force platform gait analysis in Labradors with cranial cruciate disease evaluated at a walking gait. Vet Surg 34:445, 2005. </w:t>
      </w:r>
      <w:hyperlink r:id="rId620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Eward C, Gillette R, Eward W: Effects of unilaterally restricted carpal range of motion on kinematic gait analysis of the dog. Vet Comp Orthop Traumatol 16:158, 2003.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anchon L, Grandjean D: Accuracy of asymmetry indices of ground reaction forces for diagnosis of hind limb lameness in dogs. Am J Vet Res 68:1089, 2007. </w:t>
      </w:r>
      <w:hyperlink r:id="rId621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anchon L, Grandjean D: Habituation of healthy dogs to treadmill trotting: repeatability assessment of vertical ground reaction force. Res Vet Sci 87:135, 2009. </w:t>
      </w:r>
      <w:hyperlink r:id="rId621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anchon L, Valette JP, Sanaa M, Grandjean D: The measurement of ground reaction force in dogs trotting on a treadmill: an investigation of habituation. Vet Comp Orthop Traumatol 19:81, 2006. </w:t>
      </w:r>
      <w:hyperlink r:id="rId621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Feeney LC, Lin CF, Marcellin-Little DJ, et al: Validation of two-dimensional kinematic analysis of walk and sit-to-stand motions in dogs. Am J Vet Res 68:277, 2007. </w:t>
      </w:r>
      <w:hyperlink r:id="rId621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illette RL, Angle TC: Recent developments in canine locomotor analysis: a review. Vet J 178:165, 2008. </w:t>
      </w:r>
      <w:hyperlink r:id="rId621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illette RL, Zebas CJ: A two-dimensional analysis of limb symmetry in the trot of Labrador retrievers. J Am Anim Hosp Assoc 35:515, 1999. </w:t>
      </w:r>
      <w:hyperlink r:id="rId621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Gordon WJ, Besancon MF, Conzemius MG, et al: The frequency of post-traumatic osteoarthritis after repair of humeral condylar fracture in the dog. Vet Comp Orthop Traumatol 16:1, 2003.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ordon WJ, Conzemius M, Reidesal E, et al: The relationship between limb function and radiographic osteoarthrosis in dogs with stifle osteoarthrosis. Vet Surg 32:451, 2003. </w:t>
      </w:r>
      <w:hyperlink r:id="rId621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ordon-Evans WJ, Evans RB, Conzemius MG: Accuracy of spatiotemporal variables in gait analysis of neurologic dogs. J Neurotrauma 26:1055, 2009. </w:t>
      </w:r>
      <w:hyperlink r:id="rId621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ordon-Evans WJ, Evans RB, Knap KE, et al: Characterization of spatiotemporal gait parameters in normal dogs and in dogs with spinal cord disease. Am J Vet Res 70:1444, 2009. </w:t>
      </w:r>
      <w:hyperlink r:id="rId621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Gradner G, Bockstahler B, Peham C, et al: Kinematic study of back movement in clinically sound malinois dogs with consideration of the effect of radiographic changes in the lumbosacral junction. Vet Surg 36:472, 2007. </w:t>
      </w:r>
      <w:hyperlink r:id="rId621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amilton L, Franklin RJ, Jeffery ND: Quantification of deficits in lateral paw positioning after spinal cord injury in dogs. BMC Vet Res 4:47, 2008. </w:t>
      </w:r>
      <w:hyperlink r:id="rId622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ansen BD, Lascelles BD, Keene BW, et al: Evaluation of an accelerometer for at-home monitoring of spontaneous activity in dogs. Am J Vet Res 68:468, 2007. </w:t>
      </w:r>
      <w:hyperlink r:id="rId622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anson PD, Brooks KC, Case J, et al: Efficacy and safety of firocoxib in the management of canine osteoarthritis under field conditions. Vet Ther 7:127, 2006. </w:t>
      </w:r>
      <w:hyperlink r:id="rId622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orstman CL, Conzemius MG, Evans R, Gordon WJ: Assessing the efficacy of perioperative oral carprofen after cranial cruciate surgery using noninvasive, objective pressure platform gait analysis. Vet Surg 33:286, 2004. </w:t>
      </w:r>
      <w:hyperlink r:id="rId622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Hottinger HA, DeCamp CE, Olivier NB, et al: Noninvasive kinematic analysis of the walk in healthy large-breed dogs. Am J Vet Res 57:381, 1996. </w:t>
      </w:r>
      <w:hyperlink r:id="rId622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Jevens DJ, Hauptman JG, DeCamp CE: Contributions to variance in force-plate analysis of gait in dogs. Am J Vet Res 54:612, 1993. </w:t>
      </w:r>
      <w:hyperlink r:id="rId622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Johnson AL, Smith GW, Pijanowski GJ, et al: Triple pelvic osteotomy: effect on limb function and progression of degenerative joint disease. J Am Anim Hosp Assoc 34:260, 1998. </w:t>
      </w:r>
      <w:hyperlink r:id="rId622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apatkin AS, Arbittier G, Kass PH, et al: Kinetic gait analysis of healthy dogs on two different surfaces. Vet Surg 36:605, 2007. </w:t>
      </w:r>
      <w:hyperlink r:id="rId622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atic N, Bockstahler BA, Mueller M, Peham C: Fourier analysis of vertical ground reaction forces in dogs with unilateral hind limb lameness caused by degenerative disease of the hip joint and in dogs without lameness. Am J Vet Res 70:118, 2009. </w:t>
      </w:r>
      <w:hyperlink r:id="rId622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avanagh JJ, Menz HB: Accelerometry: a technique for quantifying movement patterns during walking gait posture. Gait Posture 28:1, 2008. </w:t>
      </w:r>
      <w:hyperlink r:id="rId622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Keegan KG: Evidence-based lameness detection and quantification. Vet Clin Equine 23:403, 2007.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Kim J, Rietdyk S, Breur GJ: Comparison of two-dimensional and three-dimensional systems for kinematic analysis of the sagittal motion of canine hind limbs during walking. Am J Vet Res 69:1116, 2008. </w:t>
      </w:r>
      <w:hyperlink r:id="rId623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scelles BD, Findley K, Correa M, et al: Kinetic evaluation of normal walking and jumping in cats, using a pressure-sensitive walkway. Vet Rec 160:512, 2007. </w:t>
      </w:r>
      <w:hyperlink r:id="rId623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scelles BD, Hansen BD, Thomson A, et al: Evaluation of a digitally integrated accelerometer-based activity monitor for the measurement of activity in cats. Vet Anaesth Analg 35:173, 2008. </w:t>
      </w:r>
      <w:hyperlink r:id="rId623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scelles BD, Roe SC, Smith E, et al: Evaluation of a pressure walkway system for measurement of vertical limb forces in clinically normal dogs. Am J Vet Res 67:277, 2006. </w:t>
      </w:r>
      <w:hyperlink r:id="rId623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auer SK, Hillman RB, Li L, Hosgood GL: Effects of treadmill inclination on electromyographic activity and hind limb kinematics in healthy hounds at a walk. Am J Vet Res 70:658, 2009. </w:t>
      </w:r>
      <w:hyperlink r:id="rId623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ee JY, Kim G, Kim JH, Choi SH: Kinematic gait analysis of the hind limb after tibial plateau levelling osteotomy and cranial tibial wedge osteotomy in ten dogs. J Vet Med A Physiol Pathol Clin Med 54:579, 2007. </w:t>
      </w:r>
      <w:hyperlink r:id="rId623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Lopez MJ, Quinn MM, Markel MD: Evaluation of gait kinetics in puppies with coxofemoral joint laxity. Am J Vet Res 67:236, 2006. </w:t>
      </w:r>
      <w:hyperlink r:id="rId623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arsolais GS, McLean S, Derrick T, Conzemius MG: Kinematic analysis of the hind limb during swimming and walking in healthy dogs and dogs with surgically corrected cranial cruciate ligament rupture. J Am Vet Med Assoc 222:739, 2003. </w:t>
      </w:r>
      <w:hyperlink r:id="rId623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McLaughlin RM, Roush JK: Effects of subject stance time and velocity on ground reaction forces in clinically normal greyhounds at a trot. Am J Vet Res 55:1666, 1994. </w:t>
      </w:r>
      <w:hyperlink r:id="rId623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Moskowitz RW: Clinical and laboratory findings in osteoarthritis. In Koopman WJ, editor: Arthritis and allied conditions: a textbook of rheumatology, Baltimore, 1997, Williams &amp; Wilkins, p 1985.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Nielsen C, Stover SM, Schulz KS, et al: Two-dimensional link-segment model of the forelimb of dogs at a walk. Am J Vet Res 64:609, 2003. </w:t>
      </w:r>
      <w:hyperlink r:id="rId623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rFonts w:ascii="Arial" w:hAnsi="Arial" w:eastAsia="Times New Roman" w:cs="Arial"/>
          <w:sz w:val="20"/>
          <w:szCs w:val="20"/>
        </w:rPr>
      </w:pPr>
      <w:r>
        <w:rPr>
          <w:rFonts w:eastAsia="Times New Roman" w:cs="Arial" w:ascii="Arial" w:hAnsi="Arial"/>
          <w:sz w:val="20"/>
          <w:szCs w:val="20"/>
        </w:rPr>
        <w:t xml:space="preserve">Owen MR, Richards J, Clements DN, et al: Kinematics of the elbow and stifle joints in greyhounds during treadmill trotting: an investigation of familiarization. Vet Comp Orthop Traumatol 17:141, 2004.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Poy NS, DeCamp CE, Bennett RL, Hauptman JG: Additional kinematic variables to describe differences in the trot between clinically normal dogs and dogs with hip dysplasia. Am J Vet Res 61:974, 2000. </w:t>
      </w:r>
      <w:hyperlink r:id="rId624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Punke JP, Andrews CM, Speas AL, et al: Measurement of velocity with a kinematic system versus a photocell system in the collection of canine ground reaction forces. Vet Comp Orthop Traumatol 20:305, 2007. </w:t>
      </w:r>
      <w:hyperlink r:id="rId624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Punke JP, Speas AL, Reynolds LR, et al: Measurement differences between three versus five photocells during collection of ground reaction forces in dogs. Vet Comp Orthop Traumatol 20:98, 2007. </w:t>
      </w:r>
      <w:hyperlink r:id="rId624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Quinn MM, Keuler NS, Lu Y, et al: Evaluation of agreement between numerical rating scales, visual analogue scoring scales, and force plate gait analysis in dogs. Vet Surg 36:360, 2007. </w:t>
      </w:r>
      <w:hyperlink r:id="rId624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agetly CA, Griffon DJ, Thomas JE, et al: Noninvasive determination of body segment parameters of the hind limb in Labrador Retrievers with and without cranial cruciate ligament disease. Am J Vet Res 69:1188, 2008. </w:t>
      </w:r>
      <w:hyperlink r:id="rId624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obinson DA, Romans CW, Gordon-Evans WJ, et al: Evaluation of short-term limb function following unilateral carbon dioxide laser or scalpel onychectomy in cats. J Am Vet Med Assoc 230:353, 2007. </w:t>
      </w:r>
      <w:hyperlink r:id="rId624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omans CW, Conzemius MG, Horstman CL, et al: Use of pressure platform gait analysis in cats with and without bilateral onychectomy. Am J Vet Res 65:1276, 2004. </w:t>
      </w:r>
      <w:hyperlink r:id="rId624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omans CW, Gordon WJ, Robinson DA, et al: Effect of postoperative analgesic protocol on limb function following onychectomy in cats. J Am Vet Med Assoc 227:89, 2005. </w:t>
      </w:r>
      <w:hyperlink r:id="rId624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oy RG, Wallace LJ, Johnston GR, et al: A retrospective evaluation of stifle osteoarthritis in dogs with bilateral medial patellar luxation and unilateral repair. Vet Surg 21:475, 1992. </w:t>
      </w:r>
      <w:hyperlink r:id="rId624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umph PF, Kincaid SA, Visco DM, et al: Redistribution of vertical ground reaction force in dogs with experimentally induced chronic hindlimb lameness. Vet Surg 24:384, 1995. </w:t>
      </w:r>
      <w:hyperlink r:id="rId624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umph PF, Steiss JE, Montgomery RD: Effects of selection and habituation on vertical ground reaction force in greyhounds. Am J Vet Res 11:1206, 1997. </w:t>
      </w:r>
      <w:hyperlink r:id="rId625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Rumph PF, Steiss JE, West MS: Interday variation in vertical ground reaction force in clinically normal greyhounds at the trot. Am J Vet Res 60:679, 1999. </w:t>
      </w:r>
      <w:hyperlink r:id="rId6251"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Schaefer SL, DeCamp CE, Hauptman JG, Walton A: Kinematic gait analysis of hind limb symmetry in dogs at the trot. Am J Vet Res 59:680, 1998. </w:t>
      </w:r>
      <w:hyperlink r:id="rId6252"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Suwankong N, Meij BP, Van Klaveren NJ, et al: Assessment of decompressive surgery in dogs with degenerative lumbosacral stenosis using force plate analysis and questionnaires. Vet Surg 36:423, 2007. </w:t>
      </w:r>
      <w:hyperlink r:id="rId6253"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Tashman S, Anderst W, Kolowich P, et al: Kinematics of the ACL-deficient canine knee during gait: serial changes over two years. J Orthop Res 22:931, 2004. </w:t>
      </w:r>
      <w:hyperlink r:id="rId6254"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Trumble TN, Billinghurst C, Bendele AM, McIlwraith CW: Evaluation of changes in vertical ground reaction forces as indicators of meniscal damage after transaction of the cranial cruciate ligament in dogs. Am J Vet Res 66:156, 2005. </w:t>
      </w:r>
      <w:hyperlink r:id="rId6255"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van Klaveren NJ, Suwankong N, De Boer S, et al: Force plate analysis before and after dorsal decompression for treatment of degenerative lumbosacral stenosis in dogs. Vet Surg 34:450, 2005. </w:t>
      </w:r>
      <w:hyperlink r:id="rId6256"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Voss K, Imhof J, Kaestner S, Montavon PM: Force plate gait analysis at the walk and trot in dogs with low-grade hindlimb lameness. Vet Comp Orthop Traumatol 20:299, 2007. </w:t>
      </w:r>
      <w:hyperlink r:id="rId6257"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Walter RM, Carrier DR: Rapid acceleration in dogs: ground forces and body posture dynamics. J Exp Biol 212:1930, 2009. </w:t>
      </w:r>
      <w:hyperlink r:id="rId6258"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Waxman AS, Robinson DA, Evans RB, et al: Relationship between objective and subjective assessment of limb function in normal dogs with an experimentally induced lameness. Vet Surg 37:241, 2008. </w:t>
      </w:r>
      <w:hyperlink r:id="rId6259"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00"/>
        <w:ind w:left="720" w:hanging="720"/>
        <w:rPr/>
      </w:pPr>
      <w:r>
        <w:rPr>
          <w:rFonts w:eastAsia="Times New Roman" w:cs="Arial" w:ascii="Arial" w:hAnsi="Arial"/>
          <w:sz w:val="20"/>
          <w:szCs w:val="20"/>
        </w:rPr>
        <w:t xml:space="preserve">Yamada M, Tokuriki M: Spontaneous activities measured continuously by an accelerometer in beagle dogs housed in a cage. J Vet Med Sci 62:443, 2000. </w:t>
      </w:r>
      <w:hyperlink r:id="rId6260" w:tgtFrame="_blank">
        <w:r>
          <w:rPr>
            <w:rStyle w:val="InternetLink"/>
            <w:rFonts w:eastAsia="Times New Roman" w:cs="Arial" w:ascii="Arial" w:hAnsi="Arial"/>
            <w:color w:val="0000FF"/>
            <w:sz w:val="20"/>
            <w:u w:val="single"/>
          </w:rPr>
          <w:t>PUBMED Abstract</w:t>
        </w:r>
      </w:hyperlink>
      <w:r>
        <w:rPr>
          <w:rFonts w:eastAsia="Times New Roman" w:cs="Arial" w:ascii="Arial" w:hAnsi="Arial"/>
          <w:sz w:val="20"/>
          <w:szCs w:val="20"/>
        </w:rPr>
        <w:t xml:space="preserve"> </w:t>
      </w:r>
    </w:p>
    <w:p>
      <w:pPr>
        <w:pStyle w:val="Normal"/>
        <w:numPr>
          <w:ilvl w:val="0"/>
          <w:numId w:val="26"/>
        </w:numPr>
        <w:spacing w:lineRule="auto" w:line="240" w:before="0" w:after="280"/>
        <w:ind w:left="720" w:hanging="720"/>
        <w:rPr>
          <w:rFonts w:ascii="Arial" w:hAnsi="Arial" w:eastAsia="Times New Roman" w:cs="Arial"/>
          <w:sz w:val="20"/>
          <w:szCs w:val="20"/>
        </w:rPr>
      </w:pPr>
      <w:r>
        <w:rPr>
          <w:rFonts w:eastAsia="Times New Roman" w:cs="Arial" w:ascii="Arial" w:hAnsi="Arial"/>
          <w:sz w:val="20"/>
          <w:szCs w:val="20"/>
        </w:rPr>
        <w:t>Yanoff SR, Hulse DA, Hogan HA, et al: Measurements of vertical ground reaction force in jumping dogs. Vet Comp Orthop Traumatol 5:44, 1992.</w:t>
      </w:r>
    </w:p>
    <w:p>
      <w:pPr>
        <w:pStyle w:val="Normal"/>
        <w:spacing w:lineRule="auto" w:line="240" w:before="280" w:after="280"/>
        <w:ind w:left="720" w:hanging="720"/>
        <w:rPr>
          <w:rFonts w:ascii="Arial" w:hAnsi="Arial" w:eastAsia="Times New Roman" w:cs="Arial"/>
          <w:sz w:val="20"/>
          <w:szCs w:val="20"/>
        </w:rPr>
      </w:pPr>
      <w:r>
        <w:rPr>
          <w:rFonts w:eastAsia="Times New Roman" w:cs="Arial" w:ascii="Arial" w:hAnsi="Arial"/>
          <w:sz w:val="20"/>
          <w:szCs w:val="20"/>
        </w:rPr>
      </w:r>
    </w:p>
    <w:sectPr>
      <w:headerReference w:type="default" r:id="rId6261"/>
      <w:footerReference w:type="default" r:id="rId62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i/>
        <w:sz w:val="24"/>
        <w:szCs w:val="24"/>
      </w:rPr>
      <w:t>References for Volume I of Tobias and Johnston: Veterinary Surgery: Small Animal, ed.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box">
    <w:name w:val="tablebox"/>
    <w:basedOn w:val="Normal"/>
    <w:qFormat/>
    <w:pPr>
      <w:pBdr>
        <w:top w:val="single" w:sz="12" w:space="2" w:color="000000"/>
        <w:left w:val="single" w:sz="12" w:space="2" w:color="000000"/>
        <w:bottom w:val="single" w:sz="12" w:space="2" w:color="000000"/>
        <w:right w:val="single" w:sz="12" w:space="2" w:color="000000"/>
      </w:pBdr>
      <w:spacing w:lineRule="auto" w:line="240" w:before="75" w:after="75"/>
      <w:ind w:left="75" w:right="75" w:hanging="0"/>
    </w:pPr>
    <w:rPr>
      <w:rFonts w:ascii="Arial" w:hAnsi="Arial" w:eastAsia="Times New Roman" w:cs="Arial"/>
      <w:sz w:val="20"/>
      <w:szCs w:val="20"/>
    </w:rPr>
  </w:style>
  <w:style w:type="paragraph" w:styleId="Boxheader">
    <w:name w:val="boxheader"/>
    <w:basedOn w:val="Normal"/>
    <w:qFormat/>
    <w:pPr>
      <w:shd w:fill="999999" w:val="clear"/>
      <w:spacing w:lineRule="auto" w:line="240" w:before="280" w:after="280"/>
    </w:pPr>
    <w:rPr>
      <w:rFonts w:ascii="Times New Roman" w:hAnsi="Times New Roman" w:eastAsia="Times New Roman" w:cs="Times New Roman"/>
      <w:sz w:val="21"/>
      <w:szCs w:val="21"/>
    </w:rPr>
  </w:style>
  <w:style w:type="paragraph" w:styleId="Boxlegend">
    <w:name w:val="boxlegend"/>
    <w:basedOn w:val="Normal"/>
    <w:qFormat/>
    <w:pPr>
      <w:pBdr>
        <w:top w:val="single" w:sz="18" w:space="0" w:color="CCCCCC"/>
      </w:pBdr>
      <w:spacing w:lineRule="auto" w:line="240" w:before="280" w:after="280"/>
    </w:pPr>
    <w:rPr>
      <w:rFonts w:ascii="Times New Roman" w:hAnsi="Times New Roman" w:eastAsia="Times New Roman" w:cs="Times New Roman"/>
      <w:sz w:val="17"/>
      <w:szCs w:val="17"/>
    </w:rPr>
  </w:style>
  <w:style w:type="paragraph" w:styleId="Bullet">
    <w:name w:val="bullet"/>
    <w:basedOn w:val="Normal"/>
    <w:qFormat/>
    <w:pPr>
      <w:spacing w:lineRule="auto" w:line="240" w:before="280" w:after="280"/>
      <w:ind w:left="105" w:hanging="5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080938" TargetMode="External"/><Relationship Id="rId3" Type="http://schemas.openxmlformats.org/officeDocument/2006/relationships/hyperlink" Target="http://www.ncbi.nlm.nih.gov/pubmed/12115616" TargetMode="External"/><Relationship Id="rId4" Type="http://schemas.openxmlformats.org/officeDocument/2006/relationships/hyperlink" Target="http://www.ncbi.nlm.nih.gov/pubmed/17785844" TargetMode="External"/><Relationship Id="rId5" Type="http://schemas.openxmlformats.org/officeDocument/2006/relationships/hyperlink" Target="http://www.ncbi.nlm.nih.gov/pubmed/7249267" TargetMode="External"/><Relationship Id="rId6" Type="http://schemas.openxmlformats.org/officeDocument/2006/relationships/hyperlink" Target="http://www.ncbi.nlm.nih.gov/pubmed/15995884" TargetMode="External"/><Relationship Id="rId7" Type="http://schemas.openxmlformats.org/officeDocument/2006/relationships/hyperlink" Target="http://www.ncbi.nlm.nih.gov/pubmed/17013391" TargetMode="External"/><Relationship Id="rId8" Type="http://schemas.openxmlformats.org/officeDocument/2006/relationships/hyperlink" Target="http://www.ncbi.nlm.nih.gov/pubmed/10206716" TargetMode="External"/><Relationship Id="rId9" Type="http://schemas.openxmlformats.org/officeDocument/2006/relationships/hyperlink" Target="http://www.ncbi.nlm.nih.gov/pubmed/12773629" TargetMode="External"/><Relationship Id="rId10" Type="http://schemas.openxmlformats.org/officeDocument/2006/relationships/hyperlink" Target="http://www.ncbi.nlm.nih.gov/pubmed/11907122" TargetMode="External"/><Relationship Id="rId11" Type="http://schemas.openxmlformats.org/officeDocument/2006/relationships/hyperlink" Target="http://www.ncbi.nlm.nih.gov/pubmed/12467904" TargetMode="External"/><Relationship Id="rId12" Type="http://schemas.openxmlformats.org/officeDocument/2006/relationships/hyperlink" Target="http://www.ncbi.nlm.nih.gov/pubmed/7516407" TargetMode="External"/><Relationship Id="rId13" Type="http://schemas.openxmlformats.org/officeDocument/2006/relationships/hyperlink" Target="http://www.ncbi.nlm.nih.gov/pubmed/9869598" TargetMode="External"/><Relationship Id="rId14" Type="http://schemas.openxmlformats.org/officeDocument/2006/relationships/hyperlink" Target="http://www.ncbi.nlm.nih.gov/pubmed/9560152" TargetMode="External"/><Relationship Id="rId15" Type="http://schemas.openxmlformats.org/officeDocument/2006/relationships/hyperlink" Target="http://www.ncbi.nlm.nih.gov/pubmed/1393463" TargetMode="External"/><Relationship Id="rId16" Type="http://schemas.openxmlformats.org/officeDocument/2006/relationships/hyperlink" Target="http://www.ncbi.nlm.nih.gov/pubmed/1420997" TargetMode="External"/><Relationship Id="rId17" Type="http://schemas.openxmlformats.org/officeDocument/2006/relationships/hyperlink" Target="http://www.ncbi.nlm.nih.gov/pubmed/7658153" TargetMode="External"/><Relationship Id="rId18" Type="http://schemas.openxmlformats.org/officeDocument/2006/relationships/hyperlink" Target="http://www.ncbi.nlm.nih.gov/pubmed/15996419" TargetMode="External"/><Relationship Id="rId19" Type="http://schemas.openxmlformats.org/officeDocument/2006/relationships/hyperlink" Target="http://www.ncbi.nlm.nih.gov/pubmed/7995949" TargetMode="External"/><Relationship Id="rId20" Type="http://schemas.openxmlformats.org/officeDocument/2006/relationships/hyperlink" Target="http://www.ncbi.nlm.nih.gov/pubmed/11236773" TargetMode="External"/><Relationship Id="rId21" Type="http://schemas.openxmlformats.org/officeDocument/2006/relationships/hyperlink" Target="http://www.ncbi.nlm.nih.gov/pubmed/15026315" TargetMode="External"/><Relationship Id="rId22" Type="http://schemas.openxmlformats.org/officeDocument/2006/relationships/hyperlink" Target="http://www.ncbi.nlm.nih.gov/pubmed/3895437" TargetMode="External"/><Relationship Id="rId23" Type="http://schemas.openxmlformats.org/officeDocument/2006/relationships/hyperlink" Target="http://www.ncbi.nlm.nih.gov/pubmed/17032697" TargetMode="External"/><Relationship Id="rId24" Type="http://schemas.openxmlformats.org/officeDocument/2006/relationships/hyperlink" Target="http://www.ncbi.nlm.nih.gov/pubmed/15134615" TargetMode="External"/><Relationship Id="rId25" Type="http://schemas.openxmlformats.org/officeDocument/2006/relationships/hyperlink" Target="http://www.ncbi.nlm.nih.gov/pubmed/10371509" TargetMode="External"/><Relationship Id="rId26" Type="http://schemas.openxmlformats.org/officeDocument/2006/relationships/hyperlink" Target="http://www.ncbi.nlm.nih.gov/pubmed/14645163" TargetMode="External"/><Relationship Id="rId27" Type="http://schemas.openxmlformats.org/officeDocument/2006/relationships/hyperlink" Target="http://www.ncbi.nlm.nih.gov/pubmed/19781994" TargetMode="External"/><Relationship Id="rId28" Type="http://schemas.openxmlformats.org/officeDocument/2006/relationships/hyperlink" Target="http://www.ncbi.nlm.nih.gov/pubmed/11087881" TargetMode="External"/><Relationship Id="rId29" Type="http://schemas.openxmlformats.org/officeDocument/2006/relationships/hyperlink" Target="http://www.ncbi.nlm.nih.gov/pubmed/1597021" TargetMode="External"/><Relationship Id="rId30" Type="http://schemas.openxmlformats.org/officeDocument/2006/relationships/hyperlink" Target="http://www.ncbi.nlm.nih.gov/pubmed/8638733" TargetMode="External"/><Relationship Id="rId31" Type="http://schemas.openxmlformats.org/officeDocument/2006/relationships/hyperlink" Target="http://www.ncbi.nlm.nih.gov/pubmed/2794863" TargetMode="External"/><Relationship Id="rId32" Type="http://schemas.openxmlformats.org/officeDocument/2006/relationships/hyperlink" Target="http://www.ncbi.nlm.nih.gov/pubmed/7526779" TargetMode="External"/><Relationship Id="rId33" Type="http://schemas.openxmlformats.org/officeDocument/2006/relationships/hyperlink" Target="http://www.ncbi.nlm.nih.gov/pubmed/7642253" TargetMode="External"/><Relationship Id="rId34" Type="http://schemas.openxmlformats.org/officeDocument/2006/relationships/hyperlink" Target="http://www.ncbi.nlm.nih.gov/pubmed/10741409" TargetMode="External"/><Relationship Id="rId35" Type="http://schemas.openxmlformats.org/officeDocument/2006/relationships/hyperlink" Target="http://www.ncbi.nlm.nih.gov/pubmed/7748161" TargetMode="External"/><Relationship Id="rId36" Type="http://schemas.openxmlformats.org/officeDocument/2006/relationships/hyperlink" Target="http://www.ncbi.nlm.nih.gov/pubmed/9257297" TargetMode="External"/><Relationship Id="rId37" Type="http://schemas.openxmlformats.org/officeDocument/2006/relationships/hyperlink" Target="http://www.ncbi.nlm.nih.gov/pubmed/11274925" TargetMode="External"/><Relationship Id="rId38" Type="http://schemas.openxmlformats.org/officeDocument/2006/relationships/hyperlink" Target="http://www.ncbi.nlm.nih.gov/pubmed/11159707" TargetMode="External"/><Relationship Id="rId39" Type="http://schemas.openxmlformats.org/officeDocument/2006/relationships/hyperlink" Target="http://www.ncbi.nlm.nih.gov/pubmed/15520046" TargetMode="External"/><Relationship Id="rId40" Type="http://schemas.openxmlformats.org/officeDocument/2006/relationships/hyperlink" Target="http://www.ncbi.nlm.nih.gov/pubmed/7780633" TargetMode="External"/><Relationship Id="rId41" Type="http://schemas.openxmlformats.org/officeDocument/2006/relationships/hyperlink" Target="http://www.ncbi.nlm.nih.gov/pubmed/15454921" TargetMode="External"/><Relationship Id="rId42" Type="http://schemas.openxmlformats.org/officeDocument/2006/relationships/hyperlink" Target="http://www.ncbi.nlm.nih.gov/pubmed/15962103" TargetMode="External"/><Relationship Id="rId43" Type="http://schemas.openxmlformats.org/officeDocument/2006/relationships/hyperlink" Target="http://www.ncbi.nlm.nih.gov/pubmed/12144517" TargetMode="External"/><Relationship Id="rId44" Type="http://schemas.openxmlformats.org/officeDocument/2006/relationships/hyperlink" Target="http://www.ncbi.nlm.nih.gov/pubmed/8329706" TargetMode="External"/><Relationship Id="rId45" Type="http://schemas.openxmlformats.org/officeDocument/2006/relationships/hyperlink" Target="http://www.ncbi.nlm.nih.gov/pubmed/15902658" TargetMode="External"/><Relationship Id="rId46" Type="http://schemas.openxmlformats.org/officeDocument/2006/relationships/hyperlink" Target="http://www.ncbi.nlm.nih.gov/pubmed/8391253" TargetMode="External"/><Relationship Id="rId47" Type="http://schemas.openxmlformats.org/officeDocument/2006/relationships/hyperlink" Target="http://www.ncbi.nlm.nih.gov/pubmed/18606855" TargetMode="External"/><Relationship Id="rId48" Type="http://schemas.openxmlformats.org/officeDocument/2006/relationships/hyperlink" Target="http://www.ncbi.nlm.nih.gov/pubmed/19347047" TargetMode="External"/><Relationship Id="rId49" Type="http://schemas.openxmlformats.org/officeDocument/2006/relationships/hyperlink" Target="http://www.ncbi.nlm.nih.gov/pubmed/11925402" TargetMode="External"/><Relationship Id="rId50" Type="http://schemas.openxmlformats.org/officeDocument/2006/relationships/hyperlink" Target="http://www.ncbi.nlm.nih.gov/pubmed/6802816" TargetMode="External"/><Relationship Id="rId51" Type="http://schemas.openxmlformats.org/officeDocument/2006/relationships/hyperlink" Target="http://www.ncbi.nlm.nih.gov/pubmed/15280200" TargetMode="External"/><Relationship Id="rId52" Type="http://schemas.openxmlformats.org/officeDocument/2006/relationships/hyperlink" Target="http://www.ncbi.nlm.nih.gov/pubmed/17577136" TargetMode="External"/><Relationship Id="rId53" Type="http://schemas.openxmlformats.org/officeDocument/2006/relationships/hyperlink" Target="http://www.ncbi.nlm.nih.gov/pubmed/9603479" TargetMode="External"/><Relationship Id="rId54" Type="http://schemas.openxmlformats.org/officeDocument/2006/relationships/hyperlink" Target="http://www.ncbi.nlm.nih.gov/pubmed/10979862" TargetMode="External"/><Relationship Id="rId55" Type="http://schemas.openxmlformats.org/officeDocument/2006/relationships/hyperlink" Target="http://www.ncbi.nlm.nih.gov/pubmed/2854203" TargetMode="External"/><Relationship Id="rId56" Type="http://schemas.openxmlformats.org/officeDocument/2006/relationships/hyperlink" Target="http://www.ncbi.nlm.nih.gov/pubmed/18652956" TargetMode="External"/><Relationship Id="rId57" Type="http://schemas.openxmlformats.org/officeDocument/2006/relationships/hyperlink" Target="http://www.ncbi.nlm.nih.gov/pubmed/2167805" TargetMode="External"/><Relationship Id="rId58" Type="http://schemas.openxmlformats.org/officeDocument/2006/relationships/hyperlink" Target="http://www.ncbi.nlm.nih.gov/pubmed/15634032" TargetMode="External"/><Relationship Id="rId59" Type="http://schemas.openxmlformats.org/officeDocument/2006/relationships/hyperlink" Target="http://www.ncbi.nlm.nih.gov/pubmed/16982908" TargetMode="External"/><Relationship Id="rId60" Type="http://schemas.openxmlformats.org/officeDocument/2006/relationships/hyperlink" Target="http://www.ncbi.nlm.nih.gov/pubmed/3017995" TargetMode="External"/><Relationship Id="rId61" Type="http://schemas.openxmlformats.org/officeDocument/2006/relationships/hyperlink" Target="http://www.ncbi.nlm.nih.gov/pubmed/10873428" TargetMode="External"/><Relationship Id="rId62" Type="http://schemas.openxmlformats.org/officeDocument/2006/relationships/hyperlink" Target="http://www.ncbi.nlm.nih.gov/pubmed/10338482" TargetMode="External"/><Relationship Id="rId63" Type="http://schemas.openxmlformats.org/officeDocument/2006/relationships/hyperlink" Target="http://www.ncbi.nlm.nih.gov/pubmed/14529134" TargetMode="External"/><Relationship Id="rId64" Type="http://schemas.openxmlformats.org/officeDocument/2006/relationships/hyperlink" Target="http://www.ncbi.nlm.nih.gov/pubmed/19449441" TargetMode="External"/><Relationship Id="rId65" Type="http://schemas.openxmlformats.org/officeDocument/2006/relationships/hyperlink" Target="http://www.ncbi.nlm.nih.gov/pubmed/10877819" TargetMode="External"/><Relationship Id="rId66" Type="http://schemas.openxmlformats.org/officeDocument/2006/relationships/hyperlink" Target="http://www.ncbi.nlm.nih.gov/pubmed/1969919" TargetMode="External"/><Relationship Id="rId67" Type="http://schemas.openxmlformats.org/officeDocument/2006/relationships/hyperlink" Target="http://www.ncbi.nlm.nih.gov/pubmed/11445733" TargetMode="External"/><Relationship Id="rId68" Type="http://schemas.openxmlformats.org/officeDocument/2006/relationships/hyperlink" Target="http://www.ncbi.nlm.nih.gov/pubmed/12496438" TargetMode="External"/><Relationship Id="rId69" Type="http://schemas.openxmlformats.org/officeDocument/2006/relationships/hyperlink" Target="http://www.ncbi.nlm.nih.gov/pubmed/15142867" TargetMode="External"/><Relationship Id="rId70" Type="http://schemas.openxmlformats.org/officeDocument/2006/relationships/hyperlink" Target="http://www.ncbi.nlm.nih.gov/pubmed/8125125" TargetMode="External"/><Relationship Id="rId71" Type="http://schemas.openxmlformats.org/officeDocument/2006/relationships/hyperlink" Target="http://www.ncbi.nlm.nih.gov/pubmed/10720414" TargetMode="External"/><Relationship Id="rId72" Type="http://schemas.openxmlformats.org/officeDocument/2006/relationships/hyperlink" Target="http://www.ncbi.nlm.nih.gov/pubmed/10350236" TargetMode="External"/><Relationship Id="rId73" Type="http://schemas.openxmlformats.org/officeDocument/2006/relationships/hyperlink" Target="http://www.ncbi.nlm.nih.gov/pubmed/16143343" TargetMode="External"/><Relationship Id="rId74" Type="http://schemas.openxmlformats.org/officeDocument/2006/relationships/hyperlink" Target="http://www.ncbi.nlm.nih.gov/pubmed/8642308" TargetMode="External"/><Relationship Id="rId75" Type="http://schemas.openxmlformats.org/officeDocument/2006/relationships/hyperlink" Target="http://www.ncbi.nlm.nih.gov/pubmed/17584094" TargetMode="External"/><Relationship Id="rId76" Type="http://schemas.openxmlformats.org/officeDocument/2006/relationships/hyperlink" Target="http://www.ncbi.nlm.nih.gov/pubmed/16230075" TargetMode="External"/><Relationship Id="rId77" Type="http://schemas.openxmlformats.org/officeDocument/2006/relationships/hyperlink" Target="http://www.ncbi.nlm.nih.gov/pubmed/9379023" TargetMode="External"/><Relationship Id="rId78" Type="http://schemas.openxmlformats.org/officeDocument/2006/relationships/hyperlink" Target="http://www.ncbi.nlm.nih.gov/pubmed/8637514" TargetMode="External"/><Relationship Id="rId79" Type="http://schemas.openxmlformats.org/officeDocument/2006/relationships/hyperlink" Target="http://www.ncbi.nlm.nih.gov/pubmed/7540941" TargetMode="External"/><Relationship Id="rId80" Type="http://schemas.openxmlformats.org/officeDocument/2006/relationships/hyperlink" Target="http://www.ncbi.nlm.nih.gov/pubmed/6250050" TargetMode="External"/><Relationship Id="rId81" Type="http://schemas.openxmlformats.org/officeDocument/2006/relationships/hyperlink" Target="http://www.ncbi.nlm.nih.gov/pubmed/12471082" TargetMode="External"/><Relationship Id="rId82" Type="http://schemas.openxmlformats.org/officeDocument/2006/relationships/hyperlink" Target="http://www.ncbi.nlm.nih.gov/pubmed/1531791" TargetMode="External"/><Relationship Id="rId83" Type="http://schemas.openxmlformats.org/officeDocument/2006/relationships/hyperlink" Target="http://www.ncbi.nlm.nih.gov/pubmed/1755943" TargetMode="External"/><Relationship Id="rId84" Type="http://schemas.openxmlformats.org/officeDocument/2006/relationships/hyperlink" Target="http://www.ncbi.nlm.nih.gov/pubmed/16135408" TargetMode="External"/><Relationship Id="rId85" Type="http://schemas.openxmlformats.org/officeDocument/2006/relationships/hyperlink" Target="http://www.ncbi.nlm.nih.gov/pubmed/15347619" TargetMode="External"/><Relationship Id="rId86" Type="http://schemas.openxmlformats.org/officeDocument/2006/relationships/hyperlink" Target="http://www.ncbi.nlm.nih.gov/pubmed/11729303" TargetMode="External"/><Relationship Id="rId87" Type="http://schemas.openxmlformats.org/officeDocument/2006/relationships/hyperlink" Target="http://www.ncbi.nlm.nih.gov/pubmed/19501910" TargetMode="External"/><Relationship Id="rId88" Type="http://schemas.openxmlformats.org/officeDocument/2006/relationships/hyperlink" Target="http://www.ncbi.nlm.nih.gov/pubmed/2211324" TargetMode="External"/><Relationship Id="rId89" Type="http://schemas.openxmlformats.org/officeDocument/2006/relationships/hyperlink" Target="http://www.ncbi.nlm.nih.gov/pubmed/10051638" TargetMode="External"/><Relationship Id="rId90" Type="http://schemas.openxmlformats.org/officeDocument/2006/relationships/hyperlink" Target="http://www.ncbi.nlm.nih.gov/pubmed/16583385" TargetMode="External"/><Relationship Id="rId91" Type="http://schemas.openxmlformats.org/officeDocument/2006/relationships/hyperlink" Target="http://www.ncbi.nlm.nih.gov/pubmed/3261716" TargetMode="External"/><Relationship Id="rId92" Type="http://schemas.openxmlformats.org/officeDocument/2006/relationships/hyperlink" Target="http://www.ncbi.nlm.nih.gov/pubmed/16340428" TargetMode="External"/><Relationship Id="rId93" Type="http://schemas.openxmlformats.org/officeDocument/2006/relationships/hyperlink" Target="http://www.ncbi.nlm.nih.gov/pubmed/19273209" TargetMode="External"/><Relationship Id="rId94" Type="http://schemas.openxmlformats.org/officeDocument/2006/relationships/hyperlink" Target="http://www.ncbi.nlm.nih.gov/pubmed/17686587" TargetMode="External"/><Relationship Id="rId95" Type="http://schemas.openxmlformats.org/officeDocument/2006/relationships/hyperlink" Target="http://www.ncbi.nlm.nih.gov/pubmed/15664162" TargetMode="External"/><Relationship Id="rId96" Type="http://schemas.openxmlformats.org/officeDocument/2006/relationships/hyperlink" Target="http://www.ncbi.nlm.nih.gov/pubmed/11973136" TargetMode="External"/><Relationship Id="rId97" Type="http://schemas.openxmlformats.org/officeDocument/2006/relationships/hyperlink" Target="http://www.ncbi.nlm.nih.gov/pubmed/10618521" TargetMode="External"/><Relationship Id="rId98" Type="http://schemas.openxmlformats.org/officeDocument/2006/relationships/hyperlink" Target="http://www.ncbi.nlm.nih.gov/pubmed/17109102" TargetMode="External"/><Relationship Id="rId99" Type="http://schemas.openxmlformats.org/officeDocument/2006/relationships/hyperlink" Target="http://www.ncbi.nlm.nih.gov/pubmed/3745265" TargetMode="External"/><Relationship Id="rId100" Type="http://schemas.openxmlformats.org/officeDocument/2006/relationships/hyperlink" Target="http://www.ncbi.nlm.nih.gov/pubmed/9887023" TargetMode="External"/><Relationship Id="rId101" Type="http://schemas.openxmlformats.org/officeDocument/2006/relationships/hyperlink" Target="http://www.ncbi.nlm.nih.gov/pubmed/7989609" TargetMode="External"/><Relationship Id="rId102" Type="http://schemas.openxmlformats.org/officeDocument/2006/relationships/hyperlink" Target="http://www.ncbi.nlm.nih.gov/pubmed/9381665" TargetMode="External"/><Relationship Id="rId103" Type="http://schemas.openxmlformats.org/officeDocument/2006/relationships/hyperlink" Target="http://www.ncbi.nlm.nih.gov/pubmed/16951371" TargetMode="External"/><Relationship Id="rId104" Type="http://schemas.openxmlformats.org/officeDocument/2006/relationships/hyperlink" Target="http://www.ncbi.nlm.nih.gov/pubmed/8025275" TargetMode="External"/><Relationship Id="rId105" Type="http://schemas.openxmlformats.org/officeDocument/2006/relationships/hyperlink" Target="http://www.ncbi.nlm.nih.gov/pubmed/7944079" TargetMode="External"/><Relationship Id="rId106" Type="http://schemas.openxmlformats.org/officeDocument/2006/relationships/hyperlink" Target="http://www.ncbi.nlm.nih.gov/pubmed/11902097" TargetMode="External"/><Relationship Id="rId107" Type="http://schemas.openxmlformats.org/officeDocument/2006/relationships/hyperlink" Target="http://www.ncbi.nlm.nih.gov/pubmed/2154852" TargetMode="External"/><Relationship Id="rId108" Type="http://schemas.openxmlformats.org/officeDocument/2006/relationships/hyperlink" Target="http://www.ncbi.nlm.nih.gov/pubmed/19400486" TargetMode="External"/><Relationship Id="rId109" Type="http://schemas.openxmlformats.org/officeDocument/2006/relationships/hyperlink" Target="http://www.ncbi.nlm.nih.gov/pubmed/8982105" TargetMode="External"/><Relationship Id="rId110" Type="http://schemas.openxmlformats.org/officeDocument/2006/relationships/hyperlink" Target="http://www.ncbi.nlm.nih.gov/pubmed/11465548" TargetMode="External"/><Relationship Id="rId111" Type="http://schemas.openxmlformats.org/officeDocument/2006/relationships/hyperlink" Target="http://www.ncbi.nlm.nih.gov/pubmed/11101871" TargetMode="External"/><Relationship Id="rId112" Type="http://schemas.openxmlformats.org/officeDocument/2006/relationships/hyperlink" Target="http://www.ncbi.nlm.nih.gov/pubmed/9862342" TargetMode="External"/><Relationship Id="rId113" Type="http://schemas.openxmlformats.org/officeDocument/2006/relationships/hyperlink" Target="http://www.ncbi.nlm.nih.gov/pubmed/16469869" TargetMode="External"/><Relationship Id="rId114" Type="http://schemas.openxmlformats.org/officeDocument/2006/relationships/hyperlink" Target="http://www.ncbi.nlm.nih.gov/pubmed/6977086" TargetMode="External"/><Relationship Id="rId115" Type="http://schemas.openxmlformats.org/officeDocument/2006/relationships/hyperlink" Target="http://www.ncbi.nlm.nih.gov/pubmed/11082430" TargetMode="External"/><Relationship Id="rId116" Type="http://schemas.openxmlformats.org/officeDocument/2006/relationships/hyperlink" Target="http://www.ncbi.nlm.nih.gov/pubmed/10617994" TargetMode="External"/><Relationship Id="rId117" Type="http://schemas.openxmlformats.org/officeDocument/2006/relationships/hyperlink" Target="http://www.ncbi.nlm.nih.gov/pubmed/10428650" TargetMode="External"/><Relationship Id="rId118" Type="http://schemas.openxmlformats.org/officeDocument/2006/relationships/hyperlink" Target="http://www.ncbi.nlm.nih.gov/pubmed/7957562" TargetMode="External"/><Relationship Id="rId119" Type="http://schemas.openxmlformats.org/officeDocument/2006/relationships/hyperlink" Target="http://www.ncbi.nlm.nih.gov/pubmed/10231954" TargetMode="External"/><Relationship Id="rId120" Type="http://schemas.openxmlformats.org/officeDocument/2006/relationships/hyperlink" Target="http://www.ncbi.nlm.nih.gov/pubmed/16186752" TargetMode="External"/><Relationship Id="rId121" Type="http://schemas.openxmlformats.org/officeDocument/2006/relationships/hyperlink" Target="http://www.ncbi.nlm.nih.gov/pubmed/12551985" TargetMode="External"/><Relationship Id="rId122" Type="http://schemas.openxmlformats.org/officeDocument/2006/relationships/hyperlink" Target="http://www.ncbi.nlm.nih.gov/pubmed/8637870" TargetMode="External"/><Relationship Id="rId123" Type="http://schemas.openxmlformats.org/officeDocument/2006/relationships/hyperlink" Target="http://www.ncbi.nlm.nih.gov/pubmed/8165532" TargetMode="External"/><Relationship Id="rId124" Type="http://schemas.openxmlformats.org/officeDocument/2006/relationships/hyperlink" Target="http://www.ncbi.nlm.nih.gov/pubmed/19414314" TargetMode="External"/><Relationship Id="rId125" Type="http://schemas.openxmlformats.org/officeDocument/2006/relationships/hyperlink" Target="http://www.ncbi.nlm.nih.gov/pubmed/18502680" TargetMode="External"/><Relationship Id="rId126" Type="http://schemas.openxmlformats.org/officeDocument/2006/relationships/hyperlink" Target="http://www.ncbi.nlm.nih.gov/pubmed/19303321" TargetMode="External"/><Relationship Id="rId127" Type="http://schemas.openxmlformats.org/officeDocument/2006/relationships/hyperlink" Target="http://www.ncbi.nlm.nih.gov/pubmed/19303321" TargetMode="External"/><Relationship Id="rId128" Type="http://schemas.openxmlformats.org/officeDocument/2006/relationships/hyperlink" Target="http://www.ncbi.nlm.nih.gov/pubmed/16766787" TargetMode="External"/><Relationship Id="rId129" Type="http://schemas.openxmlformats.org/officeDocument/2006/relationships/hyperlink" Target="http://www.ncbi.nlm.nih.gov/pubmed/9696896" TargetMode="External"/><Relationship Id="rId130" Type="http://schemas.openxmlformats.org/officeDocument/2006/relationships/hyperlink" Target="http://www.ncbi.nlm.nih.gov/pubmed/11264253" TargetMode="External"/><Relationship Id="rId131" Type="http://schemas.openxmlformats.org/officeDocument/2006/relationships/hyperlink" Target="http://www.ncbi.nlm.nih.gov/pubmed/7768588" TargetMode="External"/><Relationship Id="rId132" Type="http://schemas.openxmlformats.org/officeDocument/2006/relationships/hyperlink" Target="http://www.ncbi.nlm.nih.gov/pubmed/18837654" TargetMode="External"/><Relationship Id="rId133" Type="http://schemas.openxmlformats.org/officeDocument/2006/relationships/hyperlink" Target="http://www.ncbi.nlm.nih.gov/pubmed/11429545" TargetMode="External"/><Relationship Id="rId134" Type="http://schemas.openxmlformats.org/officeDocument/2006/relationships/hyperlink" Target="http://www.ncbi.nlm.nih.gov/pubmed/15863703" TargetMode="External"/><Relationship Id="rId135" Type="http://schemas.openxmlformats.org/officeDocument/2006/relationships/hyperlink" Target="http://www.ncbi.nlm.nih.gov/pubmed/2351828" TargetMode="External"/><Relationship Id="rId136" Type="http://schemas.openxmlformats.org/officeDocument/2006/relationships/hyperlink" Target="http://www.ncbi.nlm.nih.gov/pubmed/9165109" TargetMode="External"/><Relationship Id="rId137" Type="http://schemas.openxmlformats.org/officeDocument/2006/relationships/hyperlink" Target="http://www.ncbi.nlm.nih.gov/pubmed/2039494" TargetMode="External"/><Relationship Id="rId138" Type="http://schemas.openxmlformats.org/officeDocument/2006/relationships/hyperlink" Target="http://www.ncbi.nlm.nih.gov/pubmed/16157517" TargetMode="External"/><Relationship Id="rId139" Type="http://schemas.openxmlformats.org/officeDocument/2006/relationships/hyperlink" Target="http://www.ncbi.nlm.nih.gov/pubmed/18184328" TargetMode="External"/><Relationship Id="rId140" Type="http://schemas.openxmlformats.org/officeDocument/2006/relationships/hyperlink" Target="http://www.ncbi.nlm.nih.gov/pubmed/8604903" TargetMode="External"/><Relationship Id="rId141" Type="http://schemas.openxmlformats.org/officeDocument/2006/relationships/hyperlink" Target="http://www.ncbi.nlm.nih.gov/pubmed/16369557" TargetMode="External"/><Relationship Id="rId142" Type="http://schemas.openxmlformats.org/officeDocument/2006/relationships/hyperlink" Target="http://www.ncbi.nlm.nih.gov/pubmed/19007428" TargetMode="External"/><Relationship Id="rId143" Type="http://schemas.openxmlformats.org/officeDocument/2006/relationships/hyperlink" Target="http://www.ncbi.nlm.nih.gov/pubmed/19630786" TargetMode="External"/><Relationship Id="rId144" Type="http://schemas.openxmlformats.org/officeDocument/2006/relationships/hyperlink" Target="http://www.ncbi.nlm.nih.gov/pubmed/8551217" TargetMode="External"/><Relationship Id="rId145" Type="http://schemas.openxmlformats.org/officeDocument/2006/relationships/hyperlink" Target="http://www.ncbi.nlm.nih.gov/pubmed/5801425" TargetMode="External"/><Relationship Id="rId146" Type="http://schemas.openxmlformats.org/officeDocument/2006/relationships/hyperlink" Target="http://www.ncbi.nlm.nih.gov/pubmed/19130557" TargetMode="External"/><Relationship Id="rId147" Type="http://schemas.openxmlformats.org/officeDocument/2006/relationships/hyperlink" Target="http://www.ncbi.nlm.nih.gov/pubmed/9451934" TargetMode="External"/><Relationship Id="rId148" Type="http://schemas.openxmlformats.org/officeDocument/2006/relationships/hyperlink" Target="http://www.ncbi.nlm.nih.gov/pubmed/2254977" TargetMode="External"/><Relationship Id="rId149" Type="http://schemas.openxmlformats.org/officeDocument/2006/relationships/hyperlink" Target="http://www.ncbi.nlm.nih.gov/pubmed/9237759" TargetMode="External"/><Relationship Id="rId150" Type="http://schemas.openxmlformats.org/officeDocument/2006/relationships/hyperlink" Target="http://www.ncbi.nlm.nih.gov/pubmed/11905821" TargetMode="External"/><Relationship Id="rId151" Type="http://schemas.openxmlformats.org/officeDocument/2006/relationships/hyperlink" Target="http://www.ncbi.nlm.nih.gov/pubmed/10861082" TargetMode="External"/><Relationship Id="rId152" Type="http://schemas.openxmlformats.org/officeDocument/2006/relationships/hyperlink" Target="http://www.ncbi.nlm.nih.gov/pubmed/18212667" TargetMode="External"/><Relationship Id="rId153" Type="http://schemas.openxmlformats.org/officeDocument/2006/relationships/hyperlink" Target="http://www.ncbi.nlm.nih.gov/pubmed/7506003" TargetMode="External"/><Relationship Id="rId154" Type="http://schemas.openxmlformats.org/officeDocument/2006/relationships/hyperlink" Target="http://www.ncbi.nlm.nih.gov/pubmed/19595297" TargetMode="External"/><Relationship Id="rId155" Type="http://schemas.openxmlformats.org/officeDocument/2006/relationships/hyperlink" Target="http://www.ncbi.nlm.nih.gov/pubmed/12390391" TargetMode="External"/><Relationship Id="rId156" Type="http://schemas.openxmlformats.org/officeDocument/2006/relationships/hyperlink" Target="http://www.ncbi.nlm.nih.gov/pubmed/15061566" TargetMode="External"/><Relationship Id="rId157" Type="http://schemas.openxmlformats.org/officeDocument/2006/relationships/hyperlink" Target="http://www.ncbi.nlm.nih.gov/pubmed/16406558" TargetMode="External"/><Relationship Id="rId158" Type="http://schemas.openxmlformats.org/officeDocument/2006/relationships/hyperlink" Target="http://www.ncbi.nlm.nih.gov/pubmed/1852778" TargetMode="External"/><Relationship Id="rId159" Type="http://schemas.openxmlformats.org/officeDocument/2006/relationships/hyperlink" Target="http://www.ncbi.nlm.nih.gov/pubmed/9219699" TargetMode="External"/><Relationship Id="rId160" Type="http://schemas.openxmlformats.org/officeDocument/2006/relationships/hyperlink" Target="http://www.ncbi.nlm.nih.gov/pubmed/15813989" TargetMode="External"/><Relationship Id="rId161" Type="http://schemas.openxmlformats.org/officeDocument/2006/relationships/hyperlink" Target="http://www.ncbi.nlm.nih.gov/pubmed/12857751" TargetMode="External"/><Relationship Id="rId162" Type="http://schemas.openxmlformats.org/officeDocument/2006/relationships/hyperlink" Target="http://www.ncbi.nlm.nih.gov/pubmed/2419430" TargetMode="External"/><Relationship Id="rId163" Type="http://schemas.openxmlformats.org/officeDocument/2006/relationships/hyperlink" Target="http://www.ncbi.nlm.nih.gov/pubmed/17210830" TargetMode="External"/><Relationship Id="rId164" Type="http://schemas.openxmlformats.org/officeDocument/2006/relationships/hyperlink" Target="http://www.ncbi.nlm.nih.gov/pubmed/9731747" TargetMode="External"/><Relationship Id="rId165" Type="http://schemas.openxmlformats.org/officeDocument/2006/relationships/hyperlink" Target="http://www.ncbi.nlm.nih.gov/pubmed/17698589" TargetMode="External"/><Relationship Id="rId166" Type="http://schemas.openxmlformats.org/officeDocument/2006/relationships/hyperlink" Target="http://www.ncbi.nlm.nih.gov/pubmed/7514592" TargetMode="External"/><Relationship Id="rId167" Type="http://schemas.openxmlformats.org/officeDocument/2006/relationships/hyperlink" Target="http://www.ncbi.nlm.nih.gov/pubmed/18203814" TargetMode="External"/><Relationship Id="rId168" Type="http://schemas.openxmlformats.org/officeDocument/2006/relationships/hyperlink" Target="http://www.ncbi.nlm.nih.gov/pubmed/7097159" TargetMode="External"/><Relationship Id="rId169" Type="http://schemas.openxmlformats.org/officeDocument/2006/relationships/hyperlink" Target="http://www.ncbi.nlm.nih.gov/pubmed/10458764" TargetMode="External"/><Relationship Id="rId170" Type="http://schemas.openxmlformats.org/officeDocument/2006/relationships/hyperlink" Target="http://www.ncbi.nlm.nih.gov/pubmed/15334652" TargetMode="External"/><Relationship Id="rId171" Type="http://schemas.openxmlformats.org/officeDocument/2006/relationships/hyperlink" Target="http://www.ncbi.nlm.nih.gov/pubmed/7574928" TargetMode="External"/><Relationship Id="rId172" Type="http://schemas.openxmlformats.org/officeDocument/2006/relationships/hyperlink" Target="http://www.ncbi.nlm.nih.gov/pubmed/3258319" TargetMode="External"/><Relationship Id="rId173" Type="http://schemas.openxmlformats.org/officeDocument/2006/relationships/hyperlink" Target="http://www.ncbi.nlm.nih.gov/pubmed/10767254" TargetMode="External"/><Relationship Id="rId174" Type="http://schemas.openxmlformats.org/officeDocument/2006/relationships/hyperlink" Target="http://www.ncbi.nlm.nih.gov/pubmed/16849510" TargetMode="External"/><Relationship Id="rId175" Type="http://schemas.openxmlformats.org/officeDocument/2006/relationships/hyperlink" Target="http://www.ncbi.nlm.nih.gov/pubmed/10742149" TargetMode="External"/><Relationship Id="rId176" Type="http://schemas.openxmlformats.org/officeDocument/2006/relationships/hyperlink" Target="http://www.ncbi.nlm.nih.gov/pubmed/3319031" TargetMode="External"/><Relationship Id="rId177" Type="http://schemas.openxmlformats.org/officeDocument/2006/relationships/hyperlink" Target="http://www.ncbi.nlm.nih.gov/pubmed/12372905" TargetMode="External"/><Relationship Id="rId178" Type="http://schemas.openxmlformats.org/officeDocument/2006/relationships/hyperlink" Target="http://www.ncbi.nlm.nih.gov/pubmed/16082233" TargetMode="External"/><Relationship Id="rId179" Type="http://schemas.openxmlformats.org/officeDocument/2006/relationships/hyperlink" Target="http://www.ncbi.nlm.nih.gov/pubmed/9521614" TargetMode="External"/><Relationship Id="rId180" Type="http://schemas.openxmlformats.org/officeDocument/2006/relationships/hyperlink" Target="http://www.ncbi.nlm.nih.gov/pubmed/17686640" TargetMode="External"/><Relationship Id="rId181" Type="http://schemas.openxmlformats.org/officeDocument/2006/relationships/hyperlink" Target="http://www.ncbi.nlm.nih.gov/pubmed/8903323" TargetMode="External"/><Relationship Id="rId182" Type="http://schemas.openxmlformats.org/officeDocument/2006/relationships/hyperlink" Target="http://www.ncbi.nlm.nih.gov/pubmed/8690917" TargetMode="External"/><Relationship Id="rId183" Type="http://schemas.openxmlformats.org/officeDocument/2006/relationships/hyperlink" Target="http://www.ncbi.nlm.nih.gov/pubmed/17824812" TargetMode="External"/><Relationship Id="rId184" Type="http://schemas.openxmlformats.org/officeDocument/2006/relationships/hyperlink" Target="http://www.ncbi.nlm.nih.gov/pubmed/8936407" TargetMode="External"/><Relationship Id="rId185" Type="http://schemas.openxmlformats.org/officeDocument/2006/relationships/hyperlink" Target="http://www.ncbi.nlm.nih.gov/pubmed/17116736" TargetMode="External"/><Relationship Id="rId186" Type="http://schemas.openxmlformats.org/officeDocument/2006/relationships/hyperlink" Target="http://www.ncbi.nlm.nih.gov/pubmed/14607961" TargetMode="External"/><Relationship Id="rId187" Type="http://schemas.openxmlformats.org/officeDocument/2006/relationships/hyperlink" Target="http://www.ncbi.nlm.nih.gov/pubmed/10966465" TargetMode="External"/><Relationship Id="rId188" Type="http://schemas.openxmlformats.org/officeDocument/2006/relationships/hyperlink" Target="http://www.ncbi.nlm.nih.gov/pubmed/16960142" TargetMode="External"/><Relationship Id="rId189" Type="http://schemas.openxmlformats.org/officeDocument/2006/relationships/hyperlink" Target="http://www.ncbi.nlm.nih.gov/pubmed/7515833" TargetMode="External"/><Relationship Id="rId190" Type="http://schemas.openxmlformats.org/officeDocument/2006/relationships/hyperlink" Target="http://www.ncbi.nlm.nih.gov/pubmed/12069181" TargetMode="External"/><Relationship Id="rId191" Type="http://schemas.openxmlformats.org/officeDocument/2006/relationships/hyperlink" Target="http://www.ncbi.nlm.nih.gov/pubmed/12857601" TargetMode="External"/><Relationship Id="rId192" Type="http://schemas.openxmlformats.org/officeDocument/2006/relationships/hyperlink" Target="http://www.ncbi.nlm.nih.gov/pubmed/16601269" TargetMode="External"/><Relationship Id="rId193" Type="http://schemas.openxmlformats.org/officeDocument/2006/relationships/hyperlink" Target="http://www.ncbi.nlm.nih.gov/pubmed/3551076" TargetMode="External"/><Relationship Id="rId194" Type="http://schemas.openxmlformats.org/officeDocument/2006/relationships/hyperlink" Target="http://www.ncbi.nlm.nih.gov/pubmed/18093793" TargetMode="External"/><Relationship Id="rId195" Type="http://schemas.openxmlformats.org/officeDocument/2006/relationships/hyperlink" Target="http://www.ncbi.nlm.nih.gov/pubmed/10605935" TargetMode="External"/><Relationship Id="rId196" Type="http://schemas.openxmlformats.org/officeDocument/2006/relationships/hyperlink" Target="http://www.ncbi.nlm.nih.gov/pubmed/12770932" TargetMode="External"/><Relationship Id="rId197" Type="http://schemas.openxmlformats.org/officeDocument/2006/relationships/hyperlink" Target="http://www.ncbi.nlm.nih.gov/pubmed/15880142" TargetMode="External"/><Relationship Id="rId198" Type="http://schemas.openxmlformats.org/officeDocument/2006/relationships/hyperlink" Target="http://www.ncbi.nlm.nih.gov/pubmed/15021878" TargetMode="External"/><Relationship Id="rId199" Type="http://schemas.openxmlformats.org/officeDocument/2006/relationships/hyperlink" Target="http://www.ncbi.nlm.nih.gov/pubmed/10961574" TargetMode="External"/><Relationship Id="rId200" Type="http://schemas.openxmlformats.org/officeDocument/2006/relationships/hyperlink" Target="http://www.ncbi.nlm.nih.gov/pubmed/11350788" TargetMode="External"/><Relationship Id="rId201" Type="http://schemas.openxmlformats.org/officeDocument/2006/relationships/hyperlink" Target="http://www.ncbi.nlm.nih.gov/pubmed/12822723" TargetMode="External"/><Relationship Id="rId202" Type="http://schemas.openxmlformats.org/officeDocument/2006/relationships/hyperlink" Target="http://www.ncbi.nlm.nih.gov/pubmed/8287538" TargetMode="External"/><Relationship Id="rId203" Type="http://schemas.openxmlformats.org/officeDocument/2006/relationships/hyperlink" Target="http://www.ncbi.nlm.nih.gov/pubmed/16369558" TargetMode="External"/><Relationship Id="rId204" Type="http://schemas.openxmlformats.org/officeDocument/2006/relationships/hyperlink" Target="http://www.ncbi.nlm.nih.gov/pubmed/18437155" TargetMode="External"/><Relationship Id="rId205" Type="http://schemas.openxmlformats.org/officeDocument/2006/relationships/hyperlink" Target="http://www.ncbi.nlm.nih.gov/pubmed/18236016" TargetMode="External"/><Relationship Id="rId206" Type="http://schemas.openxmlformats.org/officeDocument/2006/relationships/hyperlink" Target="http://www.ncbi.nlm.nih.gov/pubmed/2786596" TargetMode="External"/><Relationship Id="rId207" Type="http://schemas.openxmlformats.org/officeDocument/2006/relationships/hyperlink" Target="http://www.ncbi.nlm.nih.gov/pubmed/15212335" TargetMode="External"/><Relationship Id="rId208" Type="http://schemas.openxmlformats.org/officeDocument/2006/relationships/hyperlink" Target="http://www.ncbi.nlm.nih.gov/pubmed/18158175" TargetMode="External"/><Relationship Id="rId209" Type="http://schemas.openxmlformats.org/officeDocument/2006/relationships/hyperlink" Target="http://www.ncbi.nlm.nih.gov/pubmed/12819027" TargetMode="External"/><Relationship Id="rId210" Type="http://schemas.openxmlformats.org/officeDocument/2006/relationships/hyperlink" Target="http://www.ncbi.nlm.nih.gov/pubmed/18687345" TargetMode="External"/><Relationship Id="rId211" Type="http://schemas.openxmlformats.org/officeDocument/2006/relationships/hyperlink" Target="http://www.ncbi.nlm.nih.gov/pubmed/14708958" TargetMode="External"/><Relationship Id="rId212" Type="http://schemas.openxmlformats.org/officeDocument/2006/relationships/hyperlink" Target="http://www.ncbi.nlm.nih.gov/pubmed/17292406" TargetMode="External"/><Relationship Id="rId213" Type="http://schemas.openxmlformats.org/officeDocument/2006/relationships/hyperlink" Target="http://www.ncbi.nlm.nih.gov/pubmed/11937770" TargetMode="External"/><Relationship Id="rId214" Type="http://schemas.openxmlformats.org/officeDocument/2006/relationships/hyperlink" Target="http://www.ncbi.nlm.nih.gov/pubmed/10368284" TargetMode="External"/><Relationship Id="rId215" Type="http://schemas.openxmlformats.org/officeDocument/2006/relationships/hyperlink" Target="http://www.ncbi.nlm.nih.gov/pubmed/1574116" TargetMode="External"/><Relationship Id="rId216" Type="http://schemas.openxmlformats.org/officeDocument/2006/relationships/hyperlink" Target="http://www.ncbi.nlm.nih.gov/pubmed/18172439" TargetMode="External"/><Relationship Id="rId217" Type="http://schemas.openxmlformats.org/officeDocument/2006/relationships/hyperlink" Target="http://www.ncbi.nlm.nih.gov/pubmed/8816815" TargetMode="External"/><Relationship Id="rId218" Type="http://schemas.openxmlformats.org/officeDocument/2006/relationships/hyperlink" Target="http://www.ncbi.nlm.nih.gov/pubmed/3764421" TargetMode="External"/><Relationship Id="rId219" Type="http://schemas.openxmlformats.org/officeDocument/2006/relationships/hyperlink" Target="http://www.ncbi.nlm.nih.gov/pubmed/9125574" TargetMode="External"/><Relationship Id="rId220" Type="http://schemas.openxmlformats.org/officeDocument/2006/relationships/hyperlink" Target="http://www.ncbi.nlm.nih.gov/pubmed/14501145" TargetMode="External"/><Relationship Id="rId221" Type="http://schemas.openxmlformats.org/officeDocument/2006/relationships/hyperlink" Target="http://www.ncbi.nlm.nih.gov/pubmed/7943596" TargetMode="External"/><Relationship Id="rId222" Type="http://schemas.openxmlformats.org/officeDocument/2006/relationships/hyperlink" Target="http://www.ncbi.nlm.nih.gov/pubmed/17784940" TargetMode="External"/><Relationship Id="rId223" Type="http://schemas.openxmlformats.org/officeDocument/2006/relationships/hyperlink" Target="http://www.ncbi.nlm.nih.gov/pubmed/11404372" TargetMode="External"/><Relationship Id="rId224" Type="http://schemas.openxmlformats.org/officeDocument/2006/relationships/hyperlink" Target="http://www.ncbi.nlm.nih.gov/pubmed/19230849" TargetMode="External"/><Relationship Id="rId225" Type="http://schemas.openxmlformats.org/officeDocument/2006/relationships/hyperlink" Target="http://www.ncbi.nlm.nih.gov/pubmed/19422446" TargetMode="External"/><Relationship Id="rId226" Type="http://schemas.openxmlformats.org/officeDocument/2006/relationships/hyperlink" Target="http://www.ncbi.nlm.nih.gov/pubmed/15840647" TargetMode="External"/><Relationship Id="rId227" Type="http://schemas.openxmlformats.org/officeDocument/2006/relationships/hyperlink" Target="http://www.ncbi.nlm.nih.gov/pubmed/361756" TargetMode="External"/><Relationship Id="rId228" Type="http://schemas.openxmlformats.org/officeDocument/2006/relationships/hyperlink" Target="http://www.ncbi.nlm.nih.gov/pubmed/1902195" TargetMode="External"/><Relationship Id="rId229" Type="http://schemas.openxmlformats.org/officeDocument/2006/relationships/hyperlink" Target="http://www.ncbi.nlm.nih.gov/pubmed/6345591" TargetMode="External"/><Relationship Id="rId230" Type="http://schemas.openxmlformats.org/officeDocument/2006/relationships/hyperlink" Target="http://www.ncbi.nlm.nih.gov/pubmed/593374" TargetMode="External"/><Relationship Id="rId231" Type="http://schemas.openxmlformats.org/officeDocument/2006/relationships/hyperlink" Target="http://www.ncbi.nlm.nih.gov/pubmed/17507002" TargetMode="External"/><Relationship Id="rId232" Type="http://schemas.openxmlformats.org/officeDocument/2006/relationships/hyperlink" Target="http://www.ncbi.nlm.nih.gov/pubmed/9435302" TargetMode="External"/><Relationship Id="rId233" Type="http://schemas.openxmlformats.org/officeDocument/2006/relationships/hyperlink" Target="http://www.ncbi.nlm.nih.gov/pubmed/7636186" TargetMode="External"/><Relationship Id="rId234" Type="http://schemas.openxmlformats.org/officeDocument/2006/relationships/hyperlink" Target="http://www.ncbi.nlm.nih.gov/pubmed/11107061" TargetMode="External"/><Relationship Id="rId235" Type="http://schemas.openxmlformats.org/officeDocument/2006/relationships/hyperlink" Target="http://www.ncbi.nlm.nih.gov/pubmed/9259107" TargetMode="External"/><Relationship Id="rId236" Type="http://schemas.openxmlformats.org/officeDocument/2006/relationships/hyperlink" Target="http://www.ncbi.nlm.nih.gov/pubmed/17845072" TargetMode="External"/><Relationship Id="rId237" Type="http://schemas.openxmlformats.org/officeDocument/2006/relationships/hyperlink" Target="http://www.ncbi.nlm.nih.gov/pubmed/16912151" TargetMode="External"/><Relationship Id="rId238" Type="http://schemas.openxmlformats.org/officeDocument/2006/relationships/hyperlink" Target="http://www.ncbi.nlm.nih.gov/pubmed/17209138" TargetMode="External"/><Relationship Id="rId239" Type="http://schemas.openxmlformats.org/officeDocument/2006/relationships/hyperlink" Target="http://www.ncbi.nlm.nih.gov/pubmed/9570516" TargetMode="External"/><Relationship Id="rId240" Type="http://schemas.openxmlformats.org/officeDocument/2006/relationships/hyperlink" Target="http://www.ncbi.nlm.nih.gov/pubmed/9725253" TargetMode="External"/><Relationship Id="rId241" Type="http://schemas.openxmlformats.org/officeDocument/2006/relationships/hyperlink" Target="http://www.ncbi.nlm.nih.gov/pubmed/1701206" TargetMode="External"/><Relationship Id="rId242" Type="http://schemas.openxmlformats.org/officeDocument/2006/relationships/hyperlink" Target="http://www.ncbi.nlm.nih.gov/pubmed/9239398" TargetMode="External"/><Relationship Id="rId243" Type="http://schemas.openxmlformats.org/officeDocument/2006/relationships/hyperlink" Target="http://www.ncbi.nlm.nih.gov/pubmed/17446098" TargetMode="External"/><Relationship Id="rId244" Type="http://schemas.openxmlformats.org/officeDocument/2006/relationships/hyperlink" Target="http://www.ncbi.nlm.nih.gov/pubmed/16379649" TargetMode="External"/><Relationship Id="rId245" Type="http://schemas.openxmlformats.org/officeDocument/2006/relationships/hyperlink" Target="http://www.ncbi.nlm.nih.gov/pubmed/16916930" TargetMode="External"/><Relationship Id="rId246" Type="http://schemas.openxmlformats.org/officeDocument/2006/relationships/hyperlink" Target="http://www.ncbi.nlm.nih.gov/pubmed/16489337" TargetMode="External"/><Relationship Id="rId247" Type="http://schemas.openxmlformats.org/officeDocument/2006/relationships/hyperlink" Target="http://www.ncbi.nlm.nih.gov/pubmed/19003780" TargetMode="External"/><Relationship Id="rId248" Type="http://schemas.openxmlformats.org/officeDocument/2006/relationships/hyperlink" Target="http://www.ncbi.nlm.nih.gov/pubmed/18183546" TargetMode="External"/><Relationship Id="rId249" Type="http://schemas.openxmlformats.org/officeDocument/2006/relationships/hyperlink" Target="http://www.ncbi.nlm.nih.gov/pubmed/18665421" TargetMode="External"/><Relationship Id="rId250" Type="http://schemas.openxmlformats.org/officeDocument/2006/relationships/hyperlink" Target="http://www.ncbi.nlm.nih.gov/pubmed/12610532" TargetMode="External"/><Relationship Id="rId251" Type="http://schemas.openxmlformats.org/officeDocument/2006/relationships/hyperlink" Target="http://www.ncbi.nlm.nih.gov/pubmed/16594583" TargetMode="External"/><Relationship Id="rId252" Type="http://schemas.openxmlformats.org/officeDocument/2006/relationships/hyperlink" Target="http://www.ncbi.nlm.nih.gov/pubmed/16150951" TargetMode="External"/><Relationship Id="rId253" Type="http://schemas.openxmlformats.org/officeDocument/2006/relationships/hyperlink" Target="http://www.ncbi.nlm.nih.gov/pubmed/15757961" TargetMode="External"/><Relationship Id="rId254" Type="http://schemas.openxmlformats.org/officeDocument/2006/relationships/hyperlink" Target="http://www.ncbi.nlm.nih.gov/pubmed/17416724" TargetMode="External"/><Relationship Id="rId255" Type="http://schemas.openxmlformats.org/officeDocument/2006/relationships/hyperlink" Target="http://www.ncbi.nlm.nih.gov/pubmed/17439666" TargetMode="External"/><Relationship Id="rId256" Type="http://schemas.openxmlformats.org/officeDocument/2006/relationships/hyperlink" Target="http://www.ncbi.nlm.nih.gov/pubmed/15887284" TargetMode="External"/><Relationship Id="rId257" Type="http://schemas.openxmlformats.org/officeDocument/2006/relationships/hyperlink" Target="http://www.ncbi.nlm.nih.gov/pubmed/17032449" TargetMode="External"/><Relationship Id="rId258" Type="http://schemas.openxmlformats.org/officeDocument/2006/relationships/hyperlink" Target="http://www.ncbi.nlm.nih.gov/pubmed/17702611" TargetMode="External"/><Relationship Id="rId259" Type="http://schemas.openxmlformats.org/officeDocument/2006/relationships/hyperlink" Target="http://www.ncbi.nlm.nih.gov/pubmed/19438474" TargetMode="External"/><Relationship Id="rId260" Type="http://schemas.openxmlformats.org/officeDocument/2006/relationships/hyperlink" Target="http://www.ncbi.nlm.nih.gov/pubmed/17195218" TargetMode="External"/><Relationship Id="rId261" Type="http://schemas.openxmlformats.org/officeDocument/2006/relationships/hyperlink" Target="http://www.ncbi.nlm.nih.gov/pubmed/18985702" TargetMode="External"/><Relationship Id="rId262" Type="http://schemas.openxmlformats.org/officeDocument/2006/relationships/hyperlink" Target="http://www.ncbi.nlm.nih.gov/pubmed/16188549" TargetMode="External"/><Relationship Id="rId263" Type="http://schemas.openxmlformats.org/officeDocument/2006/relationships/hyperlink" Target="http://www.ncbi.nlm.nih.gov/pubmed/12813170" TargetMode="External"/><Relationship Id="rId264" Type="http://schemas.openxmlformats.org/officeDocument/2006/relationships/hyperlink" Target="http://www.ncbi.nlm.nih.gov/pubmed/19668729" TargetMode="External"/><Relationship Id="rId265" Type="http://schemas.openxmlformats.org/officeDocument/2006/relationships/hyperlink" Target="http://www.ncbi.nlm.nih.gov/pubmed/14520364" TargetMode="External"/><Relationship Id="rId266" Type="http://schemas.openxmlformats.org/officeDocument/2006/relationships/hyperlink" Target="http://www.ncbi.nlm.nih.gov/pubmed/18446511" TargetMode="External"/><Relationship Id="rId267" Type="http://schemas.openxmlformats.org/officeDocument/2006/relationships/hyperlink" Target="http://www.ncbi.nlm.nih.gov/pubmed/19588102" TargetMode="External"/><Relationship Id="rId268" Type="http://schemas.openxmlformats.org/officeDocument/2006/relationships/hyperlink" Target="http://www.ncbi.nlm.nih.gov/pubmed/15998445" TargetMode="External"/><Relationship Id="rId269" Type="http://schemas.openxmlformats.org/officeDocument/2006/relationships/hyperlink" Target="http://www.ncbi.nlm.nih.gov/pubmed/7845465" TargetMode="External"/><Relationship Id="rId270" Type="http://schemas.openxmlformats.org/officeDocument/2006/relationships/hyperlink" Target="http://www.ncbi.nlm.nih.gov/pubmed/18538626" TargetMode="External"/><Relationship Id="rId271" Type="http://schemas.openxmlformats.org/officeDocument/2006/relationships/hyperlink" Target="http://www.ncbi.nlm.nih.gov/pubmed/15610804" TargetMode="External"/><Relationship Id="rId272" Type="http://schemas.openxmlformats.org/officeDocument/2006/relationships/hyperlink" Target="http://www.ncbi.nlm.nih.gov/pubmed/18063756" TargetMode="External"/><Relationship Id="rId273" Type="http://schemas.openxmlformats.org/officeDocument/2006/relationships/hyperlink" Target="http://www.ncbi.nlm.nih.gov/pubmed/16580849" TargetMode="External"/><Relationship Id="rId274" Type="http://schemas.openxmlformats.org/officeDocument/2006/relationships/hyperlink" Target="http://www.ncbi.nlm.nih.gov/pubmed/11882781" TargetMode="External"/><Relationship Id="rId275" Type="http://schemas.openxmlformats.org/officeDocument/2006/relationships/hyperlink" Target="http://www.ncbi.nlm.nih.gov/pubmed/18061495" TargetMode="External"/><Relationship Id="rId276" Type="http://schemas.openxmlformats.org/officeDocument/2006/relationships/hyperlink" Target="http://www.ncbi.nlm.nih.gov/pubmed/18714291" TargetMode="External"/><Relationship Id="rId277" Type="http://schemas.openxmlformats.org/officeDocument/2006/relationships/hyperlink" Target="http://www.ncbi.nlm.nih.gov/pubmed/14512627" TargetMode="External"/><Relationship Id="rId278" Type="http://schemas.openxmlformats.org/officeDocument/2006/relationships/hyperlink" Target="http://www.ncbi.nlm.nih.gov/pubmed/17952591" TargetMode="External"/><Relationship Id="rId279" Type="http://schemas.openxmlformats.org/officeDocument/2006/relationships/hyperlink" Target="http://www.ncbi.nlm.nih.gov/pubmed/14741141" TargetMode="External"/><Relationship Id="rId280" Type="http://schemas.openxmlformats.org/officeDocument/2006/relationships/hyperlink" Target="http://www.ncbi.nlm.nih.gov/pubmed/16341006" TargetMode="External"/><Relationship Id="rId281" Type="http://schemas.openxmlformats.org/officeDocument/2006/relationships/hyperlink" Target="http://www.ncbi.nlm.nih.gov/pubmed/17981480" TargetMode="External"/><Relationship Id="rId282" Type="http://schemas.openxmlformats.org/officeDocument/2006/relationships/hyperlink" Target="http://www.ncbi.nlm.nih.gov/pubmed/14467629" TargetMode="External"/><Relationship Id="rId283" Type="http://schemas.openxmlformats.org/officeDocument/2006/relationships/hyperlink" Target="http://www.ncbi.nlm.nih.gov/pubmed/18793195" TargetMode="External"/><Relationship Id="rId284" Type="http://schemas.openxmlformats.org/officeDocument/2006/relationships/hyperlink" Target="http://www.ncbi.nlm.nih.gov/pubmed/18027024" TargetMode="External"/><Relationship Id="rId285" Type="http://schemas.openxmlformats.org/officeDocument/2006/relationships/hyperlink" Target="http://www.ncbi.nlm.nih.gov/pubmed/18828685" TargetMode="External"/><Relationship Id="rId286" Type="http://schemas.openxmlformats.org/officeDocument/2006/relationships/hyperlink" Target="http://www.ncbi.nlm.nih.gov/pubmed/17438110" TargetMode="External"/><Relationship Id="rId287" Type="http://schemas.openxmlformats.org/officeDocument/2006/relationships/hyperlink" Target="http://www.ncbi.nlm.nih.gov/pubmed/11692082" TargetMode="External"/><Relationship Id="rId288" Type="http://schemas.openxmlformats.org/officeDocument/2006/relationships/hyperlink" Target="http://www.ncbi.nlm.nih.gov/pubmed/15657269" TargetMode="External"/><Relationship Id="rId289" Type="http://schemas.openxmlformats.org/officeDocument/2006/relationships/hyperlink" Target="http://www.ncbi.nlm.nih.gov/pubmed/15556569" TargetMode="External"/><Relationship Id="rId290" Type="http://schemas.openxmlformats.org/officeDocument/2006/relationships/hyperlink" Target="http://www.ncbi.nlm.nih.gov/pubmed/16946036" TargetMode="External"/><Relationship Id="rId291" Type="http://schemas.openxmlformats.org/officeDocument/2006/relationships/hyperlink" Target="http://www.ncbi.nlm.nih.gov/pubmed/17320342" TargetMode="External"/><Relationship Id="rId292" Type="http://schemas.openxmlformats.org/officeDocument/2006/relationships/hyperlink" Target="http://www.ncbi.nlm.nih.gov/pubmed/18806795" TargetMode="External"/><Relationship Id="rId293" Type="http://schemas.openxmlformats.org/officeDocument/2006/relationships/hyperlink" Target="http://www.ncbi.nlm.nih.gov/pubmed/10497139" TargetMode="External"/><Relationship Id="rId294" Type="http://schemas.openxmlformats.org/officeDocument/2006/relationships/hyperlink" Target="http://www.ncbi.nlm.nih.gov/pubmed/15829503" TargetMode="External"/><Relationship Id="rId295" Type="http://schemas.openxmlformats.org/officeDocument/2006/relationships/hyperlink" Target="http://www.ncbi.nlm.nih.gov/pubmed/12507572" TargetMode="External"/><Relationship Id="rId296" Type="http://schemas.openxmlformats.org/officeDocument/2006/relationships/hyperlink" Target="http://www.ncbi.nlm.nih.gov/pubmed/17975172" TargetMode="External"/><Relationship Id="rId297" Type="http://schemas.openxmlformats.org/officeDocument/2006/relationships/hyperlink" Target="http://www.ncbi.nlm.nih.gov/pubmed/17646276" TargetMode="External"/><Relationship Id="rId298" Type="http://schemas.openxmlformats.org/officeDocument/2006/relationships/hyperlink" Target="http://www.ncbi.nlm.nih.gov/pubmed/14765736" TargetMode="External"/><Relationship Id="rId299" Type="http://schemas.openxmlformats.org/officeDocument/2006/relationships/hyperlink" Target="http://www.ncbi.nlm.nih.gov/pubmed/19492655" TargetMode="External"/><Relationship Id="rId300" Type="http://schemas.openxmlformats.org/officeDocument/2006/relationships/hyperlink" Target="http://www.ncbi.nlm.nih.gov/pubmed/16900146" TargetMode="External"/><Relationship Id="rId301" Type="http://schemas.openxmlformats.org/officeDocument/2006/relationships/hyperlink" Target="http://www.ncbi.nlm.nih.gov/pubmed/11258595" TargetMode="External"/><Relationship Id="rId302" Type="http://schemas.openxmlformats.org/officeDocument/2006/relationships/hyperlink" Target="http://www.ncbi.nlm.nih.gov/pubmed/8801636" TargetMode="External"/><Relationship Id="rId303" Type="http://schemas.openxmlformats.org/officeDocument/2006/relationships/hyperlink" Target="http://www.ncbi.nlm.nih.gov/pubmed/18974169" TargetMode="External"/><Relationship Id="rId304" Type="http://schemas.openxmlformats.org/officeDocument/2006/relationships/hyperlink" Target="http://www.ncbi.nlm.nih.gov/pubmed/12897328" TargetMode="External"/><Relationship Id="rId305" Type="http://schemas.openxmlformats.org/officeDocument/2006/relationships/hyperlink" Target="http://www.ncbi.nlm.nih.gov/pubmed/17906623" TargetMode="External"/><Relationship Id="rId306" Type="http://schemas.openxmlformats.org/officeDocument/2006/relationships/hyperlink" Target="http://www.ncbi.nlm.nih.gov/pubmed/17922573" TargetMode="External"/><Relationship Id="rId307" Type="http://schemas.openxmlformats.org/officeDocument/2006/relationships/hyperlink" Target="http://www.ncbi.nlm.nih.gov/pubmed/17406025" TargetMode="External"/><Relationship Id="rId308" Type="http://schemas.openxmlformats.org/officeDocument/2006/relationships/hyperlink" Target="http://www.ncbi.nlm.nih.gov/pubmed/15682735" TargetMode="External"/><Relationship Id="rId309" Type="http://schemas.openxmlformats.org/officeDocument/2006/relationships/hyperlink" Target="http://www.ncbi.nlm.nih.gov/pubmed/15027972" TargetMode="External"/><Relationship Id="rId310" Type="http://schemas.openxmlformats.org/officeDocument/2006/relationships/hyperlink" Target="http://www.ncbi.nlm.nih.gov/pubmed/12164535" TargetMode="External"/><Relationship Id="rId311" Type="http://schemas.openxmlformats.org/officeDocument/2006/relationships/hyperlink" Target="http://www.ncbi.nlm.nih.gov/pubmed/19297566" TargetMode="External"/><Relationship Id="rId312" Type="http://schemas.openxmlformats.org/officeDocument/2006/relationships/hyperlink" Target="http://www.ncbi.nlm.nih.gov/pubmed/12359127" TargetMode="External"/><Relationship Id="rId313" Type="http://schemas.openxmlformats.org/officeDocument/2006/relationships/hyperlink" Target="http://www.ncbi.nlm.nih.gov/pubmed/18846087" TargetMode="External"/><Relationship Id="rId314" Type="http://schemas.openxmlformats.org/officeDocument/2006/relationships/hyperlink" Target="http://www.ncbi.nlm.nih.gov/pubmed/19293462" TargetMode="External"/><Relationship Id="rId315" Type="http://schemas.openxmlformats.org/officeDocument/2006/relationships/hyperlink" Target="http://www.ncbi.nlm.nih.gov/pubmed/15800625" TargetMode="External"/><Relationship Id="rId316" Type="http://schemas.openxmlformats.org/officeDocument/2006/relationships/hyperlink" Target="http://www.ncbi.nlm.nih.gov/pubmed/10799645" TargetMode="External"/><Relationship Id="rId317" Type="http://schemas.openxmlformats.org/officeDocument/2006/relationships/hyperlink" Target="http://www.ncbi.nlm.nih.gov/pubmed/19293463" TargetMode="External"/><Relationship Id="rId318" Type="http://schemas.openxmlformats.org/officeDocument/2006/relationships/hyperlink" Target="http://www.ncbi.nlm.nih.gov/pubmed/17150128" TargetMode="External"/><Relationship Id="rId319" Type="http://schemas.openxmlformats.org/officeDocument/2006/relationships/hyperlink" Target="http://www.ncbi.nlm.nih.gov/pubmed/15545498" TargetMode="External"/><Relationship Id="rId320" Type="http://schemas.openxmlformats.org/officeDocument/2006/relationships/hyperlink" Target="http://www.ncbi.nlm.nih.gov/pubmed/18422503" TargetMode="External"/><Relationship Id="rId321" Type="http://schemas.openxmlformats.org/officeDocument/2006/relationships/hyperlink" Target="http://www.ncbi.nlm.nih.gov/pubmed/15136036" TargetMode="External"/><Relationship Id="rId322" Type="http://schemas.openxmlformats.org/officeDocument/2006/relationships/hyperlink" Target="http://www.ncbi.nlm.nih.gov/pubmed/16245029" TargetMode="External"/><Relationship Id="rId323" Type="http://schemas.openxmlformats.org/officeDocument/2006/relationships/hyperlink" Target="http://www.ncbi.nlm.nih.gov/pubmed/19462990" TargetMode="External"/><Relationship Id="rId324" Type="http://schemas.openxmlformats.org/officeDocument/2006/relationships/hyperlink" Target="http://www.ncbi.nlm.nih.gov/pubmed/12184808" TargetMode="External"/><Relationship Id="rId325" Type="http://schemas.openxmlformats.org/officeDocument/2006/relationships/hyperlink" Target="http://www.ncbi.nlm.nih.gov/pubmed/18474036" TargetMode="External"/><Relationship Id="rId326" Type="http://schemas.openxmlformats.org/officeDocument/2006/relationships/hyperlink" Target="http://www.ncbi.nlm.nih.gov/pubmed/19293461" TargetMode="External"/><Relationship Id="rId327" Type="http://schemas.openxmlformats.org/officeDocument/2006/relationships/hyperlink" Target="http://www.ncbi.nlm.nih.gov/pubmed/19015660" TargetMode="External"/><Relationship Id="rId328" Type="http://schemas.openxmlformats.org/officeDocument/2006/relationships/hyperlink" Target="http://www.ncbi.nlm.nih.gov/pubmed/13054692" TargetMode="External"/><Relationship Id="rId329" Type="http://schemas.openxmlformats.org/officeDocument/2006/relationships/hyperlink" Target="http://www.ncbi.nlm.nih.gov/pubmed/2613247" TargetMode="External"/><Relationship Id="rId330" Type="http://schemas.openxmlformats.org/officeDocument/2006/relationships/hyperlink" Target="http://www.ncbi.nlm.nih.gov/pubmed/8948108" TargetMode="External"/><Relationship Id="rId331" Type="http://schemas.openxmlformats.org/officeDocument/2006/relationships/hyperlink" Target="http://www.ncbi.nlm.nih.gov/pubmed/17925812" TargetMode="External"/><Relationship Id="rId332" Type="http://schemas.openxmlformats.org/officeDocument/2006/relationships/hyperlink" Target="http://www.ncbi.nlm.nih.gov/pubmed/19178677" TargetMode="External"/><Relationship Id="rId333" Type="http://schemas.openxmlformats.org/officeDocument/2006/relationships/hyperlink" Target="http://www.ncbi.nlm.nih.gov/pubmed/19482945" TargetMode="External"/><Relationship Id="rId334" Type="http://schemas.openxmlformats.org/officeDocument/2006/relationships/hyperlink" Target="http://www.ncbi.nlm.nih.gov/pubmed/18029452" TargetMode="External"/><Relationship Id="rId335" Type="http://schemas.openxmlformats.org/officeDocument/2006/relationships/hyperlink" Target="http://www.ncbi.nlm.nih.gov/pubmed/14988241" TargetMode="External"/><Relationship Id="rId336" Type="http://schemas.openxmlformats.org/officeDocument/2006/relationships/hyperlink" Target="http://www.ncbi.nlm.nih.gov/pubmed/8941979" TargetMode="External"/><Relationship Id="rId337" Type="http://schemas.openxmlformats.org/officeDocument/2006/relationships/hyperlink" Target="http://www.ncbi.nlm.nih.gov/pubmed/17907187" TargetMode="External"/><Relationship Id="rId338" Type="http://schemas.openxmlformats.org/officeDocument/2006/relationships/hyperlink" Target="http://www.ncbi.nlm.nih.gov/pubmed/11200399" TargetMode="External"/><Relationship Id="rId339" Type="http://schemas.openxmlformats.org/officeDocument/2006/relationships/hyperlink" Target="http://www.ncbi.nlm.nih.gov/pubmed/9807725" TargetMode="External"/><Relationship Id="rId340" Type="http://schemas.openxmlformats.org/officeDocument/2006/relationships/hyperlink" Target="http://www.ncbi.nlm.nih.gov/pubmed/11716618" TargetMode="External"/><Relationship Id="rId341" Type="http://schemas.openxmlformats.org/officeDocument/2006/relationships/hyperlink" Target="http://www.ncbi.nlm.nih.gov/pubmed/8771393" TargetMode="External"/><Relationship Id="rId342" Type="http://schemas.openxmlformats.org/officeDocument/2006/relationships/hyperlink" Target="http://www.ncbi.nlm.nih.gov/pubmed/8073179" TargetMode="External"/><Relationship Id="rId343" Type="http://schemas.openxmlformats.org/officeDocument/2006/relationships/hyperlink" Target="http://www.ncbi.nlm.nih.gov/pubmed/18691368" TargetMode="External"/><Relationship Id="rId344" Type="http://schemas.openxmlformats.org/officeDocument/2006/relationships/hyperlink" Target="http://www.ncbi.nlm.nih.gov/pubmed/1692952" TargetMode="External"/><Relationship Id="rId345" Type="http://schemas.openxmlformats.org/officeDocument/2006/relationships/hyperlink" Target="http://www.ncbi.nlm.nih.gov/pubmed/3036973" TargetMode="External"/><Relationship Id="rId346" Type="http://schemas.openxmlformats.org/officeDocument/2006/relationships/hyperlink" Target="http://www.ncbi.nlm.nih.gov/pubmed/11453476" TargetMode="External"/><Relationship Id="rId347" Type="http://schemas.openxmlformats.org/officeDocument/2006/relationships/hyperlink" Target="http://www.ncbi.nlm.nih.gov/pubmed/9119997" TargetMode="External"/><Relationship Id="rId348" Type="http://schemas.openxmlformats.org/officeDocument/2006/relationships/hyperlink" Target="http://www.ncbi.nlm.nih.gov/pubmed/9034190" TargetMode="External"/><Relationship Id="rId349" Type="http://schemas.openxmlformats.org/officeDocument/2006/relationships/hyperlink" Target="http://www.ncbi.nlm.nih.gov/pubmed/9175930" TargetMode="External"/><Relationship Id="rId350" Type="http://schemas.openxmlformats.org/officeDocument/2006/relationships/hyperlink" Target="http://www.ncbi.nlm.nih.gov/pubmed/12564546" TargetMode="External"/><Relationship Id="rId351" Type="http://schemas.openxmlformats.org/officeDocument/2006/relationships/hyperlink" Target="http://www.ncbi.nlm.nih.gov/pubmed/14620781" TargetMode="External"/><Relationship Id="rId352" Type="http://schemas.openxmlformats.org/officeDocument/2006/relationships/hyperlink" Target="http://www.ncbi.nlm.nih.gov/pubmed/2524197" TargetMode="External"/><Relationship Id="rId353" Type="http://schemas.openxmlformats.org/officeDocument/2006/relationships/hyperlink" Target="http://www.ncbi.nlm.nih.gov/pubmed/18203315" TargetMode="External"/><Relationship Id="rId354" Type="http://schemas.openxmlformats.org/officeDocument/2006/relationships/hyperlink" Target="http://www.ncbi.nlm.nih.gov/pubmed/11238519" TargetMode="External"/><Relationship Id="rId355" Type="http://schemas.openxmlformats.org/officeDocument/2006/relationships/hyperlink" Target="http://www.ncbi.nlm.nih.gov/pubmed/15713689" TargetMode="External"/><Relationship Id="rId356" Type="http://schemas.openxmlformats.org/officeDocument/2006/relationships/hyperlink" Target="http://www.ncbi.nlm.nih.gov/pubmed/1930314" TargetMode="External"/><Relationship Id="rId357" Type="http://schemas.openxmlformats.org/officeDocument/2006/relationships/hyperlink" Target="http://www.ncbi.nlm.nih.gov/pubmed/11853096" TargetMode="External"/><Relationship Id="rId358" Type="http://schemas.openxmlformats.org/officeDocument/2006/relationships/hyperlink" Target="http://www.ncbi.nlm.nih.gov/pubmed/7541454" TargetMode="External"/><Relationship Id="rId359" Type="http://schemas.openxmlformats.org/officeDocument/2006/relationships/hyperlink" Target="http://www.ncbi.nlm.nih.gov/pubmed/6490086" TargetMode="External"/><Relationship Id="rId360" Type="http://schemas.openxmlformats.org/officeDocument/2006/relationships/hyperlink" Target="http://www.ncbi.nlm.nih.gov/pubmed/3605808" TargetMode="External"/><Relationship Id="rId361" Type="http://schemas.openxmlformats.org/officeDocument/2006/relationships/hyperlink" Target="http://www.ncbi.nlm.nih.gov/pubmed/8553840" TargetMode="External"/><Relationship Id="rId362" Type="http://schemas.openxmlformats.org/officeDocument/2006/relationships/hyperlink" Target="http://www.ncbi.nlm.nih.gov/pubmed/1705939" TargetMode="External"/><Relationship Id="rId363" Type="http://schemas.openxmlformats.org/officeDocument/2006/relationships/hyperlink" Target="http://www.ncbi.nlm.nih.gov/pubmed/12144517" TargetMode="External"/><Relationship Id="rId364" Type="http://schemas.openxmlformats.org/officeDocument/2006/relationships/hyperlink" Target="http://www.ncbi.nlm.nih.gov/pubmed/15135988" TargetMode="External"/><Relationship Id="rId365" Type="http://schemas.openxmlformats.org/officeDocument/2006/relationships/hyperlink" Target="http://www.ncbi.nlm.nih.gov/pubmed/15902658" TargetMode="External"/><Relationship Id="rId366" Type="http://schemas.openxmlformats.org/officeDocument/2006/relationships/hyperlink" Target="http://www.ncbi.nlm.nih.gov/pubmed/18294886" TargetMode="External"/><Relationship Id="rId367" Type="http://schemas.openxmlformats.org/officeDocument/2006/relationships/hyperlink" Target="http://www.ncbi.nlm.nih.gov/pubmed/17950630" TargetMode="External"/><Relationship Id="rId368" Type="http://schemas.openxmlformats.org/officeDocument/2006/relationships/hyperlink" Target="http://www.ncbi.nlm.nih.gov/pubmed/11579712" TargetMode="External"/><Relationship Id="rId369" Type="http://schemas.openxmlformats.org/officeDocument/2006/relationships/hyperlink" Target="http://www.ncbi.nlm.nih.gov/pubmed/15818703" TargetMode="External"/><Relationship Id="rId370" Type="http://schemas.openxmlformats.org/officeDocument/2006/relationships/hyperlink" Target="http://www.ncbi.nlm.nih.gov/pubmed/15181041" TargetMode="External"/><Relationship Id="rId371" Type="http://schemas.openxmlformats.org/officeDocument/2006/relationships/hyperlink" Target="http://www.ncbi.nlm.nih.gov/pubmed/11557363" TargetMode="External"/><Relationship Id="rId372" Type="http://schemas.openxmlformats.org/officeDocument/2006/relationships/hyperlink" Target="http://www.ncbi.nlm.nih.gov/pubmed/15520826" TargetMode="External"/><Relationship Id="rId373" Type="http://schemas.openxmlformats.org/officeDocument/2006/relationships/hyperlink" Target="http://www.ncbi.nlm.nih.gov/pubmed/12479389" TargetMode="External"/><Relationship Id="rId374" Type="http://schemas.openxmlformats.org/officeDocument/2006/relationships/hyperlink" Target="http://www.ncbi.nlm.nih.gov/pubmed/15795748" TargetMode="External"/><Relationship Id="rId375" Type="http://schemas.openxmlformats.org/officeDocument/2006/relationships/hyperlink" Target="http://www.ncbi.nlm.nih.gov/pubmed/8823696" TargetMode="External"/><Relationship Id="rId376" Type="http://schemas.openxmlformats.org/officeDocument/2006/relationships/hyperlink" Target="http://www.ncbi.nlm.nih.gov/pubmed/2464844" TargetMode="External"/><Relationship Id="rId377" Type="http://schemas.openxmlformats.org/officeDocument/2006/relationships/hyperlink" Target="http://www.ncbi.nlm.nih.gov/pubmed/8532024" TargetMode="External"/><Relationship Id="rId378" Type="http://schemas.openxmlformats.org/officeDocument/2006/relationships/hyperlink" Target="http://www.ncbi.nlm.nih.gov/pubmed/10748865" TargetMode="External"/><Relationship Id="rId379" Type="http://schemas.openxmlformats.org/officeDocument/2006/relationships/hyperlink" Target="http://www.ncbi.nlm.nih.gov/pubmed/15727893" TargetMode="External"/><Relationship Id="rId380" Type="http://schemas.openxmlformats.org/officeDocument/2006/relationships/hyperlink" Target="http://www.ncbi.nlm.nih.gov/pubmed/7957930" TargetMode="External"/><Relationship Id="rId381" Type="http://schemas.openxmlformats.org/officeDocument/2006/relationships/hyperlink" Target="http://www.ncbi.nlm.nih.gov/pubmed/6208485" TargetMode="External"/><Relationship Id="rId382" Type="http://schemas.openxmlformats.org/officeDocument/2006/relationships/hyperlink" Target="http://www.ncbi.nlm.nih.gov/pubmed/14613274" TargetMode="External"/><Relationship Id="rId383" Type="http://schemas.openxmlformats.org/officeDocument/2006/relationships/hyperlink" Target="http://www.ncbi.nlm.nih.gov/pubmed/9330474" TargetMode="External"/><Relationship Id="rId384" Type="http://schemas.openxmlformats.org/officeDocument/2006/relationships/hyperlink" Target="http://www.ncbi.nlm.nih.gov/pubmed/11276764" TargetMode="External"/><Relationship Id="rId385" Type="http://schemas.openxmlformats.org/officeDocument/2006/relationships/hyperlink" Target="http://www.ncbi.nlm.nih.gov/pubmed/8229922" TargetMode="External"/><Relationship Id="rId386" Type="http://schemas.openxmlformats.org/officeDocument/2006/relationships/hyperlink" Target="http://www.ncbi.nlm.nih.gov/pubmed/16138259" TargetMode="External"/><Relationship Id="rId387" Type="http://schemas.openxmlformats.org/officeDocument/2006/relationships/hyperlink" Target="http://www.ncbi.nlm.nih.gov/pubmed/12676168" TargetMode="External"/><Relationship Id="rId388" Type="http://schemas.openxmlformats.org/officeDocument/2006/relationships/hyperlink" Target="http://www.ncbi.nlm.nih.gov/pubmed/12684358" TargetMode="External"/><Relationship Id="rId389" Type="http://schemas.openxmlformats.org/officeDocument/2006/relationships/hyperlink" Target="http://www.ncbi.nlm.nih.gov/pubmed/7142265" TargetMode="External"/><Relationship Id="rId390" Type="http://schemas.openxmlformats.org/officeDocument/2006/relationships/hyperlink" Target="http://www.ncbi.nlm.nih.gov/pubmed/15480053" TargetMode="External"/><Relationship Id="rId391" Type="http://schemas.openxmlformats.org/officeDocument/2006/relationships/hyperlink" Target="http://www.ncbi.nlm.nih.gov/pubmed/7470037" TargetMode="External"/><Relationship Id="rId392" Type="http://schemas.openxmlformats.org/officeDocument/2006/relationships/hyperlink" Target="http://www.ncbi.nlm.nih.gov/pubmed/19248751" TargetMode="External"/><Relationship Id="rId393" Type="http://schemas.openxmlformats.org/officeDocument/2006/relationships/hyperlink" Target="http://www.ncbi.nlm.nih.gov/pubmed/3091074" TargetMode="External"/><Relationship Id="rId394" Type="http://schemas.openxmlformats.org/officeDocument/2006/relationships/hyperlink" Target="http://www.ncbi.nlm.nih.gov/pubmed/19248750" TargetMode="External"/><Relationship Id="rId395" Type="http://schemas.openxmlformats.org/officeDocument/2006/relationships/hyperlink" Target="http://www.ncbi.nlm.nih.gov/pubmed/8427853" TargetMode="External"/><Relationship Id="rId396" Type="http://schemas.openxmlformats.org/officeDocument/2006/relationships/hyperlink" Target="http://www.ncbi.nlm.nih.gov/pubmed/11058758" TargetMode="External"/><Relationship Id="rId397" Type="http://schemas.openxmlformats.org/officeDocument/2006/relationships/hyperlink" Target="http://www.ncbi.nlm.nih.gov/pubmed/18052731" TargetMode="External"/><Relationship Id="rId398" Type="http://schemas.openxmlformats.org/officeDocument/2006/relationships/hyperlink" Target="http://www.ncbi.nlm.nih.gov/pubmed/18442931" TargetMode="External"/><Relationship Id="rId399" Type="http://schemas.openxmlformats.org/officeDocument/2006/relationships/hyperlink" Target="http://www.ncbi.nlm.nih.gov/pubmed/9971870" TargetMode="External"/><Relationship Id="rId400" Type="http://schemas.openxmlformats.org/officeDocument/2006/relationships/hyperlink" Target="http://www.ncbi.nlm.nih.gov/pubmed/9870871" TargetMode="External"/><Relationship Id="rId401" Type="http://schemas.openxmlformats.org/officeDocument/2006/relationships/hyperlink" Target="http://www.ncbi.nlm.nih.gov/pubmed/12384919" TargetMode="External"/><Relationship Id="rId402" Type="http://schemas.openxmlformats.org/officeDocument/2006/relationships/hyperlink" Target="http://www.ncbi.nlm.nih.gov/pubmed/16569684" TargetMode="External"/><Relationship Id="rId403" Type="http://schemas.openxmlformats.org/officeDocument/2006/relationships/hyperlink" Target="http://www.ncbi.nlm.nih.gov/pubmed/18382891" TargetMode="External"/><Relationship Id="rId404" Type="http://schemas.openxmlformats.org/officeDocument/2006/relationships/hyperlink" Target="http://www.ncbi.nlm.nih.gov/pubmed/17475082" TargetMode="External"/><Relationship Id="rId405" Type="http://schemas.openxmlformats.org/officeDocument/2006/relationships/hyperlink" Target="http://www.ncbi.nlm.nih.gov/pubmed/19674864" TargetMode="External"/><Relationship Id="rId406" Type="http://schemas.openxmlformats.org/officeDocument/2006/relationships/hyperlink" Target="http://www.ncbi.nlm.nih.gov/pubmed/17201821" TargetMode="External"/><Relationship Id="rId407" Type="http://schemas.openxmlformats.org/officeDocument/2006/relationships/hyperlink" Target="http://www.ncbi.nlm.nih.gov/pubmed/2431678" TargetMode="External"/><Relationship Id="rId408" Type="http://schemas.openxmlformats.org/officeDocument/2006/relationships/hyperlink" Target="http://www.ncbi.nlm.nih.gov/pubmed/17523095" TargetMode="External"/><Relationship Id="rId409" Type="http://schemas.openxmlformats.org/officeDocument/2006/relationships/hyperlink" Target="http://www.ncbi.nlm.nih.gov/pubmed/17716974" TargetMode="External"/><Relationship Id="rId410" Type="http://schemas.openxmlformats.org/officeDocument/2006/relationships/hyperlink" Target="http://www.ncbi.nlm.nih.gov/pubmed/15334361" TargetMode="External"/><Relationship Id="rId411" Type="http://schemas.openxmlformats.org/officeDocument/2006/relationships/hyperlink" Target="http://www.ncbi.nlm.nih.gov/pubmed/19152626" TargetMode="External"/><Relationship Id="rId412" Type="http://schemas.openxmlformats.org/officeDocument/2006/relationships/hyperlink" Target="http://www.ncbi.nlm.nih.gov/pubmed/11243653" TargetMode="External"/><Relationship Id="rId413" Type="http://schemas.openxmlformats.org/officeDocument/2006/relationships/hyperlink" Target="http://www.ncbi.nlm.nih.gov/pubmed/7541993" TargetMode="External"/><Relationship Id="rId414" Type="http://schemas.openxmlformats.org/officeDocument/2006/relationships/hyperlink" Target="http://www.ncbi.nlm.nih.gov/pubmed/1556121" TargetMode="External"/><Relationship Id="rId415" Type="http://schemas.openxmlformats.org/officeDocument/2006/relationships/hyperlink" Target="http://www.ncbi.nlm.nih.gov/pubmed/12202124" TargetMode="External"/><Relationship Id="rId416" Type="http://schemas.openxmlformats.org/officeDocument/2006/relationships/hyperlink" Target="http://www.ncbi.nlm.nih.gov/pubmed/18387296" TargetMode="External"/><Relationship Id="rId417" Type="http://schemas.openxmlformats.org/officeDocument/2006/relationships/hyperlink" Target="http://www.ncbi.nlm.nih.gov/pubmed/1689567" TargetMode="External"/><Relationship Id="rId418" Type="http://schemas.openxmlformats.org/officeDocument/2006/relationships/hyperlink" Target="http://www.ncbi.nlm.nih.gov/pubmed/15299285" TargetMode="External"/><Relationship Id="rId419" Type="http://schemas.openxmlformats.org/officeDocument/2006/relationships/hyperlink" Target="http://www.ncbi.nlm.nih.gov/pubmed/12773757" TargetMode="External"/><Relationship Id="rId420" Type="http://schemas.openxmlformats.org/officeDocument/2006/relationships/hyperlink" Target="http://www.ncbi.nlm.nih.gov/pubmed/3494735" TargetMode="External"/><Relationship Id="rId421" Type="http://schemas.openxmlformats.org/officeDocument/2006/relationships/hyperlink" Target="http://www.ncbi.nlm.nih.gov/pubmed/12485617" TargetMode="External"/><Relationship Id="rId422" Type="http://schemas.openxmlformats.org/officeDocument/2006/relationships/hyperlink" Target="http://www.ncbi.nlm.nih.gov/pubmed/7554474" TargetMode="External"/><Relationship Id="rId423" Type="http://schemas.openxmlformats.org/officeDocument/2006/relationships/hyperlink" Target="http://www.ncbi.nlm.nih.gov/pubmed/10343375" TargetMode="External"/><Relationship Id="rId424" Type="http://schemas.openxmlformats.org/officeDocument/2006/relationships/hyperlink" Target="http://www.ncbi.nlm.nih.gov/pubmed/7738205" TargetMode="External"/><Relationship Id="rId425" Type="http://schemas.openxmlformats.org/officeDocument/2006/relationships/hyperlink" Target="http://www.ncbi.nlm.nih.gov/pubmed/8197147" TargetMode="External"/><Relationship Id="rId426" Type="http://schemas.openxmlformats.org/officeDocument/2006/relationships/hyperlink" Target="http://www.ncbi.nlm.nih.gov/pubmed/16679035" TargetMode="External"/><Relationship Id="rId427" Type="http://schemas.openxmlformats.org/officeDocument/2006/relationships/hyperlink" Target="http://www.ncbi.nlm.nih.gov/pubmed/7531436" TargetMode="External"/><Relationship Id="rId428" Type="http://schemas.openxmlformats.org/officeDocument/2006/relationships/hyperlink" Target="http://www.ncbi.nlm.nih.gov/pubmed/7610923" TargetMode="External"/><Relationship Id="rId429" Type="http://schemas.openxmlformats.org/officeDocument/2006/relationships/hyperlink" Target="http://www.ncbi.nlm.nih.gov/pubmed/9714346" TargetMode="External"/><Relationship Id="rId430" Type="http://schemas.openxmlformats.org/officeDocument/2006/relationships/hyperlink" Target="http://www.ncbi.nlm.nih.gov/pubmed/9858401" TargetMode="External"/><Relationship Id="rId431" Type="http://schemas.openxmlformats.org/officeDocument/2006/relationships/hyperlink" Target="http://www.ncbi.nlm.nih.gov/pubmed/16273897" TargetMode="External"/><Relationship Id="rId432" Type="http://schemas.openxmlformats.org/officeDocument/2006/relationships/hyperlink" Target="http://www.ncbi.nlm.nih.gov/pubmed/16273897" TargetMode="External"/><Relationship Id="rId433" Type="http://schemas.openxmlformats.org/officeDocument/2006/relationships/hyperlink" Target="http://www.ncbi.nlm.nih.gov/pubmed/10490090" TargetMode="External"/><Relationship Id="rId434" Type="http://schemas.openxmlformats.org/officeDocument/2006/relationships/hyperlink" Target="http://www.ncbi.nlm.nih.gov/pubmed/10490090" TargetMode="External"/><Relationship Id="rId435" Type="http://schemas.openxmlformats.org/officeDocument/2006/relationships/hyperlink" Target="http://www.ncbi.nlm.nih.gov/pubmed/9858401" TargetMode="External"/><Relationship Id="rId436" Type="http://schemas.openxmlformats.org/officeDocument/2006/relationships/hyperlink" Target="http://www.ncbi.nlm.nih.gov/pubmed/16051287" TargetMode="External"/><Relationship Id="rId437" Type="http://schemas.openxmlformats.org/officeDocument/2006/relationships/hyperlink" Target="http://www.ncbi.nlm.nih.gov/pubmed/12774968" TargetMode="External"/><Relationship Id="rId438" Type="http://schemas.openxmlformats.org/officeDocument/2006/relationships/hyperlink" Target="http://www.ncbi.nlm.nih.gov/pubmed/15924935" TargetMode="External"/><Relationship Id="rId439" Type="http://schemas.openxmlformats.org/officeDocument/2006/relationships/hyperlink" Target="http://www.ncbi.nlm.nih.gov/pubmed/11327468" TargetMode="External"/><Relationship Id="rId440" Type="http://schemas.openxmlformats.org/officeDocument/2006/relationships/hyperlink" Target="http://www.ncbi.nlm.nih.gov/pubmed/12061519" TargetMode="External"/><Relationship Id="rId441" Type="http://schemas.openxmlformats.org/officeDocument/2006/relationships/hyperlink" Target="http://www.ncbi.nlm.nih.gov/pubmed/15749027" TargetMode="External"/><Relationship Id="rId442" Type="http://schemas.openxmlformats.org/officeDocument/2006/relationships/hyperlink" Target="http://www.ncbi.nlm.nih.gov/pubmed/1916049" TargetMode="External"/><Relationship Id="rId443" Type="http://schemas.openxmlformats.org/officeDocument/2006/relationships/hyperlink" Target="http://www.ncbi.nlm.nih.gov/pubmed/10231954" TargetMode="External"/><Relationship Id="rId444" Type="http://schemas.openxmlformats.org/officeDocument/2006/relationships/hyperlink" Target="http://www.ncbi.nlm.nih.gov/pubmed/8576151" TargetMode="External"/><Relationship Id="rId445" Type="http://schemas.openxmlformats.org/officeDocument/2006/relationships/hyperlink" Target="http://www.ncbi.nlm.nih.gov/pubmed/10766250" TargetMode="External"/><Relationship Id="rId446" Type="http://schemas.openxmlformats.org/officeDocument/2006/relationships/hyperlink" Target="http://www.ncbi.nlm.nih.gov/pubmed/3349526" TargetMode="External"/><Relationship Id="rId447" Type="http://schemas.openxmlformats.org/officeDocument/2006/relationships/hyperlink" Target="http://www.ncbi.nlm.nih.gov/pubmed/16306329" TargetMode="External"/><Relationship Id="rId448" Type="http://schemas.openxmlformats.org/officeDocument/2006/relationships/hyperlink" Target="http://www.ncbi.nlm.nih.gov/pubmed/14625403" TargetMode="External"/><Relationship Id="rId449" Type="http://schemas.openxmlformats.org/officeDocument/2006/relationships/hyperlink" Target="http://www.ncbi.nlm.nih.gov/pubmed/2458880" TargetMode="External"/><Relationship Id="rId450" Type="http://schemas.openxmlformats.org/officeDocument/2006/relationships/hyperlink" Target="http://www.ncbi.nlm.nih.gov/pubmed/19487546" TargetMode="External"/><Relationship Id="rId451" Type="http://schemas.openxmlformats.org/officeDocument/2006/relationships/hyperlink" Target="http://www.ncbi.nlm.nih.gov/pubmed/2197879" TargetMode="External"/><Relationship Id="rId452" Type="http://schemas.openxmlformats.org/officeDocument/2006/relationships/hyperlink" Target="http://www.ncbi.nlm.nih.gov/pubmed/10815829" TargetMode="External"/><Relationship Id="rId453" Type="http://schemas.openxmlformats.org/officeDocument/2006/relationships/hyperlink" Target="http://www.ncbi.nlm.nih.gov/pubmed/9375884" TargetMode="External"/><Relationship Id="rId454" Type="http://schemas.openxmlformats.org/officeDocument/2006/relationships/hyperlink" Target="http://www.ncbi.nlm.nih.gov/pubmed/10548534" TargetMode="External"/><Relationship Id="rId455" Type="http://schemas.openxmlformats.org/officeDocument/2006/relationships/hyperlink" Target="http://www.ncbi.nlm.nih.gov/pubmed/11239407" TargetMode="External"/><Relationship Id="rId456" Type="http://schemas.openxmlformats.org/officeDocument/2006/relationships/hyperlink" Target="http://www.ncbi.nlm.nih.gov/pubmed/7670775" TargetMode="External"/><Relationship Id="rId457" Type="http://schemas.openxmlformats.org/officeDocument/2006/relationships/hyperlink" Target="http://www.ncbi.nlm.nih.gov/pubmed/14613275" TargetMode="External"/><Relationship Id="rId458" Type="http://schemas.openxmlformats.org/officeDocument/2006/relationships/hyperlink" Target="http://www.ncbi.nlm.nih.gov/pubmed/19566851" TargetMode="External"/><Relationship Id="rId459" Type="http://schemas.openxmlformats.org/officeDocument/2006/relationships/hyperlink" Target="http://www.ncbi.nlm.nih.gov/pubmed/16894593" TargetMode="External"/><Relationship Id="rId460" Type="http://schemas.openxmlformats.org/officeDocument/2006/relationships/hyperlink" Target="http://www.ncbi.nlm.nih.gov/pubmed/1724465" TargetMode="External"/><Relationship Id="rId461" Type="http://schemas.openxmlformats.org/officeDocument/2006/relationships/hyperlink" Target="http://www.ncbi.nlm.nih.gov/pubmed/15260442" TargetMode="External"/><Relationship Id="rId462" Type="http://schemas.openxmlformats.org/officeDocument/2006/relationships/hyperlink" Target="http://www.ncbi.nlm.nih.gov/pubmed/11916025" TargetMode="External"/><Relationship Id="rId463" Type="http://schemas.openxmlformats.org/officeDocument/2006/relationships/hyperlink" Target="http://www.ncbi.nlm.nih.gov/pubmed/10323456" TargetMode="External"/><Relationship Id="rId464" Type="http://schemas.openxmlformats.org/officeDocument/2006/relationships/hyperlink" Target="http://www.ncbi.nlm.nih.gov/pubmed/16652436" TargetMode="External"/><Relationship Id="rId465" Type="http://schemas.openxmlformats.org/officeDocument/2006/relationships/hyperlink" Target="http://www.ncbi.nlm.nih.gov/pubmed/17608662" TargetMode="External"/><Relationship Id="rId466" Type="http://schemas.openxmlformats.org/officeDocument/2006/relationships/hyperlink" Target="http://www.ncbi.nlm.nih.gov/pubmed/131804" TargetMode="External"/><Relationship Id="rId467" Type="http://schemas.openxmlformats.org/officeDocument/2006/relationships/hyperlink" Target="http://www.ncbi.nlm.nih.gov/pubmed/9863356" TargetMode="External"/><Relationship Id="rId468" Type="http://schemas.openxmlformats.org/officeDocument/2006/relationships/hyperlink" Target="http://www.ncbi.nlm.nih.gov/pubmed/8870390" TargetMode="External"/><Relationship Id="rId469" Type="http://schemas.openxmlformats.org/officeDocument/2006/relationships/hyperlink" Target="http://www.ncbi.nlm.nih.gov/pubmed/9877249" TargetMode="External"/><Relationship Id="rId470" Type="http://schemas.openxmlformats.org/officeDocument/2006/relationships/hyperlink" Target="http://www.ncbi.nlm.nih.gov/pubmed/11063004" TargetMode="External"/><Relationship Id="rId471" Type="http://schemas.openxmlformats.org/officeDocument/2006/relationships/hyperlink" Target="http://www.ncbi.nlm.nih.gov/pubmed/15158206" TargetMode="External"/><Relationship Id="rId472" Type="http://schemas.openxmlformats.org/officeDocument/2006/relationships/hyperlink" Target="http://www.ncbi.nlm.nih.gov/pubmed/7492636" TargetMode="External"/><Relationship Id="rId473" Type="http://schemas.openxmlformats.org/officeDocument/2006/relationships/hyperlink" Target="http://www.ncbi.nlm.nih.gov/pubmed/18319571" TargetMode="External"/><Relationship Id="rId474" Type="http://schemas.openxmlformats.org/officeDocument/2006/relationships/hyperlink" Target="http://www.ncbi.nlm.nih.gov/pubmed/8500595" TargetMode="External"/><Relationship Id="rId475" Type="http://schemas.openxmlformats.org/officeDocument/2006/relationships/hyperlink" Target="http://www.ncbi.nlm.nih.gov/pubmed/9402858" TargetMode="External"/><Relationship Id="rId476" Type="http://schemas.openxmlformats.org/officeDocument/2006/relationships/hyperlink" Target="http://www.ncbi.nlm.nih.gov/pubmed/9854047" TargetMode="External"/><Relationship Id="rId477" Type="http://schemas.openxmlformats.org/officeDocument/2006/relationships/hyperlink" Target="http://www.ncbi.nlm.nih.gov/pubmed/17187753" TargetMode="External"/><Relationship Id="rId478" Type="http://schemas.openxmlformats.org/officeDocument/2006/relationships/hyperlink" Target="http://www.ncbi.nlm.nih.gov/pubmed/18556223" TargetMode="External"/><Relationship Id="rId479" Type="http://schemas.openxmlformats.org/officeDocument/2006/relationships/hyperlink" Target="http://www.ncbi.nlm.nih.gov/pubmed/18716453" TargetMode="External"/><Relationship Id="rId480" Type="http://schemas.openxmlformats.org/officeDocument/2006/relationships/hyperlink" Target="http://www.ncbi.nlm.nih.gov/pubmed/16582692" TargetMode="External"/><Relationship Id="rId481" Type="http://schemas.openxmlformats.org/officeDocument/2006/relationships/hyperlink" Target="http://www.ncbi.nlm.nih.gov/pubmed/3689806" TargetMode="External"/><Relationship Id="rId482" Type="http://schemas.openxmlformats.org/officeDocument/2006/relationships/hyperlink" Target="http://www.ncbi.nlm.nih.gov/pubmed/15671108" TargetMode="External"/><Relationship Id="rId483" Type="http://schemas.openxmlformats.org/officeDocument/2006/relationships/hyperlink" Target="http://www.ncbi.nlm.nih.gov/pubmed/8244860" TargetMode="External"/><Relationship Id="rId484" Type="http://schemas.openxmlformats.org/officeDocument/2006/relationships/hyperlink" Target="http://www.ncbi.nlm.nih.gov/pubmed/8999957" TargetMode="External"/><Relationship Id="rId485" Type="http://schemas.openxmlformats.org/officeDocument/2006/relationships/hyperlink" Target="http://www.ncbi.nlm.nih.gov/pubmed/8253144" TargetMode="External"/><Relationship Id="rId486" Type="http://schemas.openxmlformats.org/officeDocument/2006/relationships/hyperlink" Target="http://www.ncbi.nlm.nih.gov/pubmed/2413547" TargetMode="External"/><Relationship Id="rId487" Type="http://schemas.openxmlformats.org/officeDocument/2006/relationships/hyperlink" Target="http://www.ncbi.nlm.nih.gov/pubmed/1429587" TargetMode="External"/><Relationship Id="rId488" Type="http://schemas.openxmlformats.org/officeDocument/2006/relationships/hyperlink" Target="http://www.ncbi.nlm.nih.gov/pubmed/9563166" TargetMode="External"/><Relationship Id="rId489" Type="http://schemas.openxmlformats.org/officeDocument/2006/relationships/hyperlink" Target="http://www.ncbi.nlm.nih.gov/pubmed/15642335" TargetMode="External"/><Relationship Id="rId490" Type="http://schemas.openxmlformats.org/officeDocument/2006/relationships/hyperlink" Target="http://www.ncbi.nlm.nih.gov/pubmed/6356809" TargetMode="External"/><Relationship Id="rId491" Type="http://schemas.openxmlformats.org/officeDocument/2006/relationships/hyperlink" Target="http://www.ncbi.nlm.nih.gov/pubmed/12813013" TargetMode="External"/><Relationship Id="rId492" Type="http://schemas.openxmlformats.org/officeDocument/2006/relationships/hyperlink" Target="http://www.ncbi.nlm.nih.gov/pubmed/9487250" TargetMode="External"/><Relationship Id="rId493" Type="http://schemas.openxmlformats.org/officeDocument/2006/relationships/hyperlink" Target="http://www.ncbi.nlm.nih.gov/pubmed/9252375" TargetMode="External"/><Relationship Id="rId494" Type="http://schemas.openxmlformats.org/officeDocument/2006/relationships/hyperlink" Target="http://www.ncbi.nlm.nih.gov/pubmed/15637808" TargetMode="External"/><Relationship Id="rId495" Type="http://schemas.openxmlformats.org/officeDocument/2006/relationships/hyperlink" Target="http://www.ncbi.nlm.nih.gov/pubmed/14587287" TargetMode="External"/><Relationship Id="rId496" Type="http://schemas.openxmlformats.org/officeDocument/2006/relationships/hyperlink" Target="http://www.ncbi.nlm.nih.gov/pubmed/16527497" TargetMode="External"/><Relationship Id="rId497" Type="http://schemas.openxmlformats.org/officeDocument/2006/relationships/hyperlink" Target="http://www.ncbi.nlm.nih.gov/pubmed/17641922" TargetMode="External"/><Relationship Id="rId498" Type="http://schemas.openxmlformats.org/officeDocument/2006/relationships/hyperlink" Target="http://www.ncbi.nlm.nih.gov/pubmed/19392760" TargetMode="External"/><Relationship Id="rId499" Type="http://schemas.openxmlformats.org/officeDocument/2006/relationships/hyperlink" Target="http://www.ncbi.nlm.nih.gov/pubmed/8456644" TargetMode="External"/><Relationship Id="rId500" Type="http://schemas.openxmlformats.org/officeDocument/2006/relationships/hyperlink" Target="http://www.ncbi.nlm.nih.gov/pubmed/17806073" TargetMode="External"/><Relationship Id="rId501" Type="http://schemas.openxmlformats.org/officeDocument/2006/relationships/hyperlink" Target="http://www.ncbi.nlm.nih.gov/pubmed/9627009" TargetMode="External"/><Relationship Id="rId502" Type="http://schemas.openxmlformats.org/officeDocument/2006/relationships/hyperlink" Target="http://www.ncbi.nlm.nih.gov/pubmed/8027343" TargetMode="External"/><Relationship Id="rId503" Type="http://schemas.openxmlformats.org/officeDocument/2006/relationships/hyperlink" Target="http://www.ncbi.nlm.nih.gov/pubmed/11347698" TargetMode="External"/><Relationship Id="rId504" Type="http://schemas.openxmlformats.org/officeDocument/2006/relationships/hyperlink" Target="http://www.ncbi.nlm.nih.gov/pubmed/16584896" TargetMode="External"/><Relationship Id="rId505" Type="http://schemas.openxmlformats.org/officeDocument/2006/relationships/hyperlink" Target="http://www.ncbi.nlm.nih.gov/pubmed/9685393" TargetMode="External"/><Relationship Id="rId506" Type="http://schemas.openxmlformats.org/officeDocument/2006/relationships/hyperlink" Target="http://www.ncbi.nlm.nih.gov/pubmed/15135140" TargetMode="External"/><Relationship Id="rId507" Type="http://schemas.openxmlformats.org/officeDocument/2006/relationships/hyperlink" Target="http://www.ncbi.nlm.nih.gov/pubmed/884143" TargetMode="External"/><Relationship Id="rId508" Type="http://schemas.openxmlformats.org/officeDocument/2006/relationships/hyperlink" Target="http://www.ncbi.nlm.nih.gov/pubmed/10628678" TargetMode="External"/><Relationship Id="rId509" Type="http://schemas.openxmlformats.org/officeDocument/2006/relationships/hyperlink" Target="http://www.ncbi.nlm.nih.gov/pubmed/18792883" TargetMode="External"/><Relationship Id="rId510" Type="http://schemas.openxmlformats.org/officeDocument/2006/relationships/hyperlink" Target="http://www.ncbi.nlm.nih.gov/pubmed/16206772" TargetMode="External"/><Relationship Id="rId511" Type="http://schemas.openxmlformats.org/officeDocument/2006/relationships/hyperlink" Target="http://www.ncbi.nlm.nih.gov/pubmed/9370881" TargetMode="External"/><Relationship Id="rId512" Type="http://schemas.openxmlformats.org/officeDocument/2006/relationships/hyperlink" Target="http://www.ncbi.nlm.nih.gov/pubmed/11315934" TargetMode="External"/><Relationship Id="rId513" Type="http://schemas.openxmlformats.org/officeDocument/2006/relationships/hyperlink" Target="http://www.ncbi.nlm.nih.gov/pubmed/12736442" TargetMode="External"/><Relationship Id="rId514" Type="http://schemas.openxmlformats.org/officeDocument/2006/relationships/hyperlink" Target="http://www.ncbi.nlm.nih.gov/pubmed/12453891" TargetMode="External"/><Relationship Id="rId515" Type="http://schemas.openxmlformats.org/officeDocument/2006/relationships/hyperlink" Target="http://www.ncbi.nlm.nih.gov/pubmed/17387119" TargetMode="External"/><Relationship Id="rId516" Type="http://schemas.openxmlformats.org/officeDocument/2006/relationships/hyperlink" Target="http://www.ncbi.nlm.nih.gov/pubmed/7788143" TargetMode="External"/><Relationship Id="rId517" Type="http://schemas.openxmlformats.org/officeDocument/2006/relationships/hyperlink" Target="http://www.ncbi.nlm.nih.gov/pubmed/19145248" TargetMode="External"/><Relationship Id="rId518" Type="http://schemas.openxmlformats.org/officeDocument/2006/relationships/hyperlink" Target="http://www.ncbi.nlm.nih.gov/pubmed/18938247" TargetMode="External"/><Relationship Id="rId519" Type="http://schemas.openxmlformats.org/officeDocument/2006/relationships/hyperlink" Target="http://www.ncbi.nlm.nih.gov/pubmed/8886088" TargetMode="External"/><Relationship Id="rId520" Type="http://schemas.openxmlformats.org/officeDocument/2006/relationships/hyperlink" Target="http://www.ncbi.nlm.nih.gov/pubmed/7538296" TargetMode="External"/><Relationship Id="rId521" Type="http://schemas.openxmlformats.org/officeDocument/2006/relationships/hyperlink" Target="http://www.ncbi.nlm.nih.gov/pubmed/11933026" TargetMode="External"/><Relationship Id="rId522" Type="http://schemas.openxmlformats.org/officeDocument/2006/relationships/hyperlink" Target="http://www.ncbi.nlm.nih.gov/pubmed/11312117" TargetMode="External"/><Relationship Id="rId523" Type="http://schemas.openxmlformats.org/officeDocument/2006/relationships/hyperlink" Target="http://www.ncbi.nlm.nih.gov/pubmed/1767999" TargetMode="External"/><Relationship Id="rId524" Type="http://schemas.openxmlformats.org/officeDocument/2006/relationships/hyperlink" Target="http://www.ncbi.nlm.nih.gov/pubmed/8143663" TargetMode="External"/><Relationship Id="rId525" Type="http://schemas.openxmlformats.org/officeDocument/2006/relationships/hyperlink" Target="http://www.ncbi.nlm.nih.gov/pubmed/12606524" TargetMode="External"/><Relationship Id="rId526" Type="http://schemas.openxmlformats.org/officeDocument/2006/relationships/hyperlink" Target="http://www.ncbi.nlm.nih.gov/pubmed/8995390" TargetMode="External"/><Relationship Id="rId527" Type="http://schemas.openxmlformats.org/officeDocument/2006/relationships/hyperlink" Target="http://www.ncbi.nlm.nih.gov/pubmed/16188468" TargetMode="External"/><Relationship Id="rId528" Type="http://schemas.openxmlformats.org/officeDocument/2006/relationships/hyperlink" Target="http://www.ncbi.nlm.nih.gov/pubmed/15230289" TargetMode="External"/><Relationship Id="rId529" Type="http://schemas.openxmlformats.org/officeDocument/2006/relationships/hyperlink" Target="http://www.ncbi.nlm.nih.gov/pubmed/1378257" TargetMode="External"/><Relationship Id="rId530" Type="http://schemas.openxmlformats.org/officeDocument/2006/relationships/hyperlink" Target="http://www.ncbi.nlm.nih.gov/pubmed/10399482" TargetMode="External"/><Relationship Id="rId531" Type="http://schemas.openxmlformats.org/officeDocument/2006/relationships/hyperlink" Target="http://www.ncbi.nlm.nih.gov/pubmed/15934913" TargetMode="External"/><Relationship Id="rId532" Type="http://schemas.openxmlformats.org/officeDocument/2006/relationships/hyperlink" Target="http://www.ncbi.nlm.nih.gov/pubmed/9818662" TargetMode="External"/><Relationship Id="rId533" Type="http://schemas.openxmlformats.org/officeDocument/2006/relationships/hyperlink" Target="http://www.ncbi.nlm.nih.gov/pubmed/8461423" TargetMode="External"/><Relationship Id="rId534" Type="http://schemas.openxmlformats.org/officeDocument/2006/relationships/hyperlink" Target="http://www.ncbi.nlm.nih.gov/pubmed/8198398" TargetMode="External"/><Relationship Id="rId535" Type="http://schemas.openxmlformats.org/officeDocument/2006/relationships/hyperlink" Target="http://www.ncbi.nlm.nih.gov/pubmed/15713941" TargetMode="External"/><Relationship Id="rId536" Type="http://schemas.openxmlformats.org/officeDocument/2006/relationships/hyperlink" Target="http://www.ncbi.nlm.nih.gov/pubmed/11681807" TargetMode="External"/><Relationship Id="rId537" Type="http://schemas.openxmlformats.org/officeDocument/2006/relationships/hyperlink" Target="http://www.ncbi.nlm.nih.gov/pubmed/15469638" TargetMode="External"/><Relationship Id="rId538" Type="http://schemas.openxmlformats.org/officeDocument/2006/relationships/hyperlink" Target="http://www.ncbi.nlm.nih.gov/pubmed/10504381" TargetMode="External"/><Relationship Id="rId539" Type="http://schemas.openxmlformats.org/officeDocument/2006/relationships/hyperlink" Target="http://www.ncbi.nlm.nih.gov/pubmed/14981033" TargetMode="External"/><Relationship Id="rId540" Type="http://schemas.openxmlformats.org/officeDocument/2006/relationships/hyperlink" Target="http://www.ncbi.nlm.nih.gov/pubmed/11874987" TargetMode="External"/><Relationship Id="rId541" Type="http://schemas.openxmlformats.org/officeDocument/2006/relationships/hyperlink" Target="http://www.ncbi.nlm.nih.gov/pubmed/2188664" TargetMode="External"/><Relationship Id="rId542" Type="http://schemas.openxmlformats.org/officeDocument/2006/relationships/hyperlink" Target="http://www.ncbi.nlm.nih.gov/pubmed/12379378" TargetMode="External"/><Relationship Id="rId543" Type="http://schemas.openxmlformats.org/officeDocument/2006/relationships/hyperlink" Target="http://www.ncbi.nlm.nih.gov/pubmed/1850405" TargetMode="External"/><Relationship Id="rId544" Type="http://schemas.openxmlformats.org/officeDocument/2006/relationships/hyperlink" Target="http://www.ncbi.nlm.nih.gov/pubmed/9143347" TargetMode="External"/><Relationship Id="rId545" Type="http://schemas.openxmlformats.org/officeDocument/2006/relationships/hyperlink" Target="http://www.ncbi.nlm.nih.gov/pubmed/11532280" TargetMode="External"/><Relationship Id="rId546" Type="http://schemas.openxmlformats.org/officeDocument/2006/relationships/hyperlink" Target="http://www.ncbi.nlm.nih.gov/pubmed/10453023" TargetMode="External"/><Relationship Id="rId547" Type="http://schemas.openxmlformats.org/officeDocument/2006/relationships/hyperlink" Target="http://www.ncbi.nlm.nih.gov/pubmed/17174540" TargetMode="External"/><Relationship Id="rId548" Type="http://schemas.openxmlformats.org/officeDocument/2006/relationships/hyperlink" Target="http://www.ncbi.nlm.nih.gov/pubmed/8066995" TargetMode="External"/><Relationship Id="rId549" Type="http://schemas.openxmlformats.org/officeDocument/2006/relationships/hyperlink" Target="http://www.ncbi.nlm.nih.gov/pubmed/1372136" TargetMode="External"/><Relationship Id="rId550" Type="http://schemas.openxmlformats.org/officeDocument/2006/relationships/hyperlink" Target="http://www.ncbi.nlm.nih.gov/pubmed/7524694" TargetMode="External"/><Relationship Id="rId551" Type="http://schemas.openxmlformats.org/officeDocument/2006/relationships/hyperlink" Target="http://www.ncbi.nlm.nih.gov/pubmed/9178474" TargetMode="External"/><Relationship Id="rId552" Type="http://schemas.openxmlformats.org/officeDocument/2006/relationships/hyperlink" Target="http://www.ncbi.nlm.nih.gov/pubmed/19906330" TargetMode="External"/><Relationship Id="rId553" Type="http://schemas.openxmlformats.org/officeDocument/2006/relationships/hyperlink" Target="http://www.ncbi.nlm.nih.gov/pubmed/18947375" TargetMode="External"/><Relationship Id="rId554" Type="http://schemas.openxmlformats.org/officeDocument/2006/relationships/hyperlink" Target="http://www.ncbi.nlm.nih.gov/pubmed/19741455" TargetMode="External"/><Relationship Id="rId555" Type="http://schemas.openxmlformats.org/officeDocument/2006/relationships/hyperlink" Target="http://www.ncbi.nlm.nih.gov/pubmed/19849895" TargetMode="External"/><Relationship Id="rId556" Type="http://schemas.openxmlformats.org/officeDocument/2006/relationships/hyperlink" Target="http://www.ncbi.nlm.nih.gov/pubmed/19556500" TargetMode="External"/><Relationship Id="rId557" Type="http://schemas.openxmlformats.org/officeDocument/2006/relationships/hyperlink" Target="http://www.ncbi.nlm.nih.gov/pubmed/16923606" TargetMode="External"/><Relationship Id="rId558" Type="http://schemas.openxmlformats.org/officeDocument/2006/relationships/hyperlink" Target="http://www.ncbi.nlm.nih.gov/pubmed/19337148" TargetMode="External"/><Relationship Id="rId559" Type="http://schemas.openxmlformats.org/officeDocument/2006/relationships/hyperlink" Target="http://www.ncbi.nlm.nih.gov/pubmed/7242681" TargetMode="External"/><Relationship Id="rId560" Type="http://schemas.openxmlformats.org/officeDocument/2006/relationships/hyperlink" Target="http://www.ncbi.nlm.nih.gov/pubmed/19028920" TargetMode="External"/><Relationship Id="rId561" Type="http://schemas.openxmlformats.org/officeDocument/2006/relationships/hyperlink" Target="http://www.ncbi.nlm.nih.gov/pubmed/19956253" TargetMode="External"/><Relationship Id="rId562" Type="http://schemas.openxmlformats.org/officeDocument/2006/relationships/hyperlink" Target="http://www.ncbi.nlm.nih.gov/pubmed/18063756" TargetMode="External"/><Relationship Id="rId563" Type="http://schemas.openxmlformats.org/officeDocument/2006/relationships/hyperlink" Target="http://www.ncbi.nlm.nih.gov/pubmed/19958962" TargetMode="External"/><Relationship Id="rId564" Type="http://schemas.openxmlformats.org/officeDocument/2006/relationships/hyperlink" Target="http://www.ncbi.nlm.nih.gov/pubmed/19568970" TargetMode="External"/><Relationship Id="rId565" Type="http://schemas.openxmlformats.org/officeDocument/2006/relationships/hyperlink" Target="http://www.ncbi.nlm.nih.gov/pubmed/19847802" TargetMode="External"/><Relationship Id="rId566" Type="http://schemas.openxmlformats.org/officeDocument/2006/relationships/hyperlink" Target="http://www.ncbi.nlm.nih.gov/pubmed/19796247" TargetMode="External"/><Relationship Id="rId567" Type="http://schemas.openxmlformats.org/officeDocument/2006/relationships/hyperlink" Target="http://www.ncbi.nlm.nih.gov/pubmed/16978056" TargetMode="External"/><Relationship Id="rId568" Type="http://schemas.openxmlformats.org/officeDocument/2006/relationships/hyperlink" Target="http://www.ncbi.nlm.nih.gov/pubmed/18371336" TargetMode="External"/><Relationship Id="rId569" Type="http://schemas.openxmlformats.org/officeDocument/2006/relationships/hyperlink" Target="http://www.ncbi.nlm.nih.gov/pubmed/19682989" TargetMode="External"/><Relationship Id="rId570" Type="http://schemas.openxmlformats.org/officeDocument/2006/relationships/hyperlink" Target="http://www.ncbi.nlm.nih.gov/pubmed/19569457" TargetMode="External"/><Relationship Id="rId571" Type="http://schemas.openxmlformats.org/officeDocument/2006/relationships/hyperlink" Target="http://www.ncbi.nlm.nih.gov/pubmed/19620500" TargetMode="External"/><Relationship Id="rId572" Type="http://schemas.openxmlformats.org/officeDocument/2006/relationships/hyperlink" Target="http://www.ncbi.nlm.nih.gov/pubmed/18477997" TargetMode="External"/><Relationship Id="rId573" Type="http://schemas.openxmlformats.org/officeDocument/2006/relationships/hyperlink" Target="http://www.ncbi.nlm.nih.gov/pubmed/17554338" TargetMode="External"/><Relationship Id="rId574" Type="http://schemas.openxmlformats.org/officeDocument/2006/relationships/hyperlink" Target="http://www.ncbi.nlm.nih.gov/pubmed/18292365" TargetMode="External"/><Relationship Id="rId575" Type="http://schemas.openxmlformats.org/officeDocument/2006/relationships/hyperlink" Target="http://www.ncbi.nlm.nih.gov/pubmed/20301222" TargetMode="External"/><Relationship Id="rId576" Type="http://schemas.openxmlformats.org/officeDocument/2006/relationships/hyperlink" Target="http://www.ncbi.nlm.nih.gov/pubmed/19922809" TargetMode="External"/><Relationship Id="rId577" Type="http://schemas.openxmlformats.org/officeDocument/2006/relationships/hyperlink" Target="http://www.ncbi.nlm.nih.gov/pubmed/19715984" TargetMode="External"/><Relationship Id="rId578" Type="http://schemas.openxmlformats.org/officeDocument/2006/relationships/hyperlink" Target="http://www.ncbi.nlm.nih.gov/pubmed/19821796" TargetMode="External"/><Relationship Id="rId579" Type="http://schemas.openxmlformats.org/officeDocument/2006/relationships/hyperlink" Target="http://www.ncbi.nlm.nih.gov/pubmed/19424006" TargetMode="External"/><Relationship Id="rId580" Type="http://schemas.openxmlformats.org/officeDocument/2006/relationships/hyperlink" Target="http://www.ncbi.nlm.nih.gov/pubmed/19395555" TargetMode="External"/><Relationship Id="rId581" Type="http://schemas.openxmlformats.org/officeDocument/2006/relationships/hyperlink" Target="http://www.ncbi.nlm.nih.gov/pubmed/19326392" TargetMode="External"/><Relationship Id="rId582" Type="http://schemas.openxmlformats.org/officeDocument/2006/relationships/hyperlink" Target="http://www.ncbi.nlm.nih.gov/pubmed/16904174" TargetMode="External"/><Relationship Id="rId583" Type="http://schemas.openxmlformats.org/officeDocument/2006/relationships/hyperlink" Target="http://www.ncbi.nlm.nih.gov/pubmed/17714628" TargetMode="External"/><Relationship Id="rId584" Type="http://schemas.openxmlformats.org/officeDocument/2006/relationships/hyperlink" Target="http://www.ncbi.nlm.nih.gov/pubmed/9804556" TargetMode="External"/><Relationship Id="rId585" Type="http://schemas.openxmlformats.org/officeDocument/2006/relationships/hyperlink" Target="http://www.ncbi.nlm.nih.gov/pubmed/19754531" TargetMode="External"/><Relationship Id="rId586" Type="http://schemas.openxmlformats.org/officeDocument/2006/relationships/hyperlink" Target="http://www.ncbi.nlm.nih.gov/pubmed/19038794" TargetMode="External"/><Relationship Id="rId587" Type="http://schemas.openxmlformats.org/officeDocument/2006/relationships/hyperlink" Target="http://www.ncbi.nlm.nih.gov/pubmed/19927083" TargetMode="External"/><Relationship Id="rId588" Type="http://schemas.openxmlformats.org/officeDocument/2006/relationships/hyperlink" Target="http://www.ncbi.nlm.nih.gov/pubmed/17554336" TargetMode="External"/><Relationship Id="rId589" Type="http://schemas.openxmlformats.org/officeDocument/2006/relationships/hyperlink" Target="http://www.ncbi.nlm.nih.gov/pubmed/18196569" TargetMode="External"/><Relationship Id="rId590" Type="http://schemas.openxmlformats.org/officeDocument/2006/relationships/hyperlink" Target="http://www.ncbi.nlm.nih.gov/pubmed/20097376" TargetMode="External"/><Relationship Id="rId591" Type="http://schemas.openxmlformats.org/officeDocument/2006/relationships/hyperlink" Target="http://www.ncbi.nlm.nih.gov/pubmed/6882614" TargetMode="External"/><Relationship Id="rId592" Type="http://schemas.openxmlformats.org/officeDocument/2006/relationships/hyperlink" Target="http://www.ncbi.nlm.nih.gov/pubmed/1708654" TargetMode="External"/><Relationship Id="rId593" Type="http://schemas.openxmlformats.org/officeDocument/2006/relationships/hyperlink" Target="http://www.ncbi.nlm.nih.gov/pubmed/2480072" TargetMode="External"/><Relationship Id="rId594" Type="http://schemas.openxmlformats.org/officeDocument/2006/relationships/hyperlink" Target="http://www.ncbi.nlm.nih.gov/pubmed/12097754" TargetMode="External"/><Relationship Id="rId595" Type="http://schemas.openxmlformats.org/officeDocument/2006/relationships/hyperlink" Target="http://www.ncbi.nlm.nih.gov/pubmed/18402870" TargetMode="External"/><Relationship Id="rId596" Type="http://schemas.openxmlformats.org/officeDocument/2006/relationships/hyperlink" Target="http://www.ncbi.nlm.nih.gov/pubmed/18402871" TargetMode="External"/><Relationship Id="rId597" Type="http://schemas.openxmlformats.org/officeDocument/2006/relationships/hyperlink" Target="http://www.ncbi.nlm.nih.gov/pubmed/15902661" TargetMode="External"/><Relationship Id="rId598" Type="http://schemas.openxmlformats.org/officeDocument/2006/relationships/hyperlink" Target="http://www.ncbi.nlm.nih.gov/pubmed/18402869" TargetMode="External"/><Relationship Id="rId599" Type="http://schemas.openxmlformats.org/officeDocument/2006/relationships/hyperlink" Target="http://www.ncbi.nlm.nih.gov/pubmed/6870003" TargetMode="External"/><Relationship Id="rId600" Type="http://schemas.openxmlformats.org/officeDocument/2006/relationships/hyperlink" Target="http://www.ncbi.nlm.nih.gov/pubmed/8461473" TargetMode="External"/><Relationship Id="rId601" Type="http://schemas.openxmlformats.org/officeDocument/2006/relationships/hyperlink" Target="http://www.ncbi.nlm.nih.gov/pubmed/9704462" TargetMode="External"/><Relationship Id="rId602" Type="http://schemas.openxmlformats.org/officeDocument/2006/relationships/hyperlink" Target="http://www.ncbi.nlm.nih.gov/pubmed/16355674" TargetMode="External"/><Relationship Id="rId603" Type="http://schemas.openxmlformats.org/officeDocument/2006/relationships/hyperlink" Target="http://www.ncbi.nlm.nih.gov/pubmed/4433062" TargetMode="External"/><Relationship Id="rId604" Type="http://schemas.openxmlformats.org/officeDocument/2006/relationships/hyperlink" Target="http://www.ncbi.nlm.nih.gov/pubmed/10416476" TargetMode="External"/><Relationship Id="rId605" Type="http://schemas.openxmlformats.org/officeDocument/2006/relationships/hyperlink" Target="http://www.ncbi.nlm.nih.gov/pubmed/8141483" TargetMode="External"/><Relationship Id="rId606" Type="http://schemas.openxmlformats.org/officeDocument/2006/relationships/hyperlink" Target="http://www.ncbi.nlm.nih.gov/pubmed/11395618" TargetMode="External"/><Relationship Id="rId607" Type="http://schemas.openxmlformats.org/officeDocument/2006/relationships/hyperlink" Target="http://www.ncbi.nlm.nih.gov/pubmed/18402874" TargetMode="External"/><Relationship Id="rId608" Type="http://schemas.openxmlformats.org/officeDocument/2006/relationships/hyperlink" Target="http://www.ncbi.nlm.nih.gov/pubmed/18402875" TargetMode="External"/><Relationship Id="rId609" Type="http://schemas.openxmlformats.org/officeDocument/2006/relationships/hyperlink" Target="http://www.ncbi.nlm.nih.gov/pubmed/9597716" TargetMode="External"/><Relationship Id="rId610" Type="http://schemas.openxmlformats.org/officeDocument/2006/relationships/hyperlink" Target="http://www.ncbi.nlm.nih.gov/pubmed/9597712" TargetMode="External"/><Relationship Id="rId611" Type="http://schemas.openxmlformats.org/officeDocument/2006/relationships/hyperlink" Target="http://www.ncbi.nlm.nih.gov/pubmed/7511708" TargetMode="External"/><Relationship Id="rId612" Type="http://schemas.openxmlformats.org/officeDocument/2006/relationships/hyperlink" Target="http://www.ncbi.nlm.nih.gov/pubmed/17014359" TargetMode="External"/><Relationship Id="rId613" Type="http://schemas.openxmlformats.org/officeDocument/2006/relationships/hyperlink" Target="http://www.ncbi.nlm.nih.gov/pubmed/12045644" TargetMode="External"/><Relationship Id="rId614" Type="http://schemas.openxmlformats.org/officeDocument/2006/relationships/hyperlink" Target="http://www.ncbi.nlm.nih.gov/pubmed/19325461" TargetMode="External"/><Relationship Id="rId615" Type="http://schemas.openxmlformats.org/officeDocument/2006/relationships/hyperlink" Target="http://www.ncbi.nlm.nih.gov/pubmed/10553438" TargetMode="External"/><Relationship Id="rId616" Type="http://schemas.openxmlformats.org/officeDocument/2006/relationships/hyperlink" Target="http://www.ncbi.nlm.nih.gov/pubmed/16178397" TargetMode="External"/><Relationship Id="rId617" Type="http://schemas.openxmlformats.org/officeDocument/2006/relationships/hyperlink" Target="http://www.ncbi.nlm.nih.gov/pubmed/2674424" TargetMode="External"/><Relationship Id="rId618" Type="http://schemas.openxmlformats.org/officeDocument/2006/relationships/hyperlink" Target="http://www.ncbi.nlm.nih.gov/pubmed/17362162" TargetMode="External"/><Relationship Id="rId619" Type="http://schemas.openxmlformats.org/officeDocument/2006/relationships/hyperlink" Target="http://www.ncbi.nlm.nih.gov/pubmed/9234231" TargetMode="External"/><Relationship Id="rId620" Type="http://schemas.openxmlformats.org/officeDocument/2006/relationships/hyperlink" Target="http://www.ncbi.nlm.nih.gov/pubmed/10825945" TargetMode="External"/><Relationship Id="rId621" Type="http://schemas.openxmlformats.org/officeDocument/2006/relationships/hyperlink" Target="http://www.ncbi.nlm.nih.gov/pubmed/8707675" TargetMode="External"/><Relationship Id="rId622" Type="http://schemas.openxmlformats.org/officeDocument/2006/relationships/hyperlink" Target="http://www.ncbi.nlm.nih.gov/pubmed/12420832" TargetMode="External"/><Relationship Id="rId623" Type="http://schemas.openxmlformats.org/officeDocument/2006/relationships/hyperlink" Target="http://www.ncbi.nlm.nih.gov/pubmed/17726935" TargetMode="External"/><Relationship Id="rId624" Type="http://schemas.openxmlformats.org/officeDocument/2006/relationships/hyperlink" Target="http://www.ncbi.nlm.nih.gov/pubmed/9597710" TargetMode="External"/><Relationship Id="rId625" Type="http://schemas.openxmlformats.org/officeDocument/2006/relationships/hyperlink" Target="http://www.ncbi.nlm.nih.gov/pubmed/8916854" TargetMode="External"/><Relationship Id="rId626" Type="http://schemas.openxmlformats.org/officeDocument/2006/relationships/hyperlink" Target="http://www.ncbi.nlm.nih.gov/pubmed/9191695" TargetMode="External"/><Relationship Id="rId627" Type="http://schemas.openxmlformats.org/officeDocument/2006/relationships/hyperlink" Target="http://www.ncbi.nlm.nih.gov/pubmed/6281223" TargetMode="External"/><Relationship Id="rId628" Type="http://schemas.openxmlformats.org/officeDocument/2006/relationships/hyperlink" Target="http://www.ncbi.nlm.nih.gov/pubmed/19298610" TargetMode="External"/><Relationship Id="rId629" Type="http://schemas.openxmlformats.org/officeDocument/2006/relationships/hyperlink" Target="http://www.ncbi.nlm.nih.gov/pubmed/1712191" TargetMode="External"/><Relationship Id="rId630" Type="http://schemas.openxmlformats.org/officeDocument/2006/relationships/hyperlink" Target="http://www.ncbi.nlm.nih.gov/pubmed/8523319" TargetMode="External"/><Relationship Id="rId631" Type="http://schemas.openxmlformats.org/officeDocument/2006/relationships/hyperlink" Target="http://www.ncbi.nlm.nih.gov/pubmed/6405702" TargetMode="External"/><Relationship Id="rId632" Type="http://schemas.openxmlformats.org/officeDocument/2006/relationships/hyperlink" Target="http://www.ncbi.nlm.nih.gov/pubmed/7165552" TargetMode="External"/><Relationship Id="rId633" Type="http://schemas.openxmlformats.org/officeDocument/2006/relationships/hyperlink" Target="http://www.ncbi.nlm.nih.gov/pubmed/18402872" TargetMode="External"/><Relationship Id="rId634" Type="http://schemas.openxmlformats.org/officeDocument/2006/relationships/hyperlink" Target="http://www.ncbi.nlm.nih.gov/pubmed/18402873" TargetMode="External"/><Relationship Id="rId635" Type="http://schemas.openxmlformats.org/officeDocument/2006/relationships/hyperlink" Target="http://www.ncbi.nlm.nih.gov/pubmed/12351289" TargetMode="External"/><Relationship Id="rId636" Type="http://schemas.openxmlformats.org/officeDocument/2006/relationships/hyperlink" Target="http://www.ncbi.nlm.nih.gov/pubmed/7325258" TargetMode="External"/><Relationship Id="rId637" Type="http://schemas.openxmlformats.org/officeDocument/2006/relationships/hyperlink" Target="http://www.ncbi.nlm.nih.gov/pubmed/18380616" TargetMode="External"/><Relationship Id="rId638" Type="http://schemas.openxmlformats.org/officeDocument/2006/relationships/hyperlink" Target="http://www.ncbi.nlm.nih.gov/pubmed/9597715" TargetMode="External"/><Relationship Id="rId639" Type="http://schemas.openxmlformats.org/officeDocument/2006/relationships/hyperlink" Target="http://www.ncbi.nlm.nih.gov/pubmed/18412527" TargetMode="External"/><Relationship Id="rId640" Type="http://schemas.openxmlformats.org/officeDocument/2006/relationships/hyperlink" Target="http://www.ncbi.nlm.nih.gov/pubmed/12492795" TargetMode="External"/><Relationship Id="rId641" Type="http://schemas.openxmlformats.org/officeDocument/2006/relationships/hyperlink" Target="http://www.ncbi.nlm.nih.gov/pubmed/19658207" TargetMode="External"/><Relationship Id="rId642" Type="http://schemas.openxmlformats.org/officeDocument/2006/relationships/hyperlink" Target="http://www.ncbi.nlm.nih.gov/pubmed/8176662" TargetMode="External"/><Relationship Id="rId643" Type="http://schemas.openxmlformats.org/officeDocument/2006/relationships/hyperlink" Target="http://www.ncbi.nlm.nih.gov/pubmed/9464750" TargetMode="External"/><Relationship Id="rId644" Type="http://schemas.openxmlformats.org/officeDocument/2006/relationships/hyperlink" Target="http://www.ncbi.nlm.nih.gov/pubmed/1374577" TargetMode="External"/><Relationship Id="rId645" Type="http://schemas.openxmlformats.org/officeDocument/2006/relationships/hyperlink" Target="http://www.ncbi.nlm.nih.gov/pubmed/9597714" TargetMode="External"/><Relationship Id="rId646" Type="http://schemas.openxmlformats.org/officeDocument/2006/relationships/hyperlink" Target="http://www.ncbi.nlm.nih.gov/pubmed/2821831" TargetMode="External"/><Relationship Id="rId647" Type="http://schemas.openxmlformats.org/officeDocument/2006/relationships/hyperlink" Target="http://www.ncbi.nlm.nih.gov/pubmed/2657798" TargetMode="External"/><Relationship Id="rId648" Type="http://schemas.openxmlformats.org/officeDocument/2006/relationships/hyperlink" Target="http://www.ncbi.nlm.nih.gov/pubmed/1688751" TargetMode="External"/><Relationship Id="rId649" Type="http://schemas.openxmlformats.org/officeDocument/2006/relationships/hyperlink" Target="http://www.ncbi.nlm.nih.gov/pubmed/3719918" TargetMode="External"/><Relationship Id="rId650" Type="http://schemas.openxmlformats.org/officeDocument/2006/relationships/hyperlink" Target="http://www.ncbi.nlm.nih.gov/pubmed/18402867" TargetMode="External"/><Relationship Id="rId651" Type="http://schemas.openxmlformats.org/officeDocument/2006/relationships/hyperlink" Target="http://www.ncbi.nlm.nih.gov/pubmed/18402868" TargetMode="External"/><Relationship Id="rId652" Type="http://schemas.openxmlformats.org/officeDocument/2006/relationships/hyperlink" Target="http://www.ncbi.nlm.nih.gov/pubmed/9018357" TargetMode="External"/><Relationship Id="rId653" Type="http://schemas.openxmlformats.org/officeDocument/2006/relationships/hyperlink" Target="http://www.ncbi.nlm.nih.gov/pubmed/8575966" TargetMode="External"/><Relationship Id="rId654" Type="http://schemas.openxmlformats.org/officeDocument/2006/relationships/hyperlink" Target="http://www.ncbi.nlm.nih.gov/pubmed/13912109" TargetMode="External"/><Relationship Id="rId655" Type="http://schemas.openxmlformats.org/officeDocument/2006/relationships/hyperlink" Target="http://www.ncbi.nlm.nih.gov/pubmed/9597713" TargetMode="External"/><Relationship Id="rId656" Type="http://schemas.openxmlformats.org/officeDocument/2006/relationships/hyperlink" Target="http://www.ncbi.nlm.nih.gov/pubmed/16098325" TargetMode="External"/><Relationship Id="rId657" Type="http://schemas.openxmlformats.org/officeDocument/2006/relationships/hyperlink" Target="http://www.ncbi.nlm.nih.gov/pubmed/6829780" TargetMode="External"/><Relationship Id="rId658" Type="http://schemas.openxmlformats.org/officeDocument/2006/relationships/hyperlink" Target="http://www.ncbi.nlm.nih.gov/pubmed/9560764" TargetMode="External"/><Relationship Id="rId659" Type="http://schemas.openxmlformats.org/officeDocument/2006/relationships/hyperlink" Target="http://www.ncbi.nlm.nih.gov/pubmed/2408362" TargetMode="External"/><Relationship Id="rId660" Type="http://schemas.openxmlformats.org/officeDocument/2006/relationships/hyperlink" Target="http://www.ncbi.nlm.nih.gov/pubmed/7683977" TargetMode="External"/><Relationship Id="rId661" Type="http://schemas.openxmlformats.org/officeDocument/2006/relationships/hyperlink" Target="http://www.ncbi.nlm.nih.gov/pubmed/17939551" TargetMode="External"/><Relationship Id="rId662" Type="http://schemas.openxmlformats.org/officeDocument/2006/relationships/hyperlink" Target="http://www.ncbi.nlm.nih.gov/pubmed/18710318" TargetMode="External"/><Relationship Id="rId663" Type="http://schemas.openxmlformats.org/officeDocument/2006/relationships/hyperlink" Target="http://www.ncbi.nlm.nih.gov/pubmed/5934630" TargetMode="External"/><Relationship Id="rId664" Type="http://schemas.openxmlformats.org/officeDocument/2006/relationships/hyperlink" Target="http://www.ncbi.nlm.nih.gov/pubmed/19891696" TargetMode="External"/><Relationship Id="rId665" Type="http://schemas.openxmlformats.org/officeDocument/2006/relationships/hyperlink" Target="http://www.ncbi.nlm.nih.gov/pubmed/12042503" TargetMode="External"/><Relationship Id="rId666" Type="http://schemas.openxmlformats.org/officeDocument/2006/relationships/hyperlink" Target="http://www.ncbi.nlm.nih.gov/pubmed/7537616" TargetMode="External"/><Relationship Id="rId667" Type="http://schemas.openxmlformats.org/officeDocument/2006/relationships/hyperlink" Target="http://www.ncbi.nlm.nih.gov/pubmed/18455461" TargetMode="External"/><Relationship Id="rId668" Type="http://schemas.openxmlformats.org/officeDocument/2006/relationships/hyperlink" Target="http://www.ncbi.nlm.nih.gov/pubmed/17542692" TargetMode="External"/><Relationship Id="rId669" Type="http://schemas.openxmlformats.org/officeDocument/2006/relationships/hyperlink" Target="http://www.ncbi.nlm.nih.gov/pubmed/1456522" TargetMode="External"/><Relationship Id="rId670" Type="http://schemas.openxmlformats.org/officeDocument/2006/relationships/hyperlink" Target="http://www.ncbi.nlm.nih.gov/pubmed/1597042" TargetMode="External"/><Relationship Id="rId671" Type="http://schemas.openxmlformats.org/officeDocument/2006/relationships/hyperlink" Target="http://www.ncbi.nlm.nih.gov/pubmed/16261840" TargetMode="External"/><Relationship Id="rId672" Type="http://schemas.openxmlformats.org/officeDocument/2006/relationships/hyperlink" Target="http://www.ncbi.nlm.nih.gov/pubmed/11236773" TargetMode="External"/><Relationship Id="rId673" Type="http://schemas.openxmlformats.org/officeDocument/2006/relationships/hyperlink" Target="http://www.ncbi.nlm.nih.gov/pubmed/8558488" TargetMode="External"/><Relationship Id="rId674" Type="http://schemas.openxmlformats.org/officeDocument/2006/relationships/hyperlink" Target="http://www.ncbi.nlm.nih.gov/pubmed/15698913" TargetMode="External"/><Relationship Id="rId675" Type="http://schemas.openxmlformats.org/officeDocument/2006/relationships/hyperlink" Target="http://www.ncbi.nlm.nih.gov/pubmed/16984825" TargetMode="External"/><Relationship Id="rId676" Type="http://schemas.openxmlformats.org/officeDocument/2006/relationships/hyperlink" Target="http://www.ncbi.nlm.nih.gov/pubmed/10953718" TargetMode="External"/><Relationship Id="rId677" Type="http://schemas.openxmlformats.org/officeDocument/2006/relationships/hyperlink" Target="http://www.ncbi.nlm.nih.gov/pubmed/17427381" TargetMode="External"/><Relationship Id="rId678" Type="http://schemas.openxmlformats.org/officeDocument/2006/relationships/hyperlink" Target="http://www.ncbi.nlm.nih.gov/pubmed/15698919" TargetMode="External"/><Relationship Id="rId679" Type="http://schemas.openxmlformats.org/officeDocument/2006/relationships/hyperlink" Target="http://www.ncbi.nlm.nih.gov/pubmed/12070820" TargetMode="External"/><Relationship Id="rId680" Type="http://schemas.openxmlformats.org/officeDocument/2006/relationships/hyperlink" Target="http://www.ncbi.nlm.nih.gov/pubmed/12594318" TargetMode="External"/><Relationship Id="rId681" Type="http://schemas.openxmlformats.org/officeDocument/2006/relationships/hyperlink" Target="http://www.ncbi.nlm.nih.gov/pubmed/15485050" TargetMode="External"/><Relationship Id="rId682" Type="http://schemas.openxmlformats.org/officeDocument/2006/relationships/hyperlink" Target="http://www.ncbi.nlm.nih.gov/pubmed/18467900" TargetMode="External"/><Relationship Id="rId683" Type="http://schemas.openxmlformats.org/officeDocument/2006/relationships/hyperlink" Target="http://www.ncbi.nlm.nih.gov/pubmed/7634816" TargetMode="External"/><Relationship Id="rId684" Type="http://schemas.openxmlformats.org/officeDocument/2006/relationships/hyperlink" Target="http://www.ncbi.nlm.nih.gov/pubmed/14529134" TargetMode="External"/><Relationship Id="rId685" Type="http://schemas.openxmlformats.org/officeDocument/2006/relationships/hyperlink" Target="http://www.ncbi.nlm.nih.gov/pubmed/10397065" TargetMode="External"/><Relationship Id="rId686" Type="http://schemas.openxmlformats.org/officeDocument/2006/relationships/hyperlink" Target="http://www.ncbi.nlm.nih.gov/pubmed/19577810" TargetMode="External"/><Relationship Id="rId687" Type="http://schemas.openxmlformats.org/officeDocument/2006/relationships/hyperlink" Target="http://www.ncbi.nlm.nih.gov/pubmed/18158437" TargetMode="External"/><Relationship Id="rId688" Type="http://schemas.openxmlformats.org/officeDocument/2006/relationships/hyperlink" Target="http://www.ncbi.nlm.nih.gov/pubmed/11797030" TargetMode="External"/><Relationship Id="rId689" Type="http://schemas.openxmlformats.org/officeDocument/2006/relationships/hyperlink" Target="http://www.ncbi.nlm.nih.gov/pubmed/17077689" TargetMode="External"/><Relationship Id="rId690" Type="http://schemas.openxmlformats.org/officeDocument/2006/relationships/hyperlink" Target="http://www.ncbi.nlm.nih.gov/pubmed/3826832" TargetMode="External"/><Relationship Id="rId691" Type="http://schemas.openxmlformats.org/officeDocument/2006/relationships/hyperlink" Target="http://www.ncbi.nlm.nih.gov/pubmed/19325461" TargetMode="External"/><Relationship Id="rId692" Type="http://schemas.openxmlformats.org/officeDocument/2006/relationships/hyperlink" Target="http://www.ncbi.nlm.nih.gov/pubmed/19318384" TargetMode="External"/><Relationship Id="rId693" Type="http://schemas.openxmlformats.org/officeDocument/2006/relationships/hyperlink" Target="http://www.ncbi.nlm.nih.gov/pubmed/17362162" TargetMode="External"/><Relationship Id="rId694" Type="http://schemas.openxmlformats.org/officeDocument/2006/relationships/hyperlink" Target="http://www.ncbi.nlm.nih.gov/pubmed/11436530" TargetMode="External"/><Relationship Id="rId695" Type="http://schemas.openxmlformats.org/officeDocument/2006/relationships/hyperlink" Target="http://www.ncbi.nlm.nih.gov/pubmed/12740232" TargetMode="External"/><Relationship Id="rId696" Type="http://schemas.openxmlformats.org/officeDocument/2006/relationships/hyperlink" Target="http://www.ncbi.nlm.nih.gov/pubmed/19746350" TargetMode="External"/><Relationship Id="rId697" Type="http://schemas.openxmlformats.org/officeDocument/2006/relationships/hyperlink" Target="http://www.ncbi.nlm.nih.gov/pubmed/5926462" TargetMode="External"/><Relationship Id="rId698" Type="http://schemas.openxmlformats.org/officeDocument/2006/relationships/hyperlink" Target="http://www.ncbi.nlm.nih.gov/pubmed/15884778" TargetMode="External"/><Relationship Id="rId699" Type="http://schemas.openxmlformats.org/officeDocument/2006/relationships/hyperlink" Target="http://www.ncbi.nlm.nih.gov/pubmed/18849786" TargetMode="External"/><Relationship Id="rId700" Type="http://schemas.openxmlformats.org/officeDocument/2006/relationships/hyperlink" Target="http://www.ncbi.nlm.nih.gov/pubmed/19493352" TargetMode="External"/><Relationship Id="rId701" Type="http://schemas.openxmlformats.org/officeDocument/2006/relationships/hyperlink" Target="http://www.ncbi.nlm.nih.gov/pubmed/19642859" TargetMode="External"/><Relationship Id="rId702" Type="http://schemas.openxmlformats.org/officeDocument/2006/relationships/hyperlink" Target="http://www.ncbi.nlm.nih.gov/pubmed/8603904" TargetMode="External"/><Relationship Id="rId703" Type="http://schemas.openxmlformats.org/officeDocument/2006/relationships/hyperlink" Target="http://www.ncbi.nlm.nih.gov/pubmed/10211699" TargetMode="External"/><Relationship Id="rId704" Type="http://schemas.openxmlformats.org/officeDocument/2006/relationships/hyperlink" Target="http://www.ncbi.nlm.nih.gov/pubmed/4702308" TargetMode="External"/><Relationship Id="rId705" Type="http://schemas.openxmlformats.org/officeDocument/2006/relationships/hyperlink" Target="http://www.ncbi.nlm.nih.gov/pubmed/8150698" TargetMode="External"/><Relationship Id="rId706" Type="http://schemas.openxmlformats.org/officeDocument/2006/relationships/hyperlink" Target="http://www.ncbi.nlm.nih.gov/pubmed/16625125" TargetMode="External"/><Relationship Id="rId707" Type="http://schemas.openxmlformats.org/officeDocument/2006/relationships/hyperlink" Target="http://www.ncbi.nlm.nih.gov/pubmed/15184294" TargetMode="External"/><Relationship Id="rId708" Type="http://schemas.openxmlformats.org/officeDocument/2006/relationships/hyperlink" Target="http://www.ncbi.nlm.nih.gov/pubmed/12664219" TargetMode="External"/><Relationship Id="rId709" Type="http://schemas.openxmlformats.org/officeDocument/2006/relationships/hyperlink" Target="http://www.ncbi.nlm.nih.gov/pubmed/16170543" TargetMode="External"/><Relationship Id="rId710" Type="http://schemas.openxmlformats.org/officeDocument/2006/relationships/hyperlink" Target="http://www.ncbi.nlm.nih.gov/pubmed/17979840" TargetMode="External"/><Relationship Id="rId711" Type="http://schemas.openxmlformats.org/officeDocument/2006/relationships/hyperlink" Target="http://www.ncbi.nlm.nih.gov/pubmed/12626990" TargetMode="External"/><Relationship Id="rId712" Type="http://schemas.openxmlformats.org/officeDocument/2006/relationships/hyperlink" Target="http://www.ncbi.nlm.nih.gov/pubmed/19657991" TargetMode="External"/><Relationship Id="rId713" Type="http://schemas.openxmlformats.org/officeDocument/2006/relationships/hyperlink" Target="http://www.ncbi.nlm.nih.gov/pubmed/11497447" TargetMode="External"/><Relationship Id="rId714" Type="http://schemas.openxmlformats.org/officeDocument/2006/relationships/hyperlink" Target="http://www.ncbi.nlm.nih.gov/pubmed/8870390" TargetMode="External"/><Relationship Id="rId715" Type="http://schemas.openxmlformats.org/officeDocument/2006/relationships/hyperlink" Target="http://www.ncbi.nlm.nih.gov/pubmed/9441792" TargetMode="External"/><Relationship Id="rId716" Type="http://schemas.openxmlformats.org/officeDocument/2006/relationships/hyperlink" Target="http://www.ncbi.nlm.nih.gov/pubmed/14133952" TargetMode="External"/><Relationship Id="rId717" Type="http://schemas.openxmlformats.org/officeDocument/2006/relationships/hyperlink" Target="http://www.ncbi.nlm.nih.gov/pubmed/15320582" TargetMode="External"/><Relationship Id="rId718" Type="http://schemas.openxmlformats.org/officeDocument/2006/relationships/hyperlink" Target="http://www.ncbi.nlm.nih.gov/pubmed/19466992" TargetMode="External"/><Relationship Id="rId719" Type="http://schemas.openxmlformats.org/officeDocument/2006/relationships/hyperlink" Target="http://www.ncbi.nlm.nih.gov/pubmed/19683118" TargetMode="External"/><Relationship Id="rId720" Type="http://schemas.openxmlformats.org/officeDocument/2006/relationships/hyperlink" Target="http://www.ncbi.nlm.nih.gov/pubmed/18402887" TargetMode="External"/><Relationship Id="rId721" Type="http://schemas.openxmlformats.org/officeDocument/2006/relationships/hyperlink" Target="http://www.ncbi.nlm.nih.gov/pubmed/19796310" TargetMode="External"/><Relationship Id="rId722" Type="http://schemas.openxmlformats.org/officeDocument/2006/relationships/hyperlink" Target="http://www.ncbi.nlm.nih.gov/pubmed/18259197" TargetMode="External"/><Relationship Id="rId723" Type="http://schemas.openxmlformats.org/officeDocument/2006/relationships/hyperlink" Target="http://www.ncbi.nlm.nih.gov/pubmed/19691511" TargetMode="External"/><Relationship Id="rId724" Type="http://schemas.openxmlformats.org/officeDocument/2006/relationships/hyperlink" Target="http://www.ncbi.nlm.nih.gov/pubmed/12418519" TargetMode="External"/><Relationship Id="rId725" Type="http://schemas.openxmlformats.org/officeDocument/2006/relationships/hyperlink" Target="http://www.ncbi.nlm.nih.gov/pubmed/16570145" TargetMode="External"/><Relationship Id="rId726" Type="http://schemas.openxmlformats.org/officeDocument/2006/relationships/hyperlink" Target="http://www.ncbi.nlm.nih.gov/pubmed/8135397" TargetMode="External"/><Relationship Id="rId727" Type="http://schemas.openxmlformats.org/officeDocument/2006/relationships/hyperlink" Target="http://www.ncbi.nlm.nih.gov/pubmed/11899027" TargetMode="External"/><Relationship Id="rId728" Type="http://schemas.openxmlformats.org/officeDocument/2006/relationships/hyperlink" Target="http://www.ncbi.nlm.nih.gov/pubmed/17806073" TargetMode="External"/><Relationship Id="rId729" Type="http://schemas.openxmlformats.org/officeDocument/2006/relationships/hyperlink" Target="http://www.ncbi.nlm.nih.gov/pubmed/15558774" TargetMode="External"/><Relationship Id="rId730" Type="http://schemas.openxmlformats.org/officeDocument/2006/relationships/hyperlink" Target="http://www.ncbi.nlm.nih.gov/pubmed/15928476" TargetMode="External"/><Relationship Id="rId731" Type="http://schemas.openxmlformats.org/officeDocument/2006/relationships/hyperlink" Target="http://www.ncbi.nlm.nih.gov/pubmed/2721255" TargetMode="External"/><Relationship Id="rId732" Type="http://schemas.openxmlformats.org/officeDocument/2006/relationships/hyperlink" Target="http://www.ncbi.nlm.nih.gov/pubmed/11794169" TargetMode="External"/><Relationship Id="rId733" Type="http://schemas.openxmlformats.org/officeDocument/2006/relationships/hyperlink" Target="http://www.ncbi.nlm.nih.gov/pubmed/5087810" TargetMode="External"/><Relationship Id="rId734" Type="http://schemas.openxmlformats.org/officeDocument/2006/relationships/hyperlink" Target="http://www.ncbi.nlm.nih.gov/pubmed/19887384" TargetMode="External"/><Relationship Id="rId735" Type="http://schemas.openxmlformats.org/officeDocument/2006/relationships/hyperlink" Target="http://www.ncbi.nlm.nih.gov/pubmed/16111167" TargetMode="External"/><Relationship Id="rId736" Type="http://schemas.openxmlformats.org/officeDocument/2006/relationships/hyperlink" Target="http://www.ncbi.nlm.nih.gov/pubmed/5796787" TargetMode="External"/><Relationship Id="rId737" Type="http://schemas.openxmlformats.org/officeDocument/2006/relationships/hyperlink" Target="http://www.ncbi.nlm.nih.gov/pubmed/2676231" TargetMode="External"/><Relationship Id="rId738" Type="http://schemas.openxmlformats.org/officeDocument/2006/relationships/hyperlink" Target="http://www.ncbi.nlm.nih.gov/pubmed/8389102" TargetMode="External"/><Relationship Id="rId739" Type="http://schemas.openxmlformats.org/officeDocument/2006/relationships/hyperlink" Target="http://www.ncbi.nlm.nih.gov/pubmed/20017764" TargetMode="External"/><Relationship Id="rId740" Type="http://schemas.openxmlformats.org/officeDocument/2006/relationships/hyperlink" Target="http://www.ncbi.nlm.nih.gov/pubmed/9403761" TargetMode="External"/><Relationship Id="rId741" Type="http://schemas.openxmlformats.org/officeDocument/2006/relationships/hyperlink" Target="http://www.ncbi.nlm.nih.gov/pubmed/18710318" TargetMode="External"/><Relationship Id="rId742" Type="http://schemas.openxmlformats.org/officeDocument/2006/relationships/hyperlink" Target="http://www.ncbi.nlm.nih.gov/pubmed/11794168" TargetMode="External"/><Relationship Id="rId743" Type="http://schemas.openxmlformats.org/officeDocument/2006/relationships/hyperlink" Target="http://www.ncbi.nlm.nih.gov/pubmed/7818112" TargetMode="External"/><Relationship Id="rId744" Type="http://schemas.openxmlformats.org/officeDocument/2006/relationships/hyperlink" Target="http://www.ncbi.nlm.nih.gov/pubmed/12322920" TargetMode="External"/><Relationship Id="rId745" Type="http://schemas.openxmlformats.org/officeDocument/2006/relationships/hyperlink" Target="http://www.ncbi.nlm.nih.gov/pubmed/17932373" TargetMode="External"/><Relationship Id="rId746" Type="http://schemas.openxmlformats.org/officeDocument/2006/relationships/hyperlink" Target="http://www.ncbi.nlm.nih.gov/pubmed/7539918" TargetMode="External"/><Relationship Id="rId747" Type="http://schemas.openxmlformats.org/officeDocument/2006/relationships/hyperlink" Target="http://www.ncbi.nlm.nih.gov/pubmed/14719703" TargetMode="External"/><Relationship Id="rId748" Type="http://schemas.openxmlformats.org/officeDocument/2006/relationships/hyperlink" Target="http://www.ncbi.nlm.nih.gov/pubmed/3114223" TargetMode="External"/><Relationship Id="rId749" Type="http://schemas.openxmlformats.org/officeDocument/2006/relationships/hyperlink" Target="http://www.ncbi.nlm.nih.gov/pubmed/11700399" TargetMode="External"/><Relationship Id="rId750" Type="http://schemas.openxmlformats.org/officeDocument/2006/relationships/hyperlink" Target="http://www.ncbi.nlm.nih.gov/pubmed/12851279" TargetMode="External"/><Relationship Id="rId751" Type="http://schemas.openxmlformats.org/officeDocument/2006/relationships/hyperlink" Target="http://www.ncbi.nlm.nih.gov/pubmed/8484587" TargetMode="External"/><Relationship Id="rId752" Type="http://schemas.openxmlformats.org/officeDocument/2006/relationships/hyperlink" Target="http://www.ncbi.nlm.nih.gov/pubmed/17552440" TargetMode="External"/><Relationship Id="rId753" Type="http://schemas.openxmlformats.org/officeDocument/2006/relationships/hyperlink" Target="http://www.ncbi.nlm.nih.gov/pubmed/18000790" TargetMode="External"/><Relationship Id="rId754" Type="http://schemas.openxmlformats.org/officeDocument/2006/relationships/hyperlink" Target="http://www.ncbi.nlm.nih.gov/pubmed/10510988" TargetMode="External"/><Relationship Id="rId755" Type="http://schemas.openxmlformats.org/officeDocument/2006/relationships/hyperlink" Target="http://www.ncbi.nlm.nih.gov/pubmed/12814980" TargetMode="External"/><Relationship Id="rId756" Type="http://schemas.openxmlformats.org/officeDocument/2006/relationships/hyperlink" Target="http://www.ncbi.nlm.nih.gov/pubmed/3512249" TargetMode="External"/><Relationship Id="rId757" Type="http://schemas.openxmlformats.org/officeDocument/2006/relationships/hyperlink" Target="http://www.ncbi.nlm.nih.gov/pubmed/15383473" TargetMode="External"/><Relationship Id="rId758" Type="http://schemas.openxmlformats.org/officeDocument/2006/relationships/hyperlink" Target="http://www.ncbi.nlm.nih.gov/pubmed/19175732" TargetMode="External"/><Relationship Id="rId759" Type="http://schemas.openxmlformats.org/officeDocument/2006/relationships/hyperlink" Target="http://www.ncbi.nlm.nih.gov/pubmed/1517140" TargetMode="External"/><Relationship Id="rId760" Type="http://schemas.openxmlformats.org/officeDocument/2006/relationships/hyperlink" Target="http://www.ncbi.nlm.nih.gov/pubmed/6660623" TargetMode="External"/><Relationship Id="rId761" Type="http://schemas.openxmlformats.org/officeDocument/2006/relationships/hyperlink" Target="http://www.ncbi.nlm.nih.gov/pubmed/3282387" TargetMode="External"/><Relationship Id="rId762" Type="http://schemas.openxmlformats.org/officeDocument/2006/relationships/hyperlink" Target="http://www.ncbi.nlm.nih.gov/pubmed/9646774" TargetMode="External"/><Relationship Id="rId763" Type="http://schemas.openxmlformats.org/officeDocument/2006/relationships/hyperlink" Target="http://www.ncbi.nlm.nih.gov/pubmed/15599145" TargetMode="External"/><Relationship Id="rId764" Type="http://schemas.openxmlformats.org/officeDocument/2006/relationships/hyperlink" Target="http://www.ncbi.nlm.nih.gov/pubmed/10496131" TargetMode="External"/><Relationship Id="rId765" Type="http://schemas.openxmlformats.org/officeDocument/2006/relationships/hyperlink" Target="http://www.ncbi.nlm.nih.gov/pubmed/3607275" TargetMode="External"/><Relationship Id="rId766" Type="http://schemas.openxmlformats.org/officeDocument/2006/relationships/hyperlink" Target="http://www.ncbi.nlm.nih.gov/pubmed/2017686" TargetMode="External"/><Relationship Id="rId767" Type="http://schemas.openxmlformats.org/officeDocument/2006/relationships/hyperlink" Target="http://www.ncbi.nlm.nih.gov/pubmed/8624174" TargetMode="External"/><Relationship Id="rId768" Type="http://schemas.openxmlformats.org/officeDocument/2006/relationships/hyperlink" Target="http://www.ncbi.nlm.nih.gov/pubmed/17258798" TargetMode="External"/><Relationship Id="rId769" Type="http://schemas.openxmlformats.org/officeDocument/2006/relationships/hyperlink" Target="http://www.ncbi.nlm.nih.gov/pubmed/11700394" TargetMode="External"/><Relationship Id="rId770" Type="http://schemas.openxmlformats.org/officeDocument/2006/relationships/hyperlink" Target="http://www.ncbi.nlm.nih.gov/pubmed/11236773" TargetMode="External"/><Relationship Id="rId771" Type="http://schemas.openxmlformats.org/officeDocument/2006/relationships/hyperlink" Target="http://www.ncbi.nlm.nih.gov/pubmed/9646773" TargetMode="External"/><Relationship Id="rId772" Type="http://schemas.openxmlformats.org/officeDocument/2006/relationships/hyperlink" Target="http://www.ncbi.nlm.nih.gov/pubmed/10629392" TargetMode="External"/><Relationship Id="rId773" Type="http://schemas.openxmlformats.org/officeDocument/2006/relationships/hyperlink" Target="http://www.ncbi.nlm.nih.gov/pubmed/11869846" TargetMode="External"/><Relationship Id="rId774" Type="http://schemas.openxmlformats.org/officeDocument/2006/relationships/hyperlink" Target="http://www.ncbi.nlm.nih.gov/pubmed/9646783" TargetMode="External"/><Relationship Id="rId775" Type="http://schemas.openxmlformats.org/officeDocument/2006/relationships/hyperlink" Target="http://www.ncbi.nlm.nih.gov/pubmed/12220027" TargetMode="External"/><Relationship Id="rId776" Type="http://schemas.openxmlformats.org/officeDocument/2006/relationships/hyperlink" Target="http://www.ncbi.nlm.nih.gov/pubmed/17364477" TargetMode="External"/><Relationship Id="rId777" Type="http://schemas.openxmlformats.org/officeDocument/2006/relationships/hyperlink" Target="http://www.ncbi.nlm.nih.gov/pubmed/18160604" TargetMode="External"/><Relationship Id="rId778" Type="http://schemas.openxmlformats.org/officeDocument/2006/relationships/hyperlink" Target="http://www.ncbi.nlm.nih.gov/pubmed/16096533" TargetMode="External"/><Relationship Id="rId779" Type="http://schemas.openxmlformats.org/officeDocument/2006/relationships/hyperlink" Target="http://www.ncbi.nlm.nih.gov/pubmed/12024312" TargetMode="External"/><Relationship Id="rId780" Type="http://schemas.openxmlformats.org/officeDocument/2006/relationships/hyperlink" Target="http://www.ncbi.nlm.nih.gov/pubmed/10759379" TargetMode="External"/><Relationship Id="rId781" Type="http://schemas.openxmlformats.org/officeDocument/2006/relationships/hyperlink" Target="http://www.ncbi.nlm.nih.gov/pubmed/19228362" TargetMode="External"/><Relationship Id="rId782" Type="http://schemas.openxmlformats.org/officeDocument/2006/relationships/hyperlink" Target="http://www.ncbi.nlm.nih.gov/pubmed/17331013" TargetMode="External"/><Relationship Id="rId783" Type="http://schemas.openxmlformats.org/officeDocument/2006/relationships/hyperlink" Target="http://www.ncbi.nlm.nih.gov/pubmed/17331013" TargetMode="External"/><Relationship Id="rId784" Type="http://schemas.openxmlformats.org/officeDocument/2006/relationships/hyperlink" Target="http://www.ncbi.nlm.nih.gov/pubmed/17311199" TargetMode="External"/><Relationship Id="rId785" Type="http://schemas.openxmlformats.org/officeDocument/2006/relationships/hyperlink" Target="http://www.ncbi.nlm.nih.gov/pubmed/19411648" TargetMode="External"/><Relationship Id="rId786" Type="http://schemas.openxmlformats.org/officeDocument/2006/relationships/hyperlink" Target="http://www.ncbi.nlm.nih.gov/pubmed/2784006" TargetMode="External"/><Relationship Id="rId787" Type="http://schemas.openxmlformats.org/officeDocument/2006/relationships/hyperlink" Target="http://www.ncbi.nlm.nih.gov/pubmed/12813333" TargetMode="External"/><Relationship Id="rId788" Type="http://schemas.openxmlformats.org/officeDocument/2006/relationships/hyperlink" Target="http://www.ncbi.nlm.nih.gov/pubmed/17457176" TargetMode="External"/><Relationship Id="rId789" Type="http://schemas.openxmlformats.org/officeDocument/2006/relationships/hyperlink" Target="http://www.ncbi.nlm.nih.gov/pubmed/18469643" TargetMode="External"/><Relationship Id="rId790" Type="http://schemas.openxmlformats.org/officeDocument/2006/relationships/hyperlink" Target="http://www.ncbi.nlm.nih.gov/pubmed/11307125" TargetMode="External"/><Relationship Id="rId791" Type="http://schemas.openxmlformats.org/officeDocument/2006/relationships/hyperlink" Target="http://www.ncbi.nlm.nih.gov/pubmed/1607320" TargetMode="External"/><Relationship Id="rId792" Type="http://schemas.openxmlformats.org/officeDocument/2006/relationships/hyperlink" Target="http://www.ncbi.nlm.nih.gov/pubmed/8128434" TargetMode="External"/><Relationship Id="rId793" Type="http://schemas.openxmlformats.org/officeDocument/2006/relationships/hyperlink" Target="http://www.ncbi.nlm.nih.gov/pubmed/8790542" TargetMode="External"/><Relationship Id="rId794" Type="http://schemas.openxmlformats.org/officeDocument/2006/relationships/hyperlink" Target="http://www.ncbi.nlm.nih.gov/pubmed/7817507" TargetMode="External"/><Relationship Id="rId795" Type="http://schemas.openxmlformats.org/officeDocument/2006/relationships/hyperlink" Target="http://www.ncbi.nlm.nih.gov/pubmed/17159676" TargetMode="External"/><Relationship Id="rId796" Type="http://schemas.openxmlformats.org/officeDocument/2006/relationships/hyperlink" Target="http://www.ncbi.nlm.nih.gov/pubmed/9333089" TargetMode="External"/><Relationship Id="rId797" Type="http://schemas.openxmlformats.org/officeDocument/2006/relationships/hyperlink" Target="http://www.ncbi.nlm.nih.gov/pubmed/2679070" TargetMode="External"/><Relationship Id="rId798" Type="http://schemas.openxmlformats.org/officeDocument/2006/relationships/hyperlink" Target="http://www.ncbi.nlm.nih.gov/pubmed/2599962" TargetMode="External"/><Relationship Id="rId799" Type="http://schemas.openxmlformats.org/officeDocument/2006/relationships/hyperlink" Target="http://www.ncbi.nlm.nih.gov/pubmed/12407439" TargetMode="External"/><Relationship Id="rId800" Type="http://schemas.openxmlformats.org/officeDocument/2006/relationships/hyperlink" Target="http://www.ncbi.nlm.nih.gov/pubmed/12070811" TargetMode="External"/><Relationship Id="rId801" Type="http://schemas.openxmlformats.org/officeDocument/2006/relationships/hyperlink" Target="http://www.ncbi.nlm.nih.gov/pubmed/1729875" TargetMode="External"/><Relationship Id="rId802" Type="http://schemas.openxmlformats.org/officeDocument/2006/relationships/hyperlink" Target="http://www.ncbi.nlm.nih.gov/pubmed/18564392" TargetMode="External"/><Relationship Id="rId803" Type="http://schemas.openxmlformats.org/officeDocument/2006/relationships/hyperlink" Target="http://www.ncbi.nlm.nih.gov/pubmed/19821881" TargetMode="External"/><Relationship Id="rId804" Type="http://schemas.openxmlformats.org/officeDocument/2006/relationships/hyperlink" Target="http://www.ncbi.nlm.nih.gov/pubmed/3728504" TargetMode="External"/><Relationship Id="rId805" Type="http://schemas.openxmlformats.org/officeDocument/2006/relationships/hyperlink" Target="http://www.ncbi.nlm.nih.gov/pubmed/12322697" TargetMode="External"/><Relationship Id="rId806" Type="http://schemas.openxmlformats.org/officeDocument/2006/relationships/hyperlink" Target="http://www.ncbi.nlm.nih.gov/pubmed/10215647" TargetMode="External"/><Relationship Id="rId807" Type="http://schemas.openxmlformats.org/officeDocument/2006/relationships/hyperlink" Target="http://www.ncbi.nlm.nih.gov/pubmed/17641348" TargetMode="External"/><Relationship Id="rId808" Type="http://schemas.openxmlformats.org/officeDocument/2006/relationships/hyperlink" Target="http://www.ncbi.nlm.nih.gov/pubmed/17087729" TargetMode="External"/><Relationship Id="rId809" Type="http://schemas.openxmlformats.org/officeDocument/2006/relationships/hyperlink" Target="http://www.ncbi.nlm.nih.gov/pubmed/18275427" TargetMode="External"/><Relationship Id="rId810" Type="http://schemas.openxmlformats.org/officeDocument/2006/relationships/hyperlink" Target="http://www.ncbi.nlm.nih.gov/pubmed/8141483" TargetMode="External"/><Relationship Id="rId811" Type="http://schemas.openxmlformats.org/officeDocument/2006/relationships/hyperlink" Target="http://www.ncbi.nlm.nih.gov/pubmed/9491162" TargetMode="External"/><Relationship Id="rId812" Type="http://schemas.openxmlformats.org/officeDocument/2006/relationships/hyperlink" Target="http://www.ncbi.nlm.nih.gov/pubmed/17057135" TargetMode="External"/><Relationship Id="rId813" Type="http://schemas.openxmlformats.org/officeDocument/2006/relationships/hyperlink" Target="http://www.ncbi.nlm.nih.gov/pubmed/1742478" TargetMode="External"/><Relationship Id="rId814" Type="http://schemas.openxmlformats.org/officeDocument/2006/relationships/hyperlink" Target="http://www.ncbi.nlm.nih.gov/pubmed/8784722" TargetMode="External"/><Relationship Id="rId815" Type="http://schemas.openxmlformats.org/officeDocument/2006/relationships/hyperlink" Target="http://www.ncbi.nlm.nih.gov/pubmed/16479191" TargetMode="External"/><Relationship Id="rId816" Type="http://schemas.openxmlformats.org/officeDocument/2006/relationships/hyperlink" Target="http://www.ncbi.nlm.nih.gov/pubmed/9191667" TargetMode="External"/><Relationship Id="rId817" Type="http://schemas.openxmlformats.org/officeDocument/2006/relationships/hyperlink" Target="http://www.ncbi.nlm.nih.gov/pubmed/8994426" TargetMode="External"/><Relationship Id="rId818" Type="http://schemas.openxmlformats.org/officeDocument/2006/relationships/hyperlink" Target="http://www.ncbi.nlm.nih.gov/pubmed/15199464" TargetMode="External"/><Relationship Id="rId819" Type="http://schemas.openxmlformats.org/officeDocument/2006/relationships/hyperlink" Target="http://www.ncbi.nlm.nih.gov/pubmed/16594595" TargetMode="External"/><Relationship Id="rId820" Type="http://schemas.openxmlformats.org/officeDocument/2006/relationships/hyperlink" Target="http://www.ncbi.nlm.nih.gov/pubmed/9531947" TargetMode="External"/><Relationship Id="rId821" Type="http://schemas.openxmlformats.org/officeDocument/2006/relationships/hyperlink" Target="http://www.ncbi.nlm.nih.gov/pubmed/16326202" TargetMode="External"/><Relationship Id="rId822" Type="http://schemas.openxmlformats.org/officeDocument/2006/relationships/hyperlink" Target="http://www.ncbi.nlm.nih.gov/pubmed/618605" TargetMode="External"/><Relationship Id="rId823" Type="http://schemas.openxmlformats.org/officeDocument/2006/relationships/hyperlink" Target="http://www.ncbi.nlm.nih.gov/pubmed/18077812" TargetMode="External"/><Relationship Id="rId824" Type="http://schemas.openxmlformats.org/officeDocument/2006/relationships/hyperlink" Target="http://www.ncbi.nlm.nih.gov/pubmed/16955837" TargetMode="External"/><Relationship Id="rId825" Type="http://schemas.openxmlformats.org/officeDocument/2006/relationships/hyperlink" Target="http://www.ncbi.nlm.nih.gov/pubmed/14529134" TargetMode="External"/><Relationship Id="rId826" Type="http://schemas.openxmlformats.org/officeDocument/2006/relationships/hyperlink" Target="http://www.ncbi.nlm.nih.gov/pubmed/10408485" TargetMode="External"/><Relationship Id="rId827" Type="http://schemas.openxmlformats.org/officeDocument/2006/relationships/hyperlink" Target="http://www.ncbi.nlm.nih.gov/pubmed/18638058" TargetMode="External"/><Relationship Id="rId828" Type="http://schemas.openxmlformats.org/officeDocument/2006/relationships/hyperlink" Target="http://www.ncbi.nlm.nih.gov/pubmed/16134071" TargetMode="External"/><Relationship Id="rId829" Type="http://schemas.openxmlformats.org/officeDocument/2006/relationships/hyperlink" Target="http://www.ncbi.nlm.nih.gov/pubmed/11841345" TargetMode="External"/><Relationship Id="rId830" Type="http://schemas.openxmlformats.org/officeDocument/2006/relationships/hyperlink" Target="http://www.ncbi.nlm.nih.gov/pubmed/11549773" TargetMode="External"/><Relationship Id="rId831" Type="http://schemas.openxmlformats.org/officeDocument/2006/relationships/hyperlink" Target="http://www.ncbi.nlm.nih.gov/pubmed/1884620" TargetMode="External"/><Relationship Id="rId832" Type="http://schemas.openxmlformats.org/officeDocument/2006/relationships/hyperlink" Target="http://www.ncbi.nlm.nih.gov/pubmed/11589383" TargetMode="External"/><Relationship Id="rId833" Type="http://schemas.openxmlformats.org/officeDocument/2006/relationships/hyperlink" Target="http://www.ncbi.nlm.nih.gov/pubmed/8588412" TargetMode="External"/><Relationship Id="rId834" Type="http://schemas.openxmlformats.org/officeDocument/2006/relationships/hyperlink" Target="http://www.ncbi.nlm.nih.gov/pubmed/11487041" TargetMode="External"/><Relationship Id="rId835" Type="http://schemas.openxmlformats.org/officeDocument/2006/relationships/hyperlink" Target="http://www.ncbi.nlm.nih.gov/pubmed/11445734" TargetMode="External"/><Relationship Id="rId836" Type="http://schemas.openxmlformats.org/officeDocument/2006/relationships/hyperlink" Target="http://www.ncbi.nlm.nih.gov/pubmed/12970121" TargetMode="External"/><Relationship Id="rId837" Type="http://schemas.openxmlformats.org/officeDocument/2006/relationships/hyperlink" Target="http://www.ncbi.nlm.nih.gov/pubmed/16281932" TargetMode="External"/><Relationship Id="rId838" Type="http://schemas.openxmlformats.org/officeDocument/2006/relationships/hyperlink" Target="http://www.ncbi.nlm.nih.gov/pubmed/17186846" TargetMode="External"/><Relationship Id="rId839" Type="http://schemas.openxmlformats.org/officeDocument/2006/relationships/hyperlink" Target="http://www.ncbi.nlm.nih.gov/pubmed/7046845" TargetMode="External"/><Relationship Id="rId840" Type="http://schemas.openxmlformats.org/officeDocument/2006/relationships/hyperlink" Target="http://www.ncbi.nlm.nih.gov/pubmed/7263467" TargetMode="External"/><Relationship Id="rId841" Type="http://schemas.openxmlformats.org/officeDocument/2006/relationships/hyperlink" Target="http://www.ncbi.nlm.nih.gov/pubmed/18818192" TargetMode="External"/><Relationship Id="rId842" Type="http://schemas.openxmlformats.org/officeDocument/2006/relationships/hyperlink" Target="http://www.ncbi.nlm.nih.gov/pubmed/19422451" TargetMode="External"/><Relationship Id="rId843" Type="http://schemas.openxmlformats.org/officeDocument/2006/relationships/hyperlink" Target="http://www.ncbi.nlm.nih.gov/pubmed/19645632" TargetMode="External"/><Relationship Id="rId844" Type="http://schemas.openxmlformats.org/officeDocument/2006/relationships/hyperlink" Target="http://www.ncbi.nlm.nih.gov/pubmed/19320829" TargetMode="External"/><Relationship Id="rId845" Type="http://schemas.openxmlformats.org/officeDocument/2006/relationships/hyperlink" Target="http://www.ncbi.nlm.nih.gov/pubmed/15968384" TargetMode="External"/><Relationship Id="rId846" Type="http://schemas.openxmlformats.org/officeDocument/2006/relationships/hyperlink" Target="http://www.ncbi.nlm.nih.gov/pubmed/19290076" TargetMode="External"/><Relationship Id="rId847" Type="http://schemas.openxmlformats.org/officeDocument/2006/relationships/hyperlink" Target="http://www.ncbi.nlm.nih.gov/pubmed/9183772" TargetMode="External"/><Relationship Id="rId848" Type="http://schemas.openxmlformats.org/officeDocument/2006/relationships/hyperlink" Target="http://www.ncbi.nlm.nih.gov/pubmed/18753650" TargetMode="External"/><Relationship Id="rId849" Type="http://schemas.openxmlformats.org/officeDocument/2006/relationships/hyperlink" Target="http://www.ncbi.nlm.nih.gov/pubmed/18420846" TargetMode="External"/><Relationship Id="rId850" Type="http://schemas.openxmlformats.org/officeDocument/2006/relationships/hyperlink" Target="http://www.ncbi.nlm.nih.gov/pubmed/15383478" TargetMode="External"/><Relationship Id="rId851" Type="http://schemas.openxmlformats.org/officeDocument/2006/relationships/hyperlink" Target="http://www.ncbi.nlm.nih.gov/pubmed/10724052" TargetMode="External"/><Relationship Id="rId852" Type="http://schemas.openxmlformats.org/officeDocument/2006/relationships/hyperlink" Target="http://www.ncbi.nlm.nih.gov/pubmed/9654541" TargetMode="External"/><Relationship Id="rId853" Type="http://schemas.openxmlformats.org/officeDocument/2006/relationships/hyperlink" Target="http://www.ncbi.nlm.nih.gov/pubmed/11992305" TargetMode="External"/><Relationship Id="rId854" Type="http://schemas.openxmlformats.org/officeDocument/2006/relationships/hyperlink" Target="http://www.ncbi.nlm.nih.gov/pubmed/18339088" TargetMode="External"/><Relationship Id="rId855" Type="http://schemas.openxmlformats.org/officeDocument/2006/relationships/hyperlink" Target="http://www.ncbi.nlm.nih.gov/pubmed/19422469" TargetMode="External"/><Relationship Id="rId856" Type="http://schemas.openxmlformats.org/officeDocument/2006/relationships/hyperlink" Target="http://www.ncbi.nlm.nih.gov/pubmed/7895349" TargetMode="External"/><Relationship Id="rId857" Type="http://schemas.openxmlformats.org/officeDocument/2006/relationships/hyperlink" Target="http://www.ncbi.nlm.nih.gov/pubmed/6815144" TargetMode="External"/><Relationship Id="rId858" Type="http://schemas.openxmlformats.org/officeDocument/2006/relationships/hyperlink" Target="http://www.ncbi.nlm.nih.gov/pubmed/7103231" TargetMode="External"/><Relationship Id="rId859" Type="http://schemas.openxmlformats.org/officeDocument/2006/relationships/hyperlink" Target="http://www.ncbi.nlm.nih.gov/pubmed/16472290" TargetMode="External"/><Relationship Id="rId860" Type="http://schemas.openxmlformats.org/officeDocument/2006/relationships/hyperlink" Target="http://www.ncbi.nlm.nih.gov/pubmed/14672437" TargetMode="External"/><Relationship Id="rId861" Type="http://schemas.openxmlformats.org/officeDocument/2006/relationships/hyperlink" Target="http://www.ncbi.nlm.nih.gov/pubmed/12673543" TargetMode="External"/><Relationship Id="rId862" Type="http://schemas.openxmlformats.org/officeDocument/2006/relationships/hyperlink" Target="http://www.ncbi.nlm.nih.gov/pubmed/18784564" TargetMode="External"/><Relationship Id="rId863" Type="http://schemas.openxmlformats.org/officeDocument/2006/relationships/hyperlink" Target="http://www.ncbi.nlm.nih.gov/pubmed/18420845" TargetMode="External"/><Relationship Id="rId864" Type="http://schemas.openxmlformats.org/officeDocument/2006/relationships/hyperlink" Target="http://www.ncbi.nlm.nih.gov/pubmed/19337399" TargetMode="External"/><Relationship Id="rId865" Type="http://schemas.openxmlformats.org/officeDocument/2006/relationships/hyperlink" Target="http://www.ncbi.nlm.nih.gov/pubmed/12519540" TargetMode="External"/><Relationship Id="rId866" Type="http://schemas.openxmlformats.org/officeDocument/2006/relationships/hyperlink" Target="http://www.ncbi.nlm.nih.gov/pubmed/7674215" TargetMode="External"/><Relationship Id="rId867" Type="http://schemas.openxmlformats.org/officeDocument/2006/relationships/hyperlink" Target="http://www.ncbi.nlm.nih.gov/pubmed/16542498" TargetMode="External"/><Relationship Id="rId868" Type="http://schemas.openxmlformats.org/officeDocument/2006/relationships/hyperlink" Target="http://www.ncbi.nlm.nih.gov/pubmed/6194048" TargetMode="External"/><Relationship Id="rId869" Type="http://schemas.openxmlformats.org/officeDocument/2006/relationships/hyperlink" Target="http://www.ncbi.nlm.nih.gov/pubmed/3506618" TargetMode="External"/><Relationship Id="rId870" Type="http://schemas.openxmlformats.org/officeDocument/2006/relationships/hyperlink" Target="http://www.ncbi.nlm.nih.gov/pubmed/4026027" TargetMode="External"/><Relationship Id="rId871" Type="http://schemas.openxmlformats.org/officeDocument/2006/relationships/hyperlink" Target="http://www.ncbi.nlm.nih.gov/pubmed/19050037" TargetMode="External"/><Relationship Id="rId872" Type="http://schemas.openxmlformats.org/officeDocument/2006/relationships/hyperlink" Target="http://www.ncbi.nlm.nih.gov/pubmed/16237647" TargetMode="External"/><Relationship Id="rId873" Type="http://schemas.openxmlformats.org/officeDocument/2006/relationships/hyperlink" Target="http://www.ncbi.nlm.nih.gov/pubmed/18849786" TargetMode="External"/><Relationship Id="rId874" Type="http://schemas.openxmlformats.org/officeDocument/2006/relationships/hyperlink" Target="http://www.ncbi.nlm.nih.gov/pubmed/2027360" TargetMode="External"/><Relationship Id="rId875" Type="http://schemas.openxmlformats.org/officeDocument/2006/relationships/hyperlink" Target="http://www.ncbi.nlm.nih.gov/pubmed/15383472" TargetMode="External"/><Relationship Id="rId876" Type="http://schemas.openxmlformats.org/officeDocument/2006/relationships/hyperlink" Target="http://www.ncbi.nlm.nih.gov/pubmed/16105540" TargetMode="External"/><Relationship Id="rId877" Type="http://schemas.openxmlformats.org/officeDocument/2006/relationships/hyperlink" Target="http://www.ncbi.nlm.nih.gov/pubmed/11434702" TargetMode="External"/><Relationship Id="rId878" Type="http://schemas.openxmlformats.org/officeDocument/2006/relationships/hyperlink" Target="http://www.ncbi.nlm.nih.gov/pubmed/12195696" TargetMode="External"/><Relationship Id="rId879" Type="http://schemas.openxmlformats.org/officeDocument/2006/relationships/hyperlink" Target="http://www.ncbi.nlm.nih.gov/pubmed/10580907" TargetMode="External"/><Relationship Id="rId880" Type="http://schemas.openxmlformats.org/officeDocument/2006/relationships/hyperlink" Target="http://www.ncbi.nlm.nih.gov/pubmed/15552317" TargetMode="External"/><Relationship Id="rId881" Type="http://schemas.openxmlformats.org/officeDocument/2006/relationships/hyperlink" Target="http://www.ncbi.nlm.nih.gov/pubmed/17297317" TargetMode="External"/><Relationship Id="rId882" Type="http://schemas.openxmlformats.org/officeDocument/2006/relationships/hyperlink" Target="http://www.ncbi.nlm.nih.gov/pubmed/18791365" TargetMode="External"/><Relationship Id="rId883" Type="http://schemas.openxmlformats.org/officeDocument/2006/relationships/hyperlink" Target="http://www.ncbi.nlm.nih.gov/pubmed/11196645" TargetMode="External"/><Relationship Id="rId884" Type="http://schemas.openxmlformats.org/officeDocument/2006/relationships/hyperlink" Target="http://www.ncbi.nlm.nih.gov/pubmed/17127809" TargetMode="External"/><Relationship Id="rId885" Type="http://schemas.openxmlformats.org/officeDocument/2006/relationships/hyperlink" Target="http://www.ncbi.nlm.nih.gov/pubmed/11374703" TargetMode="External"/><Relationship Id="rId886" Type="http://schemas.openxmlformats.org/officeDocument/2006/relationships/hyperlink" Target="http://www.ncbi.nlm.nih.gov/pubmed/384248" TargetMode="External"/><Relationship Id="rId887" Type="http://schemas.openxmlformats.org/officeDocument/2006/relationships/hyperlink" Target="http://www.ncbi.nlm.nih.gov/pubmed/9531224" TargetMode="External"/><Relationship Id="rId888" Type="http://schemas.openxmlformats.org/officeDocument/2006/relationships/hyperlink" Target="http://www.ncbi.nlm.nih.gov/pubmed/9646775" TargetMode="External"/><Relationship Id="rId889" Type="http://schemas.openxmlformats.org/officeDocument/2006/relationships/hyperlink" Target="http://www.ncbi.nlm.nih.gov/pubmed/15545820" TargetMode="External"/><Relationship Id="rId890" Type="http://schemas.openxmlformats.org/officeDocument/2006/relationships/hyperlink" Target="http://www.ncbi.nlm.nih.gov/pubmed/3499100" TargetMode="External"/><Relationship Id="rId891" Type="http://schemas.openxmlformats.org/officeDocument/2006/relationships/hyperlink" Target="http://www.ncbi.nlm.nih.gov/pubmed/19055570" TargetMode="External"/><Relationship Id="rId892" Type="http://schemas.openxmlformats.org/officeDocument/2006/relationships/hyperlink" Target="http://www.ncbi.nlm.nih.gov/pubmed/15814434" TargetMode="External"/><Relationship Id="rId893" Type="http://schemas.openxmlformats.org/officeDocument/2006/relationships/hyperlink" Target="http://www.ncbi.nlm.nih.gov/pubmed/17651347" TargetMode="External"/><Relationship Id="rId894" Type="http://schemas.openxmlformats.org/officeDocument/2006/relationships/hyperlink" Target="http://www.ncbi.nlm.nih.gov/pubmed/10449226" TargetMode="External"/><Relationship Id="rId895" Type="http://schemas.openxmlformats.org/officeDocument/2006/relationships/hyperlink" Target="http://www.ncbi.nlm.nih.gov/pubmed/8263843" TargetMode="External"/><Relationship Id="rId896" Type="http://schemas.openxmlformats.org/officeDocument/2006/relationships/hyperlink" Target="http://www.ncbi.nlm.nih.gov/pubmed/12051507" TargetMode="External"/><Relationship Id="rId897" Type="http://schemas.openxmlformats.org/officeDocument/2006/relationships/hyperlink" Target="http://www.ncbi.nlm.nih.gov/pubmed/14652650" TargetMode="External"/><Relationship Id="rId898" Type="http://schemas.openxmlformats.org/officeDocument/2006/relationships/hyperlink" Target="http://www.ncbi.nlm.nih.gov/pubmed/3788776" TargetMode="External"/><Relationship Id="rId899" Type="http://schemas.openxmlformats.org/officeDocument/2006/relationships/hyperlink" Target="http://www.ncbi.nlm.nih.gov/pubmed/9137263" TargetMode="External"/><Relationship Id="rId900" Type="http://schemas.openxmlformats.org/officeDocument/2006/relationships/hyperlink" Target="http://www.ncbi.nlm.nih.gov/pubmed/18469644" TargetMode="External"/><Relationship Id="rId901" Type="http://schemas.openxmlformats.org/officeDocument/2006/relationships/hyperlink" Target="http://www.ncbi.nlm.nih.gov/pubmed/17563647" TargetMode="External"/><Relationship Id="rId902" Type="http://schemas.openxmlformats.org/officeDocument/2006/relationships/hyperlink" Target="http://www.ncbi.nlm.nih.gov/pubmed/16409457" TargetMode="External"/><Relationship Id="rId903" Type="http://schemas.openxmlformats.org/officeDocument/2006/relationships/hyperlink" Target="http://www.ncbi.nlm.nih.gov/pubmed/8725715" TargetMode="External"/><Relationship Id="rId904" Type="http://schemas.openxmlformats.org/officeDocument/2006/relationships/hyperlink" Target="http://www.ncbi.nlm.nih.gov/pubmed/2768046" TargetMode="External"/><Relationship Id="rId905" Type="http://schemas.openxmlformats.org/officeDocument/2006/relationships/hyperlink" Target="http://www.ncbi.nlm.nih.gov/pubmed/3934744" TargetMode="External"/><Relationship Id="rId906" Type="http://schemas.openxmlformats.org/officeDocument/2006/relationships/hyperlink" Target="http://www.ncbi.nlm.nih.gov/pubmed/11369423" TargetMode="External"/><Relationship Id="rId907" Type="http://schemas.openxmlformats.org/officeDocument/2006/relationships/hyperlink" Target="http://www.ncbi.nlm.nih.gov/pubmed/12583373" TargetMode="External"/><Relationship Id="rId908" Type="http://schemas.openxmlformats.org/officeDocument/2006/relationships/hyperlink" Target="http://www.ncbi.nlm.nih.gov/pubmed/2786279" TargetMode="External"/><Relationship Id="rId909" Type="http://schemas.openxmlformats.org/officeDocument/2006/relationships/hyperlink" Target="http://www.ncbi.nlm.nih.gov/pubmed/18289301" TargetMode="External"/><Relationship Id="rId910" Type="http://schemas.openxmlformats.org/officeDocument/2006/relationships/hyperlink" Target="http://www.ncbi.nlm.nih.gov/pubmed/3129809" TargetMode="External"/><Relationship Id="rId911" Type="http://schemas.openxmlformats.org/officeDocument/2006/relationships/hyperlink" Target="http://www.ncbi.nlm.nih.gov/pubmed/15992673" TargetMode="External"/><Relationship Id="rId912" Type="http://schemas.openxmlformats.org/officeDocument/2006/relationships/hyperlink" Target="http://www.ncbi.nlm.nih.gov/pubmed/17186844" TargetMode="External"/><Relationship Id="rId913" Type="http://schemas.openxmlformats.org/officeDocument/2006/relationships/hyperlink" Target="http://www.ncbi.nlm.nih.gov/pubmed/18466249" TargetMode="External"/><Relationship Id="rId914" Type="http://schemas.openxmlformats.org/officeDocument/2006/relationships/hyperlink" Target="http://www.ncbi.nlm.nih.gov/pubmed/2266058" TargetMode="External"/><Relationship Id="rId915" Type="http://schemas.openxmlformats.org/officeDocument/2006/relationships/hyperlink" Target="http://www.ncbi.nlm.nih.gov/pubmed/8581544" TargetMode="External"/><Relationship Id="rId916" Type="http://schemas.openxmlformats.org/officeDocument/2006/relationships/hyperlink" Target="http://www.ncbi.nlm.nih.gov/pubmed/14872423" TargetMode="External"/><Relationship Id="rId917" Type="http://schemas.openxmlformats.org/officeDocument/2006/relationships/hyperlink" Target="http://www.ncbi.nlm.nih.gov/pubmed/12853587" TargetMode="External"/><Relationship Id="rId918" Type="http://schemas.openxmlformats.org/officeDocument/2006/relationships/hyperlink" Target="http://www.ncbi.nlm.nih.gov/pubmed/1718809" TargetMode="External"/><Relationship Id="rId919" Type="http://schemas.openxmlformats.org/officeDocument/2006/relationships/hyperlink" Target="http://www.ncbi.nlm.nih.gov/pubmed/1713753" TargetMode="External"/><Relationship Id="rId920" Type="http://schemas.openxmlformats.org/officeDocument/2006/relationships/hyperlink" Target="http://www.ncbi.nlm.nih.gov/pubmed/10605770" TargetMode="External"/><Relationship Id="rId921" Type="http://schemas.openxmlformats.org/officeDocument/2006/relationships/hyperlink" Target="http://www.ncbi.nlm.nih.gov/pubmed/15818119" TargetMode="External"/><Relationship Id="rId922" Type="http://schemas.openxmlformats.org/officeDocument/2006/relationships/hyperlink" Target="http://www.ncbi.nlm.nih.gov/pubmed/16226680" TargetMode="External"/><Relationship Id="rId923" Type="http://schemas.openxmlformats.org/officeDocument/2006/relationships/hyperlink" Target="http://www.ncbi.nlm.nih.gov/pubmed/16879728" TargetMode="External"/><Relationship Id="rId924" Type="http://schemas.openxmlformats.org/officeDocument/2006/relationships/hyperlink" Target="http://www.ncbi.nlm.nih.gov/pubmed/17855836" TargetMode="External"/><Relationship Id="rId925" Type="http://schemas.openxmlformats.org/officeDocument/2006/relationships/hyperlink" Target="http://www.ncbi.nlm.nih.gov/pubmed/19222477" TargetMode="External"/><Relationship Id="rId926" Type="http://schemas.openxmlformats.org/officeDocument/2006/relationships/hyperlink" Target="http://www.ncbi.nlm.nih.gov/pubmed/8267489" TargetMode="External"/><Relationship Id="rId927" Type="http://schemas.openxmlformats.org/officeDocument/2006/relationships/hyperlink" Target="http://www.ncbi.nlm.nih.gov/pubmed/8819045" TargetMode="External"/><Relationship Id="rId928" Type="http://schemas.openxmlformats.org/officeDocument/2006/relationships/hyperlink" Target="http://www.ncbi.nlm.nih.gov/pubmed/2043759" TargetMode="External"/><Relationship Id="rId929" Type="http://schemas.openxmlformats.org/officeDocument/2006/relationships/hyperlink" Target="http://www.ncbi.nlm.nih.gov/pubmed/19214913" TargetMode="External"/><Relationship Id="rId930" Type="http://schemas.openxmlformats.org/officeDocument/2006/relationships/hyperlink" Target="http://www.ncbi.nlm.nih.gov/pubmed/9560761" TargetMode="External"/><Relationship Id="rId931" Type="http://schemas.openxmlformats.org/officeDocument/2006/relationships/hyperlink" Target="http://www.ncbi.nlm.nih.gov/pubmed/12692763" TargetMode="External"/><Relationship Id="rId932" Type="http://schemas.openxmlformats.org/officeDocument/2006/relationships/hyperlink" Target="http://www.ncbi.nlm.nih.gov/pubmed/10584608" TargetMode="External"/><Relationship Id="rId933" Type="http://schemas.openxmlformats.org/officeDocument/2006/relationships/hyperlink" Target="http://www.ncbi.nlm.nih.gov/pubmed/14167839" TargetMode="External"/><Relationship Id="rId934" Type="http://schemas.openxmlformats.org/officeDocument/2006/relationships/hyperlink" Target="http://www.ncbi.nlm.nih.gov/pubmed/18288180" TargetMode="External"/><Relationship Id="rId935" Type="http://schemas.openxmlformats.org/officeDocument/2006/relationships/hyperlink" Target="http://www.ncbi.nlm.nih.gov/pubmed/2240920" TargetMode="External"/><Relationship Id="rId936" Type="http://schemas.openxmlformats.org/officeDocument/2006/relationships/hyperlink" Target="http://www.ncbi.nlm.nih.gov/pubmed/2272883" TargetMode="External"/><Relationship Id="rId937" Type="http://schemas.openxmlformats.org/officeDocument/2006/relationships/hyperlink" Target="http://www.ncbi.nlm.nih.gov/pubmed/9673304" TargetMode="External"/><Relationship Id="rId938" Type="http://schemas.openxmlformats.org/officeDocument/2006/relationships/hyperlink" Target="http://www.ncbi.nlm.nih.gov/pubmed/9077545" TargetMode="External"/><Relationship Id="rId939" Type="http://schemas.openxmlformats.org/officeDocument/2006/relationships/hyperlink" Target="http://www.ncbi.nlm.nih.gov/pubmed/16647479" TargetMode="External"/><Relationship Id="rId940" Type="http://schemas.openxmlformats.org/officeDocument/2006/relationships/hyperlink" Target="http://www.ncbi.nlm.nih.gov/pubmed/3924142" TargetMode="External"/><Relationship Id="rId941" Type="http://schemas.openxmlformats.org/officeDocument/2006/relationships/hyperlink" Target="http://www.ncbi.nlm.nih.gov/pubmed/18261960" TargetMode="External"/><Relationship Id="rId942" Type="http://schemas.openxmlformats.org/officeDocument/2006/relationships/hyperlink" Target="http://www.ncbi.nlm.nih.gov/pubmed/7615155" TargetMode="External"/><Relationship Id="rId943" Type="http://schemas.openxmlformats.org/officeDocument/2006/relationships/hyperlink" Target="http://www.ncbi.nlm.nih.gov/pubmed/15956050" TargetMode="External"/><Relationship Id="rId944" Type="http://schemas.openxmlformats.org/officeDocument/2006/relationships/hyperlink" Target="http://www.ncbi.nlm.nih.gov/pubmed/16832255" TargetMode="External"/><Relationship Id="rId945" Type="http://schemas.openxmlformats.org/officeDocument/2006/relationships/hyperlink" Target="http://www.ncbi.nlm.nih.gov/pubmed/8752195" TargetMode="External"/><Relationship Id="rId946" Type="http://schemas.openxmlformats.org/officeDocument/2006/relationships/hyperlink" Target="http://www.ncbi.nlm.nih.gov/pubmed/15920177" TargetMode="External"/><Relationship Id="rId947" Type="http://schemas.openxmlformats.org/officeDocument/2006/relationships/hyperlink" Target="http://www.ncbi.nlm.nih.gov/pubmed/9183770" TargetMode="External"/><Relationship Id="rId948" Type="http://schemas.openxmlformats.org/officeDocument/2006/relationships/hyperlink" Target="http://www.ncbi.nlm.nih.gov/pubmed/14737006" TargetMode="External"/><Relationship Id="rId949" Type="http://schemas.openxmlformats.org/officeDocument/2006/relationships/hyperlink" Target="http://www.ncbi.nlm.nih.gov/pubmed/14608161" TargetMode="External"/><Relationship Id="rId950" Type="http://schemas.openxmlformats.org/officeDocument/2006/relationships/hyperlink" Target="http://www.ncbi.nlm.nih.gov/pubmed/21043591" TargetMode="External"/><Relationship Id="rId951" Type="http://schemas.openxmlformats.org/officeDocument/2006/relationships/hyperlink" Target="http://www.ncbi.nlm.nih.gov/pubmed/5113461" TargetMode="External"/><Relationship Id="rId952" Type="http://schemas.openxmlformats.org/officeDocument/2006/relationships/hyperlink" Target="http://www.ncbi.nlm.nih.gov/pubmed/11763176" TargetMode="External"/><Relationship Id="rId953" Type="http://schemas.openxmlformats.org/officeDocument/2006/relationships/hyperlink" Target="http://www.ncbi.nlm.nih.gov/pubmed/11356088" TargetMode="External"/><Relationship Id="rId954" Type="http://schemas.openxmlformats.org/officeDocument/2006/relationships/hyperlink" Target="http://www.ncbi.nlm.nih.gov/pubmed/11327470" TargetMode="External"/><Relationship Id="rId955" Type="http://schemas.openxmlformats.org/officeDocument/2006/relationships/hyperlink" Target="http://www.ncbi.nlm.nih.gov/pubmed/15583452" TargetMode="External"/><Relationship Id="rId956" Type="http://schemas.openxmlformats.org/officeDocument/2006/relationships/hyperlink" Target="http://www.ncbi.nlm.nih.gov/pubmed/11442521" TargetMode="External"/><Relationship Id="rId957" Type="http://schemas.openxmlformats.org/officeDocument/2006/relationships/hyperlink" Target="http://www.ncbi.nlm.nih.gov/pubmed/17898365" TargetMode="External"/><Relationship Id="rId958" Type="http://schemas.openxmlformats.org/officeDocument/2006/relationships/hyperlink" Target="http://www.ncbi.nlm.nih.gov/pubmed/9401063" TargetMode="External"/><Relationship Id="rId959" Type="http://schemas.openxmlformats.org/officeDocument/2006/relationships/hyperlink" Target="http://www.ncbi.nlm.nih.gov/pubmed/15757135" TargetMode="External"/><Relationship Id="rId960" Type="http://schemas.openxmlformats.org/officeDocument/2006/relationships/hyperlink" Target="http://www.ncbi.nlm.nih.gov/pubmed/4781236" TargetMode="External"/><Relationship Id="rId961" Type="http://schemas.openxmlformats.org/officeDocument/2006/relationships/hyperlink" Target="http://www.ncbi.nlm.nih.gov/pubmed/2404439" TargetMode="External"/><Relationship Id="rId962" Type="http://schemas.openxmlformats.org/officeDocument/2006/relationships/hyperlink" Target="http://www.ncbi.nlm.nih.gov/pubmed/17110453" TargetMode="External"/><Relationship Id="rId963" Type="http://schemas.openxmlformats.org/officeDocument/2006/relationships/hyperlink" Target="http://www.ncbi.nlm.nih.gov/pubmed/3282375" TargetMode="External"/><Relationship Id="rId964" Type="http://schemas.openxmlformats.org/officeDocument/2006/relationships/hyperlink" Target="http://www.ncbi.nlm.nih.gov/pubmed/19622534" TargetMode="External"/><Relationship Id="rId965" Type="http://schemas.openxmlformats.org/officeDocument/2006/relationships/hyperlink" Target="http://www.ncbi.nlm.nih.gov/pubmed/18799560" TargetMode="External"/><Relationship Id="rId966" Type="http://schemas.openxmlformats.org/officeDocument/2006/relationships/hyperlink" Target="http://www.ncbi.nlm.nih.gov/pubmed/7349326" TargetMode="External"/><Relationship Id="rId967" Type="http://schemas.openxmlformats.org/officeDocument/2006/relationships/hyperlink" Target="http://www.ncbi.nlm.nih.gov/pubmed/14658720" TargetMode="External"/><Relationship Id="rId968" Type="http://schemas.openxmlformats.org/officeDocument/2006/relationships/hyperlink" Target="http://www.ncbi.nlm.nih.gov/pubmed/12970122" TargetMode="External"/><Relationship Id="rId969" Type="http://schemas.openxmlformats.org/officeDocument/2006/relationships/hyperlink" Target="http://www.ncbi.nlm.nih.gov/pubmed/2691702" TargetMode="External"/><Relationship Id="rId970" Type="http://schemas.openxmlformats.org/officeDocument/2006/relationships/hyperlink" Target="http://www.ncbi.nlm.nih.gov/pubmed/17096864" TargetMode="External"/><Relationship Id="rId971" Type="http://schemas.openxmlformats.org/officeDocument/2006/relationships/hyperlink" Target="http://www.ncbi.nlm.nih.gov/pubmed/15715625" TargetMode="External"/><Relationship Id="rId972" Type="http://schemas.openxmlformats.org/officeDocument/2006/relationships/hyperlink" Target="http://www.ncbi.nlm.nih.gov/pubmed/17898364" TargetMode="External"/><Relationship Id="rId973" Type="http://schemas.openxmlformats.org/officeDocument/2006/relationships/hyperlink" Target="http://www.ncbi.nlm.nih.gov/pubmed/12024313" TargetMode="External"/><Relationship Id="rId974" Type="http://schemas.openxmlformats.org/officeDocument/2006/relationships/hyperlink" Target="http://www.ncbi.nlm.nih.gov/pubmed/14567429" TargetMode="External"/><Relationship Id="rId975" Type="http://schemas.openxmlformats.org/officeDocument/2006/relationships/hyperlink" Target="http://www.ncbi.nlm.nih.gov/pubmed/12010802" TargetMode="External"/><Relationship Id="rId976" Type="http://schemas.openxmlformats.org/officeDocument/2006/relationships/hyperlink" Target="http://www.ncbi.nlm.nih.gov/pubmed/13940090" TargetMode="External"/><Relationship Id="rId977" Type="http://schemas.openxmlformats.org/officeDocument/2006/relationships/hyperlink" Target="http://www.ncbi.nlm.nih.gov/pubmed/11128540" TargetMode="External"/><Relationship Id="rId978" Type="http://schemas.openxmlformats.org/officeDocument/2006/relationships/hyperlink" Target="http://www.ncbi.nlm.nih.gov/pubmed/9212354" TargetMode="External"/><Relationship Id="rId979" Type="http://schemas.openxmlformats.org/officeDocument/2006/relationships/hyperlink" Target="http://www.ncbi.nlm.nih.gov/pubmed/9676591" TargetMode="External"/><Relationship Id="rId980" Type="http://schemas.openxmlformats.org/officeDocument/2006/relationships/hyperlink" Target="http://www.ncbi.nlm.nih.gov/pubmed/15383474" TargetMode="External"/><Relationship Id="rId981" Type="http://schemas.openxmlformats.org/officeDocument/2006/relationships/hyperlink" Target="http://www.ncbi.nlm.nih.gov/pubmed/8531174" TargetMode="External"/><Relationship Id="rId982" Type="http://schemas.openxmlformats.org/officeDocument/2006/relationships/hyperlink" Target="http://www.ncbi.nlm.nih.gov/pubmed/17522829" TargetMode="External"/><Relationship Id="rId983" Type="http://schemas.openxmlformats.org/officeDocument/2006/relationships/hyperlink" Target="http://www.ncbi.nlm.nih.gov/pubmed/18346140" TargetMode="External"/><Relationship Id="rId984" Type="http://schemas.openxmlformats.org/officeDocument/2006/relationships/hyperlink" Target="http://www.ncbi.nlm.nih.gov/pubmed/9646781" TargetMode="External"/><Relationship Id="rId985" Type="http://schemas.openxmlformats.org/officeDocument/2006/relationships/hyperlink" Target="http://www.ncbi.nlm.nih.gov/pubmed/9239634" TargetMode="External"/><Relationship Id="rId986" Type="http://schemas.openxmlformats.org/officeDocument/2006/relationships/hyperlink" Target="http://www.ncbi.nlm.nih.gov/pubmed/19487141" TargetMode="External"/><Relationship Id="rId987" Type="http://schemas.openxmlformats.org/officeDocument/2006/relationships/hyperlink" Target="http://www.ncbi.nlm.nih.gov/pubmed/10966265" TargetMode="External"/><Relationship Id="rId988" Type="http://schemas.openxmlformats.org/officeDocument/2006/relationships/hyperlink" Target="http://www.ncbi.nlm.nih.gov/pubmed/14757615" TargetMode="External"/><Relationship Id="rId989" Type="http://schemas.openxmlformats.org/officeDocument/2006/relationships/hyperlink" Target="http://www.ncbi.nlm.nih.gov/pubmed/8214998" TargetMode="External"/><Relationship Id="rId990" Type="http://schemas.openxmlformats.org/officeDocument/2006/relationships/hyperlink" Target="http://www.ncbi.nlm.nih.gov/pubmed/10651604" TargetMode="External"/><Relationship Id="rId991" Type="http://schemas.openxmlformats.org/officeDocument/2006/relationships/hyperlink" Target="http://www.ncbi.nlm.nih.gov/pubmed/17635716" TargetMode="External"/><Relationship Id="rId992" Type="http://schemas.openxmlformats.org/officeDocument/2006/relationships/hyperlink" Target="http://www.ncbi.nlm.nih.gov/pubmed/2266049" TargetMode="External"/><Relationship Id="rId993" Type="http://schemas.openxmlformats.org/officeDocument/2006/relationships/hyperlink" Target="http://www.ncbi.nlm.nih.gov/pubmed/7831298" TargetMode="External"/><Relationship Id="rId994" Type="http://schemas.openxmlformats.org/officeDocument/2006/relationships/hyperlink" Target="http://www.ncbi.nlm.nih.gov/pubmed/9407153" TargetMode="External"/><Relationship Id="rId995" Type="http://schemas.openxmlformats.org/officeDocument/2006/relationships/hyperlink" Target="http://www.ncbi.nlm.nih.gov/pubmed/9327706" TargetMode="External"/><Relationship Id="rId996" Type="http://schemas.openxmlformats.org/officeDocument/2006/relationships/hyperlink" Target="http://www.ncbi.nlm.nih.gov/pubmed/9588419" TargetMode="External"/><Relationship Id="rId997" Type="http://schemas.openxmlformats.org/officeDocument/2006/relationships/hyperlink" Target="http://www.ncbi.nlm.nih.gov/pubmed/15328151" TargetMode="External"/><Relationship Id="rId998" Type="http://schemas.openxmlformats.org/officeDocument/2006/relationships/hyperlink" Target="http://www.ncbi.nlm.nih.gov/pubmed/16673264" TargetMode="External"/><Relationship Id="rId999" Type="http://schemas.openxmlformats.org/officeDocument/2006/relationships/hyperlink" Target="http://www.ncbi.nlm.nih.gov/pubmed/8471398" TargetMode="External"/><Relationship Id="rId1000" Type="http://schemas.openxmlformats.org/officeDocument/2006/relationships/hyperlink" Target="http://www.ncbi.nlm.nih.gov/pubmed/18371022" TargetMode="External"/><Relationship Id="rId1001" Type="http://schemas.openxmlformats.org/officeDocument/2006/relationships/hyperlink" Target="http://www.ncbi.nlm.nih.gov/pubmed/12126131" TargetMode="External"/><Relationship Id="rId1002" Type="http://schemas.openxmlformats.org/officeDocument/2006/relationships/hyperlink" Target="http://www.ncbi.nlm.nih.gov/pubmed/1404512" TargetMode="External"/><Relationship Id="rId1003" Type="http://schemas.openxmlformats.org/officeDocument/2006/relationships/hyperlink" Target="http://www.ncbi.nlm.nih.gov/pubmed/8578450" TargetMode="External"/><Relationship Id="rId1004" Type="http://schemas.openxmlformats.org/officeDocument/2006/relationships/hyperlink" Target="http://www.ncbi.nlm.nih.gov/pubmed/10684757" TargetMode="External"/><Relationship Id="rId1005" Type="http://schemas.openxmlformats.org/officeDocument/2006/relationships/hyperlink" Target="http://www.ncbi.nlm.nih.gov/pubmed/3158262" TargetMode="External"/><Relationship Id="rId1006" Type="http://schemas.openxmlformats.org/officeDocument/2006/relationships/hyperlink" Target="http://www.ncbi.nlm.nih.gov/pubmed/15320593" TargetMode="External"/><Relationship Id="rId1007" Type="http://schemas.openxmlformats.org/officeDocument/2006/relationships/hyperlink" Target="http://www.ncbi.nlm.nih.gov/pubmed/11714239" TargetMode="External"/><Relationship Id="rId1008" Type="http://schemas.openxmlformats.org/officeDocument/2006/relationships/hyperlink" Target="http://www.ncbi.nlm.nih.gov/pubmed/19188875" TargetMode="External"/><Relationship Id="rId1009" Type="http://schemas.openxmlformats.org/officeDocument/2006/relationships/hyperlink" Target="http://www.ncbi.nlm.nih.gov/pubmed/19691587" TargetMode="External"/><Relationship Id="rId1010" Type="http://schemas.openxmlformats.org/officeDocument/2006/relationships/hyperlink" Target="http://www.ncbi.nlm.nih.gov/pubmed/11361112" TargetMode="External"/><Relationship Id="rId1011" Type="http://schemas.openxmlformats.org/officeDocument/2006/relationships/hyperlink" Target="http://www.ncbi.nlm.nih.gov/pubmed/16131373" TargetMode="External"/><Relationship Id="rId1012" Type="http://schemas.openxmlformats.org/officeDocument/2006/relationships/hyperlink" Target="http://www.ncbi.nlm.nih.gov/pubmed/9673948" TargetMode="External"/><Relationship Id="rId1013" Type="http://schemas.openxmlformats.org/officeDocument/2006/relationships/hyperlink" Target="http://www.ncbi.nlm.nih.gov/pubmed/12075521" TargetMode="External"/><Relationship Id="rId1014" Type="http://schemas.openxmlformats.org/officeDocument/2006/relationships/hyperlink" Target="http://www.ncbi.nlm.nih.gov/pubmed/9972747" TargetMode="External"/><Relationship Id="rId1015" Type="http://schemas.openxmlformats.org/officeDocument/2006/relationships/hyperlink" Target="http://www.ncbi.nlm.nih.gov/pubmed/17924901" TargetMode="External"/><Relationship Id="rId1016" Type="http://schemas.openxmlformats.org/officeDocument/2006/relationships/hyperlink" Target="http://www.ncbi.nlm.nih.gov/pubmed/16619231" TargetMode="External"/><Relationship Id="rId1017" Type="http://schemas.openxmlformats.org/officeDocument/2006/relationships/hyperlink" Target="http://www.ncbi.nlm.nih.gov/pubmed/9278116" TargetMode="External"/><Relationship Id="rId1018" Type="http://schemas.openxmlformats.org/officeDocument/2006/relationships/hyperlink" Target="http://www.ncbi.nlm.nih.gov/pubmed/12575882" TargetMode="External"/><Relationship Id="rId1019" Type="http://schemas.openxmlformats.org/officeDocument/2006/relationships/hyperlink" Target="http://www.ncbi.nlm.nih.gov/pubmed/12564730" TargetMode="External"/><Relationship Id="rId1020" Type="http://schemas.openxmlformats.org/officeDocument/2006/relationships/hyperlink" Target="http://www.ncbi.nlm.nih.gov/pubmed/15325481" TargetMode="External"/><Relationship Id="rId1021" Type="http://schemas.openxmlformats.org/officeDocument/2006/relationships/hyperlink" Target="http://www.ncbi.nlm.nih.gov/pubmed/12356622" TargetMode="External"/><Relationship Id="rId1022" Type="http://schemas.openxmlformats.org/officeDocument/2006/relationships/hyperlink" Target="http://www.ncbi.nlm.nih.gov/pubmed/16174954" TargetMode="External"/><Relationship Id="rId1023" Type="http://schemas.openxmlformats.org/officeDocument/2006/relationships/hyperlink" Target="http://www.ncbi.nlm.nih.gov/pubmed/17185658" TargetMode="External"/><Relationship Id="rId1024" Type="http://schemas.openxmlformats.org/officeDocument/2006/relationships/hyperlink" Target="http://www.ncbi.nlm.nih.gov/pubmed/9560764" TargetMode="External"/><Relationship Id="rId1025" Type="http://schemas.openxmlformats.org/officeDocument/2006/relationships/hyperlink" Target="http://www.ncbi.nlm.nih.gov/pubmed/10499733" TargetMode="External"/><Relationship Id="rId1026" Type="http://schemas.openxmlformats.org/officeDocument/2006/relationships/hyperlink" Target="http://www.ncbi.nlm.nih.gov/pubmed/10772103" TargetMode="External"/><Relationship Id="rId1027" Type="http://schemas.openxmlformats.org/officeDocument/2006/relationships/hyperlink" Target="http://www.ncbi.nlm.nih.gov/pubmed/14664206" TargetMode="External"/><Relationship Id="rId1028" Type="http://schemas.openxmlformats.org/officeDocument/2006/relationships/hyperlink" Target="http://www.ncbi.nlm.nih.gov/pubmed/17186839" TargetMode="External"/><Relationship Id="rId1029" Type="http://schemas.openxmlformats.org/officeDocument/2006/relationships/hyperlink" Target="http://www.ncbi.nlm.nih.gov/pubmed/12163790" TargetMode="External"/><Relationship Id="rId1030" Type="http://schemas.openxmlformats.org/officeDocument/2006/relationships/hyperlink" Target="http://www.ncbi.nlm.nih.gov/pubmed/16740075" TargetMode="External"/><Relationship Id="rId1031" Type="http://schemas.openxmlformats.org/officeDocument/2006/relationships/hyperlink" Target="http://www.ncbi.nlm.nih.gov/pubmed/19380335" TargetMode="External"/><Relationship Id="rId1032" Type="http://schemas.openxmlformats.org/officeDocument/2006/relationships/hyperlink" Target="http://www.ncbi.nlm.nih.gov/pubmed/11816725" TargetMode="External"/><Relationship Id="rId1033" Type="http://schemas.openxmlformats.org/officeDocument/2006/relationships/hyperlink" Target="http://www.ncbi.nlm.nih.gov/pubmed/11445741" TargetMode="External"/><Relationship Id="rId1034" Type="http://schemas.openxmlformats.org/officeDocument/2006/relationships/hyperlink" Target="http://www.ncbi.nlm.nih.gov/pubmed/1608405" TargetMode="External"/><Relationship Id="rId1035" Type="http://schemas.openxmlformats.org/officeDocument/2006/relationships/hyperlink" Target="http://www.ncbi.nlm.nih.gov/pubmed/19539510" TargetMode="External"/><Relationship Id="rId1036" Type="http://schemas.openxmlformats.org/officeDocument/2006/relationships/hyperlink" Target="http://www.ncbi.nlm.nih.gov/pubmed/9810385" TargetMode="External"/><Relationship Id="rId1037" Type="http://schemas.openxmlformats.org/officeDocument/2006/relationships/hyperlink" Target="http://www.ncbi.nlm.nih.gov/pubmed/10449222" TargetMode="External"/><Relationship Id="rId1038" Type="http://schemas.openxmlformats.org/officeDocument/2006/relationships/hyperlink" Target="http://www.ncbi.nlm.nih.gov/pubmed/15533964" TargetMode="External"/><Relationship Id="rId1039" Type="http://schemas.openxmlformats.org/officeDocument/2006/relationships/hyperlink" Target="http://www.ncbi.nlm.nih.gov/pubmed/17214818" TargetMode="External"/><Relationship Id="rId1040" Type="http://schemas.openxmlformats.org/officeDocument/2006/relationships/hyperlink" Target="http://www.ncbi.nlm.nih.gov/pubmed/8747688" TargetMode="External"/><Relationship Id="rId1041" Type="http://schemas.openxmlformats.org/officeDocument/2006/relationships/hyperlink" Target="http://www.ncbi.nlm.nih.gov/pubmed/11560277" TargetMode="External"/><Relationship Id="rId1042" Type="http://schemas.openxmlformats.org/officeDocument/2006/relationships/hyperlink" Target="http://www.ncbi.nlm.nih.gov/pubmed/11493727" TargetMode="External"/><Relationship Id="rId1043" Type="http://schemas.openxmlformats.org/officeDocument/2006/relationships/hyperlink" Target="http://www.ncbi.nlm.nih.gov/pubmed/17888061" TargetMode="External"/><Relationship Id="rId1044" Type="http://schemas.openxmlformats.org/officeDocument/2006/relationships/hyperlink" Target="http://www.ncbi.nlm.nih.gov/pubmed/10890635" TargetMode="External"/><Relationship Id="rId1045" Type="http://schemas.openxmlformats.org/officeDocument/2006/relationships/hyperlink" Target="http://www.ncbi.nlm.nih.gov/pubmed/8442325" TargetMode="External"/><Relationship Id="rId1046" Type="http://schemas.openxmlformats.org/officeDocument/2006/relationships/hyperlink" Target="http://www.ncbi.nlm.nih.gov/pubmed/11904470" TargetMode="External"/><Relationship Id="rId1047" Type="http://schemas.openxmlformats.org/officeDocument/2006/relationships/hyperlink" Target="http://www.ncbi.nlm.nih.gov/pubmed/17500000" TargetMode="External"/><Relationship Id="rId1048" Type="http://schemas.openxmlformats.org/officeDocument/2006/relationships/hyperlink" Target="http://www.ncbi.nlm.nih.gov/pubmed/18346139" TargetMode="External"/><Relationship Id="rId1049" Type="http://schemas.openxmlformats.org/officeDocument/2006/relationships/hyperlink" Target="http://www.ncbi.nlm.nih.gov/pubmed/19548969" TargetMode="External"/><Relationship Id="rId1050" Type="http://schemas.openxmlformats.org/officeDocument/2006/relationships/hyperlink" Target="http://www.ncbi.nlm.nih.gov/pubmed/12620056" TargetMode="External"/><Relationship Id="rId1051" Type="http://schemas.openxmlformats.org/officeDocument/2006/relationships/hyperlink" Target="http://www.ncbi.nlm.nih.gov/pubmed/5463958" TargetMode="External"/><Relationship Id="rId1052" Type="http://schemas.openxmlformats.org/officeDocument/2006/relationships/hyperlink" Target="http://www.ncbi.nlm.nih.gov/pubmed/11597289" TargetMode="External"/><Relationship Id="rId1053" Type="http://schemas.openxmlformats.org/officeDocument/2006/relationships/hyperlink" Target="http://www.ncbi.nlm.nih.gov/pubmed/15934255" TargetMode="External"/><Relationship Id="rId1054" Type="http://schemas.openxmlformats.org/officeDocument/2006/relationships/hyperlink" Target="http://www.ncbi.nlm.nih.gov/pubmed/16734108" TargetMode="External"/><Relationship Id="rId1055" Type="http://schemas.openxmlformats.org/officeDocument/2006/relationships/hyperlink" Target="http://www.ncbi.nlm.nih.gov/pubmed/16270265" TargetMode="External"/><Relationship Id="rId1056" Type="http://schemas.openxmlformats.org/officeDocument/2006/relationships/hyperlink" Target="http://www.ncbi.nlm.nih.gov/pubmed/17920966" TargetMode="External"/><Relationship Id="rId1057" Type="http://schemas.openxmlformats.org/officeDocument/2006/relationships/hyperlink" Target="http://www.ncbi.nlm.nih.gov/pubmed/18346141" TargetMode="External"/><Relationship Id="rId1058" Type="http://schemas.openxmlformats.org/officeDocument/2006/relationships/hyperlink" Target="http://www.ncbi.nlm.nih.gov/pubmed/19586785" TargetMode="External"/><Relationship Id="rId1059" Type="http://schemas.openxmlformats.org/officeDocument/2006/relationships/hyperlink" Target="http://www.ncbi.nlm.nih.gov/pubmed/2619120" TargetMode="External"/><Relationship Id="rId1060" Type="http://schemas.openxmlformats.org/officeDocument/2006/relationships/hyperlink" Target="http://www.ncbi.nlm.nih.gov/pubmed/15211129" TargetMode="External"/><Relationship Id="rId1061" Type="http://schemas.openxmlformats.org/officeDocument/2006/relationships/hyperlink" Target="http://www.ncbi.nlm.nih.gov/pubmed/9301637" TargetMode="External"/><Relationship Id="rId1062" Type="http://schemas.openxmlformats.org/officeDocument/2006/relationships/hyperlink" Target="http://www.ncbi.nlm.nih.gov/pubmed/17723108" TargetMode="External"/><Relationship Id="rId1063" Type="http://schemas.openxmlformats.org/officeDocument/2006/relationships/hyperlink" Target="http://www.ncbi.nlm.nih.gov/pubmed/10800406" TargetMode="External"/><Relationship Id="rId1064" Type="http://schemas.openxmlformats.org/officeDocument/2006/relationships/hyperlink" Target="http://www.ncbi.nlm.nih.gov/pubmed/8078451" TargetMode="External"/><Relationship Id="rId1065" Type="http://schemas.openxmlformats.org/officeDocument/2006/relationships/hyperlink" Target="http://www.ncbi.nlm.nih.gov/pubmed/12431718" TargetMode="External"/><Relationship Id="rId1066" Type="http://schemas.openxmlformats.org/officeDocument/2006/relationships/hyperlink" Target="http://www.ncbi.nlm.nih.gov/pubmed/9290110" TargetMode="External"/><Relationship Id="rId1067" Type="http://schemas.openxmlformats.org/officeDocument/2006/relationships/hyperlink" Target="http://www.ncbi.nlm.nih.gov/pubmed/12431715" TargetMode="External"/><Relationship Id="rId1068" Type="http://schemas.openxmlformats.org/officeDocument/2006/relationships/hyperlink" Target="http://www.ncbi.nlm.nih.gov/pubmed/9143534" TargetMode="External"/><Relationship Id="rId1069" Type="http://schemas.openxmlformats.org/officeDocument/2006/relationships/hyperlink" Target="http://www.ncbi.nlm.nih.gov/pubmed/19210241" TargetMode="External"/><Relationship Id="rId1070" Type="http://schemas.openxmlformats.org/officeDocument/2006/relationships/hyperlink" Target="http://www.ncbi.nlm.nih.gov/pubmed/19645841" TargetMode="External"/><Relationship Id="rId1071" Type="http://schemas.openxmlformats.org/officeDocument/2006/relationships/hyperlink" Target="http://www.ncbi.nlm.nih.gov/pubmed/18358372" TargetMode="External"/><Relationship Id="rId1072" Type="http://schemas.openxmlformats.org/officeDocument/2006/relationships/hyperlink" Target="http://www.ncbi.nlm.nih.gov/pubmed/2112339" TargetMode="External"/><Relationship Id="rId1073" Type="http://schemas.openxmlformats.org/officeDocument/2006/relationships/hyperlink" Target="http://www.ncbi.nlm.nih.gov/pubmed/12297203" TargetMode="External"/><Relationship Id="rId1074" Type="http://schemas.openxmlformats.org/officeDocument/2006/relationships/hyperlink" Target="http://www.ncbi.nlm.nih.gov/pubmed/19388836" TargetMode="External"/><Relationship Id="rId1075" Type="http://schemas.openxmlformats.org/officeDocument/2006/relationships/hyperlink" Target="http://www.ncbi.nlm.nih.gov/pubmed/18196388" TargetMode="External"/><Relationship Id="rId1076" Type="http://schemas.openxmlformats.org/officeDocument/2006/relationships/hyperlink" Target="http://www.ncbi.nlm.nih.gov/pubmed/19590318" TargetMode="External"/><Relationship Id="rId1077" Type="http://schemas.openxmlformats.org/officeDocument/2006/relationships/hyperlink" Target="http://www.ncbi.nlm.nih.gov/pubmed/12352037" TargetMode="External"/><Relationship Id="rId1078" Type="http://schemas.openxmlformats.org/officeDocument/2006/relationships/hyperlink" Target="http://www.ncbi.nlm.nih.gov/pubmed/9503354" TargetMode="External"/><Relationship Id="rId1079" Type="http://schemas.openxmlformats.org/officeDocument/2006/relationships/hyperlink" Target="http://www.ncbi.nlm.nih.gov/pubmed/10840475" TargetMode="External"/><Relationship Id="rId1080" Type="http://schemas.openxmlformats.org/officeDocument/2006/relationships/hyperlink" Target="http://www.ncbi.nlm.nih.gov/pubmed/16215142" TargetMode="External"/><Relationship Id="rId1081" Type="http://schemas.openxmlformats.org/officeDocument/2006/relationships/hyperlink" Target="http://www.ncbi.nlm.nih.gov/pubmed/11588077" TargetMode="External"/><Relationship Id="rId1082" Type="http://schemas.openxmlformats.org/officeDocument/2006/relationships/hyperlink" Target="http://www.ncbi.nlm.nih.gov/pubmed/8501697" TargetMode="External"/><Relationship Id="rId1083" Type="http://schemas.openxmlformats.org/officeDocument/2006/relationships/hyperlink" Target="http://www.ncbi.nlm.nih.gov/pubmed/10376908" TargetMode="External"/><Relationship Id="rId1084" Type="http://schemas.openxmlformats.org/officeDocument/2006/relationships/hyperlink" Target="http://www.ncbi.nlm.nih.gov/pubmed/9057917" TargetMode="External"/><Relationship Id="rId1085" Type="http://schemas.openxmlformats.org/officeDocument/2006/relationships/hyperlink" Target="http://www.ncbi.nlm.nih.gov/pubmed/9842112" TargetMode="External"/><Relationship Id="rId1086" Type="http://schemas.openxmlformats.org/officeDocument/2006/relationships/hyperlink" Target="http://www.ncbi.nlm.nih.gov/pubmed/11329509" TargetMode="External"/><Relationship Id="rId1087" Type="http://schemas.openxmlformats.org/officeDocument/2006/relationships/hyperlink" Target="http://www.ncbi.nlm.nih.gov/pubmed/12352035" TargetMode="External"/><Relationship Id="rId1088" Type="http://schemas.openxmlformats.org/officeDocument/2006/relationships/hyperlink" Target="http://www.ncbi.nlm.nih.gov/pubmed/8874727" TargetMode="External"/><Relationship Id="rId1089" Type="http://schemas.openxmlformats.org/officeDocument/2006/relationships/hyperlink" Target="http://www.ncbi.nlm.nih.gov/pubmed/19746652" TargetMode="External"/><Relationship Id="rId1090" Type="http://schemas.openxmlformats.org/officeDocument/2006/relationships/hyperlink" Target="http://www.ncbi.nlm.nih.gov/pubmed/17413283" TargetMode="External"/><Relationship Id="rId1091" Type="http://schemas.openxmlformats.org/officeDocument/2006/relationships/hyperlink" Target="http://www.ncbi.nlm.nih.gov/pubmed/10460903" TargetMode="External"/><Relationship Id="rId1092" Type="http://schemas.openxmlformats.org/officeDocument/2006/relationships/hyperlink" Target="http://www.ncbi.nlm.nih.gov/pubmed/12431720" TargetMode="External"/><Relationship Id="rId1093" Type="http://schemas.openxmlformats.org/officeDocument/2006/relationships/hyperlink" Target="http://www.ncbi.nlm.nih.gov/pubmed/1729028" TargetMode="External"/><Relationship Id="rId1094" Type="http://schemas.openxmlformats.org/officeDocument/2006/relationships/hyperlink" Target="http://www.ncbi.nlm.nih.gov/pubmed/4245446" TargetMode="External"/><Relationship Id="rId1095" Type="http://schemas.openxmlformats.org/officeDocument/2006/relationships/hyperlink" Target="http://www.ncbi.nlm.nih.gov/pubmed/7979950" TargetMode="External"/><Relationship Id="rId1096" Type="http://schemas.openxmlformats.org/officeDocument/2006/relationships/hyperlink" Target="http://www.ncbi.nlm.nih.gov/pubmed/8554122" TargetMode="External"/><Relationship Id="rId1097" Type="http://schemas.openxmlformats.org/officeDocument/2006/relationships/hyperlink" Target="http://www.ncbi.nlm.nih.gov/pubmed/18218835" TargetMode="External"/><Relationship Id="rId1098" Type="http://schemas.openxmlformats.org/officeDocument/2006/relationships/hyperlink" Target="http://www.ncbi.nlm.nih.gov/pubmed/19335497" TargetMode="External"/><Relationship Id="rId1099" Type="http://schemas.openxmlformats.org/officeDocument/2006/relationships/hyperlink" Target="http://www.ncbi.nlm.nih.gov/pubmed/10965836" TargetMode="External"/><Relationship Id="rId1100" Type="http://schemas.openxmlformats.org/officeDocument/2006/relationships/hyperlink" Target="http://www.ncbi.nlm.nih.gov/pubmed/15655589" TargetMode="External"/><Relationship Id="rId1101" Type="http://schemas.openxmlformats.org/officeDocument/2006/relationships/hyperlink" Target="http://www.ncbi.nlm.nih.gov/pubmed/15021091" TargetMode="External"/><Relationship Id="rId1102" Type="http://schemas.openxmlformats.org/officeDocument/2006/relationships/hyperlink" Target="http://www.ncbi.nlm.nih.gov/pubmed/10571679" TargetMode="External"/><Relationship Id="rId1103" Type="http://schemas.openxmlformats.org/officeDocument/2006/relationships/hyperlink" Target="http://www.ncbi.nlm.nih.gov/pubmed/4026023" TargetMode="External"/><Relationship Id="rId1104" Type="http://schemas.openxmlformats.org/officeDocument/2006/relationships/hyperlink" Target="http://www.ncbi.nlm.nih.gov/pubmed/16787783" TargetMode="External"/><Relationship Id="rId1105" Type="http://schemas.openxmlformats.org/officeDocument/2006/relationships/hyperlink" Target="http://www.ncbi.nlm.nih.gov/pubmed/15659012" TargetMode="External"/><Relationship Id="rId1106" Type="http://schemas.openxmlformats.org/officeDocument/2006/relationships/hyperlink" Target="http://www.ncbi.nlm.nih.gov/pubmed/16409403" TargetMode="External"/><Relationship Id="rId1107" Type="http://schemas.openxmlformats.org/officeDocument/2006/relationships/hyperlink" Target="http://www.ncbi.nlm.nih.gov/pubmed/15227616" TargetMode="External"/><Relationship Id="rId1108" Type="http://schemas.openxmlformats.org/officeDocument/2006/relationships/hyperlink" Target="http://www.ncbi.nlm.nih.gov/pubmed/15820449" TargetMode="External"/><Relationship Id="rId1109" Type="http://schemas.openxmlformats.org/officeDocument/2006/relationships/hyperlink" Target="http://www.ncbi.nlm.nih.gov/pubmed/16799372" TargetMode="External"/><Relationship Id="rId1110" Type="http://schemas.openxmlformats.org/officeDocument/2006/relationships/hyperlink" Target="http://www.ncbi.nlm.nih.gov/pubmed/11486303" TargetMode="External"/><Relationship Id="rId1111" Type="http://schemas.openxmlformats.org/officeDocument/2006/relationships/hyperlink" Target="http://www.ncbi.nlm.nih.gov/pubmed/9194883" TargetMode="External"/><Relationship Id="rId1112" Type="http://schemas.openxmlformats.org/officeDocument/2006/relationships/hyperlink" Target="http://www.ncbi.nlm.nih.gov/pubmed/14619979" TargetMode="External"/><Relationship Id="rId1113" Type="http://schemas.openxmlformats.org/officeDocument/2006/relationships/hyperlink" Target="http://www.ncbi.nlm.nih.gov/pubmed/1728731" TargetMode="External"/><Relationship Id="rId1114" Type="http://schemas.openxmlformats.org/officeDocument/2006/relationships/hyperlink" Target="http://www.ncbi.nlm.nih.gov/pubmed/1656747" TargetMode="External"/><Relationship Id="rId1115" Type="http://schemas.openxmlformats.org/officeDocument/2006/relationships/hyperlink" Target="http://www.ncbi.nlm.nih.gov/pubmed/12938150" TargetMode="External"/><Relationship Id="rId1116" Type="http://schemas.openxmlformats.org/officeDocument/2006/relationships/hyperlink" Target="http://www.ncbi.nlm.nih.gov/pubmed/8314838" TargetMode="External"/><Relationship Id="rId1117" Type="http://schemas.openxmlformats.org/officeDocument/2006/relationships/hyperlink" Target="http://www.ncbi.nlm.nih.gov/pubmed/12825284" TargetMode="External"/><Relationship Id="rId1118" Type="http://schemas.openxmlformats.org/officeDocument/2006/relationships/hyperlink" Target="http://www.ncbi.nlm.nih.gov/pubmed/14944802" TargetMode="External"/><Relationship Id="rId1119" Type="http://schemas.openxmlformats.org/officeDocument/2006/relationships/hyperlink" Target="http://www.ncbi.nlm.nih.gov/pubmed/15269822" TargetMode="External"/><Relationship Id="rId1120" Type="http://schemas.openxmlformats.org/officeDocument/2006/relationships/hyperlink" Target="http://www.ncbi.nlm.nih.gov/pubmed/16618895" TargetMode="External"/><Relationship Id="rId1121" Type="http://schemas.openxmlformats.org/officeDocument/2006/relationships/hyperlink" Target="http://www.ncbi.nlm.nih.gov/pubmed/17177814" TargetMode="External"/><Relationship Id="rId1122" Type="http://schemas.openxmlformats.org/officeDocument/2006/relationships/hyperlink" Target="http://www.ncbi.nlm.nih.gov/pubmed/16256917" TargetMode="External"/><Relationship Id="rId1123" Type="http://schemas.openxmlformats.org/officeDocument/2006/relationships/hyperlink" Target="http://www.ncbi.nlm.nih.gov/pubmed/17299434" TargetMode="External"/><Relationship Id="rId1124" Type="http://schemas.openxmlformats.org/officeDocument/2006/relationships/hyperlink" Target="http://www.ncbi.nlm.nih.gov/pubmed/20292161" TargetMode="External"/><Relationship Id="rId1125" Type="http://schemas.openxmlformats.org/officeDocument/2006/relationships/hyperlink" Target="http://www.ncbi.nlm.nih.gov/pubmed/19128244" TargetMode="External"/><Relationship Id="rId1126" Type="http://schemas.openxmlformats.org/officeDocument/2006/relationships/hyperlink" Target="http://www.ncbi.nlm.nih.gov/pubmed/18753650" TargetMode="External"/><Relationship Id="rId1127" Type="http://schemas.openxmlformats.org/officeDocument/2006/relationships/hyperlink" Target="http://www.ncbi.nlm.nih.gov/pubmed/12968667" TargetMode="External"/><Relationship Id="rId1128" Type="http://schemas.openxmlformats.org/officeDocument/2006/relationships/hyperlink" Target="http://www.ncbi.nlm.nih.gov/pubmed/14752324" TargetMode="External"/><Relationship Id="rId1129" Type="http://schemas.openxmlformats.org/officeDocument/2006/relationships/hyperlink" Target="http://www.ncbi.nlm.nih.gov/pubmed/14961191" TargetMode="External"/><Relationship Id="rId1130" Type="http://schemas.openxmlformats.org/officeDocument/2006/relationships/hyperlink" Target="http://www.ncbi.nlm.nih.gov/pubmed/10810034" TargetMode="External"/><Relationship Id="rId1131" Type="http://schemas.openxmlformats.org/officeDocument/2006/relationships/hyperlink" Target="http://www.ncbi.nlm.nih.gov/pubmed/3335305" TargetMode="External"/><Relationship Id="rId1132" Type="http://schemas.openxmlformats.org/officeDocument/2006/relationships/hyperlink" Target="http://www.ncbi.nlm.nih.gov/pubmed/10639541" TargetMode="External"/><Relationship Id="rId1133" Type="http://schemas.openxmlformats.org/officeDocument/2006/relationships/hyperlink" Target="http://www.ncbi.nlm.nih.gov/pubmed/12742170" TargetMode="External"/><Relationship Id="rId1134" Type="http://schemas.openxmlformats.org/officeDocument/2006/relationships/hyperlink" Target="http://www.ncbi.nlm.nih.gov/pubmed/4810085" TargetMode="External"/><Relationship Id="rId1135" Type="http://schemas.openxmlformats.org/officeDocument/2006/relationships/hyperlink" Target="http://www.ncbi.nlm.nih.gov/pubmed/4014116" TargetMode="External"/><Relationship Id="rId1136" Type="http://schemas.openxmlformats.org/officeDocument/2006/relationships/hyperlink" Target="http://www.ncbi.nlm.nih.gov/pubmed/17981527" TargetMode="External"/><Relationship Id="rId1137" Type="http://schemas.openxmlformats.org/officeDocument/2006/relationships/hyperlink" Target="http://www.ncbi.nlm.nih.gov/pubmed/1129685" TargetMode="External"/><Relationship Id="rId1138" Type="http://schemas.openxmlformats.org/officeDocument/2006/relationships/hyperlink" Target="http://www.ncbi.nlm.nih.gov/pubmed/1100129" TargetMode="External"/><Relationship Id="rId1139" Type="http://schemas.openxmlformats.org/officeDocument/2006/relationships/hyperlink" Target="http://www.ncbi.nlm.nih.gov/pubmed/3901638" TargetMode="External"/><Relationship Id="rId1140" Type="http://schemas.openxmlformats.org/officeDocument/2006/relationships/hyperlink" Target="http://www.ncbi.nlm.nih.gov/pubmed/3911698" TargetMode="External"/><Relationship Id="rId1141" Type="http://schemas.openxmlformats.org/officeDocument/2006/relationships/hyperlink" Target="http://www.ncbi.nlm.nih.gov/pubmed/11115350" TargetMode="External"/><Relationship Id="rId1142" Type="http://schemas.openxmlformats.org/officeDocument/2006/relationships/hyperlink" Target="http://www.ncbi.nlm.nih.gov/pubmed/18538699" TargetMode="External"/><Relationship Id="rId1143" Type="http://schemas.openxmlformats.org/officeDocument/2006/relationships/hyperlink" Target="http://www.ncbi.nlm.nih.gov/pubmed/6204395" TargetMode="External"/><Relationship Id="rId1144" Type="http://schemas.openxmlformats.org/officeDocument/2006/relationships/hyperlink" Target="http://www.ncbi.nlm.nih.gov/pubmed/19826032" TargetMode="External"/><Relationship Id="rId1145" Type="http://schemas.openxmlformats.org/officeDocument/2006/relationships/hyperlink" Target="http://www.ncbi.nlm.nih.gov/pubmed/3716405" TargetMode="External"/><Relationship Id="rId1146" Type="http://schemas.openxmlformats.org/officeDocument/2006/relationships/hyperlink" Target="http://www.ncbi.nlm.nih.gov/pubmed/3702345" TargetMode="External"/><Relationship Id="rId1147" Type="http://schemas.openxmlformats.org/officeDocument/2006/relationships/hyperlink" Target="http://www.ncbi.nlm.nih.gov/pubmed/1611441" TargetMode="External"/><Relationship Id="rId1148" Type="http://schemas.openxmlformats.org/officeDocument/2006/relationships/hyperlink" Target="http://www.ncbi.nlm.nih.gov/pubmed/8813790" TargetMode="External"/><Relationship Id="rId1149" Type="http://schemas.openxmlformats.org/officeDocument/2006/relationships/hyperlink" Target="http://www.ncbi.nlm.nih.gov/pubmed/18720536" TargetMode="External"/><Relationship Id="rId1150" Type="http://schemas.openxmlformats.org/officeDocument/2006/relationships/hyperlink" Target="http://www.ncbi.nlm.nih.gov/pubmed/18185533" TargetMode="External"/><Relationship Id="rId1151" Type="http://schemas.openxmlformats.org/officeDocument/2006/relationships/hyperlink" Target="http://www.ncbi.nlm.nih.gov/pubmed/19281889" TargetMode="External"/><Relationship Id="rId1152" Type="http://schemas.openxmlformats.org/officeDocument/2006/relationships/hyperlink" Target="http://www.ncbi.nlm.nih.gov/pubmed/17132956" TargetMode="External"/><Relationship Id="rId1153" Type="http://schemas.openxmlformats.org/officeDocument/2006/relationships/hyperlink" Target="http://www.ncbi.nlm.nih.gov/pubmed/6166996" TargetMode="External"/><Relationship Id="rId1154" Type="http://schemas.openxmlformats.org/officeDocument/2006/relationships/hyperlink" Target="http://www.ncbi.nlm.nih.gov/pubmed/8606715" TargetMode="External"/><Relationship Id="rId1155" Type="http://schemas.openxmlformats.org/officeDocument/2006/relationships/hyperlink" Target="http://www.ncbi.nlm.nih.gov/pubmed/7419612" TargetMode="External"/><Relationship Id="rId1156" Type="http://schemas.openxmlformats.org/officeDocument/2006/relationships/hyperlink" Target="http://www.ncbi.nlm.nih.gov/pubmed/8914489" TargetMode="External"/><Relationship Id="rId1157" Type="http://schemas.openxmlformats.org/officeDocument/2006/relationships/hyperlink" Target="http://www.ncbi.nlm.nih.gov/pubmed/5436610" TargetMode="External"/><Relationship Id="rId1158" Type="http://schemas.openxmlformats.org/officeDocument/2006/relationships/hyperlink" Target="http://www.ncbi.nlm.nih.gov/pubmed/10196487" TargetMode="External"/><Relationship Id="rId1159" Type="http://schemas.openxmlformats.org/officeDocument/2006/relationships/hyperlink" Target="http://www.ncbi.nlm.nih.gov/pubmed/10097248" TargetMode="External"/><Relationship Id="rId1160" Type="http://schemas.openxmlformats.org/officeDocument/2006/relationships/hyperlink" Target="http://www.ncbi.nlm.nih.gov/pubmed/9194879" TargetMode="External"/><Relationship Id="rId1161" Type="http://schemas.openxmlformats.org/officeDocument/2006/relationships/hyperlink" Target="http://www.ncbi.nlm.nih.gov/pubmed/7879935" TargetMode="External"/><Relationship Id="rId1162" Type="http://schemas.openxmlformats.org/officeDocument/2006/relationships/hyperlink" Target="http://www.ncbi.nlm.nih.gov/pubmed/11567703" TargetMode="External"/><Relationship Id="rId1163" Type="http://schemas.openxmlformats.org/officeDocument/2006/relationships/hyperlink" Target="http://www.ncbi.nlm.nih.gov/pubmed/18945347" TargetMode="External"/><Relationship Id="rId1164" Type="http://schemas.openxmlformats.org/officeDocument/2006/relationships/hyperlink" Target="http://www.ncbi.nlm.nih.gov/pubmed/18180311" TargetMode="External"/><Relationship Id="rId1165" Type="http://schemas.openxmlformats.org/officeDocument/2006/relationships/hyperlink" Target="http://www.ncbi.nlm.nih.gov/pubmed/21074038" TargetMode="External"/><Relationship Id="rId1166" Type="http://schemas.openxmlformats.org/officeDocument/2006/relationships/hyperlink" Target="http://www.ncbi.nlm.nih.gov/pubmed/14884103" TargetMode="External"/><Relationship Id="rId1167" Type="http://schemas.openxmlformats.org/officeDocument/2006/relationships/hyperlink" Target="http://www.ncbi.nlm.nih.gov/pubmed/12415527" TargetMode="External"/><Relationship Id="rId1168" Type="http://schemas.openxmlformats.org/officeDocument/2006/relationships/hyperlink" Target="http://www.ncbi.nlm.nih.gov/pubmed/12534592" TargetMode="External"/><Relationship Id="rId1169" Type="http://schemas.openxmlformats.org/officeDocument/2006/relationships/hyperlink" Target="http://www.ncbi.nlm.nih.gov/pubmed/9158552" TargetMode="External"/><Relationship Id="rId1170" Type="http://schemas.openxmlformats.org/officeDocument/2006/relationships/hyperlink" Target="http://www.ncbi.nlm.nih.gov/pubmed/2045423" TargetMode="External"/><Relationship Id="rId1171" Type="http://schemas.openxmlformats.org/officeDocument/2006/relationships/hyperlink" Target="http://www.ncbi.nlm.nih.gov/pubmed/19380650" TargetMode="External"/><Relationship Id="rId1172" Type="http://schemas.openxmlformats.org/officeDocument/2006/relationships/hyperlink" Target="http://www.ncbi.nlm.nih.gov/pubmed/2038183" TargetMode="External"/><Relationship Id="rId1173" Type="http://schemas.openxmlformats.org/officeDocument/2006/relationships/hyperlink" Target="http://www.ncbi.nlm.nih.gov/pubmed/12608648" TargetMode="External"/><Relationship Id="rId1174" Type="http://schemas.openxmlformats.org/officeDocument/2006/relationships/hyperlink" Target="http://www.ncbi.nlm.nih.gov/pubmed/9194884" TargetMode="External"/><Relationship Id="rId1175" Type="http://schemas.openxmlformats.org/officeDocument/2006/relationships/hyperlink" Target="http://www.ncbi.nlm.nih.gov/pubmed/17435546" TargetMode="External"/><Relationship Id="rId1176" Type="http://schemas.openxmlformats.org/officeDocument/2006/relationships/hyperlink" Target="http://www.ncbi.nlm.nih.gov/pubmed/18727661" TargetMode="External"/><Relationship Id="rId1177" Type="http://schemas.openxmlformats.org/officeDocument/2006/relationships/hyperlink" Target="http://www.ncbi.nlm.nih.gov/pubmed/19382195" TargetMode="External"/><Relationship Id="rId1178" Type="http://schemas.openxmlformats.org/officeDocument/2006/relationships/hyperlink" Target="http://www.ncbi.nlm.nih.gov/pubmed/3896373" TargetMode="External"/><Relationship Id="rId1179" Type="http://schemas.openxmlformats.org/officeDocument/2006/relationships/hyperlink" Target="http://www.ncbi.nlm.nih.gov/pubmed/15147995" TargetMode="External"/><Relationship Id="rId1180" Type="http://schemas.openxmlformats.org/officeDocument/2006/relationships/hyperlink" Target="http://www.ncbi.nlm.nih.gov/pubmed/1543401" TargetMode="External"/><Relationship Id="rId1181" Type="http://schemas.openxmlformats.org/officeDocument/2006/relationships/hyperlink" Target="http://www.ncbi.nlm.nih.gov/pubmed/19465199" TargetMode="External"/><Relationship Id="rId1182" Type="http://schemas.openxmlformats.org/officeDocument/2006/relationships/hyperlink" Target="http://www.ncbi.nlm.nih.gov/pubmed/16518804" TargetMode="External"/><Relationship Id="rId1183" Type="http://schemas.openxmlformats.org/officeDocument/2006/relationships/hyperlink" Target="http://www.ncbi.nlm.nih.gov/pubmed/9194880" TargetMode="External"/><Relationship Id="rId1184" Type="http://schemas.openxmlformats.org/officeDocument/2006/relationships/hyperlink" Target="http://www.ncbi.nlm.nih.gov/pubmed/9106919" TargetMode="External"/><Relationship Id="rId1185" Type="http://schemas.openxmlformats.org/officeDocument/2006/relationships/hyperlink" Target="http://www.ncbi.nlm.nih.gov/pubmed/6382652" TargetMode="External"/><Relationship Id="rId1186" Type="http://schemas.openxmlformats.org/officeDocument/2006/relationships/hyperlink" Target="http://www.ncbi.nlm.nih.gov/pubmed/11147674" TargetMode="External"/><Relationship Id="rId1187" Type="http://schemas.openxmlformats.org/officeDocument/2006/relationships/hyperlink" Target="http://www.ncbi.nlm.nih.gov/pubmed/11030871" TargetMode="External"/><Relationship Id="rId1188" Type="http://schemas.openxmlformats.org/officeDocument/2006/relationships/hyperlink" Target="http://www.ncbi.nlm.nih.gov/pubmed/16799375" TargetMode="External"/><Relationship Id="rId1189" Type="http://schemas.openxmlformats.org/officeDocument/2006/relationships/hyperlink" Target="http://www.ncbi.nlm.nih.gov/pubmed/15878346" TargetMode="External"/><Relationship Id="rId1190" Type="http://schemas.openxmlformats.org/officeDocument/2006/relationships/hyperlink" Target="http://www.ncbi.nlm.nih.gov/pubmed/15845698" TargetMode="External"/><Relationship Id="rId1191" Type="http://schemas.openxmlformats.org/officeDocument/2006/relationships/hyperlink" Target="http://www.ncbi.nlm.nih.gov/pubmed/18520217" TargetMode="External"/><Relationship Id="rId1192" Type="http://schemas.openxmlformats.org/officeDocument/2006/relationships/hyperlink" Target="http://www.ncbi.nlm.nih.gov/pubmed/19037648" TargetMode="External"/><Relationship Id="rId1193" Type="http://schemas.openxmlformats.org/officeDocument/2006/relationships/hyperlink" Target="http://www.ncbi.nlm.nih.gov/pubmed/9952331" TargetMode="External"/><Relationship Id="rId1194" Type="http://schemas.openxmlformats.org/officeDocument/2006/relationships/hyperlink" Target="http://www.ncbi.nlm.nih.gov/pubmed/9952331" TargetMode="External"/><Relationship Id="rId1195" Type="http://schemas.openxmlformats.org/officeDocument/2006/relationships/hyperlink" Target="http://www.ncbi.nlm.nih.gov/pubmed/2724448" TargetMode="External"/><Relationship Id="rId1196" Type="http://schemas.openxmlformats.org/officeDocument/2006/relationships/hyperlink" Target="http://www.ncbi.nlm.nih.gov/pubmed/12907884" TargetMode="External"/><Relationship Id="rId1197" Type="http://schemas.openxmlformats.org/officeDocument/2006/relationships/hyperlink" Target="http://www.ncbi.nlm.nih.gov/pubmed/920629" TargetMode="External"/><Relationship Id="rId1198" Type="http://schemas.openxmlformats.org/officeDocument/2006/relationships/hyperlink" Target="http://www.ncbi.nlm.nih.gov/pubmed/16597285" TargetMode="External"/><Relationship Id="rId1199" Type="http://schemas.openxmlformats.org/officeDocument/2006/relationships/hyperlink" Target="http://www.ncbi.nlm.nih.gov/pubmed/17259515" TargetMode="External"/><Relationship Id="rId1200" Type="http://schemas.openxmlformats.org/officeDocument/2006/relationships/hyperlink" Target="http://www.ncbi.nlm.nih.gov/pubmed/4366336" TargetMode="External"/><Relationship Id="rId1201" Type="http://schemas.openxmlformats.org/officeDocument/2006/relationships/hyperlink" Target="http://www.ncbi.nlm.nih.gov/pubmed/19335497" TargetMode="External"/><Relationship Id="rId1202" Type="http://schemas.openxmlformats.org/officeDocument/2006/relationships/hyperlink" Target="http://www.ncbi.nlm.nih.gov/pubmed/2113169" TargetMode="External"/><Relationship Id="rId1203" Type="http://schemas.openxmlformats.org/officeDocument/2006/relationships/hyperlink" Target="http://www.ncbi.nlm.nih.gov/pubmed/1754789" TargetMode="External"/><Relationship Id="rId1204" Type="http://schemas.openxmlformats.org/officeDocument/2006/relationships/hyperlink" Target="http://www.ncbi.nlm.nih.gov/pubmed/1940276" TargetMode="External"/><Relationship Id="rId1205" Type="http://schemas.openxmlformats.org/officeDocument/2006/relationships/hyperlink" Target="http://www.ncbi.nlm.nih.gov/pubmed/10730705" TargetMode="External"/><Relationship Id="rId1206" Type="http://schemas.openxmlformats.org/officeDocument/2006/relationships/hyperlink" Target="http://www.ncbi.nlm.nih.gov/pubmed/7791816" TargetMode="External"/><Relationship Id="rId1207" Type="http://schemas.openxmlformats.org/officeDocument/2006/relationships/hyperlink" Target="http://www.ncbi.nlm.nih.gov/pubmed/8434744" TargetMode="External"/><Relationship Id="rId1208" Type="http://schemas.openxmlformats.org/officeDocument/2006/relationships/hyperlink" Target="http://www.ncbi.nlm.nih.gov/pubmed/9143381" TargetMode="External"/><Relationship Id="rId1209" Type="http://schemas.openxmlformats.org/officeDocument/2006/relationships/hyperlink" Target="http://www.ncbi.nlm.nih.gov/pubmed/9143534" TargetMode="External"/><Relationship Id="rId1210" Type="http://schemas.openxmlformats.org/officeDocument/2006/relationships/hyperlink" Target="http://www.ncbi.nlm.nih.gov/pubmed/4686138" TargetMode="External"/><Relationship Id="rId1211" Type="http://schemas.openxmlformats.org/officeDocument/2006/relationships/hyperlink" Target="http://www.ncbi.nlm.nih.gov/pubmed/649489" TargetMode="External"/><Relationship Id="rId1212" Type="http://schemas.openxmlformats.org/officeDocument/2006/relationships/hyperlink" Target="http://www.ncbi.nlm.nih.gov/pubmed/5027584" TargetMode="External"/><Relationship Id="rId1213" Type="http://schemas.openxmlformats.org/officeDocument/2006/relationships/hyperlink" Target="http://www.ncbi.nlm.nih.gov/pubmed/8130044" TargetMode="External"/><Relationship Id="rId1214" Type="http://schemas.openxmlformats.org/officeDocument/2006/relationships/hyperlink" Target="http://www.ncbi.nlm.nih.gov/pubmed/10889496" TargetMode="External"/><Relationship Id="rId1215" Type="http://schemas.openxmlformats.org/officeDocument/2006/relationships/hyperlink" Target="http://www.ncbi.nlm.nih.gov/pubmed/17253914" TargetMode="External"/><Relationship Id="rId1216" Type="http://schemas.openxmlformats.org/officeDocument/2006/relationships/hyperlink" Target="http://www.ncbi.nlm.nih.gov/pubmed/15362994" TargetMode="External"/><Relationship Id="rId1217" Type="http://schemas.openxmlformats.org/officeDocument/2006/relationships/hyperlink" Target="http://www.ncbi.nlm.nih.gov/pubmed/9215026" TargetMode="External"/><Relationship Id="rId1218" Type="http://schemas.openxmlformats.org/officeDocument/2006/relationships/hyperlink" Target="http://www.ncbi.nlm.nih.gov/pubmed/9620522" TargetMode="External"/><Relationship Id="rId1219" Type="http://schemas.openxmlformats.org/officeDocument/2006/relationships/hyperlink" Target="http://www.ncbi.nlm.nih.gov/pubmed/9114967" TargetMode="External"/><Relationship Id="rId1220" Type="http://schemas.openxmlformats.org/officeDocument/2006/relationships/hyperlink" Target="http://www.ncbi.nlm.nih.gov/pubmed/870157" TargetMode="External"/><Relationship Id="rId1221" Type="http://schemas.openxmlformats.org/officeDocument/2006/relationships/hyperlink" Target="http://www.ncbi.nlm.nih.gov/pubmed/10424705" TargetMode="External"/><Relationship Id="rId1222" Type="http://schemas.openxmlformats.org/officeDocument/2006/relationships/hyperlink" Target="http://www.ncbi.nlm.nih.gov/pubmed/713495" TargetMode="External"/><Relationship Id="rId1223" Type="http://schemas.openxmlformats.org/officeDocument/2006/relationships/hyperlink" Target="http://www.ncbi.nlm.nih.gov/pubmed/1332552" TargetMode="External"/><Relationship Id="rId1224" Type="http://schemas.openxmlformats.org/officeDocument/2006/relationships/hyperlink" Target="http://www.ncbi.nlm.nih.gov/pubmed/3531863" TargetMode="External"/><Relationship Id="rId1225" Type="http://schemas.openxmlformats.org/officeDocument/2006/relationships/hyperlink" Target="http://www.ncbi.nlm.nih.gov/pubmed/2966607" TargetMode="External"/><Relationship Id="rId1226" Type="http://schemas.openxmlformats.org/officeDocument/2006/relationships/hyperlink" Target="http://www.ncbi.nlm.nih.gov/pubmed/19281889" TargetMode="External"/><Relationship Id="rId1227" Type="http://schemas.openxmlformats.org/officeDocument/2006/relationships/hyperlink" Target="http://www.ncbi.nlm.nih.gov/pubmed/9249124" TargetMode="External"/><Relationship Id="rId1228" Type="http://schemas.openxmlformats.org/officeDocument/2006/relationships/hyperlink" Target="http://www.ncbi.nlm.nih.gov/pubmed/6805791" TargetMode="External"/><Relationship Id="rId1229" Type="http://schemas.openxmlformats.org/officeDocument/2006/relationships/hyperlink" Target="http://www.ncbi.nlm.nih.gov/pubmed/8723889" TargetMode="External"/><Relationship Id="rId1230" Type="http://schemas.openxmlformats.org/officeDocument/2006/relationships/hyperlink" Target="http://www.ncbi.nlm.nih.gov/pubmed/18361952" TargetMode="External"/><Relationship Id="rId1231" Type="http://schemas.openxmlformats.org/officeDocument/2006/relationships/hyperlink" Target="http://www.ncbi.nlm.nih.gov/pubmed/12415527" TargetMode="External"/><Relationship Id="rId1232" Type="http://schemas.openxmlformats.org/officeDocument/2006/relationships/hyperlink" Target="http://www.ncbi.nlm.nih.gov/pubmed/10487586" TargetMode="External"/><Relationship Id="rId1233" Type="http://schemas.openxmlformats.org/officeDocument/2006/relationships/hyperlink" Target="http://www.ncbi.nlm.nih.gov/pubmed/2405580" TargetMode="External"/><Relationship Id="rId1234" Type="http://schemas.openxmlformats.org/officeDocument/2006/relationships/hyperlink" Target="http://www.ncbi.nlm.nih.gov/pubmed/19281887" TargetMode="External"/><Relationship Id="rId1235" Type="http://schemas.openxmlformats.org/officeDocument/2006/relationships/hyperlink" Target="http://www.ncbi.nlm.nih.gov/pubmed/11469576" TargetMode="External"/><Relationship Id="rId1236" Type="http://schemas.openxmlformats.org/officeDocument/2006/relationships/hyperlink" Target="http://www.ncbi.nlm.nih.gov/pubmed/7571387" TargetMode="External"/><Relationship Id="rId1237" Type="http://schemas.openxmlformats.org/officeDocument/2006/relationships/hyperlink" Target="http://www.ncbi.nlm.nih.gov/pubmed/12755200" TargetMode="External"/><Relationship Id="rId1238" Type="http://schemas.openxmlformats.org/officeDocument/2006/relationships/hyperlink" Target="http://www.ncbi.nlm.nih.gov/pubmed/9795720" TargetMode="External"/><Relationship Id="rId1239" Type="http://schemas.openxmlformats.org/officeDocument/2006/relationships/hyperlink" Target="http://www.ncbi.nlm.nih.gov/pubmed/19380650" TargetMode="External"/><Relationship Id="rId1240" Type="http://schemas.openxmlformats.org/officeDocument/2006/relationships/hyperlink" Target="http://www.ncbi.nlm.nih.gov/pubmed/8226216" TargetMode="External"/><Relationship Id="rId1241" Type="http://schemas.openxmlformats.org/officeDocument/2006/relationships/hyperlink" Target="http://www.ncbi.nlm.nih.gov/pubmed/8214903" TargetMode="External"/><Relationship Id="rId1242" Type="http://schemas.openxmlformats.org/officeDocument/2006/relationships/hyperlink" Target="http://www.ncbi.nlm.nih.gov/pubmed/8300691" TargetMode="External"/><Relationship Id="rId1243" Type="http://schemas.openxmlformats.org/officeDocument/2006/relationships/hyperlink" Target="http://www.ncbi.nlm.nih.gov/pubmed/9870707" TargetMode="External"/><Relationship Id="rId1244" Type="http://schemas.openxmlformats.org/officeDocument/2006/relationships/hyperlink" Target="http://www.ncbi.nlm.nih.gov/pubmed/1574967" TargetMode="External"/><Relationship Id="rId1245" Type="http://schemas.openxmlformats.org/officeDocument/2006/relationships/hyperlink" Target="http://www.ncbi.nlm.nih.gov/pubmed/9820351" TargetMode="External"/><Relationship Id="rId1246" Type="http://schemas.openxmlformats.org/officeDocument/2006/relationships/hyperlink" Target="http://www.ncbi.nlm.nih.gov/pubmed/6918373" TargetMode="External"/><Relationship Id="rId1247" Type="http://schemas.openxmlformats.org/officeDocument/2006/relationships/hyperlink" Target="http://www.ncbi.nlm.nih.gov/pubmed/10405705" TargetMode="External"/><Relationship Id="rId1248" Type="http://schemas.openxmlformats.org/officeDocument/2006/relationships/hyperlink" Target="http://www.ncbi.nlm.nih.gov/pubmed/8923728" TargetMode="External"/><Relationship Id="rId1249" Type="http://schemas.openxmlformats.org/officeDocument/2006/relationships/hyperlink" Target="http://www.ncbi.nlm.nih.gov/pubmed/3238876" TargetMode="External"/><Relationship Id="rId1250" Type="http://schemas.openxmlformats.org/officeDocument/2006/relationships/hyperlink" Target="http://www.ncbi.nlm.nih.gov/pubmed/3902758" TargetMode="External"/><Relationship Id="rId1251" Type="http://schemas.openxmlformats.org/officeDocument/2006/relationships/hyperlink" Target="http://www.ncbi.nlm.nih.gov/pubmed/8141478" TargetMode="External"/><Relationship Id="rId1252" Type="http://schemas.openxmlformats.org/officeDocument/2006/relationships/hyperlink" Target="http://www.ncbi.nlm.nih.gov/pubmed/10416474" TargetMode="External"/><Relationship Id="rId1253" Type="http://schemas.openxmlformats.org/officeDocument/2006/relationships/hyperlink" Target="http://www.ncbi.nlm.nih.gov/pubmed/8911259" TargetMode="External"/><Relationship Id="rId1254" Type="http://schemas.openxmlformats.org/officeDocument/2006/relationships/hyperlink" Target="http://www.ncbi.nlm.nih.gov/pubmed/7701767" TargetMode="External"/><Relationship Id="rId1255" Type="http://schemas.openxmlformats.org/officeDocument/2006/relationships/hyperlink" Target="http://www.ncbi.nlm.nih.gov/pubmed/1952213" TargetMode="External"/><Relationship Id="rId1256" Type="http://schemas.openxmlformats.org/officeDocument/2006/relationships/hyperlink" Target="http://www.ncbi.nlm.nih.gov/pubmed/2213777" TargetMode="External"/><Relationship Id="rId1257" Type="http://schemas.openxmlformats.org/officeDocument/2006/relationships/hyperlink" Target="http://www.ncbi.nlm.nih.gov/pubmed/1887104" TargetMode="External"/><Relationship Id="rId1258" Type="http://schemas.openxmlformats.org/officeDocument/2006/relationships/hyperlink" Target="http://www.ncbi.nlm.nih.gov/pubmed/10949773" TargetMode="External"/><Relationship Id="rId1259" Type="http://schemas.openxmlformats.org/officeDocument/2006/relationships/hyperlink" Target="http://www.ncbi.nlm.nih.gov/pubmed/4139420" TargetMode="External"/><Relationship Id="rId1260" Type="http://schemas.openxmlformats.org/officeDocument/2006/relationships/hyperlink" Target="http://www.ncbi.nlm.nih.gov/pubmed/7838588" TargetMode="External"/><Relationship Id="rId1261" Type="http://schemas.openxmlformats.org/officeDocument/2006/relationships/hyperlink" Target="http://www.ncbi.nlm.nih.gov/pubmed/3972947" TargetMode="External"/><Relationship Id="rId1262" Type="http://schemas.openxmlformats.org/officeDocument/2006/relationships/hyperlink" Target="http://www.ncbi.nlm.nih.gov/pubmed/15333621" TargetMode="External"/><Relationship Id="rId1263" Type="http://schemas.openxmlformats.org/officeDocument/2006/relationships/hyperlink" Target="http://www.ncbi.nlm.nih.gov/pubmed/10609148" TargetMode="External"/><Relationship Id="rId1264" Type="http://schemas.openxmlformats.org/officeDocument/2006/relationships/hyperlink" Target="http://www.ncbi.nlm.nih.gov/pubmed/1812444" TargetMode="External"/><Relationship Id="rId1265" Type="http://schemas.openxmlformats.org/officeDocument/2006/relationships/hyperlink" Target="http://www.ncbi.nlm.nih.gov/pubmed/19288678" TargetMode="External"/><Relationship Id="rId1266" Type="http://schemas.openxmlformats.org/officeDocument/2006/relationships/hyperlink" Target="http://www.ncbi.nlm.nih.gov/pubmed/1894581" TargetMode="External"/><Relationship Id="rId1267" Type="http://schemas.openxmlformats.org/officeDocument/2006/relationships/hyperlink" Target="http://www.ncbi.nlm.nih.gov/pubmed/8050015" TargetMode="External"/><Relationship Id="rId1268" Type="http://schemas.openxmlformats.org/officeDocument/2006/relationships/hyperlink" Target="http://www.ncbi.nlm.nih.gov/pubmed/15954488" TargetMode="External"/><Relationship Id="rId1269" Type="http://schemas.openxmlformats.org/officeDocument/2006/relationships/hyperlink" Target="http://www.ncbi.nlm.nih.gov/pubmed/14505609" TargetMode="External"/><Relationship Id="rId1270" Type="http://schemas.openxmlformats.org/officeDocument/2006/relationships/hyperlink" Target="http://www.ncbi.nlm.nih.gov/pubmed/15609450" TargetMode="External"/><Relationship Id="rId1271" Type="http://schemas.openxmlformats.org/officeDocument/2006/relationships/hyperlink" Target="http://www.ncbi.nlm.nih.gov/pubmed/3650206" TargetMode="External"/><Relationship Id="rId1272" Type="http://schemas.openxmlformats.org/officeDocument/2006/relationships/hyperlink" Target="http://www.ncbi.nlm.nih.gov/pubmed/8926377" TargetMode="External"/><Relationship Id="rId1273" Type="http://schemas.openxmlformats.org/officeDocument/2006/relationships/hyperlink" Target="http://www.ncbi.nlm.nih.gov/pubmed/4415670" TargetMode="External"/><Relationship Id="rId1274" Type="http://schemas.openxmlformats.org/officeDocument/2006/relationships/hyperlink" Target="http://www.ncbi.nlm.nih.gov/pubmed/11130644" TargetMode="External"/><Relationship Id="rId1275" Type="http://schemas.openxmlformats.org/officeDocument/2006/relationships/hyperlink" Target="http://www.ncbi.nlm.nih.gov/pubmed/19339568" TargetMode="External"/><Relationship Id="rId1276" Type="http://schemas.openxmlformats.org/officeDocument/2006/relationships/hyperlink" Target="http://www.ncbi.nlm.nih.gov/pubmed/15749314" TargetMode="External"/><Relationship Id="rId1277" Type="http://schemas.openxmlformats.org/officeDocument/2006/relationships/hyperlink" Target="http://www.ncbi.nlm.nih.gov/pubmed/14530104" TargetMode="External"/><Relationship Id="rId1278" Type="http://schemas.openxmlformats.org/officeDocument/2006/relationships/hyperlink" Target="http://www.ncbi.nlm.nih.gov/pubmed/2110790" TargetMode="External"/><Relationship Id="rId1279" Type="http://schemas.openxmlformats.org/officeDocument/2006/relationships/hyperlink" Target="http://www.ncbi.nlm.nih.gov/pubmed/15356786" TargetMode="External"/><Relationship Id="rId1280" Type="http://schemas.openxmlformats.org/officeDocument/2006/relationships/hyperlink" Target="http://www.ncbi.nlm.nih.gov/pubmed/10658758" TargetMode="External"/><Relationship Id="rId1281" Type="http://schemas.openxmlformats.org/officeDocument/2006/relationships/hyperlink" Target="http://www.ncbi.nlm.nih.gov/pubmed/11294738" TargetMode="External"/><Relationship Id="rId1282" Type="http://schemas.openxmlformats.org/officeDocument/2006/relationships/hyperlink" Target="http://www.ncbi.nlm.nih.gov/pubmed/1528486" TargetMode="External"/><Relationship Id="rId1283" Type="http://schemas.openxmlformats.org/officeDocument/2006/relationships/hyperlink" Target="http://www.ncbi.nlm.nih.gov/pubmed/18942236" TargetMode="External"/><Relationship Id="rId1284" Type="http://schemas.openxmlformats.org/officeDocument/2006/relationships/hyperlink" Target="http://www.ncbi.nlm.nih.gov/pubmed/16061141" TargetMode="External"/><Relationship Id="rId1285" Type="http://schemas.openxmlformats.org/officeDocument/2006/relationships/hyperlink" Target="http://www.ncbi.nlm.nih.gov/pubmed/16834861" TargetMode="External"/><Relationship Id="rId1286" Type="http://schemas.openxmlformats.org/officeDocument/2006/relationships/hyperlink" Target="http://www.ncbi.nlm.nih.gov/pubmed/17847690" TargetMode="External"/><Relationship Id="rId1287" Type="http://schemas.openxmlformats.org/officeDocument/2006/relationships/hyperlink" Target="http://www.ncbi.nlm.nih.gov/pubmed/9279703" TargetMode="External"/><Relationship Id="rId1288" Type="http://schemas.openxmlformats.org/officeDocument/2006/relationships/hyperlink" Target="http://www.ncbi.nlm.nih.gov/pubmed/18710128" TargetMode="External"/><Relationship Id="rId1289" Type="http://schemas.openxmlformats.org/officeDocument/2006/relationships/hyperlink" Target="http://www.ncbi.nlm.nih.gov/pubmed/3550287" TargetMode="External"/><Relationship Id="rId1290" Type="http://schemas.openxmlformats.org/officeDocument/2006/relationships/hyperlink" Target="http://www.ncbi.nlm.nih.gov/pubmed/14604089" TargetMode="External"/><Relationship Id="rId1291" Type="http://schemas.openxmlformats.org/officeDocument/2006/relationships/hyperlink" Target="http://www.ncbi.nlm.nih.gov/pubmed/11687782" TargetMode="External"/><Relationship Id="rId1292" Type="http://schemas.openxmlformats.org/officeDocument/2006/relationships/hyperlink" Target="http://www.ncbi.nlm.nih.gov/pubmed/18544328" TargetMode="External"/><Relationship Id="rId1293" Type="http://schemas.openxmlformats.org/officeDocument/2006/relationships/hyperlink" Target="http://www.ncbi.nlm.nih.gov/pubmed/19099053" TargetMode="External"/><Relationship Id="rId1294" Type="http://schemas.openxmlformats.org/officeDocument/2006/relationships/hyperlink" Target="http://www.ncbi.nlm.nih.gov/pubmed/12073114" TargetMode="External"/><Relationship Id="rId1295" Type="http://schemas.openxmlformats.org/officeDocument/2006/relationships/hyperlink" Target="http://www.ncbi.nlm.nih.gov/pubmed/16359924" TargetMode="External"/><Relationship Id="rId1296" Type="http://schemas.openxmlformats.org/officeDocument/2006/relationships/hyperlink" Target="http://www.ncbi.nlm.nih.gov/pubmed/10574805" TargetMode="External"/><Relationship Id="rId1297" Type="http://schemas.openxmlformats.org/officeDocument/2006/relationships/hyperlink" Target="http://www.ncbi.nlm.nih.gov/pubmed/9460575" TargetMode="External"/><Relationship Id="rId1298" Type="http://schemas.openxmlformats.org/officeDocument/2006/relationships/hyperlink" Target="http://www.ncbi.nlm.nih.gov/pubmed/18440617" TargetMode="External"/><Relationship Id="rId1299" Type="http://schemas.openxmlformats.org/officeDocument/2006/relationships/hyperlink" Target="http://www.ncbi.nlm.nih.gov/pubmed/18054619" TargetMode="External"/><Relationship Id="rId1300" Type="http://schemas.openxmlformats.org/officeDocument/2006/relationships/hyperlink" Target="http://www.ncbi.nlm.nih.gov/pubmed/18325213" TargetMode="External"/><Relationship Id="rId1301" Type="http://schemas.openxmlformats.org/officeDocument/2006/relationships/hyperlink" Target="http://www.ncbi.nlm.nih.gov/pubmed/6824435" TargetMode="External"/><Relationship Id="rId1302" Type="http://schemas.openxmlformats.org/officeDocument/2006/relationships/hyperlink" Target="http://www.ncbi.nlm.nih.gov/pubmed/4572973" TargetMode="External"/><Relationship Id="rId1303" Type="http://schemas.openxmlformats.org/officeDocument/2006/relationships/hyperlink" Target="http://www.ncbi.nlm.nih.gov/pubmed/18201476" TargetMode="External"/><Relationship Id="rId1304" Type="http://schemas.openxmlformats.org/officeDocument/2006/relationships/hyperlink" Target="http://www.ncbi.nlm.nih.gov/pubmed/11687188" TargetMode="External"/><Relationship Id="rId1305" Type="http://schemas.openxmlformats.org/officeDocument/2006/relationships/hyperlink" Target="http://www.ncbi.nlm.nih.gov/pubmed/6182201" TargetMode="External"/><Relationship Id="rId1306" Type="http://schemas.openxmlformats.org/officeDocument/2006/relationships/hyperlink" Target="http://www.ncbi.nlm.nih.gov/pubmed/6358087" TargetMode="External"/><Relationship Id="rId1307" Type="http://schemas.openxmlformats.org/officeDocument/2006/relationships/hyperlink" Target="http://www.ncbi.nlm.nih.gov/pubmed/1100713" TargetMode="External"/><Relationship Id="rId1308" Type="http://schemas.openxmlformats.org/officeDocument/2006/relationships/hyperlink" Target="http://www.ncbi.nlm.nih.gov/pubmed/7469753" TargetMode="External"/><Relationship Id="rId1309" Type="http://schemas.openxmlformats.org/officeDocument/2006/relationships/hyperlink" Target="http://www.ncbi.nlm.nih.gov/pubmed/14903343" TargetMode="External"/><Relationship Id="rId1310" Type="http://schemas.openxmlformats.org/officeDocument/2006/relationships/hyperlink" Target="http://www.ncbi.nlm.nih.gov/pubmed/5178930" TargetMode="External"/><Relationship Id="rId1311" Type="http://schemas.openxmlformats.org/officeDocument/2006/relationships/hyperlink" Target="http://www.ncbi.nlm.nih.gov/pubmed/1479364" TargetMode="External"/><Relationship Id="rId1312" Type="http://schemas.openxmlformats.org/officeDocument/2006/relationships/hyperlink" Target="http://www.ncbi.nlm.nih.gov/pubmed/1894672" TargetMode="External"/><Relationship Id="rId1313" Type="http://schemas.openxmlformats.org/officeDocument/2006/relationships/hyperlink" Target="http://www.ncbi.nlm.nih.gov/pubmed/7040461" TargetMode="External"/><Relationship Id="rId1314" Type="http://schemas.openxmlformats.org/officeDocument/2006/relationships/hyperlink" Target="http://www.ncbi.nlm.nih.gov/pubmed/14241900" TargetMode="External"/><Relationship Id="rId1315" Type="http://schemas.openxmlformats.org/officeDocument/2006/relationships/hyperlink" Target="http://www.ncbi.nlm.nih.gov/pubmed/19411001" TargetMode="External"/><Relationship Id="rId1316" Type="http://schemas.openxmlformats.org/officeDocument/2006/relationships/hyperlink" Target="http://www.ncbi.nlm.nih.gov/pubmed/950492" TargetMode="External"/><Relationship Id="rId1317" Type="http://schemas.openxmlformats.org/officeDocument/2006/relationships/hyperlink" Target="http://www.ncbi.nlm.nih.gov/pubmed/9556847" TargetMode="External"/><Relationship Id="rId1318" Type="http://schemas.openxmlformats.org/officeDocument/2006/relationships/hyperlink" Target="http://www.ncbi.nlm.nih.gov/pubmed/12515399" TargetMode="External"/><Relationship Id="rId1319" Type="http://schemas.openxmlformats.org/officeDocument/2006/relationships/hyperlink" Target="http://www.ncbi.nlm.nih.gov/pubmed/11776350" TargetMode="External"/><Relationship Id="rId1320" Type="http://schemas.openxmlformats.org/officeDocument/2006/relationships/hyperlink" Target="http://www.ncbi.nlm.nih.gov/pubmed/12755206" TargetMode="External"/><Relationship Id="rId1321" Type="http://schemas.openxmlformats.org/officeDocument/2006/relationships/hyperlink" Target="http://www.ncbi.nlm.nih.gov/pubmed/9143534" TargetMode="External"/><Relationship Id="rId1322" Type="http://schemas.openxmlformats.org/officeDocument/2006/relationships/hyperlink" Target="http://www.ncbi.nlm.nih.gov/pubmed/6526620" TargetMode="External"/><Relationship Id="rId1323" Type="http://schemas.openxmlformats.org/officeDocument/2006/relationships/hyperlink" Target="http://www.ncbi.nlm.nih.gov/pubmed/3671124" TargetMode="External"/><Relationship Id="rId1324" Type="http://schemas.openxmlformats.org/officeDocument/2006/relationships/hyperlink" Target="http://www.ncbi.nlm.nih.gov/pubmed/4719566" TargetMode="External"/><Relationship Id="rId1325" Type="http://schemas.openxmlformats.org/officeDocument/2006/relationships/hyperlink" Target="http://www.ncbi.nlm.nih.gov/pubmed/2334012" TargetMode="External"/><Relationship Id="rId1326" Type="http://schemas.openxmlformats.org/officeDocument/2006/relationships/hyperlink" Target="http://www.ncbi.nlm.nih.gov/pubmed/18489920" TargetMode="External"/><Relationship Id="rId1327" Type="http://schemas.openxmlformats.org/officeDocument/2006/relationships/hyperlink" Target="http://www.ncbi.nlm.nih.gov/pubmed/3326567" TargetMode="External"/><Relationship Id="rId1328" Type="http://schemas.openxmlformats.org/officeDocument/2006/relationships/hyperlink" Target="http://www.ncbi.nlm.nih.gov/pubmed/5353413" TargetMode="External"/><Relationship Id="rId1329" Type="http://schemas.openxmlformats.org/officeDocument/2006/relationships/hyperlink" Target="http://www.ncbi.nlm.nih.gov/pubmed/2317684" TargetMode="External"/><Relationship Id="rId1330" Type="http://schemas.openxmlformats.org/officeDocument/2006/relationships/hyperlink" Target="http://www.ncbi.nlm.nih.gov/pubmed/3219543" TargetMode="External"/><Relationship Id="rId1331" Type="http://schemas.openxmlformats.org/officeDocument/2006/relationships/hyperlink" Target="http://www.ncbi.nlm.nih.gov/pubmed/18656052" TargetMode="External"/><Relationship Id="rId1332" Type="http://schemas.openxmlformats.org/officeDocument/2006/relationships/hyperlink" Target="http://www.ncbi.nlm.nih.gov/pubmed/15266508" TargetMode="External"/><Relationship Id="rId1333" Type="http://schemas.openxmlformats.org/officeDocument/2006/relationships/hyperlink" Target="http://www.ncbi.nlm.nih.gov/pubmed/16256917" TargetMode="External"/><Relationship Id="rId1334" Type="http://schemas.openxmlformats.org/officeDocument/2006/relationships/hyperlink" Target="http://www.ncbi.nlm.nih.gov/pubmed/8821108" TargetMode="External"/><Relationship Id="rId1335" Type="http://schemas.openxmlformats.org/officeDocument/2006/relationships/hyperlink" Target="http://www.ncbi.nlm.nih.gov/pubmed/2653220" TargetMode="External"/><Relationship Id="rId1336" Type="http://schemas.openxmlformats.org/officeDocument/2006/relationships/hyperlink" Target="http://www.ncbi.nlm.nih.gov/pubmed/684573" TargetMode="External"/><Relationship Id="rId1337" Type="http://schemas.openxmlformats.org/officeDocument/2006/relationships/hyperlink" Target="http://www.ncbi.nlm.nih.gov/pubmed/3535551" TargetMode="External"/><Relationship Id="rId1338" Type="http://schemas.openxmlformats.org/officeDocument/2006/relationships/hyperlink" Target="http://www.ncbi.nlm.nih.gov/pubmed/6612574" TargetMode="External"/><Relationship Id="rId1339" Type="http://schemas.openxmlformats.org/officeDocument/2006/relationships/hyperlink" Target="http://www.ncbi.nlm.nih.gov/pubmed/9114967" TargetMode="External"/><Relationship Id="rId1340" Type="http://schemas.openxmlformats.org/officeDocument/2006/relationships/hyperlink" Target="http://www.ncbi.nlm.nih.gov/pubmed/8290460" TargetMode="External"/><Relationship Id="rId1341" Type="http://schemas.openxmlformats.org/officeDocument/2006/relationships/hyperlink" Target="http://www.ncbi.nlm.nih.gov/pubmed/11743482" TargetMode="External"/><Relationship Id="rId1342" Type="http://schemas.openxmlformats.org/officeDocument/2006/relationships/hyperlink" Target="http://www.ncbi.nlm.nih.gov/pubmed/18291465" TargetMode="External"/><Relationship Id="rId1343" Type="http://schemas.openxmlformats.org/officeDocument/2006/relationships/hyperlink" Target="http://www.ncbi.nlm.nih.gov/pubmed/7379387" TargetMode="External"/><Relationship Id="rId1344" Type="http://schemas.openxmlformats.org/officeDocument/2006/relationships/hyperlink" Target="http://www.ncbi.nlm.nih.gov/pubmed/632560" TargetMode="External"/><Relationship Id="rId1345" Type="http://schemas.openxmlformats.org/officeDocument/2006/relationships/hyperlink" Target="http://www.ncbi.nlm.nih.gov/pubmed/524071" TargetMode="External"/><Relationship Id="rId1346" Type="http://schemas.openxmlformats.org/officeDocument/2006/relationships/hyperlink" Target="http://www.ncbi.nlm.nih.gov/pubmed/4747859" TargetMode="External"/><Relationship Id="rId1347" Type="http://schemas.openxmlformats.org/officeDocument/2006/relationships/hyperlink" Target="http://www.ncbi.nlm.nih.gov/pubmed/4105986" TargetMode="External"/><Relationship Id="rId1348" Type="http://schemas.openxmlformats.org/officeDocument/2006/relationships/hyperlink" Target="http://www.ncbi.nlm.nih.gov/pubmed/10530831" TargetMode="External"/><Relationship Id="rId1349" Type="http://schemas.openxmlformats.org/officeDocument/2006/relationships/hyperlink" Target="http://www.ncbi.nlm.nih.gov/pubmed/1674257" TargetMode="External"/><Relationship Id="rId1350" Type="http://schemas.openxmlformats.org/officeDocument/2006/relationships/hyperlink" Target="http://www.ncbi.nlm.nih.gov/pubmed/16205134" TargetMode="External"/><Relationship Id="rId1351" Type="http://schemas.openxmlformats.org/officeDocument/2006/relationships/hyperlink" Target="http://www.ncbi.nlm.nih.gov/pubmed/19380177" TargetMode="External"/><Relationship Id="rId1352" Type="http://schemas.openxmlformats.org/officeDocument/2006/relationships/hyperlink" Target="http://www.ncbi.nlm.nih.gov/pubmed/18538702" TargetMode="External"/><Relationship Id="rId1353" Type="http://schemas.openxmlformats.org/officeDocument/2006/relationships/hyperlink" Target="http://www.ncbi.nlm.nih.gov/pubmed/18538704" TargetMode="External"/><Relationship Id="rId1354" Type="http://schemas.openxmlformats.org/officeDocument/2006/relationships/hyperlink" Target="http://www.ncbi.nlm.nih.gov/pubmed/7013126" TargetMode="External"/><Relationship Id="rId1355" Type="http://schemas.openxmlformats.org/officeDocument/2006/relationships/hyperlink" Target="http://www.ncbi.nlm.nih.gov/pubmed/2654892" TargetMode="External"/><Relationship Id="rId1356" Type="http://schemas.openxmlformats.org/officeDocument/2006/relationships/hyperlink" Target="http://www.ncbi.nlm.nih.gov/pubmed/4576899" TargetMode="External"/><Relationship Id="rId1357" Type="http://schemas.openxmlformats.org/officeDocument/2006/relationships/hyperlink" Target="http://www.ncbi.nlm.nih.gov/pubmed/2849888" TargetMode="External"/><Relationship Id="rId1358" Type="http://schemas.openxmlformats.org/officeDocument/2006/relationships/hyperlink" Target="http://www.ncbi.nlm.nih.gov/pubmed/11218929" TargetMode="External"/><Relationship Id="rId1359" Type="http://schemas.openxmlformats.org/officeDocument/2006/relationships/hyperlink" Target="http://www.ncbi.nlm.nih.gov/pubmed/9795678" TargetMode="External"/><Relationship Id="rId1360" Type="http://schemas.openxmlformats.org/officeDocument/2006/relationships/hyperlink" Target="http://www.ncbi.nlm.nih.gov/pubmed/6338018" TargetMode="External"/><Relationship Id="rId1361" Type="http://schemas.openxmlformats.org/officeDocument/2006/relationships/hyperlink" Target="http://www.ncbi.nlm.nih.gov/pubmed/5569550" TargetMode="External"/><Relationship Id="rId1362" Type="http://schemas.openxmlformats.org/officeDocument/2006/relationships/hyperlink" Target="http://www.ncbi.nlm.nih.gov/pubmed/3970664" TargetMode="External"/><Relationship Id="rId1363" Type="http://schemas.openxmlformats.org/officeDocument/2006/relationships/hyperlink" Target="http://www.ncbi.nlm.nih.gov/pubmed/3975287" TargetMode="External"/><Relationship Id="rId1364" Type="http://schemas.openxmlformats.org/officeDocument/2006/relationships/hyperlink" Target="http://www.ncbi.nlm.nih.gov/pubmed/9057938" TargetMode="External"/><Relationship Id="rId1365" Type="http://schemas.openxmlformats.org/officeDocument/2006/relationships/hyperlink" Target="http://www.ncbi.nlm.nih.gov/pubmed/4204415" TargetMode="External"/><Relationship Id="rId1366" Type="http://schemas.openxmlformats.org/officeDocument/2006/relationships/hyperlink" Target="http://www.ncbi.nlm.nih.gov/pubmed/49746" TargetMode="External"/><Relationship Id="rId1367" Type="http://schemas.openxmlformats.org/officeDocument/2006/relationships/hyperlink" Target="http://www.ncbi.nlm.nih.gov/pubmed/4692674" TargetMode="External"/><Relationship Id="rId1368" Type="http://schemas.openxmlformats.org/officeDocument/2006/relationships/hyperlink" Target="http://www.ncbi.nlm.nih.gov/pubmed/14153905" TargetMode="External"/><Relationship Id="rId1369" Type="http://schemas.openxmlformats.org/officeDocument/2006/relationships/hyperlink" Target="http://www.ncbi.nlm.nih.gov/pubmed/1626379" TargetMode="External"/><Relationship Id="rId1370" Type="http://schemas.openxmlformats.org/officeDocument/2006/relationships/hyperlink" Target="http://www.ncbi.nlm.nih.gov/pubmed/7016885" TargetMode="External"/><Relationship Id="rId1371" Type="http://schemas.openxmlformats.org/officeDocument/2006/relationships/hyperlink" Target="http://www.ncbi.nlm.nih.gov/pubmed/10651682" TargetMode="External"/><Relationship Id="rId1372" Type="http://schemas.openxmlformats.org/officeDocument/2006/relationships/hyperlink" Target="http://www.ncbi.nlm.nih.gov/pubmed/3954591" TargetMode="External"/><Relationship Id="rId1373" Type="http://schemas.openxmlformats.org/officeDocument/2006/relationships/hyperlink" Target="http://www.ncbi.nlm.nih.gov/pubmed/4139422" TargetMode="External"/><Relationship Id="rId1374" Type="http://schemas.openxmlformats.org/officeDocument/2006/relationships/hyperlink" Target="http://www.ncbi.nlm.nih.gov/pubmed/12501042" TargetMode="External"/><Relationship Id="rId1375" Type="http://schemas.openxmlformats.org/officeDocument/2006/relationships/hyperlink" Target="http://www.ncbi.nlm.nih.gov/pubmed/4243823" TargetMode="External"/><Relationship Id="rId1376" Type="http://schemas.openxmlformats.org/officeDocument/2006/relationships/hyperlink" Target="http://www.ncbi.nlm.nih.gov/pubmed/15433175" TargetMode="External"/><Relationship Id="rId1377" Type="http://schemas.openxmlformats.org/officeDocument/2006/relationships/hyperlink" Target="http://www.ncbi.nlm.nih.gov/pubmed/3638496" TargetMode="External"/><Relationship Id="rId1378" Type="http://schemas.openxmlformats.org/officeDocument/2006/relationships/hyperlink" Target="http://www.ncbi.nlm.nih.gov/pubmed/1198308" TargetMode="External"/><Relationship Id="rId1379" Type="http://schemas.openxmlformats.org/officeDocument/2006/relationships/hyperlink" Target="http://www.ncbi.nlm.nih.gov/pubmed/3813865" TargetMode="External"/><Relationship Id="rId1380" Type="http://schemas.openxmlformats.org/officeDocument/2006/relationships/hyperlink" Target="http://www.ncbi.nlm.nih.gov/pubmed/7414454" TargetMode="External"/><Relationship Id="rId1381" Type="http://schemas.openxmlformats.org/officeDocument/2006/relationships/hyperlink" Target="http://www.ncbi.nlm.nih.gov/pubmed/11743484" TargetMode="External"/><Relationship Id="rId1382" Type="http://schemas.openxmlformats.org/officeDocument/2006/relationships/hyperlink" Target="http://www.ncbi.nlm.nih.gov/pubmed/2514496" TargetMode="External"/><Relationship Id="rId1383" Type="http://schemas.openxmlformats.org/officeDocument/2006/relationships/hyperlink" Target="http://www.ncbi.nlm.nih.gov/pubmed/8478492" TargetMode="External"/><Relationship Id="rId1384" Type="http://schemas.openxmlformats.org/officeDocument/2006/relationships/hyperlink" Target="http://www.ncbi.nlm.nih.gov/pubmed/4749815" TargetMode="External"/><Relationship Id="rId1385" Type="http://schemas.openxmlformats.org/officeDocument/2006/relationships/hyperlink" Target="http://www.ncbi.nlm.nih.gov/pubmed/18260491" TargetMode="External"/><Relationship Id="rId1386" Type="http://schemas.openxmlformats.org/officeDocument/2006/relationships/hyperlink" Target="http://www.ncbi.nlm.nih.gov/pubmed/12415527" TargetMode="External"/><Relationship Id="rId1387" Type="http://schemas.openxmlformats.org/officeDocument/2006/relationships/hyperlink" Target="http://www.ncbi.nlm.nih.gov/pubmed/9180311" TargetMode="External"/><Relationship Id="rId1388" Type="http://schemas.openxmlformats.org/officeDocument/2006/relationships/hyperlink" Target="http://www.ncbi.nlm.nih.gov/pubmed/16490971" TargetMode="External"/><Relationship Id="rId1389" Type="http://schemas.openxmlformats.org/officeDocument/2006/relationships/hyperlink" Target="http://www.ncbi.nlm.nih.gov/pubmed/2070234" TargetMode="External"/><Relationship Id="rId1390" Type="http://schemas.openxmlformats.org/officeDocument/2006/relationships/hyperlink" Target="http://www.ncbi.nlm.nih.gov/pubmed/2346380" TargetMode="External"/><Relationship Id="rId1391" Type="http://schemas.openxmlformats.org/officeDocument/2006/relationships/hyperlink" Target="http://www.ncbi.nlm.nih.gov/pubmed/1455649" TargetMode="External"/><Relationship Id="rId1392" Type="http://schemas.openxmlformats.org/officeDocument/2006/relationships/hyperlink" Target="http://www.ncbi.nlm.nih.gov/pubmed/2301156" TargetMode="External"/><Relationship Id="rId1393" Type="http://schemas.openxmlformats.org/officeDocument/2006/relationships/hyperlink" Target="http://www.ncbi.nlm.nih.gov/pubmed/2405580" TargetMode="External"/><Relationship Id="rId1394" Type="http://schemas.openxmlformats.org/officeDocument/2006/relationships/hyperlink" Target="http://www.ncbi.nlm.nih.gov/pubmed/19674416" TargetMode="External"/><Relationship Id="rId1395" Type="http://schemas.openxmlformats.org/officeDocument/2006/relationships/hyperlink" Target="http://www.ncbi.nlm.nih.gov/pubmed/16979714" TargetMode="External"/><Relationship Id="rId1396" Type="http://schemas.openxmlformats.org/officeDocument/2006/relationships/hyperlink" Target="http://www.ncbi.nlm.nih.gov/pubmed/12169076" TargetMode="External"/><Relationship Id="rId1397" Type="http://schemas.openxmlformats.org/officeDocument/2006/relationships/hyperlink" Target="http://www.ncbi.nlm.nih.gov/pubmed/354176" TargetMode="External"/><Relationship Id="rId1398" Type="http://schemas.openxmlformats.org/officeDocument/2006/relationships/hyperlink" Target="http://www.ncbi.nlm.nih.gov/pubmed/7944323" TargetMode="External"/><Relationship Id="rId1399" Type="http://schemas.openxmlformats.org/officeDocument/2006/relationships/hyperlink" Target="http://www.ncbi.nlm.nih.gov/pubmed/2285173" TargetMode="External"/><Relationship Id="rId1400" Type="http://schemas.openxmlformats.org/officeDocument/2006/relationships/hyperlink" Target="http://www.ncbi.nlm.nih.gov/pubmed/9172045" TargetMode="External"/><Relationship Id="rId1401" Type="http://schemas.openxmlformats.org/officeDocument/2006/relationships/hyperlink" Target="http://www.ncbi.nlm.nih.gov/pubmed/618493" TargetMode="External"/><Relationship Id="rId1402" Type="http://schemas.openxmlformats.org/officeDocument/2006/relationships/hyperlink" Target="http://www.ncbi.nlm.nih.gov/pubmed/1419453" TargetMode="External"/><Relationship Id="rId1403" Type="http://schemas.openxmlformats.org/officeDocument/2006/relationships/hyperlink" Target="http://www.ncbi.nlm.nih.gov/pubmed/15403714" TargetMode="External"/><Relationship Id="rId1404" Type="http://schemas.openxmlformats.org/officeDocument/2006/relationships/hyperlink" Target="http://www.ncbi.nlm.nih.gov/pubmed/1203649" TargetMode="External"/><Relationship Id="rId1405" Type="http://schemas.openxmlformats.org/officeDocument/2006/relationships/hyperlink" Target="http://www.ncbi.nlm.nih.gov/pubmed/10611865" TargetMode="External"/><Relationship Id="rId1406" Type="http://schemas.openxmlformats.org/officeDocument/2006/relationships/hyperlink" Target="http://www.ncbi.nlm.nih.gov/pubmed/10611865" TargetMode="External"/><Relationship Id="rId1407" Type="http://schemas.openxmlformats.org/officeDocument/2006/relationships/hyperlink" Target="http://www.ncbi.nlm.nih.gov/pubmed/608276" TargetMode="External"/><Relationship Id="rId1408" Type="http://schemas.openxmlformats.org/officeDocument/2006/relationships/hyperlink" Target="http://www.ncbi.nlm.nih.gov/pubmed/1157412" TargetMode="External"/><Relationship Id="rId1409" Type="http://schemas.openxmlformats.org/officeDocument/2006/relationships/hyperlink" Target="http://www.ncbi.nlm.nih.gov/pubmed/7449218" TargetMode="External"/><Relationship Id="rId1410" Type="http://schemas.openxmlformats.org/officeDocument/2006/relationships/hyperlink" Target="http://www.ncbi.nlm.nih.gov/pubmed/1277681" TargetMode="External"/><Relationship Id="rId1411" Type="http://schemas.openxmlformats.org/officeDocument/2006/relationships/hyperlink" Target="http://www.ncbi.nlm.nih.gov/pubmed/4590222" TargetMode="External"/><Relationship Id="rId1412" Type="http://schemas.openxmlformats.org/officeDocument/2006/relationships/hyperlink" Target="http://www.ncbi.nlm.nih.gov/pubmed/17768189" TargetMode="External"/><Relationship Id="rId1413" Type="http://schemas.openxmlformats.org/officeDocument/2006/relationships/hyperlink" Target="http://www.ncbi.nlm.nih.gov/pubmed/8226216" TargetMode="External"/><Relationship Id="rId1414" Type="http://schemas.openxmlformats.org/officeDocument/2006/relationships/hyperlink" Target="http://www.ncbi.nlm.nih.gov/pubmed/7034678" TargetMode="External"/><Relationship Id="rId1415" Type="http://schemas.openxmlformats.org/officeDocument/2006/relationships/hyperlink" Target="http://www.ncbi.nlm.nih.gov/pubmed/2644179" TargetMode="External"/><Relationship Id="rId1416" Type="http://schemas.openxmlformats.org/officeDocument/2006/relationships/hyperlink" Target="http://www.ncbi.nlm.nih.gov/pubmed/982260" TargetMode="External"/><Relationship Id="rId1417" Type="http://schemas.openxmlformats.org/officeDocument/2006/relationships/hyperlink" Target="http://www.ncbi.nlm.nih.gov/pubmed/17326028" TargetMode="External"/><Relationship Id="rId1418" Type="http://schemas.openxmlformats.org/officeDocument/2006/relationships/hyperlink" Target="http://www.ncbi.nlm.nih.gov/pubmed/2110790" TargetMode="External"/><Relationship Id="rId1419" Type="http://schemas.openxmlformats.org/officeDocument/2006/relationships/hyperlink" Target="http://www.ncbi.nlm.nih.gov/pubmed/3238890" TargetMode="External"/><Relationship Id="rId1420" Type="http://schemas.openxmlformats.org/officeDocument/2006/relationships/hyperlink" Target="http://www.ncbi.nlm.nih.gov/pubmed/3232321" TargetMode="External"/><Relationship Id="rId1421" Type="http://schemas.openxmlformats.org/officeDocument/2006/relationships/hyperlink" Target="http://www.ncbi.nlm.nih.gov/pubmed/16052124" TargetMode="External"/><Relationship Id="rId1422" Type="http://schemas.openxmlformats.org/officeDocument/2006/relationships/hyperlink" Target="http://www.ncbi.nlm.nih.gov/pubmed/8197528" TargetMode="External"/><Relationship Id="rId1423" Type="http://schemas.openxmlformats.org/officeDocument/2006/relationships/hyperlink" Target="http://www.ncbi.nlm.nih.gov/pubmed/7361235" TargetMode="External"/><Relationship Id="rId1424" Type="http://schemas.openxmlformats.org/officeDocument/2006/relationships/hyperlink" Target="http://www.ncbi.nlm.nih.gov/pubmed/6643773" TargetMode="External"/><Relationship Id="rId1425" Type="http://schemas.openxmlformats.org/officeDocument/2006/relationships/hyperlink" Target="http://www.ncbi.nlm.nih.gov/pubmed/5007838" TargetMode="External"/><Relationship Id="rId1426" Type="http://schemas.openxmlformats.org/officeDocument/2006/relationships/hyperlink" Target="http://www.ncbi.nlm.nih.gov/pubmed/5546329" TargetMode="External"/><Relationship Id="rId1427" Type="http://schemas.openxmlformats.org/officeDocument/2006/relationships/hyperlink" Target="http://www.ncbi.nlm.nih.gov/pubmed/11849366" TargetMode="External"/><Relationship Id="rId1428" Type="http://schemas.openxmlformats.org/officeDocument/2006/relationships/hyperlink" Target="http://www.ncbi.nlm.nih.gov/pubmed/11013665" TargetMode="External"/><Relationship Id="rId1429" Type="http://schemas.openxmlformats.org/officeDocument/2006/relationships/hyperlink" Target="http://www.ncbi.nlm.nih.gov/pubmed/4586059" TargetMode="External"/><Relationship Id="rId1430" Type="http://schemas.openxmlformats.org/officeDocument/2006/relationships/hyperlink" Target="http://www.ncbi.nlm.nih.gov/pubmed/8923728" TargetMode="External"/><Relationship Id="rId1431" Type="http://schemas.openxmlformats.org/officeDocument/2006/relationships/hyperlink" Target="http://www.ncbi.nlm.nih.gov/pubmed/1874671" TargetMode="External"/><Relationship Id="rId1432" Type="http://schemas.openxmlformats.org/officeDocument/2006/relationships/hyperlink" Target="http://www.ncbi.nlm.nih.gov/pubmed/18751491" TargetMode="External"/><Relationship Id="rId1433" Type="http://schemas.openxmlformats.org/officeDocument/2006/relationships/hyperlink" Target="http://www.ncbi.nlm.nih.gov/pubmed/19162371" TargetMode="External"/><Relationship Id="rId1434" Type="http://schemas.openxmlformats.org/officeDocument/2006/relationships/hyperlink" Target="http://www.ncbi.nlm.nih.gov/pubmed/17193994" TargetMode="External"/><Relationship Id="rId1435" Type="http://schemas.openxmlformats.org/officeDocument/2006/relationships/hyperlink" Target="http://www.ncbi.nlm.nih.gov/pubmed/18254046" TargetMode="External"/><Relationship Id="rId1436" Type="http://schemas.openxmlformats.org/officeDocument/2006/relationships/hyperlink" Target="http://www.ncbi.nlm.nih.gov/pubmed/16856029" TargetMode="External"/><Relationship Id="rId1437" Type="http://schemas.openxmlformats.org/officeDocument/2006/relationships/hyperlink" Target="http://www.ncbi.nlm.nih.gov/pubmed/7673693" TargetMode="External"/><Relationship Id="rId1438" Type="http://schemas.openxmlformats.org/officeDocument/2006/relationships/hyperlink" Target="http://www.ncbi.nlm.nih.gov/pubmed/19297797" TargetMode="External"/><Relationship Id="rId1439" Type="http://schemas.openxmlformats.org/officeDocument/2006/relationships/hyperlink" Target="http://www.ncbi.nlm.nih.gov/pubmed/18794427" TargetMode="External"/><Relationship Id="rId1440" Type="http://schemas.openxmlformats.org/officeDocument/2006/relationships/hyperlink" Target="http://www.ncbi.nlm.nih.gov/pubmed/1853618" TargetMode="External"/><Relationship Id="rId1441" Type="http://schemas.openxmlformats.org/officeDocument/2006/relationships/hyperlink" Target="http://www.ncbi.nlm.nih.gov/pubmed/18971711" TargetMode="External"/><Relationship Id="rId1442" Type="http://schemas.openxmlformats.org/officeDocument/2006/relationships/hyperlink" Target="http://www.ncbi.nlm.nih.gov/pubmed/19046051" TargetMode="External"/><Relationship Id="rId1443" Type="http://schemas.openxmlformats.org/officeDocument/2006/relationships/hyperlink" Target="http://www.ncbi.nlm.nih.gov/pubmed/18564266" TargetMode="External"/><Relationship Id="rId1444" Type="http://schemas.openxmlformats.org/officeDocument/2006/relationships/hyperlink" Target="http://www.ncbi.nlm.nih.gov/pubmed/9381663" TargetMode="External"/><Relationship Id="rId1445" Type="http://schemas.openxmlformats.org/officeDocument/2006/relationships/hyperlink" Target="http://www.ncbi.nlm.nih.gov/pubmed/17943905" TargetMode="External"/><Relationship Id="rId1446" Type="http://schemas.openxmlformats.org/officeDocument/2006/relationships/hyperlink" Target="http://www.ncbi.nlm.nih.gov/pubmed/12791835" TargetMode="External"/><Relationship Id="rId1447" Type="http://schemas.openxmlformats.org/officeDocument/2006/relationships/hyperlink" Target="http://www.ncbi.nlm.nih.gov/pubmed/9187454" TargetMode="External"/><Relationship Id="rId1448" Type="http://schemas.openxmlformats.org/officeDocument/2006/relationships/hyperlink" Target="http://www.ncbi.nlm.nih.gov/pubmed/667541" TargetMode="External"/><Relationship Id="rId1449" Type="http://schemas.openxmlformats.org/officeDocument/2006/relationships/hyperlink" Target="http://www.ncbi.nlm.nih.gov/pubmed/19022116" TargetMode="External"/><Relationship Id="rId1450" Type="http://schemas.openxmlformats.org/officeDocument/2006/relationships/hyperlink" Target="http://www.ncbi.nlm.nih.gov/pubmed/1513437" TargetMode="External"/><Relationship Id="rId1451" Type="http://schemas.openxmlformats.org/officeDocument/2006/relationships/hyperlink" Target="http://www.ncbi.nlm.nih.gov/pubmed/17326029" TargetMode="External"/><Relationship Id="rId1452" Type="http://schemas.openxmlformats.org/officeDocument/2006/relationships/hyperlink" Target="http://www.ncbi.nlm.nih.gov/pubmed/19054484" TargetMode="External"/><Relationship Id="rId1453" Type="http://schemas.openxmlformats.org/officeDocument/2006/relationships/hyperlink" Target="http://www.ncbi.nlm.nih.gov/pubmed/3513654" TargetMode="External"/><Relationship Id="rId1454" Type="http://schemas.openxmlformats.org/officeDocument/2006/relationships/hyperlink" Target="http://www.ncbi.nlm.nih.gov/pubmed/18764716" TargetMode="External"/><Relationship Id="rId1455" Type="http://schemas.openxmlformats.org/officeDocument/2006/relationships/hyperlink" Target="http://www.ncbi.nlm.nih.gov/pubmed/16565219" TargetMode="External"/><Relationship Id="rId1456" Type="http://schemas.openxmlformats.org/officeDocument/2006/relationships/hyperlink" Target="http://www.cdc.gov/ncidod/dhqp/hai.html" TargetMode="External"/><Relationship Id="rId1457" Type="http://schemas.openxmlformats.org/officeDocument/2006/relationships/hyperlink" Target="http://www.ncbi.nlm.nih.gov/pubmed/1656747" TargetMode="External"/><Relationship Id="rId1458" Type="http://schemas.openxmlformats.org/officeDocument/2006/relationships/hyperlink" Target="http://www.ncbi.nlm.nih.gov/pubmed/15362994" TargetMode="External"/><Relationship Id="rId1459" Type="http://schemas.openxmlformats.org/officeDocument/2006/relationships/hyperlink" Target="http://www.ncbi.nlm.nih.gov/pubmed/18634202" TargetMode="External"/><Relationship Id="rId1460" Type="http://schemas.openxmlformats.org/officeDocument/2006/relationships/hyperlink" Target="http://www.ncbi.nlm.nih.gov/pubmed/6246798" TargetMode="External"/><Relationship Id="rId1461" Type="http://schemas.openxmlformats.org/officeDocument/2006/relationships/hyperlink" Target="http://www.ncbi.nlm.nih.gov/pubmed/19622077" TargetMode="External"/><Relationship Id="rId1462" Type="http://schemas.openxmlformats.org/officeDocument/2006/relationships/hyperlink" Target="http://www.ncbi.nlm.nih.gov/pubmed/19320810" TargetMode="External"/><Relationship Id="rId1463" Type="http://schemas.openxmlformats.org/officeDocument/2006/relationships/hyperlink" Target="http://www.ncbi.nlm.nih.gov/pubmed/1524269" TargetMode="External"/><Relationship Id="rId1464" Type="http://schemas.openxmlformats.org/officeDocument/2006/relationships/hyperlink" Target="http://www.ncbi.nlm.nih.gov/pubmed/18538699" TargetMode="External"/><Relationship Id="rId1465" Type="http://schemas.openxmlformats.org/officeDocument/2006/relationships/hyperlink" Target="http://www.ncbi.nlm.nih.gov/pubmed/1332552" TargetMode="External"/><Relationship Id="rId1466" Type="http://schemas.openxmlformats.org/officeDocument/2006/relationships/hyperlink" Target="http://www.ncbi.nlm.nih.gov/pubmed/1928163" TargetMode="External"/><Relationship Id="rId1467" Type="http://schemas.openxmlformats.org/officeDocument/2006/relationships/hyperlink" Target="http://www.ncbi.nlm.nih.gov/pubmed/16092741" TargetMode="External"/><Relationship Id="rId1468" Type="http://schemas.openxmlformats.org/officeDocument/2006/relationships/hyperlink" Target="http://www.ncbi.nlm.nih.gov/pubmed/11280409" TargetMode="External"/><Relationship Id="rId1469" Type="http://schemas.openxmlformats.org/officeDocument/2006/relationships/hyperlink" Target="http://www.ncbi.nlm.nih.gov/pubmed/17765554" TargetMode="External"/><Relationship Id="rId1470" Type="http://schemas.openxmlformats.org/officeDocument/2006/relationships/hyperlink" Target="http://www.ncbi.nlm.nih.gov/pubmed/15953021" TargetMode="External"/><Relationship Id="rId1471" Type="http://schemas.openxmlformats.org/officeDocument/2006/relationships/hyperlink" Target="http://www.ncbi.nlm.nih.gov/pubmed/15519818" TargetMode="External"/><Relationship Id="rId1472" Type="http://schemas.openxmlformats.org/officeDocument/2006/relationships/hyperlink" Target="http://www.ncbi.nlm.nih.gov/pubmed/15864590" TargetMode="External"/><Relationship Id="rId1473" Type="http://schemas.openxmlformats.org/officeDocument/2006/relationships/hyperlink" Target="http://www.ncbi.nlm.nih.gov/pubmed/12836624" TargetMode="External"/><Relationship Id="rId1474" Type="http://schemas.openxmlformats.org/officeDocument/2006/relationships/hyperlink" Target="http://www.ncbi.nlm.nih.gov/pubmed/9412683" TargetMode="External"/><Relationship Id="rId1475" Type="http://schemas.openxmlformats.org/officeDocument/2006/relationships/hyperlink" Target="http://www.ncbi.nlm.nih.gov/pubmed/15320581" TargetMode="External"/><Relationship Id="rId1476" Type="http://schemas.openxmlformats.org/officeDocument/2006/relationships/hyperlink" Target="http://www.ncbi.nlm.nih.gov/pubmed/16496939" TargetMode="External"/><Relationship Id="rId1477" Type="http://schemas.openxmlformats.org/officeDocument/2006/relationships/hyperlink" Target="http://www.ncbi.nlm.nih.gov/pubmed/11021433" TargetMode="External"/><Relationship Id="rId1478" Type="http://schemas.openxmlformats.org/officeDocument/2006/relationships/hyperlink" Target="http://www.ncbi.nlm.nih.gov/pubmed/16532409" TargetMode="External"/><Relationship Id="rId1479" Type="http://schemas.openxmlformats.org/officeDocument/2006/relationships/hyperlink" Target="http://www.ees.com/Clinician/Product/energy" TargetMode="External"/><Relationship Id="rId1480" Type="http://schemas.openxmlformats.org/officeDocument/2006/relationships/hyperlink" Target="http://www.ncbi.nlm.nih.gov/pubmed/12544345" TargetMode="External"/><Relationship Id="rId1481" Type="http://schemas.openxmlformats.org/officeDocument/2006/relationships/hyperlink" Target="http://ligasure.com/ligasure/pages.aspx" TargetMode="External"/><Relationship Id="rId1482" Type="http://schemas.openxmlformats.org/officeDocument/2006/relationships/hyperlink" Target="http://www.ncbi.nlm.nih.gov/pubmed/18097720" TargetMode="External"/><Relationship Id="rId1483" Type="http://schemas.openxmlformats.org/officeDocument/2006/relationships/hyperlink" Target="http://www.ncbi.nlm.nih.gov/pubmed/1401864" TargetMode="External"/><Relationship Id="rId1484" Type="http://schemas.openxmlformats.org/officeDocument/2006/relationships/hyperlink" Target="http://www.ncbi.nlm.nih.gov/pubmed/19452238" TargetMode="External"/><Relationship Id="rId1485" Type="http://schemas.openxmlformats.org/officeDocument/2006/relationships/hyperlink" Target="http://www.ncbi.nlm.nih.gov/pubmed/11435976" TargetMode="External"/><Relationship Id="rId1486" Type="http://schemas.openxmlformats.org/officeDocument/2006/relationships/hyperlink" Target="http://www.ncbi.nlm.nih.gov/pubmed/15211136" TargetMode="External"/><Relationship Id="rId1487" Type="http://schemas.openxmlformats.org/officeDocument/2006/relationships/hyperlink" Target="http://www.ncbi.nlm.nih.gov/pubmed/10414163" TargetMode="External"/><Relationship Id="rId1488" Type="http://schemas.openxmlformats.org/officeDocument/2006/relationships/hyperlink" Target="http://www.ncbi.nlm.nih.gov/pubmed/19781026" TargetMode="External"/><Relationship Id="rId1489" Type="http://schemas.openxmlformats.org/officeDocument/2006/relationships/hyperlink" Target="http://www.autosuture.com/" TargetMode="External"/><Relationship Id="rId1490" Type="http://schemas.openxmlformats.org/officeDocument/2006/relationships/hyperlink" Target="http://www.ncbi.nlm.nih.gov/pubmed/11922734" TargetMode="External"/><Relationship Id="rId1491" Type="http://schemas.openxmlformats.org/officeDocument/2006/relationships/hyperlink" Target="http://www.ncbi.nlm.nih.gov/pubmed/11469898" TargetMode="External"/><Relationship Id="rId1492" Type="http://schemas.openxmlformats.org/officeDocument/2006/relationships/hyperlink" Target="http://www.ncbi.nlm.nih.gov/pubmed/7593041" TargetMode="External"/><Relationship Id="rId1493" Type="http://schemas.openxmlformats.org/officeDocument/2006/relationships/hyperlink" Target="http://www.ncbi.nlm.nih.gov/pubmed/3233117" TargetMode="External"/><Relationship Id="rId1494" Type="http://schemas.openxmlformats.org/officeDocument/2006/relationships/hyperlink" Target="http://www.ncbi.nlm.nih.gov/pubmed/11081903" TargetMode="External"/><Relationship Id="rId1495" Type="http://schemas.openxmlformats.org/officeDocument/2006/relationships/hyperlink" Target="http://www.ncbi.nlm.nih.gov/pubmed/8562789" TargetMode="External"/><Relationship Id="rId1496" Type="http://schemas.openxmlformats.org/officeDocument/2006/relationships/hyperlink" Target="http://www.ncbi.nlm.nih.gov/pubmed/14528459" TargetMode="External"/><Relationship Id="rId1497" Type="http://schemas.openxmlformats.org/officeDocument/2006/relationships/hyperlink" Target="http://www.ncbi.nlm.nih.gov/pubmed/18052805" TargetMode="External"/><Relationship Id="rId1498" Type="http://schemas.openxmlformats.org/officeDocument/2006/relationships/hyperlink" Target="http://www.ncbi.nlm.nih.gov/pubmed/8933324" TargetMode="External"/><Relationship Id="rId1499" Type="http://schemas.openxmlformats.org/officeDocument/2006/relationships/hyperlink" Target="http://www.ncbi.nlm.nih.gov/pubmed/11940249" TargetMode="External"/><Relationship Id="rId1500" Type="http://schemas.openxmlformats.org/officeDocument/2006/relationships/hyperlink" Target="http://www.ncbi.nlm.nih.gov/pubmed/16161126" TargetMode="External"/><Relationship Id="rId1501" Type="http://schemas.openxmlformats.org/officeDocument/2006/relationships/hyperlink" Target="http://www.ncbi.nlm.nih.gov/pubmed/6275809" TargetMode="External"/><Relationship Id="rId1502" Type="http://schemas.openxmlformats.org/officeDocument/2006/relationships/hyperlink" Target="http://www.ncbi.nlm.nih.gov/pubmed/6260044" TargetMode="External"/><Relationship Id="rId1503" Type="http://schemas.openxmlformats.org/officeDocument/2006/relationships/hyperlink" Target="http://www.ncbi.nlm.nih.gov/pubmed/3307654" TargetMode="External"/><Relationship Id="rId1504" Type="http://schemas.openxmlformats.org/officeDocument/2006/relationships/hyperlink" Target="http://www.ncbi.nlm.nih.gov/pubmed/2008775" TargetMode="External"/><Relationship Id="rId1505" Type="http://schemas.openxmlformats.org/officeDocument/2006/relationships/hyperlink" Target="http://www.ncbi.nlm.nih.gov/pubmed/18795413" TargetMode="External"/><Relationship Id="rId1506" Type="http://schemas.openxmlformats.org/officeDocument/2006/relationships/hyperlink" Target="http://www.ncbi.nlm.nih.gov/pubmed/3116740" TargetMode="External"/><Relationship Id="rId1507" Type="http://schemas.openxmlformats.org/officeDocument/2006/relationships/hyperlink" Target="http://www.ncbi.nlm.nih.gov/pubmed/10917278" TargetMode="External"/><Relationship Id="rId1508" Type="http://schemas.openxmlformats.org/officeDocument/2006/relationships/hyperlink" Target="http://www.ncbi.nlm.nih.gov/pubmed/10493422" TargetMode="External"/><Relationship Id="rId1509" Type="http://schemas.openxmlformats.org/officeDocument/2006/relationships/hyperlink" Target="http://www.covidien.com/syneture" TargetMode="External"/><Relationship Id="rId1510" Type="http://schemas.openxmlformats.org/officeDocument/2006/relationships/hyperlink" Target="http://www.covidien.com/syneture" TargetMode="External"/><Relationship Id="rId1511" Type="http://schemas.openxmlformats.org/officeDocument/2006/relationships/hyperlink" Target="http://www.ncbi.nlm.nih.gov/pubmed/10022165" TargetMode="External"/><Relationship Id="rId1512" Type="http://schemas.openxmlformats.org/officeDocument/2006/relationships/hyperlink" Target="http://www.ncbi.nlm.nih.gov/pubmed/17614921" TargetMode="External"/><Relationship Id="rId1513" Type="http://schemas.openxmlformats.org/officeDocument/2006/relationships/hyperlink" Target="http://www.ncbi.nlm.nih.gov/pubmed/17507245" TargetMode="External"/><Relationship Id="rId1514" Type="http://schemas.openxmlformats.org/officeDocument/2006/relationships/hyperlink" Target="http://www.ncbi.nlm.nih.gov/pubmed/8628775" TargetMode="External"/><Relationship Id="rId1515" Type="http://schemas.openxmlformats.org/officeDocument/2006/relationships/hyperlink" Target="http://www.ncbi.nlm.nih.gov/pubmed/3044289" TargetMode="External"/><Relationship Id="rId1516" Type="http://schemas.openxmlformats.org/officeDocument/2006/relationships/hyperlink" Target="http://www.ncbi.nlm.nih.gov/pubmed/2821292" TargetMode="External"/><Relationship Id="rId1517" Type="http://schemas.openxmlformats.org/officeDocument/2006/relationships/hyperlink" Target="http://www.ncbi.nlm.nih.gov/pubmed/19558685" TargetMode="External"/><Relationship Id="rId1518" Type="http://schemas.openxmlformats.org/officeDocument/2006/relationships/hyperlink" Target="" TargetMode="External"/><Relationship Id="rId1519" Type="http://schemas.openxmlformats.org/officeDocument/2006/relationships/hyperlink" Target="http://www.ncbi.nlm.nih.gov/pubmed/15771943" TargetMode="External"/><Relationship Id="rId1520" Type="http://schemas.openxmlformats.org/officeDocument/2006/relationships/hyperlink" Target="http://www.ncbi.nlm.nih.gov/pubmed/8245038" TargetMode="External"/><Relationship Id="rId1521" Type="http://schemas.openxmlformats.org/officeDocument/2006/relationships/hyperlink" Target="http://www.ncbi.nlm.nih.gov/pubmed/16334959" TargetMode="External"/><Relationship Id="rId1522" Type="http://schemas.openxmlformats.org/officeDocument/2006/relationships/hyperlink" Target="http://www.ncbi.nlm.nih.gov/pubmed/18941863" TargetMode="External"/><Relationship Id="rId1523" Type="http://schemas.openxmlformats.org/officeDocument/2006/relationships/hyperlink" Target="http://www.ncbi.nlm.nih.gov/pubmed/16201941" TargetMode="External"/><Relationship Id="rId1524" Type="http://schemas.openxmlformats.org/officeDocument/2006/relationships/hyperlink" Target="http://www.ncbi.nlm.nih.gov/pubmed/15591748" TargetMode="External"/><Relationship Id="rId1525" Type="http://schemas.openxmlformats.org/officeDocument/2006/relationships/hyperlink" Target="http://www.ncbi.nlm.nih.gov/pubmed/20043807" TargetMode="External"/><Relationship Id="rId1526" Type="http://schemas.openxmlformats.org/officeDocument/2006/relationships/hyperlink" Target="http://www.ncbi.nlm.nih.gov/pubmed/19781027" TargetMode="External"/><Relationship Id="rId1527" Type="http://schemas.openxmlformats.org/officeDocument/2006/relationships/hyperlink" Target="http://www.ncbi.nlm.nih.gov/pubmed/16487594" TargetMode="External"/><Relationship Id="rId1528" Type="http://schemas.openxmlformats.org/officeDocument/2006/relationships/hyperlink" Target="http://www.ncbi.nlm.nih.gov/pubmed/11104916" TargetMode="External"/><Relationship Id="rId1529" Type="http://schemas.openxmlformats.org/officeDocument/2006/relationships/hyperlink" Target="http://www.ncbi.nlm.nih.gov/pubmed/17823771" TargetMode="External"/><Relationship Id="rId1530" Type="http://schemas.openxmlformats.org/officeDocument/2006/relationships/hyperlink" Target="http://www.ncbi.nlm.nih.gov/pubmed/15198227" TargetMode="External"/><Relationship Id="rId1531" Type="http://schemas.openxmlformats.org/officeDocument/2006/relationships/hyperlink" Target="http://www.ncbi.nlm.nih.gov/pubmed/8152233" TargetMode="External"/><Relationship Id="rId1532" Type="http://schemas.openxmlformats.org/officeDocument/2006/relationships/hyperlink" Target="http://www.ncbi.nlm.nih.gov/pubmed/16417750" TargetMode="External"/><Relationship Id="rId1533" Type="http://schemas.openxmlformats.org/officeDocument/2006/relationships/hyperlink" Target="http://www.ncbi.nlm.nih.gov/pubmed/3740634" TargetMode="External"/><Relationship Id="rId1534" Type="http://schemas.openxmlformats.org/officeDocument/2006/relationships/hyperlink" Target="http://www.ncbi.nlm.nih.gov/pubmed/8928390" TargetMode="External"/><Relationship Id="rId1535" Type="http://schemas.openxmlformats.org/officeDocument/2006/relationships/hyperlink" Target="http://www.ncbi.nlm.nih.gov/pubmed/10147447" TargetMode="External"/><Relationship Id="rId1536" Type="http://schemas.openxmlformats.org/officeDocument/2006/relationships/hyperlink" Target="http://www.ncbi.nlm.nih.gov/pubmed/10196195" TargetMode="External"/><Relationship Id="rId1537" Type="http://schemas.openxmlformats.org/officeDocument/2006/relationships/hyperlink" Target="http://www.ncbi.nlm.nih.gov/pubmed/8959163" TargetMode="External"/><Relationship Id="rId1538" Type="http://schemas.openxmlformats.org/officeDocument/2006/relationships/hyperlink" Target="http://www.ncbi.nlm.nih.gov/pubmed/11409848" TargetMode="External"/><Relationship Id="rId1539" Type="http://schemas.openxmlformats.org/officeDocument/2006/relationships/hyperlink" Target="http://www.ncbi.nlm.nih.gov/pubmed/16399109" TargetMode="External"/><Relationship Id="rId1540" Type="http://schemas.openxmlformats.org/officeDocument/2006/relationships/hyperlink" Target="http://www.ncbi.nlm.nih.gov/pubmed/10376100" TargetMode="External"/><Relationship Id="rId1541" Type="http://schemas.openxmlformats.org/officeDocument/2006/relationships/hyperlink" Target="http://www.ncbi.nlm.nih.gov/pubmed/19231586" TargetMode="External"/><Relationship Id="rId1542" Type="http://schemas.openxmlformats.org/officeDocument/2006/relationships/hyperlink" Target="http://www.ncbi.nlm.nih.gov/pubmed/10102317" TargetMode="External"/><Relationship Id="rId1543" Type="http://schemas.openxmlformats.org/officeDocument/2006/relationships/hyperlink" Target="http://www.ncbi.nlm.nih.gov/pubmed/9152292" TargetMode="External"/><Relationship Id="rId1544" Type="http://schemas.openxmlformats.org/officeDocument/2006/relationships/hyperlink" Target="http://www.ncbi.nlm.nih.gov/pubmed/16626430" TargetMode="External"/><Relationship Id="rId1545" Type="http://schemas.openxmlformats.org/officeDocument/2006/relationships/hyperlink" Target="http://www.ncbi.nlm.nih.gov/pubmed/15095170" TargetMode="External"/><Relationship Id="rId1546" Type="http://schemas.openxmlformats.org/officeDocument/2006/relationships/hyperlink" Target="http://www.ncbi.nlm.nih.gov/pubmed/17569012" TargetMode="External"/><Relationship Id="rId1547" Type="http://schemas.openxmlformats.org/officeDocument/2006/relationships/hyperlink" Target="http://www.ncbi.nlm.nih.gov/pubmed/17201830" TargetMode="External"/><Relationship Id="rId1548" Type="http://schemas.openxmlformats.org/officeDocument/2006/relationships/hyperlink" Target="http://www.ncbi.nlm.nih.gov/pubmed/8116201" TargetMode="External"/><Relationship Id="rId1549" Type="http://schemas.openxmlformats.org/officeDocument/2006/relationships/hyperlink" Target="http://www.ncbi.nlm.nih.gov/pubmed/9810626" TargetMode="External"/><Relationship Id="rId1550" Type="http://schemas.openxmlformats.org/officeDocument/2006/relationships/hyperlink" Target="http://www.ncbi.nlm.nih.gov/pubmed/5414274" TargetMode="External"/><Relationship Id="rId1551" Type="http://schemas.openxmlformats.org/officeDocument/2006/relationships/hyperlink" Target="http://www.ncbi.nlm.nih.gov/pubmed/16266348" TargetMode="External"/><Relationship Id="rId1552" Type="http://schemas.openxmlformats.org/officeDocument/2006/relationships/hyperlink" Target="http://www.ncbi.nlm.nih.gov/pubmed/10559743" TargetMode="External"/><Relationship Id="rId1553" Type="http://schemas.openxmlformats.org/officeDocument/2006/relationships/hyperlink" Target="http://www.ncbi.nlm.nih.gov/pubmed/6914853" TargetMode="External"/><Relationship Id="rId1554" Type="http://schemas.openxmlformats.org/officeDocument/2006/relationships/hyperlink" Target="http://www.ncbi.nlm.nih.gov/pubmed/16409414" TargetMode="External"/><Relationship Id="rId1555" Type="http://schemas.openxmlformats.org/officeDocument/2006/relationships/hyperlink" Target="http://www.ncbi.nlm.nih.gov/pubmed/15118814" TargetMode="External"/><Relationship Id="rId1556" Type="http://schemas.openxmlformats.org/officeDocument/2006/relationships/hyperlink" Target="http://www.ncbi.nlm.nih.gov/pubmed/11778168" TargetMode="External"/><Relationship Id="rId1557" Type="http://schemas.openxmlformats.org/officeDocument/2006/relationships/hyperlink" Target="http://www.ncbi.nlm.nih.gov/pubmed/18986316" TargetMode="External"/><Relationship Id="rId1558" Type="http://schemas.openxmlformats.org/officeDocument/2006/relationships/hyperlink" Target="http://www.ncbi.nlm.nih.gov/pubmed/19483223" TargetMode="External"/><Relationship Id="rId1559" Type="http://schemas.openxmlformats.org/officeDocument/2006/relationships/hyperlink" Target="http://www.ncbi.nlm.nih.gov/pubmed/15067281" TargetMode="External"/><Relationship Id="rId1560" Type="http://schemas.openxmlformats.org/officeDocument/2006/relationships/hyperlink" Target="http://www.ncbi.nlm.nih.gov/pubmed/15122139" TargetMode="External"/><Relationship Id="rId1561" Type="http://schemas.openxmlformats.org/officeDocument/2006/relationships/hyperlink" Target="http://www.ncbi.nlm.nih.gov/pubmed/12204980" TargetMode="External"/><Relationship Id="rId1562" Type="http://schemas.openxmlformats.org/officeDocument/2006/relationships/hyperlink" Target="http://www.ncbi.nlm.nih.gov/pubmed/10088847" TargetMode="External"/><Relationship Id="rId1563" Type="http://schemas.openxmlformats.org/officeDocument/2006/relationships/hyperlink" Target="http://www.ncbi.nlm.nih.gov/pubmed/18720775" TargetMode="External"/><Relationship Id="rId1564" Type="http://schemas.openxmlformats.org/officeDocument/2006/relationships/hyperlink" Target="http://www.ncbi.nlm.nih.gov/pubmed/6098316" TargetMode="External"/><Relationship Id="rId1565" Type="http://schemas.openxmlformats.org/officeDocument/2006/relationships/hyperlink" Target="http://www.ncbi.nlm.nih.gov/pubmed/9667709" TargetMode="External"/><Relationship Id="rId1566" Type="http://schemas.openxmlformats.org/officeDocument/2006/relationships/hyperlink" Target="http://www.ncbi.nlm.nih.gov/pubmed/17437366" TargetMode="External"/><Relationship Id="rId1567" Type="http://schemas.openxmlformats.org/officeDocument/2006/relationships/hyperlink" Target="http://www.ncbi.nlm.nih.gov/pubmed/18687027" TargetMode="External"/><Relationship Id="rId1568" Type="http://schemas.openxmlformats.org/officeDocument/2006/relationships/hyperlink" Target="http://www.ncbi.nlm.nih.gov/pubmed/18175794" TargetMode="External"/><Relationship Id="rId1569" Type="http://schemas.openxmlformats.org/officeDocument/2006/relationships/hyperlink" Target="http://www.ncbi.nlm.nih.gov/pubmed/16651950" TargetMode="External"/><Relationship Id="rId1570" Type="http://schemas.openxmlformats.org/officeDocument/2006/relationships/hyperlink" Target="http://www.ncbi.nlm.nih.gov/pubmed/9915152" TargetMode="External"/><Relationship Id="rId1571" Type="http://schemas.openxmlformats.org/officeDocument/2006/relationships/hyperlink" Target="http://www.ncbi.nlm.nih.gov/pubmed/17397302" TargetMode="External"/><Relationship Id="rId1572" Type="http://schemas.openxmlformats.org/officeDocument/2006/relationships/hyperlink" Target="http://www.ncbi.nlm.nih.gov/pubmed/17501887" TargetMode="External"/><Relationship Id="rId1573" Type="http://schemas.openxmlformats.org/officeDocument/2006/relationships/hyperlink" Target="http://www.ncbi.nlm.nih.gov/pubmed/7832962" TargetMode="External"/><Relationship Id="rId1574" Type="http://schemas.openxmlformats.org/officeDocument/2006/relationships/hyperlink" Target="http://www.ncbi.nlm.nih.gov/pubmed/7776090" TargetMode="External"/><Relationship Id="rId1575" Type="http://schemas.openxmlformats.org/officeDocument/2006/relationships/hyperlink" Target="http://www.ncbi.nlm.nih.gov/pubmed/17561119" TargetMode="External"/><Relationship Id="rId1576" Type="http://schemas.openxmlformats.org/officeDocument/2006/relationships/hyperlink" Target="http://www.ncbi.nlm.nih.gov/pubmed/17966029" TargetMode="External"/><Relationship Id="rId1577" Type="http://schemas.openxmlformats.org/officeDocument/2006/relationships/hyperlink" Target="http://www.ncbi.nlm.nih.gov/pubmed/18043927" TargetMode="External"/><Relationship Id="rId1578" Type="http://schemas.openxmlformats.org/officeDocument/2006/relationships/hyperlink" Target="http://www.ncbi.nlm.nih.gov/pubmed/8197670" TargetMode="External"/><Relationship Id="rId1579" Type="http://schemas.openxmlformats.org/officeDocument/2006/relationships/hyperlink" Target="http://www.ncbi.nlm.nih.gov/pubmed/12428890" TargetMode="External"/><Relationship Id="rId1580" Type="http://schemas.openxmlformats.org/officeDocument/2006/relationships/hyperlink" Target="http://www.ncbi.nlm.nih.gov/pubmed/15479151" TargetMode="External"/><Relationship Id="rId1581" Type="http://schemas.openxmlformats.org/officeDocument/2006/relationships/hyperlink" Target="http://www.ncbi.nlm.nih.gov/pubmed/9225917" TargetMode="External"/><Relationship Id="rId1582" Type="http://schemas.openxmlformats.org/officeDocument/2006/relationships/hyperlink" Target="http://www.ncbi.nlm.nih.gov/pubmed/7594385" TargetMode="External"/><Relationship Id="rId1583" Type="http://schemas.openxmlformats.org/officeDocument/2006/relationships/hyperlink" Target="http://www.ncbi.nlm.nih.gov/pubmed/17394707" TargetMode="External"/><Relationship Id="rId1584" Type="http://schemas.openxmlformats.org/officeDocument/2006/relationships/hyperlink" Target="http://www.ncbi.nlm.nih.gov/pubmed/1455651" TargetMode="External"/><Relationship Id="rId1585" Type="http://schemas.openxmlformats.org/officeDocument/2006/relationships/hyperlink" Target="http://www.ncbi.nlm.nih.gov/pubmed/10167360" TargetMode="External"/><Relationship Id="rId1586" Type="http://schemas.openxmlformats.org/officeDocument/2006/relationships/hyperlink" Target="http://www.ncbi.nlm.nih.gov/pubmed/3017248" TargetMode="External"/><Relationship Id="rId1587" Type="http://schemas.openxmlformats.org/officeDocument/2006/relationships/hyperlink" Target="http://www.ncbi.nlm.nih.gov/pubmed/6272438" TargetMode="External"/><Relationship Id="rId1588" Type="http://schemas.openxmlformats.org/officeDocument/2006/relationships/hyperlink" Target="http://www.ncbi.nlm.nih.gov/pubmed/6317984" TargetMode="External"/><Relationship Id="rId1589" Type="http://schemas.openxmlformats.org/officeDocument/2006/relationships/hyperlink" Target="http://www.ncbi.nlm.nih.gov/pubmed/19254586" TargetMode="External"/><Relationship Id="rId1590" Type="http://schemas.openxmlformats.org/officeDocument/2006/relationships/hyperlink" Target="http://www.ncbi.nlm.nih.gov/pubmed/17993754" TargetMode="External"/><Relationship Id="rId1591" Type="http://schemas.openxmlformats.org/officeDocument/2006/relationships/hyperlink" Target="http://www.ncbi.nlm.nih.gov/pubmed/5821227" TargetMode="External"/><Relationship Id="rId1592" Type="http://schemas.openxmlformats.org/officeDocument/2006/relationships/hyperlink" Target="http://www.ncbi.nlm.nih.gov/pubmed/17669827" TargetMode="External"/><Relationship Id="rId1593" Type="http://schemas.openxmlformats.org/officeDocument/2006/relationships/hyperlink" Target="http://www.ncbi.nlm.nih.gov/pubmed/481857" TargetMode="External"/><Relationship Id="rId1594" Type="http://schemas.openxmlformats.org/officeDocument/2006/relationships/hyperlink" Target="http://www.ncbi.nlm.nih.gov/pubmed/1120642" TargetMode="External"/><Relationship Id="rId1595" Type="http://schemas.openxmlformats.org/officeDocument/2006/relationships/hyperlink" Target="http://www.ncbi.nlm.nih.gov/pubmed/15720602" TargetMode="External"/><Relationship Id="rId1596" Type="http://schemas.openxmlformats.org/officeDocument/2006/relationships/hyperlink" Target="http://www.ncbi.nlm.nih.gov/pubmed/11778171" TargetMode="External"/><Relationship Id="rId1597" Type="http://schemas.openxmlformats.org/officeDocument/2006/relationships/hyperlink" Target="http://www.ncbi.nlm.nih.gov/pubmed/17077954" TargetMode="External"/><Relationship Id="rId1598" Type="http://schemas.openxmlformats.org/officeDocument/2006/relationships/hyperlink" Target="http://www.ncbi.nlm.nih.gov/pubmed/18410821" TargetMode="External"/><Relationship Id="rId1599" Type="http://schemas.openxmlformats.org/officeDocument/2006/relationships/hyperlink" Target="http://www.ncbi.nlm.nih.gov/pubmed/15348548" TargetMode="External"/><Relationship Id="rId1600" Type="http://schemas.openxmlformats.org/officeDocument/2006/relationships/hyperlink" Target="http://www.ncbi.nlm.nih.gov/pubmed/6375633" TargetMode="External"/><Relationship Id="rId1601" Type="http://schemas.openxmlformats.org/officeDocument/2006/relationships/hyperlink" Target="http://www.ncbi.nlm.nih.gov/pubmed/15684799" TargetMode="External"/><Relationship Id="rId1602" Type="http://schemas.openxmlformats.org/officeDocument/2006/relationships/hyperlink" Target="http://www.ncbi.nlm.nih.gov/pubmed/16594396" TargetMode="External"/><Relationship Id="rId1603" Type="http://schemas.openxmlformats.org/officeDocument/2006/relationships/hyperlink" Target="http://www.ncbi.nlm.nih.gov/pubmed/17473019" TargetMode="External"/><Relationship Id="rId1604" Type="http://schemas.openxmlformats.org/officeDocument/2006/relationships/hyperlink" Target="http://www.ncbi.nlm.nih.gov/pubmed/18728598" TargetMode="External"/><Relationship Id="rId1605" Type="http://schemas.openxmlformats.org/officeDocument/2006/relationships/hyperlink" Target="http://www.ncbi.nlm.nih.gov/pubmed/17547597" TargetMode="External"/><Relationship Id="rId1606" Type="http://schemas.openxmlformats.org/officeDocument/2006/relationships/hyperlink" Target="http://www.ncbi.nlm.nih.gov/pubmed/11561654" TargetMode="External"/><Relationship Id="rId1607" Type="http://schemas.openxmlformats.org/officeDocument/2006/relationships/hyperlink" Target="http://www.ncbi.nlm.nih.gov/pubmed/11505425" TargetMode="External"/><Relationship Id="rId1608" Type="http://schemas.openxmlformats.org/officeDocument/2006/relationships/hyperlink" Target="http://www.ncbi.nlm.nih.gov/pubmed/1909081" TargetMode="External"/><Relationship Id="rId1609" Type="http://schemas.openxmlformats.org/officeDocument/2006/relationships/hyperlink" Target="http://www.ncbi.nlm.nih.gov/pubmed/2987052" TargetMode="External"/><Relationship Id="rId1610" Type="http://schemas.openxmlformats.org/officeDocument/2006/relationships/hyperlink" Target="http://www.ncbi.nlm.nih.gov/pubmed/7662774" TargetMode="External"/><Relationship Id="rId1611" Type="http://schemas.openxmlformats.org/officeDocument/2006/relationships/hyperlink" Target="http://www.ncbi.nlm.nih.gov/pubmed/1369520" TargetMode="External"/><Relationship Id="rId1612" Type="http://schemas.openxmlformats.org/officeDocument/2006/relationships/hyperlink" Target="http://www.ncbi.nlm.nih.gov/pubmed/8063597" TargetMode="External"/><Relationship Id="rId1613" Type="http://schemas.openxmlformats.org/officeDocument/2006/relationships/hyperlink" Target="http://www.ncbi.nlm.nih.gov/pubmed/15720598" TargetMode="External"/><Relationship Id="rId1614" Type="http://schemas.openxmlformats.org/officeDocument/2006/relationships/hyperlink" Target="http://www.ncbi.nlm.nih.gov/pubmed/9383707" TargetMode="External"/><Relationship Id="rId1615" Type="http://schemas.openxmlformats.org/officeDocument/2006/relationships/hyperlink" Target="http://www.ncbi.nlm.nih.gov/pubmed/15310291" TargetMode="External"/><Relationship Id="rId1616" Type="http://schemas.openxmlformats.org/officeDocument/2006/relationships/hyperlink" Target="http://www.ncbi.nlm.nih.gov/pubmed/9730065" TargetMode="External"/><Relationship Id="rId1617" Type="http://schemas.openxmlformats.org/officeDocument/2006/relationships/hyperlink" Target="http://www.ncbi.nlm.nih.gov/pubmed/18639205" TargetMode="External"/><Relationship Id="rId1618" Type="http://schemas.openxmlformats.org/officeDocument/2006/relationships/hyperlink" Target="http://www.ncbi.nlm.nih.gov/pubmed/17157724" TargetMode="External"/><Relationship Id="rId1619" Type="http://schemas.openxmlformats.org/officeDocument/2006/relationships/hyperlink" Target="http://www.ncbi.nlm.nih.gov/pubmed/19524229" TargetMode="External"/><Relationship Id="rId1620" Type="http://schemas.openxmlformats.org/officeDocument/2006/relationships/hyperlink" Target="http://www.ncbi.nlm.nih.gov/pubmed/17084288" TargetMode="External"/><Relationship Id="rId1621" Type="http://schemas.openxmlformats.org/officeDocument/2006/relationships/hyperlink" Target="http://www.ncbi.nlm.nih.gov/pubmed/18984338" TargetMode="External"/><Relationship Id="rId1622" Type="http://schemas.openxmlformats.org/officeDocument/2006/relationships/hyperlink" Target="http://www.ncbi.nlm.nih.gov/pubmed/2283353" TargetMode="External"/><Relationship Id="rId1623" Type="http://schemas.openxmlformats.org/officeDocument/2006/relationships/hyperlink" Target="http://www.ncbi.nlm.nih.gov/pubmed/18626248" TargetMode="External"/><Relationship Id="rId1624" Type="http://schemas.openxmlformats.org/officeDocument/2006/relationships/hyperlink" Target="http://www.ncbi.nlm.nih.gov/pubmed/10025639" TargetMode="External"/><Relationship Id="rId1625" Type="http://schemas.openxmlformats.org/officeDocument/2006/relationships/hyperlink" Target="http://www.ncbi.nlm.nih.gov/pubmed/16967480" TargetMode="External"/><Relationship Id="rId1626" Type="http://schemas.openxmlformats.org/officeDocument/2006/relationships/hyperlink" Target="http://www.ncbi.nlm.nih.gov/pubmed/9258786" TargetMode="External"/><Relationship Id="rId1627" Type="http://schemas.openxmlformats.org/officeDocument/2006/relationships/hyperlink" Target="http://www.ncbi.nlm.nih.gov/pubmed/16409408" TargetMode="External"/><Relationship Id="rId1628" Type="http://schemas.openxmlformats.org/officeDocument/2006/relationships/hyperlink" Target="http://www.ncbi.nlm.nih.gov/pubmed/16142430" TargetMode="External"/><Relationship Id="rId1629" Type="http://schemas.openxmlformats.org/officeDocument/2006/relationships/hyperlink" Target="http://www.ncbi.nlm.nih.gov/pubmed/ 17847690" TargetMode="External"/><Relationship Id="rId1630" Type="http://schemas.openxmlformats.org/officeDocument/2006/relationships/hyperlink" Target="http://www.ncbi.nlm.nih.gov/pubmed/7773482" TargetMode="External"/><Relationship Id="rId1631" Type="http://schemas.openxmlformats.org/officeDocument/2006/relationships/hyperlink" Target="http://www.ncbi.nlm.nih.gov/pubmed/18710128" TargetMode="External"/><Relationship Id="rId1632" Type="http://schemas.openxmlformats.org/officeDocument/2006/relationships/hyperlink" Target="http://www.ncbi.nlm.nih.gov/pubmed/14604089" TargetMode="External"/><Relationship Id="rId1633" Type="http://schemas.openxmlformats.org/officeDocument/2006/relationships/hyperlink" Target="http://www.ncbi.nlm.nih.gov/pubmed/12215034" TargetMode="External"/><Relationship Id="rId1634" Type="http://schemas.openxmlformats.org/officeDocument/2006/relationships/hyperlink" Target="http://www.ncbi.nlm.nih.gov/pubmed/3881078" TargetMode="External"/><Relationship Id="rId1635" Type="http://schemas.openxmlformats.org/officeDocument/2006/relationships/hyperlink" Target="http://www.ncbi.nlm.nih.gov/pubmed/10209414" TargetMode="External"/><Relationship Id="rId1636" Type="http://schemas.openxmlformats.org/officeDocument/2006/relationships/hyperlink" Target="http://www.ncbi.nlm.nih.gov/pubmed/10655898" TargetMode="External"/><Relationship Id="rId1637" Type="http://schemas.openxmlformats.org/officeDocument/2006/relationships/hyperlink" Target="http://www.ncbi.nlm.nih.gov/pubmed/1512311" TargetMode="External"/><Relationship Id="rId1638" Type="http://schemas.openxmlformats.org/officeDocument/2006/relationships/hyperlink" Target="http://www.ncbi.nlm.nih.gov/pubmed/11685022" TargetMode="External"/><Relationship Id="rId1639" Type="http://schemas.openxmlformats.org/officeDocument/2006/relationships/hyperlink" Target="http://www.ncbi.nlm.nih.gov/pubmed/16414308" TargetMode="External"/><Relationship Id="rId1640" Type="http://schemas.openxmlformats.org/officeDocument/2006/relationships/hyperlink" Target="http://www.ncbi.nlm.nih.gov/pubmed/19087044" TargetMode="External"/><Relationship Id="rId1641" Type="http://schemas.openxmlformats.org/officeDocument/2006/relationships/hyperlink" Target="http://www.ncbi.nlm.nih.gov/pubmed/2505438" TargetMode="External"/><Relationship Id="rId1642" Type="http://schemas.openxmlformats.org/officeDocument/2006/relationships/hyperlink" Target="http://www.ncbi.nlm.nih.gov/pubmed/20825595" TargetMode="External"/><Relationship Id="rId1643" Type="http://schemas.openxmlformats.org/officeDocument/2006/relationships/hyperlink" Target="http://www.ncbi.nlm.nih.gov/pubmed/16359924" TargetMode="External"/><Relationship Id="rId1644" Type="http://schemas.openxmlformats.org/officeDocument/2006/relationships/hyperlink" Target="http://www.ncbi.nlm.nih.gov/pubmed/10895900" TargetMode="External"/><Relationship Id="rId1645" Type="http://schemas.openxmlformats.org/officeDocument/2006/relationships/hyperlink" Target="http://www.ncbi.nlm.nih.gov/pubmed/16820819" TargetMode="External"/><Relationship Id="rId1646" Type="http://schemas.openxmlformats.org/officeDocument/2006/relationships/hyperlink" Target="http://www.ncbi.nlm.nih.gov/pubmed/12507160" TargetMode="External"/><Relationship Id="rId1647" Type="http://schemas.openxmlformats.org/officeDocument/2006/relationships/hyperlink" Target="http://www.ncbi.nlm.nih.gov/pubmed/1188615" TargetMode="External"/><Relationship Id="rId1648" Type="http://schemas.openxmlformats.org/officeDocument/2006/relationships/hyperlink" Target="http://www.ncbi.nlm.nih.gov/pubmed/17159671" TargetMode="External"/><Relationship Id="rId1649" Type="http://schemas.openxmlformats.org/officeDocument/2006/relationships/hyperlink" Target="http://www.ncbi.nlm.nih.gov/pubmed/3294903" TargetMode="External"/><Relationship Id="rId1650" Type="http://schemas.openxmlformats.org/officeDocument/2006/relationships/hyperlink" Target="http://www.ncbi.nlm.nih.gov/pubmed/7841830" TargetMode="External"/><Relationship Id="rId1651" Type="http://schemas.openxmlformats.org/officeDocument/2006/relationships/hyperlink" Target="http://www.ncbi.nlm.nih.gov/pubmed/11098781" TargetMode="External"/><Relationship Id="rId1652" Type="http://schemas.openxmlformats.org/officeDocument/2006/relationships/hyperlink" Target="http://www.ncbi.nlm.nih.gov/pubmed/18712606" TargetMode="External"/><Relationship Id="rId1653" Type="http://schemas.openxmlformats.org/officeDocument/2006/relationships/hyperlink" Target="http://www.ncbi.nlm.nih.gov/pubmed/10892921" TargetMode="External"/><Relationship Id="rId1654" Type="http://schemas.openxmlformats.org/officeDocument/2006/relationships/hyperlink" Target="http://www.ncbi.nlm.nih.gov/pubmed/10418649" TargetMode="External"/><Relationship Id="rId1655" Type="http://schemas.openxmlformats.org/officeDocument/2006/relationships/hyperlink" Target="http://www.ncbi.nlm.nih.gov/pubmed/1207266" TargetMode="External"/><Relationship Id="rId1656" Type="http://schemas.openxmlformats.org/officeDocument/2006/relationships/hyperlink" Target="http://www.ncbi.nlm.nih.gov/pubmed/16616364" TargetMode="External"/><Relationship Id="rId1657" Type="http://schemas.openxmlformats.org/officeDocument/2006/relationships/hyperlink" Target="http://www.ncbi.nlm.nih.gov/pubmed/8933713" TargetMode="External"/><Relationship Id="rId1658" Type="http://schemas.openxmlformats.org/officeDocument/2006/relationships/hyperlink" Target="http://www.ncbi.nlm.nih.gov/pubmed/12492285" TargetMode="External"/><Relationship Id="rId1659" Type="http://schemas.openxmlformats.org/officeDocument/2006/relationships/hyperlink" Target="http://www.ncbi.nlm.nih.gov/pubmed/18485561" TargetMode="External"/><Relationship Id="rId1660" Type="http://schemas.openxmlformats.org/officeDocument/2006/relationships/hyperlink" Target="http://www.ncbi.nlm.nih.gov/pubmed/525928" TargetMode="External"/><Relationship Id="rId1661" Type="http://schemas.openxmlformats.org/officeDocument/2006/relationships/hyperlink" Target="http://www.ncbi.nlm.nih.gov/pubmed/6687418" TargetMode="External"/><Relationship Id="rId1662" Type="http://schemas.openxmlformats.org/officeDocument/2006/relationships/hyperlink" Target="http://www.ncbi.nlm.nih.gov/pubmed/17383385" TargetMode="External"/><Relationship Id="rId1663" Type="http://schemas.openxmlformats.org/officeDocument/2006/relationships/hyperlink" Target="http://www.ncbi.nlm.nih.gov/pubmed/19345045" TargetMode="External"/><Relationship Id="rId1664" Type="http://schemas.openxmlformats.org/officeDocument/2006/relationships/hyperlink" Target="http://www.ncbi.nlm.nih.gov/pubmed/886839" TargetMode="External"/><Relationship Id="rId1665" Type="http://schemas.openxmlformats.org/officeDocument/2006/relationships/hyperlink" Target="http://www.ncbi.nlm.nih.gov/pubmed/7740948" TargetMode="External"/><Relationship Id="rId1666" Type="http://schemas.openxmlformats.org/officeDocument/2006/relationships/hyperlink" Target="http://www.ncbi.nlm.nih.gov/pubmed/16573023" TargetMode="External"/><Relationship Id="rId1667" Type="http://schemas.openxmlformats.org/officeDocument/2006/relationships/hyperlink" Target="http://www.ncbi.nlm.nih.gov/pubmed/1593323" TargetMode="External"/><Relationship Id="rId1668" Type="http://schemas.openxmlformats.org/officeDocument/2006/relationships/hyperlink" Target="http://www.ncbi.nlm.nih.gov/pubmed/16772766" TargetMode="External"/><Relationship Id="rId1669" Type="http://schemas.openxmlformats.org/officeDocument/2006/relationships/hyperlink" Target="http://www.ncbi.nlm.nih.gov/pubmed/15108734" TargetMode="External"/><Relationship Id="rId1670" Type="http://schemas.openxmlformats.org/officeDocument/2006/relationships/hyperlink" Target="http://www.ncbi.nlm.nih.gov/pubmed/15906565" TargetMode="External"/><Relationship Id="rId1671" Type="http://schemas.openxmlformats.org/officeDocument/2006/relationships/hyperlink" Target="http://www.ncbi.nlm.nih.gov/pubmed/9549917" TargetMode="External"/><Relationship Id="rId1672" Type="http://schemas.openxmlformats.org/officeDocument/2006/relationships/hyperlink" Target="http://www.ncbi.nlm.nih.gov/pubmed/11319746" TargetMode="External"/><Relationship Id="rId1673" Type="http://schemas.openxmlformats.org/officeDocument/2006/relationships/hyperlink" Target="http://www.ncbi.nlm.nih.gov/pubmed/1623282" TargetMode="External"/><Relationship Id="rId1674" Type="http://schemas.openxmlformats.org/officeDocument/2006/relationships/hyperlink" Target="http://www.ncbi.nlm.nih.gov/pubmed/9332746" TargetMode="External"/><Relationship Id="rId1675" Type="http://schemas.openxmlformats.org/officeDocument/2006/relationships/hyperlink" Target="http://www.ncbi.nlm.nih.gov/pubmed/16492857" TargetMode="External"/><Relationship Id="rId1676" Type="http://schemas.openxmlformats.org/officeDocument/2006/relationships/hyperlink" Target="http://www.ncbi.nlm.nih.gov/pubmed/3286587" TargetMode="External"/><Relationship Id="rId1677" Type="http://schemas.openxmlformats.org/officeDocument/2006/relationships/hyperlink" Target="http://www.ncbi.nlm.nih.gov/pubmed/3855964" TargetMode="External"/><Relationship Id="rId1678" Type="http://schemas.openxmlformats.org/officeDocument/2006/relationships/hyperlink" Target="http://www.ncbi.nlm.nih.gov/pubmed/18830581" TargetMode="External"/><Relationship Id="rId1679" Type="http://schemas.openxmlformats.org/officeDocument/2006/relationships/hyperlink" Target="http://www.ncbi.nlm.nih.gov/pubmed/15239280" TargetMode="External"/><Relationship Id="rId1680" Type="http://schemas.openxmlformats.org/officeDocument/2006/relationships/hyperlink" Target="http://www.ncbi.nlm.nih.gov/pubmed/21001603" TargetMode="External"/><Relationship Id="rId1681" Type="http://schemas.openxmlformats.org/officeDocument/2006/relationships/hyperlink" Target="http://www.ncbi.nlm.nih.gov/pubmed/17865578" TargetMode="External"/><Relationship Id="rId1682" Type="http://schemas.openxmlformats.org/officeDocument/2006/relationships/hyperlink" Target="http://www.ncbi.nlm.nih.gov/pubmed/12871401" TargetMode="External"/><Relationship Id="rId1683" Type="http://schemas.openxmlformats.org/officeDocument/2006/relationships/hyperlink" Target="http://www.ncbi.nlm.nih.gov/pubmed/1622962" TargetMode="External"/><Relationship Id="rId1684" Type="http://schemas.openxmlformats.org/officeDocument/2006/relationships/hyperlink" Target="http://www.ncbi.nlm.nih.gov/pubmed/18211317" TargetMode="External"/><Relationship Id="rId1685" Type="http://schemas.openxmlformats.org/officeDocument/2006/relationships/hyperlink" Target="http://www.ncbi.nlm.nih.gov/pubmed/19106667" TargetMode="External"/><Relationship Id="rId1686" Type="http://schemas.openxmlformats.org/officeDocument/2006/relationships/hyperlink" Target="http://www.ncbi.nlm.nih.gov/pubmed/19665194" TargetMode="External"/><Relationship Id="rId1687" Type="http://schemas.openxmlformats.org/officeDocument/2006/relationships/hyperlink" Target="http://www.ncbi.nlm.nih.gov/pubmed/15585007" TargetMode="External"/><Relationship Id="rId1688" Type="http://schemas.openxmlformats.org/officeDocument/2006/relationships/hyperlink" Target="http://www.ncbi.nlm.nih.gov/pubmed/16718798" TargetMode="External"/><Relationship Id="rId1689" Type="http://schemas.openxmlformats.org/officeDocument/2006/relationships/hyperlink" Target="http://www.ncbi.nlm.nih.gov/pubmed/18981846" TargetMode="External"/><Relationship Id="rId1690" Type="http://schemas.openxmlformats.org/officeDocument/2006/relationships/hyperlink" Target="http://www.ncbi.nlm.nih.gov/pubmed/7994858" TargetMode="External"/><Relationship Id="rId1691" Type="http://schemas.openxmlformats.org/officeDocument/2006/relationships/hyperlink" Target="http://www.ncbi.nlm.nih.gov/pubmed/2279350" TargetMode="External"/><Relationship Id="rId1692" Type="http://schemas.openxmlformats.org/officeDocument/2006/relationships/hyperlink" Target="http://www.ncbi.nlm.nih.gov/pubmed/19161732" TargetMode="External"/><Relationship Id="rId1693" Type="http://schemas.openxmlformats.org/officeDocument/2006/relationships/hyperlink" Target="http://www.ncbi.nlm.nih.gov/pubmed/18182119" TargetMode="External"/><Relationship Id="rId1694" Type="http://schemas.openxmlformats.org/officeDocument/2006/relationships/hyperlink" Target="http://www.ncbi.nlm.nih.gov/pubmed/726866" TargetMode="External"/><Relationship Id="rId1695" Type="http://schemas.openxmlformats.org/officeDocument/2006/relationships/hyperlink" Target="http://www.ncbi.nlm.nih.gov/pubmed/347610" TargetMode="External"/><Relationship Id="rId1696" Type="http://schemas.openxmlformats.org/officeDocument/2006/relationships/hyperlink" Target="http://www.ncbi.nlm.nih.gov/pubmed/15127250" TargetMode="External"/><Relationship Id="rId1697" Type="http://schemas.openxmlformats.org/officeDocument/2006/relationships/hyperlink" Target="http://www.ncbi.nlm.nih.gov/pubmed/2359338" TargetMode="External"/><Relationship Id="rId1698" Type="http://schemas.openxmlformats.org/officeDocument/2006/relationships/hyperlink" Target="http://www.ncbi.nlm.nih.gov/pubmed/16877612" TargetMode="External"/><Relationship Id="rId1699" Type="http://schemas.openxmlformats.org/officeDocument/2006/relationships/hyperlink" Target="http://www.ncbi.nlm.nih.gov/pubmed/8054241" TargetMode="External"/><Relationship Id="rId1700" Type="http://schemas.openxmlformats.org/officeDocument/2006/relationships/hyperlink" Target="http://www.ncbi.nlm.nih.gov/pubmed/108286" TargetMode="External"/><Relationship Id="rId1701" Type="http://schemas.openxmlformats.org/officeDocument/2006/relationships/hyperlink" Target="http://www.ncbi.nlm.nih.gov/pubmed/7246094" TargetMode="External"/><Relationship Id="rId1702" Type="http://schemas.openxmlformats.org/officeDocument/2006/relationships/hyperlink" Target="http://www.ncbi.nlm.nih.gov/pubmed/12544915" TargetMode="External"/><Relationship Id="rId1703" Type="http://schemas.openxmlformats.org/officeDocument/2006/relationships/hyperlink" Target="http://www.ncbi.nlm.nih.gov/pubmed/17403789" TargetMode="External"/><Relationship Id="rId1704" Type="http://schemas.openxmlformats.org/officeDocument/2006/relationships/hyperlink" Target="http://www.ncbi.nlm.nih.gov/pubmed/16691136" TargetMode="External"/><Relationship Id="rId1705" Type="http://schemas.openxmlformats.org/officeDocument/2006/relationships/hyperlink" Target="http://www.ncbi.nlm.nih.gov/pubmed/18404080" TargetMode="External"/><Relationship Id="rId1706" Type="http://schemas.openxmlformats.org/officeDocument/2006/relationships/hyperlink" Target="http://www.ncbi.nlm.nih.gov/pubmed/7212838" TargetMode="External"/><Relationship Id="rId1707" Type="http://schemas.openxmlformats.org/officeDocument/2006/relationships/hyperlink" Target="http://www.ncbi.nlm.nih.gov/pubmed/6767855" TargetMode="External"/><Relationship Id="rId1708" Type="http://schemas.openxmlformats.org/officeDocument/2006/relationships/hyperlink" Target="http://www.ncbi.nlm.nih.gov/pubmed/15480824" TargetMode="External"/><Relationship Id="rId1709" Type="http://schemas.openxmlformats.org/officeDocument/2006/relationships/hyperlink" Target="http://www.ncbi.nlm.nih.gov/pubmed/18790097" TargetMode="External"/><Relationship Id="rId1710" Type="http://schemas.openxmlformats.org/officeDocument/2006/relationships/hyperlink" Target="http://www.ncbi.nlm.nih.gov/pubmed/7364064" TargetMode="External"/><Relationship Id="rId1711" Type="http://schemas.openxmlformats.org/officeDocument/2006/relationships/hyperlink" Target="http://www.ncbi.nlm.nih.gov/pubmed/19575117" TargetMode="External"/><Relationship Id="rId1712" Type="http://schemas.openxmlformats.org/officeDocument/2006/relationships/hyperlink" Target="http://www.ncbi.nlm.nih.gov/pubmed/19971010" TargetMode="External"/><Relationship Id="rId1713" Type="http://schemas.openxmlformats.org/officeDocument/2006/relationships/hyperlink" Target="http://www.ncbi.nlm.nih.gov/pubmed/9493071" TargetMode="External"/><Relationship Id="rId1714" Type="http://schemas.openxmlformats.org/officeDocument/2006/relationships/hyperlink" Target="http://www.ncbi.nlm.nih.gov/pubmed/8516565" TargetMode="External"/><Relationship Id="rId1715" Type="http://schemas.openxmlformats.org/officeDocument/2006/relationships/hyperlink" Target="http://www.ncbi.nlm.nih.gov/pubmed/1879455" TargetMode="External"/><Relationship Id="rId1716" Type="http://schemas.openxmlformats.org/officeDocument/2006/relationships/hyperlink" Target="http://www.ncbi.nlm.nih.gov/pubmed/18444817" TargetMode="External"/><Relationship Id="rId1717" Type="http://schemas.openxmlformats.org/officeDocument/2006/relationships/hyperlink" Target="http://www.ncbi.nlm.nih.gov/pubmed/1997237" TargetMode="External"/><Relationship Id="rId1718" Type="http://schemas.openxmlformats.org/officeDocument/2006/relationships/hyperlink" Target="http://www.ncbi.nlm.nih.gov/pubmed/16235029" TargetMode="External"/><Relationship Id="rId1719" Type="http://schemas.openxmlformats.org/officeDocument/2006/relationships/hyperlink" Target="http://www.ncbi.nlm.nih.gov/pubmed/20040783" TargetMode="External"/><Relationship Id="rId1720" Type="http://schemas.openxmlformats.org/officeDocument/2006/relationships/hyperlink" Target="http://www.ncbi.nlm.nih.gov/pubmed/17500000" TargetMode="External"/><Relationship Id="rId1721" Type="http://schemas.openxmlformats.org/officeDocument/2006/relationships/hyperlink" Target="http://www.ncbi.nlm.nih.gov/pubmed/9024819" TargetMode="External"/><Relationship Id="rId1722" Type="http://schemas.openxmlformats.org/officeDocument/2006/relationships/hyperlink" Target="http://www.ncbi.nlm.nih.gov/pubmed/11564259" TargetMode="External"/><Relationship Id="rId1723" Type="http://schemas.openxmlformats.org/officeDocument/2006/relationships/hyperlink" Target="http://www.ncbi.nlm.nih.gov/pubmed/18443854" TargetMode="External"/><Relationship Id="rId1724" Type="http://schemas.openxmlformats.org/officeDocument/2006/relationships/hyperlink" Target="http://www.ncbi.nlm.nih.gov/pubmed/18196435" TargetMode="External"/><Relationship Id="rId1725" Type="http://schemas.openxmlformats.org/officeDocument/2006/relationships/hyperlink" Target="http://www.ncbi.nlm.nih.gov/pubmed/18442584" TargetMode="External"/><Relationship Id="rId1726" Type="http://schemas.openxmlformats.org/officeDocument/2006/relationships/hyperlink" Target="http://www.ncbi.nlm.nih.gov/pubmed/7135174" TargetMode="External"/><Relationship Id="rId1727" Type="http://schemas.openxmlformats.org/officeDocument/2006/relationships/hyperlink" Target="http://www.ncbi.nlm.nih.gov/pubmed/14527700" TargetMode="External"/><Relationship Id="rId1728" Type="http://schemas.openxmlformats.org/officeDocument/2006/relationships/hyperlink" Target="http://www.ncbi.nlm.nih.gov/pubmed/16959188" TargetMode="External"/><Relationship Id="rId1729" Type="http://schemas.openxmlformats.org/officeDocument/2006/relationships/hyperlink" Target="http://www.ncbi.nlm.nih.gov/pubmed/8051319" TargetMode="External"/><Relationship Id="rId1730" Type="http://schemas.openxmlformats.org/officeDocument/2006/relationships/hyperlink" Target="http://www.ncbi.nlm.nih.gov/pubmed/11098781" TargetMode="External"/><Relationship Id="rId1731" Type="http://schemas.openxmlformats.org/officeDocument/2006/relationships/hyperlink" Target="http://www.ncbi.nlm.nih.gov/pubmed/11958111" TargetMode="External"/><Relationship Id="rId1732" Type="http://schemas.openxmlformats.org/officeDocument/2006/relationships/hyperlink" Target="http://www.ncbi.nlm.nih.gov/pubmed/10732640" TargetMode="External"/><Relationship Id="rId1733" Type="http://schemas.openxmlformats.org/officeDocument/2006/relationships/hyperlink" Target="http://www.ncbi.nlm.nih.gov/pubmed/12625328" TargetMode="External"/><Relationship Id="rId1734" Type="http://schemas.openxmlformats.org/officeDocument/2006/relationships/hyperlink" Target="http://www.ncbi.nlm.nih.gov/pubmed/10171109" TargetMode="External"/><Relationship Id="rId1735" Type="http://schemas.openxmlformats.org/officeDocument/2006/relationships/hyperlink" Target="http://www.ncbi.nlm.nih.gov/pubmed/15517746" TargetMode="External"/><Relationship Id="rId1736" Type="http://schemas.openxmlformats.org/officeDocument/2006/relationships/hyperlink" Target="http://www.ncbi.nlm.nih.gov/pubmed/16787787" TargetMode="External"/><Relationship Id="rId1737" Type="http://schemas.openxmlformats.org/officeDocument/2006/relationships/hyperlink" Target="http://www.ncbi.nlm.nih.gov/pubmed/11858424" TargetMode="External"/><Relationship Id="rId1738" Type="http://schemas.openxmlformats.org/officeDocument/2006/relationships/hyperlink" Target="http://www.ncbi.nlm.nih.gov/pubmed/12769329" TargetMode="External"/><Relationship Id="rId1739" Type="http://schemas.openxmlformats.org/officeDocument/2006/relationships/hyperlink" Target="http://www.ncbi.nlm.nih.gov/pubmed/5114189" TargetMode="External"/><Relationship Id="rId1740" Type="http://schemas.openxmlformats.org/officeDocument/2006/relationships/hyperlink" Target="http://www.ncbi.nlm.nih.gov/pubmed/11971511" TargetMode="External"/><Relationship Id="rId1741" Type="http://schemas.openxmlformats.org/officeDocument/2006/relationships/hyperlink" Target="http://www.ncbi.nlm.nih.gov/pubmed/15676064" TargetMode="External"/><Relationship Id="rId1742" Type="http://schemas.openxmlformats.org/officeDocument/2006/relationships/hyperlink" Target="http://www.ncbi.nlm.nih.gov/pubmed/17129877" TargetMode="External"/><Relationship Id="rId1743" Type="http://schemas.openxmlformats.org/officeDocument/2006/relationships/hyperlink" Target="http://www.ncbi.nlm.nih.gov/pubmed/1499329" TargetMode="External"/><Relationship Id="rId1744" Type="http://schemas.openxmlformats.org/officeDocument/2006/relationships/hyperlink" Target="http://www.ncbi.nlm.nih.gov/pubmed/7798099" TargetMode="External"/><Relationship Id="rId1745" Type="http://schemas.openxmlformats.org/officeDocument/2006/relationships/hyperlink" Target="http://www.ncbi.nlm.nih.gov/pubmed/12205774" TargetMode="External"/><Relationship Id="rId1746" Type="http://schemas.openxmlformats.org/officeDocument/2006/relationships/hyperlink" Target="http://www.ncbi.nlm.nih.gov/pubmed/19272735" TargetMode="External"/><Relationship Id="rId1747" Type="http://schemas.openxmlformats.org/officeDocument/2006/relationships/hyperlink" Target="http://www.jcn.co.uk/default.asp" TargetMode="External"/><Relationship Id="rId1748" Type="http://schemas.openxmlformats.org/officeDocument/2006/relationships/hyperlink" Target="http://www.ncbi.nlm.nih.gov/pubmed/3307625" TargetMode="External"/><Relationship Id="rId1749" Type="http://schemas.openxmlformats.org/officeDocument/2006/relationships/hyperlink" Target="http://www.ncbi.nlm.nih.gov/pubmed/12640795" TargetMode="External"/><Relationship Id="rId1750" Type="http://schemas.openxmlformats.org/officeDocument/2006/relationships/hyperlink" Target="http://www.ncbi.nlm.nih.gov/pubmed/15871380" TargetMode="External"/><Relationship Id="rId1751" Type="http://schemas.openxmlformats.org/officeDocument/2006/relationships/hyperlink" Target="http://www.ncbi.nlm.nih.gov/pubmed/12853511" TargetMode="External"/><Relationship Id="rId1752" Type="http://schemas.openxmlformats.org/officeDocument/2006/relationships/hyperlink" Target="http://www.ncbi.nlm.nih.gov/pubmed/7992605" TargetMode="External"/><Relationship Id="rId1753" Type="http://schemas.openxmlformats.org/officeDocument/2006/relationships/hyperlink" Target="http://www.ncbi.nlm.nih.gov/pubmed/12542925" TargetMode="External"/><Relationship Id="rId1754" Type="http://schemas.openxmlformats.org/officeDocument/2006/relationships/hyperlink" Target="http://www.ncbi.nlm.nih.gov/pubmed/19231963" TargetMode="External"/><Relationship Id="rId1755" Type="http://schemas.openxmlformats.org/officeDocument/2006/relationships/hyperlink" Target="http://www.ncbi.nlm.nih.gov/pubmed/11933365" TargetMode="External"/><Relationship Id="rId1756" Type="http://schemas.openxmlformats.org/officeDocument/2006/relationships/hyperlink" Target="http://www.ncbi.nlm.nih.gov/pubmed/18215661" TargetMode="External"/><Relationship Id="rId1757" Type="http://schemas.openxmlformats.org/officeDocument/2006/relationships/hyperlink" Target="http://www.ncbi.nlm.nih.gov/pubmed/7606367" TargetMode="External"/><Relationship Id="rId1758" Type="http://schemas.openxmlformats.org/officeDocument/2006/relationships/hyperlink" Target="http://www.ncbi.nlm.nih.gov/pubmed/7669199" TargetMode="External"/><Relationship Id="rId1759" Type="http://schemas.openxmlformats.org/officeDocument/2006/relationships/hyperlink" Target="http://www.ncbi.nlm.nih.gov/pubmed/1347823" TargetMode="External"/><Relationship Id="rId1760" Type="http://schemas.openxmlformats.org/officeDocument/2006/relationships/hyperlink" Target="http://www.ncbi.nlm.nih.gov/pubmed/19628291" TargetMode="External"/><Relationship Id="rId1761" Type="http://schemas.openxmlformats.org/officeDocument/2006/relationships/hyperlink" Target="http://www.ncbi.nlm.nih.gov/pubmed/1275140" TargetMode="External"/><Relationship Id="rId1762" Type="http://schemas.openxmlformats.org/officeDocument/2006/relationships/hyperlink" Target="http://www.ncbi.nlm.nih.gov/pubmed/18788246" TargetMode="External"/><Relationship Id="rId1763" Type="http://schemas.openxmlformats.org/officeDocument/2006/relationships/hyperlink" Target="http://www.ncbi.nlm.nih.gov/pubmed/10219875" TargetMode="External"/><Relationship Id="rId1764" Type="http://schemas.openxmlformats.org/officeDocument/2006/relationships/hyperlink" Target="http://www.ncbi.nlm.nih.gov/pubmed/7871713" TargetMode="External"/><Relationship Id="rId1765" Type="http://schemas.openxmlformats.org/officeDocument/2006/relationships/hyperlink" Target="http://www.ncbi.nlm.nih.gov/pubmed/7105530" TargetMode="External"/><Relationship Id="rId1766" Type="http://schemas.openxmlformats.org/officeDocument/2006/relationships/hyperlink" Target="http://www.ncbi.nlm.nih.gov/pubmed/10896376" TargetMode="External"/><Relationship Id="rId1767" Type="http://schemas.openxmlformats.org/officeDocument/2006/relationships/hyperlink" Target="http://www.jcn.co.uk/default.asp" TargetMode="External"/><Relationship Id="rId1768" Type="http://schemas.openxmlformats.org/officeDocument/2006/relationships/hyperlink" Target="http://www.jcn.co.uk/default.asp" TargetMode="External"/><Relationship Id="rId1769" Type="http://schemas.openxmlformats.org/officeDocument/2006/relationships/hyperlink" Target="http://www.jcn.co.uk/default.asp" TargetMode="External"/><Relationship Id="rId1770" Type="http://schemas.openxmlformats.org/officeDocument/2006/relationships/hyperlink" Target="http://www.ncbi.nlm.nih.gov/pubmed/12055945" TargetMode="External"/><Relationship Id="rId1771" Type="http://schemas.openxmlformats.org/officeDocument/2006/relationships/hyperlink" Target="http://www.ncbi.nlm.nih.gov/pubmed/14710879" TargetMode="External"/><Relationship Id="rId1772" Type="http://schemas.openxmlformats.org/officeDocument/2006/relationships/hyperlink" Target="http://www.ncbi.nlm.nih.gov/pubmed/2134608" TargetMode="External"/><Relationship Id="rId1773" Type="http://schemas.openxmlformats.org/officeDocument/2006/relationships/hyperlink" Target="http://www.ncbi.nlm.nih.gov/pubmed/18080709" TargetMode="External"/><Relationship Id="rId1774" Type="http://schemas.openxmlformats.org/officeDocument/2006/relationships/hyperlink" Target="http://www.ncbi.nlm.nih.gov/pubmed/11796796" TargetMode="External"/><Relationship Id="rId1775" Type="http://schemas.openxmlformats.org/officeDocument/2006/relationships/hyperlink" Target="http://www.ncbi.nlm.nih.gov/pubmed/7066655" TargetMode="External"/><Relationship Id="rId1776" Type="http://schemas.openxmlformats.org/officeDocument/2006/relationships/hyperlink" Target="http://www.ncbi.nlm.nih.gov/pubmed/4071377" TargetMode="External"/><Relationship Id="rId1777" Type="http://schemas.openxmlformats.org/officeDocument/2006/relationships/hyperlink" Target="http://www.ncbi.nlm.nih.gov/pubmed/14716058" TargetMode="External"/><Relationship Id="rId1778" Type="http://schemas.openxmlformats.org/officeDocument/2006/relationships/hyperlink" Target="http://www.ncbi.nlm.nih.gov/pubmed/2405571" TargetMode="External"/><Relationship Id="rId1779" Type="http://schemas.openxmlformats.org/officeDocument/2006/relationships/hyperlink" Target="http://www.ncbi.nlm.nih.gov/pubmed/12617549" TargetMode="External"/><Relationship Id="rId1780" Type="http://schemas.openxmlformats.org/officeDocument/2006/relationships/hyperlink" Target="http://www.ncbi.nlm.nih.gov/pubmed/2697059" TargetMode="External"/><Relationship Id="rId1781" Type="http://schemas.openxmlformats.org/officeDocument/2006/relationships/hyperlink" Target="http://www.ncbi.nlm.nih.gov/pubmed/11933455" TargetMode="External"/><Relationship Id="rId1782" Type="http://schemas.openxmlformats.org/officeDocument/2006/relationships/hyperlink" Target="http://www.ncbi.nlm.nih.gov/pubmed/11148020" TargetMode="External"/><Relationship Id="rId1783" Type="http://schemas.openxmlformats.org/officeDocument/2006/relationships/hyperlink" Target="http://www.ncbi.nlm.nih.gov/pubmed/10976244" TargetMode="External"/><Relationship Id="rId1784" Type="http://schemas.openxmlformats.org/officeDocument/2006/relationships/hyperlink" Target="http://www.ncbi.nlm.nih.gov/pubmed/7520078" TargetMode="External"/><Relationship Id="rId1785" Type="http://schemas.openxmlformats.org/officeDocument/2006/relationships/hyperlink" Target="http://www.ncbi.nlm.nih.gov/pubmed/8855910" TargetMode="External"/><Relationship Id="rId1786" Type="http://schemas.openxmlformats.org/officeDocument/2006/relationships/hyperlink" Target="http://www.ncbi.nlm.nih.gov/pubmed/17844904" TargetMode="External"/><Relationship Id="rId1787" Type="http://schemas.openxmlformats.org/officeDocument/2006/relationships/hyperlink" Target="http://www.ncbi.nlm.nih.gov/pubmed/12212002" TargetMode="External"/><Relationship Id="rId1788" Type="http://schemas.openxmlformats.org/officeDocument/2006/relationships/hyperlink" Target="http://www.ncbi.nlm.nih.gov/pubmed/12779257" TargetMode="External"/><Relationship Id="rId1789" Type="http://schemas.openxmlformats.org/officeDocument/2006/relationships/hyperlink" Target="http://www.ncbi.nlm.nih.gov/pubmed/15691599" TargetMode="External"/><Relationship Id="rId1790" Type="http://schemas.openxmlformats.org/officeDocument/2006/relationships/hyperlink" Target="http://www.ncbi.nlm.nih.gov/pubmed/10497547" TargetMode="External"/><Relationship Id="rId1791" Type="http://schemas.openxmlformats.org/officeDocument/2006/relationships/hyperlink" Target="http://www.ncbi.nlm.nih.gov/pubmed/15101486" TargetMode="External"/><Relationship Id="rId1792" Type="http://schemas.openxmlformats.org/officeDocument/2006/relationships/hyperlink" Target="http://www.ncbi.nlm.nih.gov/pubmed/12831065" TargetMode="External"/><Relationship Id="rId1793" Type="http://schemas.openxmlformats.org/officeDocument/2006/relationships/hyperlink" Target="http://www.ncbi.nlm.nih.gov/pubmed/16635003" TargetMode="External"/><Relationship Id="rId1794" Type="http://schemas.openxmlformats.org/officeDocument/2006/relationships/hyperlink" Target="http://www.ncbi.nlm.nih.gov/pubmed/12018374" TargetMode="External"/><Relationship Id="rId1795" Type="http://schemas.openxmlformats.org/officeDocument/2006/relationships/hyperlink" Target="http://www.ncbi.nlm.nih.gov/pubmed/18336828" TargetMode="External"/><Relationship Id="rId1796" Type="http://schemas.openxmlformats.org/officeDocument/2006/relationships/hyperlink" Target="http://www.ncbi.nlm.nih.gov/pubmed/10519310" TargetMode="External"/><Relationship Id="rId1797" Type="http://schemas.openxmlformats.org/officeDocument/2006/relationships/hyperlink" Target="http://www.ncbi.nlm.nih.gov/pubmed/12831072" TargetMode="External"/><Relationship Id="rId1798" Type="http://schemas.openxmlformats.org/officeDocument/2006/relationships/hyperlink" Target="http://www.ncbi.nlm.nih.gov/pubmed/12831068" TargetMode="External"/><Relationship Id="rId1799" Type="http://schemas.openxmlformats.org/officeDocument/2006/relationships/hyperlink" Target="http://www.ncbi.nlm.nih.gov/pubmed/12831069" TargetMode="External"/><Relationship Id="rId1800" Type="http://schemas.openxmlformats.org/officeDocument/2006/relationships/hyperlink" Target="http://www.ncbi.nlm.nih.gov/pubmed/914684" TargetMode="External"/><Relationship Id="rId1801" Type="http://schemas.openxmlformats.org/officeDocument/2006/relationships/hyperlink" Target="http://aaha.net/" TargetMode="External"/><Relationship Id="rId1802" Type="http://schemas.openxmlformats.org/officeDocument/2006/relationships/hyperlink" Target="http://www.ncbi.nlm.nih.gov/pubmed/17099159" TargetMode="External"/><Relationship Id="rId1803" Type="http://schemas.openxmlformats.org/officeDocument/2006/relationships/hyperlink" Target="http://www.ncbi.nlm.nih.gov/pubmed/19405885" TargetMode="External"/><Relationship Id="rId1804" Type="http://schemas.openxmlformats.org/officeDocument/2006/relationships/hyperlink" Target="http://www.ncbi.nlm.nih.gov/pubmed/17186845" TargetMode="External"/><Relationship Id="rId1805" Type="http://schemas.openxmlformats.org/officeDocument/2006/relationships/hyperlink" Target="http://www.ncbi.nlm.nih.gov/pubmed/12906225" TargetMode="External"/><Relationship Id="rId1806" Type="http://schemas.openxmlformats.org/officeDocument/2006/relationships/hyperlink" Target="http://www.ncbi.nlm.nih.gov/pubmed/15822526" TargetMode="External"/><Relationship Id="rId1807" Type="http://schemas.openxmlformats.org/officeDocument/2006/relationships/hyperlink" Target="http://www.ncbi.nlm.nih.gov/pubmed/16409415" TargetMode="External"/><Relationship Id="rId1808" Type="http://schemas.openxmlformats.org/officeDocument/2006/relationships/hyperlink" Target="http://www.ncbi.nlm.nih.gov/pubmed/18638017" TargetMode="External"/><Relationship Id="rId1809" Type="http://schemas.openxmlformats.org/officeDocument/2006/relationships/hyperlink" Target="http://www.ncbi.nlm.nih.gov/pubmed/16675954" TargetMode="External"/><Relationship Id="rId1810" Type="http://schemas.openxmlformats.org/officeDocument/2006/relationships/hyperlink" Target="http://www.ncbi.nlm.nih.gov/pubmed/16126996" TargetMode="External"/><Relationship Id="rId1811" Type="http://schemas.openxmlformats.org/officeDocument/2006/relationships/hyperlink" Target="http://www.ncbi.nlm.nih.gov/pubmed/9577756" TargetMode="External"/><Relationship Id="rId1812" Type="http://schemas.openxmlformats.org/officeDocument/2006/relationships/hyperlink" Target="http://www.ncbi.nlm.nih.gov/pubmed/18336828" TargetMode="External"/><Relationship Id="rId1813" Type="http://schemas.openxmlformats.org/officeDocument/2006/relationships/hyperlink" Target="http://www.ncbi.nlm.nih.gov/pubmed/19837031" TargetMode="External"/><Relationship Id="rId1814" Type="http://schemas.openxmlformats.org/officeDocument/2006/relationships/hyperlink" Target="http://www.ncbi.nlm.nih.gov/pubmed/20298215" TargetMode="External"/><Relationship Id="rId1815" Type="http://schemas.openxmlformats.org/officeDocument/2006/relationships/hyperlink" Target="http://www.ncbi.nlm.nih.gov/pubmed/18568022" TargetMode="External"/><Relationship Id="rId1816" Type="http://schemas.openxmlformats.org/officeDocument/2006/relationships/hyperlink" Target="http://www.ncbi.nlm.nih.gov/pubmed/19233698" TargetMode="External"/><Relationship Id="rId1817" Type="http://schemas.openxmlformats.org/officeDocument/2006/relationships/hyperlink" Target="http://www.ncbi.nlm.nih.gov/pubmed/8879109" TargetMode="External"/><Relationship Id="rId1818" Type="http://schemas.openxmlformats.org/officeDocument/2006/relationships/hyperlink" Target="http://www.ncbi.nlm.nih.gov/pubmed/19446371" TargetMode="External"/><Relationship Id="rId1819" Type="http://schemas.openxmlformats.org/officeDocument/2006/relationships/hyperlink" Target="http://www.ncbi.nlm.nih.gov/pubmed/10976300" TargetMode="External"/><Relationship Id="rId1820" Type="http://schemas.openxmlformats.org/officeDocument/2006/relationships/hyperlink" Target="http://www.ncbi.nlm.nih.gov/pubmed/18976692" TargetMode="External"/><Relationship Id="rId1821" Type="http://schemas.openxmlformats.org/officeDocument/2006/relationships/hyperlink" Target="http://www.ncbi.nlm.nih.gov/pubmed/11283319" TargetMode="External"/><Relationship Id="rId1822" Type="http://schemas.openxmlformats.org/officeDocument/2006/relationships/hyperlink" Target="http://www.ncbi.nlm.nih.gov/pubmed/20001554" TargetMode="External"/><Relationship Id="rId1823" Type="http://schemas.openxmlformats.org/officeDocument/2006/relationships/hyperlink" Target="http://www.ncbi.nlm.nih.gov/pubmed/19374220" TargetMode="External"/><Relationship Id="rId1824" Type="http://schemas.openxmlformats.org/officeDocument/2006/relationships/hyperlink" Target="http://www.ncbi.nlm.nih.gov/pubmed/9170089" TargetMode="External"/><Relationship Id="rId1825" Type="http://schemas.openxmlformats.org/officeDocument/2006/relationships/hyperlink" Target="http://www.ncbi.nlm.nih.gov/pubmed/16355225" TargetMode="External"/><Relationship Id="rId1826" Type="http://schemas.openxmlformats.org/officeDocument/2006/relationships/hyperlink" Target="http://www.ncbi.nlm.nih.gov/pubmed/19781023" TargetMode="External"/><Relationship Id="rId1827" Type="http://schemas.openxmlformats.org/officeDocument/2006/relationships/hyperlink" Target="http://www.ncbi.nlm.nih.gov/pubmed/15596866" TargetMode="External"/><Relationship Id="rId1828" Type="http://schemas.openxmlformats.org/officeDocument/2006/relationships/hyperlink" Target="http://www.ncbi.nlm.nih.gov/pubmed/14687188" TargetMode="External"/><Relationship Id="rId1829" Type="http://schemas.openxmlformats.org/officeDocument/2006/relationships/hyperlink" Target="http://www.ncbi.nlm.nih.gov/pubmed/18225636" TargetMode="External"/><Relationship Id="rId1830" Type="http://schemas.openxmlformats.org/officeDocument/2006/relationships/hyperlink" Target="http://www.ncbi.nlm.nih.gov/pubmed/16190590" TargetMode="External"/><Relationship Id="rId1831" Type="http://schemas.openxmlformats.org/officeDocument/2006/relationships/hyperlink" Target="http://www.ncbi.nlm.nih.gov/pubmed/19185186" TargetMode="External"/><Relationship Id="rId1832" Type="http://schemas.openxmlformats.org/officeDocument/2006/relationships/hyperlink" Target="http://www.ncbi.nlm.nih.gov/pubmed/17175203" TargetMode="External"/><Relationship Id="rId1833" Type="http://schemas.openxmlformats.org/officeDocument/2006/relationships/hyperlink" Target="http://www.ncbi.nlm.nih.gov/pubmed/18507818" TargetMode="External"/><Relationship Id="rId1834" Type="http://schemas.openxmlformats.org/officeDocument/2006/relationships/hyperlink" Target="http://www.ncbi.nlm.nih.gov/pubmed/20194146" TargetMode="External"/><Relationship Id="rId1835" Type="http://schemas.openxmlformats.org/officeDocument/2006/relationships/hyperlink" Target="http://www.ncbi.nlm.nih.gov/pubmed/17137051" TargetMode="External"/><Relationship Id="rId1836" Type="http://schemas.openxmlformats.org/officeDocument/2006/relationships/hyperlink" Target="http://www.ncbi.nlm.nih.gov/pubmed/20673094" TargetMode="External"/><Relationship Id="rId1837" Type="http://schemas.openxmlformats.org/officeDocument/2006/relationships/hyperlink" Target="http://www.ncbi.nlm.nih.gov/pubmed/20663200" TargetMode="External"/><Relationship Id="rId1838" Type="http://schemas.openxmlformats.org/officeDocument/2006/relationships/hyperlink" Target="http://www.ncbi.nlm.nih.gov/pubmed/10088012" TargetMode="External"/><Relationship Id="rId1839" Type="http://schemas.openxmlformats.org/officeDocument/2006/relationships/hyperlink" Target="http://www.ncbi.nlm.nih.gov/pubmed/16213762" TargetMode="External"/><Relationship Id="rId1840" Type="http://schemas.openxmlformats.org/officeDocument/2006/relationships/hyperlink" Target="http://www.ncbi.nlm.nih.gov/pubmed/16392115" TargetMode="External"/><Relationship Id="rId1841" Type="http://schemas.openxmlformats.org/officeDocument/2006/relationships/hyperlink" Target="http://www.ncbi.nlm.nih.gov/pubmed/16115085" TargetMode="External"/><Relationship Id="rId1842" Type="http://schemas.openxmlformats.org/officeDocument/2006/relationships/hyperlink" Target="http://www.ncbi.nlm.nih.gov/pubmed/16376998" TargetMode="External"/><Relationship Id="rId1843" Type="http://schemas.openxmlformats.org/officeDocument/2006/relationships/hyperlink" Target="http://www.ncbi.nlm.nih.gov/pubmed/10871891" TargetMode="External"/><Relationship Id="rId1844" Type="http://schemas.openxmlformats.org/officeDocument/2006/relationships/hyperlink" Target="http://www.ncbi.nlm.nih.gov/pubmed/16579044" TargetMode="External"/><Relationship Id="rId1845" Type="http://schemas.openxmlformats.org/officeDocument/2006/relationships/hyperlink" Target="http://www.ncbi.nlm.nih.gov/pubmed/11354645" TargetMode="External"/><Relationship Id="rId1846" Type="http://schemas.openxmlformats.org/officeDocument/2006/relationships/hyperlink" Target="http://www.ncbi.nlm.nih.gov/pubmed/9426779" TargetMode="External"/><Relationship Id="rId1847" Type="http://schemas.openxmlformats.org/officeDocument/2006/relationships/hyperlink" Target="http://www.ncbi.nlm.nih.gov/pubmed/9816569" TargetMode="External"/><Relationship Id="rId1848" Type="http://schemas.openxmlformats.org/officeDocument/2006/relationships/hyperlink" Target="http://www.ncbi.nlm.nih.gov/pubmed/11557989" TargetMode="External"/><Relationship Id="rId1849" Type="http://schemas.openxmlformats.org/officeDocument/2006/relationships/hyperlink" Target="http://www.ncbi.nlm.nih.gov/pubmed/10027020" TargetMode="External"/><Relationship Id="rId1850" Type="http://schemas.openxmlformats.org/officeDocument/2006/relationships/hyperlink" Target="http://www.ncbi.nlm.nih.gov/pubmed/8171793" TargetMode="External"/><Relationship Id="rId1851" Type="http://schemas.openxmlformats.org/officeDocument/2006/relationships/hyperlink" Target="http://www.ncbi.nlm.nih.gov/pubmed/8926722" TargetMode="External"/><Relationship Id="rId1852" Type="http://schemas.openxmlformats.org/officeDocument/2006/relationships/hyperlink" Target="http://www.ncbi.nlm.nih.gov/pubmed/9845221" TargetMode="External"/><Relationship Id="rId1853" Type="http://schemas.openxmlformats.org/officeDocument/2006/relationships/hyperlink" Target="http://www.ncbi.nlm.nih.gov/pubmed/9469538" TargetMode="External"/><Relationship Id="rId1854" Type="http://schemas.openxmlformats.org/officeDocument/2006/relationships/hyperlink" Target="http://www.ncbi.nlm.nih.gov/pubmed/8545146" TargetMode="External"/><Relationship Id="rId1855" Type="http://schemas.openxmlformats.org/officeDocument/2006/relationships/hyperlink" Target="http://www.ncbi.nlm.nih.gov/pubmed/15573244" TargetMode="External"/><Relationship Id="rId1856" Type="http://schemas.openxmlformats.org/officeDocument/2006/relationships/hyperlink" Target="http://www.ncbi.nlm.nih.gov/pubmed/20084002" TargetMode="External"/><Relationship Id="rId1857" Type="http://schemas.openxmlformats.org/officeDocument/2006/relationships/hyperlink" Target="http://www.ncbi.nlm.nih.gov/pubmed/16105951" TargetMode="External"/><Relationship Id="rId1858" Type="http://schemas.openxmlformats.org/officeDocument/2006/relationships/hyperlink" Target="http://www.ncbi.nlm.nih.gov/pubmed/16255004" TargetMode="External"/><Relationship Id="rId1859" Type="http://schemas.openxmlformats.org/officeDocument/2006/relationships/hyperlink" Target="http://www.ncbi.nlm.nih.gov/pubmed/5320816" TargetMode="External"/><Relationship Id="rId1860" Type="http://schemas.openxmlformats.org/officeDocument/2006/relationships/hyperlink" Target="http://www.ncbi.nlm.nih.gov/pubmed/17396478" TargetMode="External"/><Relationship Id="rId1861" Type="http://schemas.openxmlformats.org/officeDocument/2006/relationships/hyperlink" Target="http://www.ncbi.nlm.nih.gov/pubmed/12216902" TargetMode="External"/><Relationship Id="rId1862" Type="http://schemas.openxmlformats.org/officeDocument/2006/relationships/hyperlink" Target="http://www.ncbi.nlm.nih.gov/pubmed/16379662" TargetMode="External"/><Relationship Id="rId1863" Type="http://schemas.openxmlformats.org/officeDocument/2006/relationships/hyperlink" Target="http://www.ncbi.nlm.nih.gov/pubmed/13677395" TargetMode="External"/><Relationship Id="rId1864" Type="http://schemas.openxmlformats.org/officeDocument/2006/relationships/hyperlink" Target="http://www.ncbi.nlm.nih.gov/pubmed/15314237" TargetMode="External"/><Relationship Id="rId1865" Type="http://schemas.openxmlformats.org/officeDocument/2006/relationships/hyperlink" Target="http://www.ncbi.nlm.nih.gov/pubmed/19279663" TargetMode="External"/><Relationship Id="rId1866" Type="http://schemas.openxmlformats.org/officeDocument/2006/relationships/hyperlink" Target="http://www.ncbi.nlm.nih.gov/pubmed/8511848" TargetMode="External"/><Relationship Id="rId1867" Type="http://schemas.openxmlformats.org/officeDocument/2006/relationships/hyperlink" Target="http://www.ncbi.nlm.nih.gov/pubmed/17180164" TargetMode="External"/><Relationship Id="rId1868" Type="http://schemas.openxmlformats.org/officeDocument/2006/relationships/hyperlink" Target="http://www.ncbi.nlm.nih.gov/pubmed/1369531" TargetMode="External"/><Relationship Id="rId1869" Type="http://schemas.openxmlformats.org/officeDocument/2006/relationships/hyperlink" Target="http://www.ncbi.nlm.nih.gov/pubmed/19682321" TargetMode="External"/><Relationship Id="rId1870" Type="http://schemas.openxmlformats.org/officeDocument/2006/relationships/hyperlink" Target="http://www.ncbi.nlm.nih.gov/pubmed/20212137" TargetMode="External"/><Relationship Id="rId1871" Type="http://schemas.openxmlformats.org/officeDocument/2006/relationships/hyperlink" Target="http://www.ncbi.nlm.nih.gov/pubmed/17269865" TargetMode="External"/><Relationship Id="rId1872" Type="http://schemas.openxmlformats.org/officeDocument/2006/relationships/hyperlink" Target="http://www.ncbi.nlm.nih.gov/pubmed/8719087" TargetMode="External"/><Relationship Id="rId1873" Type="http://schemas.openxmlformats.org/officeDocument/2006/relationships/hyperlink" Target="http://www.ncbi.nlm.nih.gov/pubmed/18316441" TargetMode="External"/><Relationship Id="rId1874" Type="http://schemas.openxmlformats.org/officeDocument/2006/relationships/hyperlink" Target="http://www.ncbi.nlm.nih.gov/pubmed/11338714" TargetMode="External"/><Relationship Id="rId1875" Type="http://schemas.openxmlformats.org/officeDocument/2006/relationships/hyperlink" Target="http://www.ncbi.nlm.nih.gov/pubmed/12137147" TargetMode="External"/><Relationship Id="rId1876" Type="http://schemas.openxmlformats.org/officeDocument/2006/relationships/hyperlink" Target="http://www.ncbi.nlm.nih.gov/pubmed/9762758" TargetMode="External"/><Relationship Id="rId1877" Type="http://schemas.openxmlformats.org/officeDocument/2006/relationships/hyperlink" Target="http://www.ncbi.nlm.nih.gov/pubmed/11072912" TargetMode="External"/><Relationship Id="rId1878" Type="http://schemas.openxmlformats.org/officeDocument/2006/relationships/hyperlink" Target="http://www.ncbi.nlm.nih.gov/pubmed/11020366" TargetMode="External"/><Relationship Id="rId1879" Type="http://schemas.openxmlformats.org/officeDocument/2006/relationships/hyperlink" Target="http://www.ncbi.nlm.nih.gov/pubmed/19305006" TargetMode="External"/><Relationship Id="rId1880" Type="http://schemas.openxmlformats.org/officeDocument/2006/relationships/hyperlink" Target="http://www.ncbi.nlm.nih.gov/pubmed/12216906" TargetMode="External"/><Relationship Id="rId1881" Type="http://schemas.openxmlformats.org/officeDocument/2006/relationships/hyperlink" Target="http://www.ncbi.nlm.nih.gov/pubmed/7530882" TargetMode="External"/><Relationship Id="rId1882" Type="http://schemas.openxmlformats.org/officeDocument/2006/relationships/hyperlink" Target="http://www.ncbi.nlm.nih.gov/pubmed/12420827" TargetMode="External"/><Relationship Id="rId1883" Type="http://schemas.openxmlformats.org/officeDocument/2006/relationships/hyperlink" Target="http://www.ncbi.nlm.nih.gov/pubmed/14622777" TargetMode="External"/><Relationship Id="rId1884" Type="http://schemas.openxmlformats.org/officeDocument/2006/relationships/hyperlink" Target="http://www.ncbi.nlm.nih.gov/pubmed/12473754" TargetMode="External"/><Relationship Id="rId1885" Type="http://schemas.openxmlformats.org/officeDocument/2006/relationships/hyperlink" Target="http://www.ncbi.nlm.nih.gov/pubmed/16497159" TargetMode="External"/><Relationship Id="rId1886" Type="http://schemas.openxmlformats.org/officeDocument/2006/relationships/hyperlink" Target="http://www.ncbi.nlm.nih.gov/pubmed/20727946" TargetMode="External"/><Relationship Id="rId1887" Type="http://schemas.openxmlformats.org/officeDocument/2006/relationships/hyperlink" Target="http://www.ncbi.nlm.nih.gov/pubmed/9308151" TargetMode="External"/><Relationship Id="rId1888" Type="http://schemas.openxmlformats.org/officeDocument/2006/relationships/hyperlink" Target="http://www.ncbi.nlm.nih.gov/pubmed/7784101" TargetMode="External"/><Relationship Id="rId1889" Type="http://schemas.openxmlformats.org/officeDocument/2006/relationships/hyperlink" Target="http://www.ncbi.nlm.nih.gov/pubmed/17167420" TargetMode="External"/><Relationship Id="rId1890" Type="http://schemas.openxmlformats.org/officeDocument/2006/relationships/hyperlink" Target="http://www.ncbi.nlm.nih.gov/pubmed/16012589" TargetMode="External"/><Relationship Id="rId1891" Type="http://schemas.openxmlformats.org/officeDocument/2006/relationships/hyperlink" Target="http://www.ncbi.nlm.nih.gov/pubmed/7525180" TargetMode="External"/><Relationship Id="rId1892" Type="http://schemas.openxmlformats.org/officeDocument/2006/relationships/hyperlink" Target="http://www.ncbi.nlm.nih.gov/pubmed/6656869" TargetMode="External"/><Relationship Id="rId1893" Type="http://schemas.openxmlformats.org/officeDocument/2006/relationships/hyperlink" Target="http://www.ncbi.nlm.nih.gov/pubmed/15023710" TargetMode="External"/><Relationship Id="rId1894" Type="http://schemas.openxmlformats.org/officeDocument/2006/relationships/hyperlink" Target="http://www.ncbi.nlm.nih.gov/pubmed/19878017" TargetMode="External"/><Relationship Id="rId1895" Type="http://schemas.openxmlformats.org/officeDocument/2006/relationships/hyperlink" Target="http://www.ncbi.nlm.nih.gov/pubmed/11858650" TargetMode="External"/><Relationship Id="rId1896" Type="http://schemas.openxmlformats.org/officeDocument/2006/relationships/hyperlink" Target="http://www.ncbi.nlm.nih.gov/pubmed/14529128" TargetMode="External"/><Relationship Id="rId1897" Type="http://schemas.openxmlformats.org/officeDocument/2006/relationships/hyperlink" Target="http://www.ncbi.nlm.nih.gov/pubmed/19601396" TargetMode="External"/><Relationship Id="rId1898" Type="http://schemas.openxmlformats.org/officeDocument/2006/relationships/hyperlink" Target="http://www.ncbi.nlm.nih.gov/pubmed/17201831" TargetMode="External"/><Relationship Id="rId1899" Type="http://schemas.openxmlformats.org/officeDocument/2006/relationships/hyperlink" Target="http://www.ncbi.nlm.nih.gov/pubmed/8825326" TargetMode="External"/><Relationship Id="rId1900" Type="http://schemas.openxmlformats.org/officeDocument/2006/relationships/hyperlink" Target="http://www.ncbi.nlm.nih.gov/pubmed/17850226" TargetMode="External"/><Relationship Id="rId1901" Type="http://schemas.openxmlformats.org/officeDocument/2006/relationships/hyperlink" Target="http://www.ncbi.nlm.nih.gov/pubmed/16740083" TargetMode="External"/><Relationship Id="rId1902" Type="http://schemas.openxmlformats.org/officeDocument/2006/relationships/hyperlink" Target="http://www.ncbi.nlm.nih.gov/pubmed/18980420" TargetMode="External"/><Relationship Id="rId1903" Type="http://schemas.openxmlformats.org/officeDocument/2006/relationships/hyperlink" Target="http://www.ncbi.nlm.nih.gov/pubmed/8498675" TargetMode="External"/><Relationship Id="rId1904" Type="http://schemas.openxmlformats.org/officeDocument/2006/relationships/hyperlink" Target="http://www.ncbi.nlm.nih.gov/pubmed/10747237" TargetMode="External"/><Relationship Id="rId1905" Type="http://schemas.openxmlformats.org/officeDocument/2006/relationships/hyperlink" Target="http://www.ncbi.nlm.nih.gov/pubmed/15066941" TargetMode="External"/><Relationship Id="rId1906" Type="http://schemas.openxmlformats.org/officeDocument/2006/relationships/hyperlink" Target="http://www.ncbi.nlm.nih.gov/pubmed/3826701" TargetMode="External"/><Relationship Id="rId1907" Type="http://schemas.openxmlformats.org/officeDocument/2006/relationships/hyperlink" Target="http://www.ncbi.nlm.nih.gov/pubmed/12401612" TargetMode="External"/><Relationship Id="rId1908" Type="http://schemas.openxmlformats.org/officeDocument/2006/relationships/hyperlink" Target="http://www.ncbi.nlm.nih.gov/pubmed/18997533" TargetMode="External"/><Relationship Id="rId1909" Type="http://schemas.openxmlformats.org/officeDocument/2006/relationships/hyperlink" Target="http://www.ncbi.nlm.nih.gov/pubmed/14722183" TargetMode="External"/><Relationship Id="rId1910" Type="http://schemas.openxmlformats.org/officeDocument/2006/relationships/hyperlink" Target="http://www.ncbi.nlm.nih.gov/pubmed/7485917" TargetMode="External"/><Relationship Id="rId1911" Type="http://schemas.openxmlformats.org/officeDocument/2006/relationships/hyperlink" Target="http://www.ncbi.nlm.nih.gov/pubmed/10730705" TargetMode="External"/><Relationship Id="rId1912" Type="http://schemas.openxmlformats.org/officeDocument/2006/relationships/hyperlink" Target="http://www.ncbi.nlm.nih.gov/pubmed/16261840" TargetMode="External"/><Relationship Id="rId1913" Type="http://schemas.openxmlformats.org/officeDocument/2006/relationships/hyperlink" Target="http://www.ncbi.nlm.nih.gov/pubmed/15581380" TargetMode="External"/><Relationship Id="rId1914" Type="http://schemas.openxmlformats.org/officeDocument/2006/relationships/hyperlink" Target="http://www.ncbi.nlm.nih.gov/pubmed/18631219" TargetMode="External"/><Relationship Id="rId1915" Type="http://schemas.openxmlformats.org/officeDocument/2006/relationships/hyperlink" Target="http://www.ncbi.nlm.nih.gov/pubmed/2420241" TargetMode="External"/><Relationship Id="rId1916" Type="http://schemas.openxmlformats.org/officeDocument/2006/relationships/hyperlink" Target="http://www.ncbi.nlm.nih.gov/pubmed/16635004" TargetMode="External"/><Relationship Id="rId1917" Type="http://schemas.openxmlformats.org/officeDocument/2006/relationships/hyperlink" Target="http://www.ncbi.nlm.nih.gov/pubmed/15822586" TargetMode="External"/><Relationship Id="rId1918" Type="http://schemas.openxmlformats.org/officeDocument/2006/relationships/hyperlink" Target="http://www.ncbi.nlm.nih.gov/pubmed/9821840" TargetMode="External"/><Relationship Id="rId1919" Type="http://schemas.openxmlformats.org/officeDocument/2006/relationships/hyperlink" Target="http://www.ncbi.nlm.nih.gov/pubmed/17975992" TargetMode="External"/><Relationship Id="rId1920" Type="http://schemas.openxmlformats.org/officeDocument/2006/relationships/hyperlink" Target="http://www.ncbi.nlm.nih.gov/pubmed/1741514" TargetMode="External"/><Relationship Id="rId1921" Type="http://schemas.openxmlformats.org/officeDocument/2006/relationships/hyperlink" Target="http://www.ncbi.nlm.nih.gov/pubmed/9673833" TargetMode="External"/><Relationship Id="rId1922" Type="http://schemas.openxmlformats.org/officeDocument/2006/relationships/hyperlink" Target="http://www.ncbi.nlm.nih.gov/pubmed/15877663" TargetMode="External"/><Relationship Id="rId1923" Type="http://schemas.openxmlformats.org/officeDocument/2006/relationships/hyperlink" Target="http://www.ncbi.nlm.nih.gov/pubmed/2970449" TargetMode="External"/><Relationship Id="rId1924" Type="http://schemas.openxmlformats.org/officeDocument/2006/relationships/hyperlink" Target="http://www.ncbi.nlm.nih.gov/pubmed/16412133" TargetMode="External"/><Relationship Id="rId1925" Type="http://schemas.openxmlformats.org/officeDocument/2006/relationships/hyperlink" Target="http://www.ncbi.nlm.nih.gov/pubmed/12013473" TargetMode="External"/><Relationship Id="rId1926" Type="http://schemas.openxmlformats.org/officeDocument/2006/relationships/hyperlink" Target="http://www.ncbi.nlm.nih.gov/pubmed/17565575" TargetMode="External"/><Relationship Id="rId1927" Type="http://schemas.openxmlformats.org/officeDocument/2006/relationships/hyperlink" Target="http://www.ncbi.nlm.nih.gov/pubmed/8135401" TargetMode="External"/><Relationship Id="rId1928" Type="http://schemas.openxmlformats.org/officeDocument/2006/relationships/hyperlink" Target="http://www.ncbi.nlm.nih.gov/pubmed/9564397" TargetMode="External"/><Relationship Id="rId1929" Type="http://schemas.openxmlformats.org/officeDocument/2006/relationships/hyperlink" Target="http://www.ncbi.nlm.nih.gov/pubmed/18466167" TargetMode="External"/><Relationship Id="rId1930" Type="http://schemas.openxmlformats.org/officeDocument/2006/relationships/hyperlink" Target="http://www.ncbi.nlm.nih.gov/pubmed/17881744" TargetMode="External"/><Relationship Id="rId1931" Type="http://schemas.openxmlformats.org/officeDocument/2006/relationships/hyperlink" Target="http://www.ncbi.nlm.nih.gov/pubmed/1972339" TargetMode="External"/><Relationship Id="rId1932" Type="http://schemas.openxmlformats.org/officeDocument/2006/relationships/hyperlink" Target="http://www.ncbi.nlm.nih.gov/pubmed/15474681" TargetMode="External"/><Relationship Id="rId1933" Type="http://schemas.openxmlformats.org/officeDocument/2006/relationships/hyperlink" Target="http://www.ncbi.nlm.nih.gov/pubmed/9068156" TargetMode="External"/><Relationship Id="rId1934" Type="http://schemas.openxmlformats.org/officeDocument/2006/relationships/hyperlink" Target="http://www.ncbi.nlm.nih.gov/pubmed/18052734" TargetMode="External"/><Relationship Id="rId1935" Type="http://schemas.openxmlformats.org/officeDocument/2006/relationships/hyperlink" Target="http://www.ncbi.nlm.nih.gov/pubmed/12564595" TargetMode="External"/><Relationship Id="rId1936" Type="http://schemas.openxmlformats.org/officeDocument/2006/relationships/hyperlink" Target="http://www.ncbi.nlm.nih.gov/pubmed/12570344" TargetMode="External"/><Relationship Id="rId1937" Type="http://schemas.openxmlformats.org/officeDocument/2006/relationships/hyperlink" Target="http://www.ncbi.nlm.nih.gov/pubmed/18363577" TargetMode="External"/><Relationship Id="rId1938" Type="http://schemas.openxmlformats.org/officeDocument/2006/relationships/hyperlink" Target="http://www.ncbi.nlm.nih.gov/pubmed/11464356" TargetMode="External"/><Relationship Id="rId1939" Type="http://schemas.openxmlformats.org/officeDocument/2006/relationships/hyperlink" Target="http://www.ncbi.nlm.nih.gov/pubmed/11915063" TargetMode="External"/><Relationship Id="rId1940" Type="http://schemas.openxmlformats.org/officeDocument/2006/relationships/hyperlink" Target="http://www.ncbi.nlm.nih.gov/pubmed/15268693" TargetMode="External"/><Relationship Id="rId1941" Type="http://schemas.openxmlformats.org/officeDocument/2006/relationships/hyperlink" Target="http://www.ncbi.nlm.nih.gov/pubmed/9138238" TargetMode="External"/><Relationship Id="rId1942" Type="http://schemas.openxmlformats.org/officeDocument/2006/relationships/hyperlink" Target="http://www.ncbi.nlm.nih.gov/pubmed/9662782" TargetMode="External"/><Relationship Id="rId1943" Type="http://schemas.openxmlformats.org/officeDocument/2006/relationships/hyperlink" Target="http://www.ncbi.nlm.nih.gov/pubmed/14715387" TargetMode="External"/><Relationship Id="rId1944" Type="http://schemas.openxmlformats.org/officeDocument/2006/relationships/hyperlink" Target="http://www.ncbi.nlm.nih.gov/pubmed/4075242" TargetMode="External"/><Relationship Id="rId1945" Type="http://schemas.openxmlformats.org/officeDocument/2006/relationships/hyperlink" Target="http://www.ncbi.nlm.nih.gov/pubmed/2932985" TargetMode="External"/><Relationship Id="rId1946" Type="http://schemas.openxmlformats.org/officeDocument/2006/relationships/hyperlink" Target="http://www.ncbi.nlm.nih.gov/pubmed/16173489" TargetMode="External"/><Relationship Id="rId1947" Type="http://schemas.openxmlformats.org/officeDocument/2006/relationships/hyperlink" Target="http://www.ncbi.nlm.nih.gov/pubmed/8061681" TargetMode="External"/><Relationship Id="rId1948" Type="http://schemas.openxmlformats.org/officeDocument/2006/relationships/hyperlink" Target="http://www.ncbi.nlm.nih.gov/pubmed/8091633" TargetMode="External"/><Relationship Id="rId1949" Type="http://schemas.openxmlformats.org/officeDocument/2006/relationships/hyperlink" Target="http://www.ncbi.nlm.nih.gov/pubmed/17198036" TargetMode="External"/><Relationship Id="rId1950" Type="http://schemas.openxmlformats.org/officeDocument/2006/relationships/hyperlink" Target="http://www.ncbi.nlm.nih.gov/pubmed/17452933" TargetMode="External"/><Relationship Id="rId1951" Type="http://schemas.openxmlformats.org/officeDocument/2006/relationships/hyperlink" Target="http://www.ncbi.nlm.nih.gov/pubmed/12173155" TargetMode="External"/><Relationship Id="rId1952" Type="http://schemas.openxmlformats.org/officeDocument/2006/relationships/hyperlink" Target="http://www.ncbi.nlm.nih.gov/pubmed/2482683" TargetMode="External"/><Relationship Id="rId1953" Type="http://schemas.openxmlformats.org/officeDocument/2006/relationships/hyperlink" Target="http://www.ncbi.nlm.nih.gov/pubmed/1413473" TargetMode="External"/><Relationship Id="rId1954" Type="http://schemas.openxmlformats.org/officeDocument/2006/relationships/hyperlink" Target="http://www.ncbi.nlm.nih.gov/pubmed/6425492" TargetMode="External"/><Relationship Id="rId1955" Type="http://schemas.openxmlformats.org/officeDocument/2006/relationships/hyperlink" Target="http://www.ncbi.nlm.nih.gov/pubmed/10193044" TargetMode="External"/><Relationship Id="rId1956" Type="http://schemas.openxmlformats.org/officeDocument/2006/relationships/hyperlink" Target="http://www.ncbi.nlm.nih.gov/pubmed/18565204" TargetMode="External"/><Relationship Id="rId1957" Type="http://schemas.openxmlformats.org/officeDocument/2006/relationships/hyperlink" Target="http://www.ncbi.nlm.nih.gov/pubmed/12665117" TargetMode="External"/><Relationship Id="rId1958" Type="http://schemas.openxmlformats.org/officeDocument/2006/relationships/hyperlink" Target="http://www.ncbi.nlm.nih.gov/pubmed/18509251" TargetMode="External"/><Relationship Id="rId1959" Type="http://schemas.openxmlformats.org/officeDocument/2006/relationships/hyperlink" Target="http://www.ncbi.nlm.nih.gov/pubmed/16426168" TargetMode="External"/><Relationship Id="rId1960" Type="http://schemas.openxmlformats.org/officeDocument/2006/relationships/hyperlink" Target="http://www.ncbi.nlm.nih.gov/pubmed/19652948" TargetMode="External"/><Relationship Id="rId1961" Type="http://schemas.openxmlformats.org/officeDocument/2006/relationships/hyperlink" Target="http://www.ncbi.nlm.nih.gov/pubmed/11020752" TargetMode="External"/><Relationship Id="rId1962" Type="http://schemas.openxmlformats.org/officeDocument/2006/relationships/hyperlink" Target="http://www.ncbi.nlm.nih.gov/pubmed/8560749" TargetMode="External"/><Relationship Id="rId1963" Type="http://schemas.openxmlformats.org/officeDocument/2006/relationships/hyperlink" Target="http://www.ncbi.nlm.nih.gov/pubmed/16190590" TargetMode="External"/><Relationship Id="rId1964" Type="http://schemas.openxmlformats.org/officeDocument/2006/relationships/hyperlink" Target="http://www.ncbi.nlm.nih.gov/pubmed/11397211" TargetMode="External"/><Relationship Id="rId1965" Type="http://schemas.openxmlformats.org/officeDocument/2006/relationships/hyperlink" Target="http://www.ncbi.nlm.nih.gov/pubmed/7707487" TargetMode="External"/><Relationship Id="rId1966" Type="http://schemas.openxmlformats.org/officeDocument/2006/relationships/hyperlink" Target="http://www.ncbi.nlm.nih.gov/pubmed/8239138" TargetMode="External"/><Relationship Id="rId1967" Type="http://schemas.openxmlformats.org/officeDocument/2006/relationships/hyperlink" Target="http://www.ncbi.nlm.nih.gov/pubmed/3389568" TargetMode="External"/><Relationship Id="rId1968" Type="http://schemas.openxmlformats.org/officeDocument/2006/relationships/hyperlink" Target="http://www.ncbi.nlm.nih.gov/pubmed/8719089" TargetMode="External"/><Relationship Id="rId1969" Type="http://schemas.openxmlformats.org/officeDocument/2006/relationships/hyperlink" Target="http://www.ncbi.nlm.nih.gov/pubmed/2773288" TargetMode="External"/><Relationship Id="rId1970" Type="http://schemas.openxmlformats.org/officeDocument/2006/relationships/hyperlink" Target="http://www.ncbi.nlm.nih.gov/pubmed/9342445" TargetMode="External"/><Relationship Id="rId1971" Type="http://schemas.openxmlformats.org/officeDocument/2006/relationships/hyperlink" Target="http://www.ncbi.nlm.nih.gov/pubmed/2219678" TargetMode="External"/><Relationship Id="rId1972" Type="http://schemas.openxmlformats.org/officeDocument/2006/relationships/hyperlink" Target="http://www.ncbi.nlm.nih.gov/pubmed/9657167" TargetMode="External"/><Relationship Id="rId1973" Type="http://schemas.openxmlformats.org/officeDocument/2006/relationships/hyperlink" Target="http://www.ncbi.nlm.nih.gov/pubmed/17254930" TargetMode="External"/><Relationship Id="rId1974" Type="http://schemas.openxmlformats.org/officeDocument/2006/relationships/hyperlink" Target="http://www.ncbi.nlm.nih.gov/pubmed/14993365" TargetMode="External"/><Relationship Id="rId1975" Type="http://schemas.openxmlformats.org/officeDocument/2006/relationships/hyperlink" Target="http://www.ncbi.nlm.nih.gov/pubmed/11574362" TargetMode="External"/><Relationship Id="rId1976" Type="http://schemas.openxmlformats.org/officeDocument/2006/relationships/hyperlink" Target="http://www.ncbi.nlm.nih.gov/pubmed/3631594" TargetMode="External"/><Relationship Id="rId1977" Type="http://schemas.openxmlformats.org/officeDocument/2006/relationships/hyperlink" Target="http://www.ncbi.nlm.nih.gov/pubmed/18713892" TargetMode="External"/><Relationship Id="rId1978" Type="http://schemas.openxmlformats.org/officeDocument/2006/relationships/hyperlink" Target="http://www.ncbi.nlm.nih.gov/pubmed/9525032" TargetMode="External"/><Relationship Id="rId1979" Type="http://schemas.openxmlformats.org/officeDocument/2006/relationships/hyperlink" Target="http://www.ncbi.nlm.nih.gov/pubmed/12925180" TargetMode="External"/><Relationship Id="rId1980" Type="http://schemas.openxmlformats.org/officeDocument/2006/relationships/hyperlink" Target="http://www.ncbi.nlm.nih.gov/pubmed/12507703" TargetMode="External"/><Relationship Id="rId1981" Type="http://schemas.openxmlformats.org/officeDocument/2006/relationships/hyperlink" Target="http://www.ncbi.nlm.nih.gov/pubmed/18828695" TargetMode="External"/><Relationship Id="rId1982" Type="http://schemas.openxmlformats.org/officeDocument/2006/relationships/hyperlink" Target="http://www.ncbi.nlm.nih.gov/pubmed/2004990" TargetMode="External"/><Relationship Id="rId1983" Type="http://schemas.openxmlformats.org/officeDocument/2006/relationships/hyperlink" Target="http://www.ncbi.nlm.nih.gov/pubmed/8094277" TargetMode="External"/><Relationship Id="rId1984" Type="http://schemas.openxmlformats.org/officeDocument/2006/relationships/hyperlink" Target="http://www.ncbi.nlm.nih.gov/pubmed/7762850" TargetMode="External"/><Relationship Id="rId1985" Type="http://schemas.openxmlformats.org/officeDocument/2006/relationships/hyperlink" Target="http://www.ncbi.nlm.nih.gov/pubmed/8024143" TargetMode="External"/><Relationship Id="rId1986" Type="http://schemas.openxmlformats.org/officeDocument/2006/relationships/hyperlink" Target="http://www.ncbi.nlm.nih.gov/pubmed/2805277" TargetMode="External"/><Relationship Id="rId1987" Type="http://schemas.openxmlformats.org/officeDocument/2006/relationships/hyperlink" Target="http://www.ncbi.nlm.nih.gov/pubmed/9829413" TargetMode="External"/><Relationship Id="rId1988" Type="http://schemas.openxmlformats.org/officeDocument/2006/relationships/hyperlink" Target="http://www.ncbi.nlm.nih.gov/pubmed/18821493" TargetMode="External"/><Relationship Id="rId1989" Type="http://schemas.openxmlformats.org/officeDocument/2006/relationships/hyperlink" Target="http://www.ncbi.nlm.nih.gov/pubmed/12169906" TargetMode="External"/><Relationship Id="rId1990" Type="http://schemas.openxmlformats.org/officeDocument/2006/relationships/hyperlink" Target="http://www.ncbi.nlm.nih.gov/pubmed/19405896" TargetMode="External"/><Relationship Id="rId1991" Type="http://schemas.openxmlformats.org/officeDocument/2006/relationships/hyperlink" Target="http://www.ncbi.nlm.nih.gov/pubmed/10667403" TargetMode="External"/><Relationship Id="rId1992" Type="http://schemas.openxmlformats.org/officeDocument/2006/relationships/hyperlink" Target="http://www.ncbi.nlm.nih.gov/pubmed/18256728" TargetMode="External"/><Relationship Id="rId1993" Type="http://schemas.openxmlformats.org/officeDocument/2006/relationships/hyperlink" Target="http://www.ncbi.nlm.nih.gov/pubmed/11555818" TargetMode="External"/><Relationship Id="rId1994" Type="http://schemas.openxmlformats.org/officeDocument/2006/relationships/hyperlink" Target="http://www.ncbi.nlm.nih.gov/pubmed/573695" TargetMode="External"/><Relationship Id="rId1995" Type="http://schemas.openxmlformats.org/officeDocument/2006/relationships/hyperlink" Target="http://www.ncbi.nlm.nih.gov/pubmed/3932673" TargetMode="External"/><Relationship Id="rId1996" Type="http://schemas.openxmlformats.org/officeDocument/2006/relationships/hyperlink" Target="http://www.ncbi.nlm.nih.gov/pubmed/11524334" TargetMode="External"/><Relationship Id="rId1997" Type="http://schemas.openxmlformats.org/officeDocument/2006/relationships/hyperlink" Target="http://www.ncbi.nlm.nih.gov/pubmed/19412155" TargetMode="External"/><Relationship Id="rId1998" Type="http://schemas.openxmlformats.org/officeDocument/2006/relationships/hyperlink" Target="http://www.ncbi.nlm.nih.gov/pubmed/9262669" TargetMode="External"/><Relationship Id="rId1999" Type="http://schemas.openxmlformats.org/officeDocument/2006/relationships/hyperlink" Target="http://www.ncbi.nlm.nih.gov/pubmed/15457662" TargetMode="External"/><Relationship Id="rId2000" Type="http://schemas.openxmlformats.org/officeDocument/2006/relationships/hyperlink" Target="http://www.ncbi.nlm.nih.gov/pubmed/17909275" TargetMode="External"/><Relationship Id="rId2001" Type="http://schemas.openxmlformats.org/officeDocument/2006/relationships/hyperlink" Target="http://www.ncbi.nlm.nih.gov/pubmed/2394102" TargetMode="External"/><Relationship Id="rId2002" Type="http://schemas.openxmlformats.org/officeDocument/2006/relationships/hyperlink" Target="http://www.ncbi.nlm.nih.gov/pubmed/11772127" TargetMode="External"/><Relationship Id="rId2003" Type="http://schemas.openxmlformats.org/officeDocument/2006/relationships/hyperlink" Target="http://www.ncbi.nlm.nih.gov/pubmed/16051647" TargetMode="External"/><Relationship Id="rId2004" Type="http://schemas.openxmlformats.org/officeDocument/2006/relationships/hyperlink" Target="http://www.ncbi.nlm.nih.gov/pubmed/736323" TargetMode="External"/><Relationship Id="rId2005" Type="http://schemas.openxmlformats.org/officeDocument/2006/relationships/hyperlink" Target="http://www.ncbi.nlm.nih.gov/pubmed/16454624" TargetMode="External"/><Relationship Id="rId2006" Type="http://schemas.openxmlformats.org/officeDocument/2006/relationships/hyperlink" Target="http://www.ncbi.nlm.nih.gov/pubmed/8488679" TargetMode="External"/><Relationship Id="rId2007" Type="http://schemas.openxmlformats.org/officeDocument/2006/relationships/hyperlink" Target="http://www.ncbi.nlm.nih.gov/pubmed/19753694" TargetMode="External"/><Relationship Id="rId2008" Type="http://schemas.openxmlformats.org/officeDocument/2006/relationships/hyperlink" Target="http://www.ncbi.nlm.nih.gov/pubmed/11133597" TargetMode="External"/><Relationship Id="rId2009" Type="http://schemas.openxmlformats.org/officeDocument/2006/relationships/hyperlink" Target="http://www.ncbi.nlm.nih.gov/pubmed/15509185" TargetMode="External"/><Relationship Id="rId2010" Type="http://schemas.openxmlformats.org/officeDocument/2006/relationships/hyperlink" Target="http://www.ncbi.nlm.nih.gov/pubmed/10863590" TargetMode="External"/><Relationship Id="rId2011" Type="http://schemas.openxmlformats.org/officeDocument/2006/relationships/hyperlink" Target="http://www.ncbi.nlm.nih.gov/pubmed/17991219" TargetMode="External"/><Relationship Id="rId2012" Type="http://schemas.openxmlformats.org/officeDocument/2006/relationships/hyperlink" Target="http://www.ncbi.nlm.nih.gov/pubmed/16412130" TargetMode="External"/><Relationship Id="rId2013" Type="http://schemas.openxmlformats.org/officeDocument/2006/relationships/hyperlink" Target="http://www.ncbi.nlm.nih.gov/pubmed/10646062" TargetMode="External"/><Relationship Id="rId2014" Type="http://schemas.openxmlformats.org/officeDocument/2006/relationships/hyperlink" Target="http://www.ncbi.nlm.nih.gov/pubmed/16618225" TargetMode="External"/><Relationship Id="rId2015" Type="http://schemas.openxmlformats.org/officeDocument/2006/relationships/hyperlink" Target="http://www.ncbi.nlm.nih.gov/pubmed/3379668" TargetMode="External"/><Relationship Id="rId2016" Type="http://schemas.openxmlformats.org/officeDocument/2006/relationships/hyperlink" Target="http://www.ncbi.nlm.nih.gov/pubmed/11327463" TargetMode="External"/><Relationship Id="rId2017" Type="http://schemas.openxmlformats.org/officeDocument/2006/relationships/hyperlink" Target="http://www.ncbi.nlm.nih.gov/pubmed/8755978" TargetMode="External"/><Relationship Id="rId2018" Type="http://schemas.openxmlformats.org/officeDocument/2006/relationships/hyperlink" Target="http://www.ncbi.nlm.nih.gov/pubmed/18783351" TargetMode="External"/><Relationship Id="rId2019" Type="http://schemas.openxmlformats.org/officeDocument/2006/relationships/hyperlink" Target="http://www.ncbi.nlm.nih.gov/pubmed/10997519" TargetMode="External"/><Relationship Id="rId2020" Type="http://schemas.openxmlformats.org/officeDocument/2006/relationships/hyperlink" Target="http://www.ncbi.nlm.nih.gov/pubmed/6296374" TargetMode="External"/><Relationship Id="rId2021" Type="http://schemas.openxmlformats.org/officeDocument/2006/relationships/hyperlink" Target="http://www.ncbi.nlm.nih.gov/pubmed/16212588" TargetMode="External"/><Relationship Id="rId2022" Type="http://schemas.openxmlformats.org/officeDocument/2006/relationships/hyperlink" Target="http://www.ncbi.nlm.nih.gov/pubmed/16078182" TargetMode="External"/><Relationship Id="rId2023" Type="http://schemas.openxmlformats.org/officeDocument/2006/relationships/hyperlink" Target="http://www.ncbi.nlm.nih.gov/pubmed/19566454" TargetMode="External"/><Relationship Id="rId2024" Type="http://schemas.openxmlformats.org/officeDocument/2006/relationships/hyperlink" Target="http://www.ncbi.nlm.nih.gov/pubmed/18380575" TargetMode="External"/><Relationship Id="rId2025" Type="http://schemas.openxmlformats.org/officeDocument/2006/relationships/hyperlink" Target="http://www.ncbi.nlm.nih.gov/pubmed/15533967" TargetMode="External"/><Relationship Id="rId2026" Type="http://schemas.openxmlformats.org/officeDocument/2006/relationships/hyperlink" Target="http://www.ncbi.nlm.nih.gov/pubmed/16817733" TargetMode="External"/><Relationship Id="rId2027" Type="http://schemas.openxmlformats.org/officeDocument/2006/relationships/hyperlink" Target="http://www.ncbi.nlm.nih.gov/pubmed/17444935" TargetMode="External"/><Relationship Id="rId2028" Type="http://schemas.openxmlformats.org/officeDocument/2006/relationships/hyperlink" Target="http://www.ncbi.nlm.nih.gov/pubmed/18282248" TargetMode="External"/><Relationship Id="rId2029" Type="http://schemas.openxmlformats.org/officeDocument/2006/relationships/hyperlink" Target="http://www.ncbi.nlm.nih.gov/pubmed/1163832" TargetMode="External"/><Relationship Id="rId2030" Type="http://schemas.openxmlformats.org/officeDocument/2006/relationships/hyperlink" Target="http://www.ncbi.nlm.nih.gov/pubmed/6781380" TargetMode="External"/><Relationship Id="rId2031" Type="http://schemas.openxmlformats.org/officeDocument/2006/relationships/hyperlink" Target="http://www.ncbi.nlm.nih.gov/pubmed/17199495" TargetMode="External"/><Relationship Id="rId2032" Type="http://schemas.openxmlformats.org/officeDocument/2006/relationships/hyperlink" Target="http://www.ncbi.nlm.nih.gov/pubmed/2068123" TargetMode="External"/><Relationship Id="rId2033" Type="http://schemas.openxmlformats.org/officeDocument/2006/relationships/hyperlink" Target="http://www.ncbi.nlm.nih.gov/pubmed/14970364" TargetMode="External"/><Relationship Id="rId2034" Type="http://schemas.openxmlformats.org/officeDocument/2006/relationships/hyperlink" Target="http://www.ncbi.nlm.nih.gov/pubmed/12856778" TargetMode="External"/><Relationship Id="rId2035" Type="http://schemas.openxmlformats.org/officeDocument/2006/relationships/hyperlink" Target="http://www.ncbi.nlm.nih.gov/pubmed/7889455" TargetMode="External"/><Relationship Id="rId2036" Type="http://schemas.openxmlformats.org/officeDocument/2006/relationships/hyperlink" Target="http://www.ncbi.nlm.nih.gov/pubmed/12171176" TargetMode="External"/><Relationship Id="rId2037" Type="http://schemas.openxmlformats.org/officeDocument/2006/relationships/hyperlink" Target="http://www.ncbi.nlm.nih.gov/pubmed/8803880" TargetMode="External"/><Relationship Id="rId2038" Type="http://schemas.openxmlformats.org/officeDocument/2006/relationships/hyperlink" Target="http://www.ncbi.nlm.nih.gov/pubmed/17342966" TargetMode="External"/><Relationship Id="rId2039" Type="http://schemas.openxmlformats.org/officeDocument/2006/relationships/hyperlink" Target="http://www.ncbi.nlm.nih.gov/pubmed/12479250" TargetMode="External"/><Relationship Id="rId2040" Type="http://schemas.openxmlformats.org/officeDocument/2006/relationships/hyperlink" Target="http://www.ncbi.nlm.nih.gov/pubmed/19480607" TargetMode="External"/><Relationship Id="rId2041" Type="http://schemas.openxmlformats.org/officeDocument/2006/relationships/hyperlink" Target="http://www.ncbi.nlm.nih.gov/pubmed/17827900" TargetMode="External"/><Relationship Id="rId2042" Type="http://schemas.openxmlformats.org/officeDocument/2006/relationships/hyperlink" Target="http://www.ncbi.nlm.nih.gov/pubmed/8367810" TargetMode="External"/><Relationship Id="rId2043" Type="http://schemas.openxmlformats.org/officeDocument/2006/relationships/hyperlink" Target="http://www.ncbi.nlm.nih.gov/pubmed/15027970" TargetMode="External"/><Relationship Id="rId2044" Type="http://schemas.openxmlformats.org/officeDocument/2006/relationships/hyperlink" Target="http://www.ncbi.nlm.nih.gov/pubmed/8091634" TargetMode="External"/><Relationship Id="rId2045" Type="http://schemas.openxmlformats.org/officeDocument/2006/relationships/hyperlink" Target="http://www.ncbi.nlm.nih.gov/pubmed/19650699" TargetMode="External"/><Relationship Id="rId2046" Type="http://schemas.openxmlformats.org/officeDocument/2006/relationships/hyperlink" Target="http://www.ncbi.nlm.nih.gov/pubmed/11243684" TargetMode="External"/><Relationship Id="rId2047" Type="http://schemas.openxmlformats.org/officeDocument/2006/relationships/hyperlink" Target="http://www.ncbi.nlm.nih.gov/pubmed/8214700" TargetMode="External"/><Relationship Id="rId2048" Type="http://schemas.openxmlformats.org/officeDocument/2006/relationships/hyperlink" Target="http://www.ncbi.nlm.nih.gov/pubmed/10439757" TargetMode="External"/><Relationship Id="rId2049" Type="http://schemas.openxmlformats.org/officeDocument/2006/relationships/hyperlink" Target="http://www.ncbi.nlm.nih.gov/pubmed/1585587" TargetMode="External"/><Relationship Id="rId2050" Type="http://schemas.openxmlformats.org/officeDocument/2006/relationships/hyperlink" Target="http://www.ncbi.nlm.nih.gov/pubmed/4825777" TargetMode="External"/><Relationship Id="rId2051" Type="http://schemas.openxmlformats.org/officeDocument/2006/relationships/hyperlink" Target="http://www.ncbi.nlm.nih.gov/pubmed/18598152" TargetMode="External"/><Relationship Id="rId2052" Type="http://schemas.openxmlformats.org/officeDocument/2006/relationships/hyperlink" Target="http://www.ncbi.nlm.nih.gov/pubmed/11149715" TargetMode="External"/><Relationship Id="rId2053" Type="http://schemas.openxmlformats.org/officeDocument/2006/relationships/hyperlink" Target="http://www.ncbi.nlm.nih.gov/pubmed/10825944" TargetMode="External"/><Relationship Id="rId2054" Type="http://schemas.openxmlformats.org/officeDocument/2006/relationships/hyperlink" Target="http://www.ncbi.nlm.nih.gov/pubmed/10553440" TargetMode="External"/><Relationship Id="rId2055" Type="http://schemas.openxmlformats.org/officeDocument/2006/relationships/hyperlink" Target="http://www.ncbi.nlm.nih.gov/pubmed/11019709" TargetMode="External"/><Relationship Id="rId2056" Type="http://schemas.openxmlformats.org/officeDocument/2006/relationships/hyperlink" Target="http://www.ncbi.nlm.nih.gov/pubmed/19122060" TargetMode="External"/><Relationship Id="rId2057" Type="http://schemas.openxmlformats.org/officeDocument/2006/relationships/hyperlink" Target="http://www.ncbi.nlm.nih.gov/pubmed/7646623" TargetMode="External"/><Relationship Id="rId2058" Type="http://schemas.openxmlformats.org/officeDocument/2006/relationships/hyperlink" Target="http://www.ncbi.nlm.nih.gov/pubmed/17014357" TargetMode="External"/><Relationship Id="rId2059" Type="http://schemas.openxmlformats.org/officeDocument/2006/relationships/hyperlink" Target="http://www.ncbi.nlm.nih.gov/pubmed/12925183" TargetMode="External"/><Relationship Id="rId2060" Type="http://schemas.openxmlformats.org/officeDocument/2006/relationships/hyperlink" Target="http://www.ncbi.nlm.nih.gov/pubmed/10429733" TargetMode="External"/><Relationship Id="rId2061" Type="http://schemas.openxmlformats.org/officeDocument/2006/relationships/hyperlink" Target="http://www.ncbi.nlm.nih.gov/pubmed/2820274" TargetMode="External"/><Relationship Id="rId2062" Type="http://schemas.openxmlformats.org/officeDocument/2006/relationships/hyperlink" Target="http://www.ncbi.nlm.nih.gov/pubmed/15053750" TargetMode="External"/><Relationship Id="rId2063" Type="http://schemas.openxmlformats.org/officeDocument/2006/relationships/hyperlink" Target="http://www.ncbi.nlm.nih.gov/pubmed/12693534" TargetMode="External"/><Relationship Id="rId2064" Type="http://schemas.openxmlformats.org/officeDocument/2006/relationships/hyperlink" Target="http://www.ncbi.nlm.nih.gov/pubmed/15305853" TargetMode="External"/><Relationship Id="rId2065" Type="http://schemas.openxmlformats.org/officeDocument/2006/relationships/hyperlink" Target="http://www.ncbi.nlm.nih.gov/pubmed/2069238" TargetMode="External"/><Relationship Id="rId2066" Type="http://schemas.openxmlformats.org/officeDocument/2006/relationships/hyperlink" Target="http://www.ncbi.nlm.nih.gov/pubmed/15281651" TargetMode="External"/><Relationship Id="rId2067" Type="http://schemas.openxmlformats.org/officeDocument/2006/relationships/hyperlink" Target="http://www.ncbi.nlm.nih.gov/pubmed/12959384" TargetMode="External"/><Relationship Id="rId2068" Type="http://schemas.openxmlformats.org/officeDocument/2006/relationships/hyperlink" Target="http://www.ncbi.nlm.nih.gov/pubmed/17621601" TargetMode="External"/><Relationship Id="rId2069" Type="http://schemas.openxmlformats.org/officeDocument/2006/relationships/hyperlink" Target="http://www.ncbi.nlm.nih.gov/pubmed/16342525" TargetMode="External"/><Relationship Id="rId2070" Type="http://schemas.openxmlformats.org/officeDocument/2006/relationships/hyperlink" Target="http://www.ncbi.nlm.nih.gov/pubmed/11703018" TargetMode="External"/><Relationship Id="rId2071" Type="http://schemas.openxmlformats.org/officeDocument/2006/relationships/hyperlink" Target="http://www.ncbi.nlm.nih.gov/pubmed/14719709" TargetMode="External"/><Relationship Id="rId2072" Type="http://schemas.openxmlformats.org/officeDocument/2006/relationships/hyperlink" Target="http://www.ncbi.nlm.nih.gov/pubmed/10325839" TargetMode="External"/><Relationship Id="rId2073" Type="http://schemas.openxmlformats.org/officeDocument/2006/relationships/hyperlink" Target="http://www.ncbi.nlm.nih.gov/pubmed/19525524" TargetMode="External"/><Relationship Id="rId2074" Type="http://schemas.openxmlformats.org/officeDocument/2006/relationships/hyperlink" Target="http://www.ncbi.nlm.nih.gov/pubmed/15058769" TargetMode="External"/><Relationship Id="rId2075" Type="http://schemas.openxmlformats.org/officeDocument/2006/relationships/hyperlink" Target="http://www.ncbi.nlm.nih.gov/pubmed/15334842" TargetMode="External"/><Relationship Id="rId2076" Type="http://schemas.openxmlformats.org/officeDocument/2006/relationships/hyperlink" Target="http://www.ncbi.nlm.nih.gov/pubmed/15268690" TargetMode="External"/><Relationship Id="rId2077" Type="http://schemas.openxmlformats.org/officeDocument/2006/relationships/hyperlink" Target="http://www.ncbi.nlm.nih.gov/pubmed/16476003" TargetMode="External"/><Relationship Id="rId2078" Type="http://schemas.openxmlformats.org/officeDocument/2006/relationships/hyperlink" Target="http://www.ncbi.nlm.nih.gov/pubmed/18954682" TargetMode="External"/><Relationship Id="rId2079" Type="http://schemas.openxmlformats.org/officeDocument/2006/relationships/hyperlink" Target="http://www.ncbi.nlm.nih.gov/pubmed/8756878" TargetMode="External"/><Relationship Id="rId2080" Type="http://schemas.openxmlformats.org/officeDocument/2006/relationships/hyperlink" Target="http://www.ncbi.nlm.nih.gov/pubmed/8602673" TargetMode="External"/><Relationship Id="rId2081" Type="http://schemas.openxmlformats.org/officeDocument/2006/relationships/hyperlink" Target="http://www.ncbi.nlm.nih.gov/pubmed/10953710" TargetMode="External"/><Relationship Id="rId2082" Type="http://schemas.openxmlformats.org/officeDocument/2006/relationships/hyperlink" Target="http://www.ncbi.nlm.nih.gov/pubmed/10953709" TargetMode="External"/><Relationship Id="rId2083" Type="http://schemas.openxmlformats.org/officeDocument/2006/relationships/hyperlink" Target="http://www.ncbi.nlm.nih.gov/pubmed/12692763" TargetMode="External"/><Relationship Id="rId2084" Type="http://schemas.openxmlformats.org/officeDocument/2006/relationships/hyperlink" Target="http://www.ncbi.nlm.nih.gov/pubmed/7048142" TargetMode="External"/><Relationship Id="rId2085" Type="http://schemas.openxmlformats.org/officeDocument/2006/relationships/hyperlink" Target="http://www.ncbi.nlm.nih.gov/pubmed/9626031" TargetMode="External"/><Relationship Id="rId2086" Type="http://schemas.openxmlformats.org/officeDocument/2006/relationships/hyperlink" Target="http://www.ncbi.nlm.nih.gov/pubmed/19878016" TargetMode="External"/><Relationship Id="rId2087" Type="http://schemas.openxmlformats.org/officeDocument/2006/relationships/hyperlink" Target="http://www.ncbi.nlm.nih.gov/pubmed/11294312" TargetMode="External"/><Relationship Id="rId2088" Type="http://schemas.openxmlformats.org/officeDocument/2006/relationships/hyperlink" Target="http://www.ncbi.nlm.nih.gov/pubmed/15083971" TargetMode="External"/><Relationship Id="rId2089" Type="http://schemas.openxmlformats.org/officeDocument/2006/relationships/hyperlink" Target="http://www.ncbi.nlm.nih.gov/pubmed/16412134" TargetMode="External"/><Relationship Id="rId2090" Type="http://schemas.openxmlformats.org/officeDocument/2006/relationships/hyperlink" Target="http://www.ncbi.nlm.nih.gov/pubmed/16111163" TargetMode="External"/><Relationship Id="rId2091" Type="http://schemas.openxmlformats.org/officeDocument/2006/relationships/hyperlink" Target="http://www.ncbi.nlm.nih.gov/pubmed/10424713" TargetMode="External"/><Relationship Id="rId2092" Type="http://schemas.openxmlformats.org/officeDocument/2006/relationships/hyperlink" Target="http://www.ncbi.nlm.nih.gov/pubmed/16227653" TargetMode="External"/><Relationship Id="rId2093" Type="http://schemas.openxmlformats.org/officeDocument/2006/relationships/hyperlink" Target="http://www.ncbi.nlm.nih.gov/pubmed/13199210" TargetMode="External"/><Relationship Id="rId2094" Type="http://schemas.openxmlformats.org/officeDocument/2006/relationships/hyperlink" Target="http://www.ncbi.nlm.nih.gov/pubmed/14672432" TargetMode="External"/><Relationship Id="rId2095" Type="http://schemas.openxmlformats.org/officeDocument/2006/relationships/hyperlink" Target="http://www.ncbi.nlm.nih.gov/pubmed/11812697" TargetMode="External"/><Relationship Id="rId2096" Type="http://schemas.openxmlformats.org/officeDocument/2006/relationships/hyperlink" Target="http://www.ncbi.nlm.nih.gov/pubmed/19602972" TargetMode="External"/><Relationship Id="rId2097" Type="http://schemas.openxmlformats.org/officeDocument/2006/relationships/hyperlink" Target="http://www.ncbi.nlm.nih.gov/pubmed/19037887" TargetMode="External"/><Relationship Id="rId2098" Type="http://schemas.openxmlformats.org/officeDocument/2006/relationships/hyperlink" Target="http://www.ncbi.nlm.nih.gov/pubmed/11497447" TargetMode="External"/><Relationship Id="rId2099" Type="http://schemas.openxmlformats.org/officeDocument/2006/relationships/hyperlink" Target="http://www.ncbi.nlm.nih.gov/pubmed/12118667" TargetMode="External"/><Relationship Id="rId2100" Type="http://schemas.openxmlformats.org/officeDocument/2006/relationships/hyperlink" Target="http://www.ncbi.nlm.nih.gov/pubmed/15238555" TargetMode="External"/><Relationship Id="rId2101" Type="http://schemas.openxmlformats.org/officeDocument/2006/relationships/hyperlink" Target="http://www.ncbi.nlm.nih.gov/pubmed/15698918" TargetMode="External"/><Relationship Id="rId2102" Type="http://schemas.openxmlformats.org/officeDocument/2006/relationships/hyperlink" Target="http://www.ncbi.nlm.nih.gov/pubmed/8585150" TargetMode="External"/><Relationship Id="rId2103" Type="http://schemas.openxmlformats.org/officeDocument/2006/relationships/hyperlink" Target="http://www.ncbi.nlm.nih.gov/pubmed/19878015" TargetMode="External"/><Relationship Id="rId2104" Type="http://schemas.openxmlformats.org/officeDocument/2006/relationships/hyperlink" Target="http://www.ncbi.nlm.nih.gov/pubmed/12648123" TargetMode="External"/><Relationship Id="rId2105" Type="http://schemas.openxmlformats.org/officeDocument/2006/relationships/hyperlink" Target="http://www.ncbi.nlm.nih.gov/pubmed/9869545" TargetMode="External"/><Relationship Id="rId2106" Type="http://schemas.openxmlformats.org/officeDocument/2006/relationships/hyperlink" Target="http://www.ncbi.nlm.nih.gov/pubmed/12873942" TargetMode="External"/><Relationship Id="rId2107" Type="http://schemas.openxmlformats.org/officeDocument/2006/relationships/hyperlink" Target="http://www.ncbi.nlm.nih.gov/pubmed/12065368" TargetMode="External"/><Relationship Id="rId2108" Type="http://schemas.openxmlformats.org/officeDocument/2006/relationships/hyperlink" Target="http://www.ncbi.nlm.nih.gov/pubmed/8638841" TargetMode="External"/><Relationship Id="rId2109" Type="http://schemas.openxmlformats.org/officeDocument/2006/relationships/hyperlink" Target="http://www.ncbi.nlm.nih.gov/pubmed/10825947" TargetMode="External"/><Relationship Id="rId2110" Type="http://schemas.openxmlformats.org/officeDocument/2006/relationships/hyperlink" Target="http://www.ncbi.nlm.nih.gov/pubmed/11804323" TargetMode="External"/><Relationship Id="rId2111" Type="http://schemas.openxmlformats.org/officeDocument/2006/relationships/hyperlink" Target="http://www.ncbi.nlm.nih.gov/pubmed/7898032" TargetMode="External"/><Relationship Id="rId2112" Type="http://schemas.openxmlformats.org/officeDocument/2006/relationships/hyperlink" Target="http://www.ncbi.nlm.nih.gov/pubmed/9256972" TargetMode="External"/><Relationship Id="rId2113" Type="http://schemas.openxmlformats.org/officeDocument/2006/relationships/hyperlink" Target="http://www.ncbi.nlm.nih.gov/pubmed/9702224" TargetMode="External"/><Relationship Id="rId2114" Type="http://schemas.openxmlformats.org/officeDocument/2006/relationships/hyperlink" Target="http://www.ncbi.nlm.nih.gov/pubmed/10914537" TargetMode="External"/><Relationship Id="rId2115" Type="http://schemas.openxmlformats.org/officeDocument/2006/relationships/hyperlink" Target="http://www.ncbi.nlm.nih.gov/pubmed/10411844" TargetMode="External"/><Relationship Id="rId2116" Type="http://schemas.openxmlformats.org/officeDocument/2006/relationships/hyperlink" Target="http://www.ncbi.nlm.nih.gov/pubmed/19121158" TargetMode="External"/><Relationship Id="rId2117" Type="http://schemas.openxmlformats.org/officeDocument/2006/relationships/hyperlink" Target="http://www.ncbi.nlm.nih.gov/pubmed/9582964" TargetMode="External"/><Relationship Id="rId2118" Type="http://schemas.openxmlformats.org/officeDocument/2006/relationships/hyperlink" Target="http://www.ncbi.nlm.nih.gov/pubmed/13677395" TargetMode="External"/><Relationship Id="rId2119" Type="http://schemas.openxmlformats.org/officeDocument/2006/relationships/hyperlink" Target="http://www.ncbi.nlm.nih.gov/pubmed/11263701" TargetMode="External"/><Relationship Id="rId2120" Type="http://schemas.openxmlformats.org/officeDocument/2006/relationships/hyperlink" Target="http://www.ncbi.nlm.nih.gov/pubmed/15877658" TargetMode="External"/><Relationship Id="rId2121" Type="http://schemas.openxmlformats.org/officeDocument/2006/relationships/hyperlink" Target="http://www.ncbi.nlm.nih.gov/pubmed/9256976" TargetMode="External"/><Relationship Id="rId2122" Type="http://schemas.openxmlformats.org/officeDocument/2006/relationships/hyperlink" Target="http://www.ncbi.nlm.nih.gov/pubmed/2032926" TargetMode="External"/><Relationship Id="rId2123" Type="http://schemas.openxmlformats.org/officeDocument/2006/relationships/hyperlink" Target="http://www.ncbi.nlm.nih.gov/pubmed/18068075" TargetMode="External"/><Relationship Id="rId2124" Type="http://schemas.openxmlformats.org/officeDocument/2006/relationships/hyperlink" Target="http://www.ncbi.nlm.nih.gov/pubmed/12131111" TargetMode="External"/><Relationship Id="rId2125" Type="http://schemas.openxmlformats.org/officeDocument/2006/relationships/hyperlink" Target="http://www.ncbi.nlm.nih.gov/pubmed/17083610" TargetMode="External"/><Relationship Id="rId2126" Type="http://schemas.openxmlformats.org/officeDocument/2006/relationships/hyperlink" Target="http://www.ncbi.nlm.nih.gov/pubmed/6626403" TargetMode="External"/><Relationship Id="rId2127" Type="http://schemas.openxmlformats.org/officeDocument/2006/relationships/hyperlink" Target="http://www.ncbi.nlm.nih.gov/pubmed/9459252" TargetMode="External"/><Relationship Id="rId2128" Type="http://schemas.openxmlformats.org/officeDocument/2006/relationships/hyperlink" Target="http://www.ncbi.nlm.nih.gov/pubmed/8599525" TargetMode="External"/><Relationship Id="rId2129" Type="http://schemas.openxmlformats.org/officeDocument/2006/relationships/hyperlink" Target="http://www.ncbi.nlm.nih.gov/pubmed/8511848" TargetMode="External"/><Relationship Id="rId2130" Type="http://schemas.openxmlformats.org/officeDocument/2006/relationships/hyperlink" Target="http://www.ncbi.nlm.nih.gov/pubmed/16412126" TargetMode="External"/><Relationship Id="rId2131" Type="http://schemas.openxmlformats.org/officeDocument/2006/relationships/hyperlink" Target="http://www.ncbi.nlm.nih.gov/pubmed/1466517" TargetMode="External"/><Relationship Id="rId2132" Type="http://schemas.openxmlformats.org/officeDocument/2006/relationships/hyperlink" Target="http://www.ncbi.nlm.nih.gov/pubmed/11265495" TargetMode="External"/><Relationship Id="rId2133" Type="http://schemas.openxmlformats.org/officeDocument/2006/relationships/hyperlink" Target="http://www.ncbi.nlm.nih.gov/pubmed/3919615" TargetMode="External"/><Relationship Id="rId2134" Type="http://schemas.openxmlformats.org/officeDocument/2006/relationships/hyperlink" Target="http://www.ncbi.nlm.nih.gov/pubmed/18764799" TargetMode="External"/><Relationship Id="rId2135" Type="http://schemas.openxmlformats.org/officeDocument/2006/relationships/hyperlink" Target="http://www.ncbi.nlm.nih.gov/pubmed/11519912" TargetMode="External"/><Relationship Id="rId2136" Type="http://schemas.openxmlformats.org/officeDocument/2006/relationships/hyperlink" Target="http://www.ncbi.nlm.nih.gov/pubmed/9243003" TargetMode="External"/><Relationship Id="rId2137" Type="http://schemas.openxmlformats.org/officeDocument/2006/relationships/hyperlink" Target="http://www.ncbi.nlm.nih.gov/pubmed/14672436" TargetMode="External"/><Relationship Id="rId2138" Type="http://schemas.openxmlformats.org/officeDocument/2006/relationships/hyperlink" Target="http://www.ncbi.nlm.nih.gov/pubmed/19691511" TargetMode="External"/><Relationship Id="rId2139" Type="http://schemas.openxmlformats.org/officeDocument/2006/relationships/hyperlink" Target="http://www.ncbi.nlm.nih.gov/pubmed/10850840" TargetMode="External"/><Relationship Id="rId2140" Type="http://schemas.openxmlformats.org/officeDocument/2006/relationships/hyperlink" Target="http://www.ncbi.nlm.nih.gov/pubmed/1369531" TargetMode="External"/><Relationship Id="rId2141" Type="http://schemas.openxmlformats.org/officeDocument/2006/relationships/hyperlink" Target="http://www.ncbi.nlm.nih.gov/pubmed/18598153" TargetMode="External"/><Relationship Id="rId2142" Type="http://schemas.openxmlformats.org/officeDocument/2006/relationships/hyperlink" Target="http://www.ncbi.nlm.nih.gov/pubmed/17238961" TargetMode="External"/><Relationship Id="rId2143" Type="http://schemas.openxmlformats.org/officeDocument/2006/relationships/hyperlink" Target="http://www.ncbi.nlm.nih.gov/pubmed/18271820" TargetMode="External"/><Relationship Id="rId2144" Type="http://schemas.openxmlformats.org/officeDocument/2006/relationships/hyperlink" Target="http://www.ncbi.nlm.nih.gov/pubmed/17397389" TargetMode="External"/><Relationship Id="rId2145" Type="http://schemas.openxmlformats.org/officeDocument/2006/relationships/hyperlink" Target="http://www.ncbi.nlm.nih.gov/pubmed/16496920" TargetMode="External"/><Relationship Id="rId2146" Type="http://schemas.openxmlformats.org/officeDocument/2006/relationships/hyperlink" Target="http://www.ncbi.nlm.nih.gov/pubmed/9845226" TargetMode="External"/><Relationship Id="rId2147" Type="http://schemas.openxmlformats.org/officeDocument/2006/relationships/hyperlink" Target="http://www.ncbi.nlm.nih.gov/pubmed/16121607" TargetMode="External"/><Relationship Id="rId2148" Type="http://schemas.openxmlformats.org/officeDocument/2006/relationships/hyperlink" Target="http://www.ncbi.nlm.nih.gov/pubmed/6838041" TargetMode="External"/><Relationship Id="rId2149" Type="http://schemas.openxmlformats.org/officeDocument/2006/relationships/hyperlink" Target="http://www.ncbi.nlm.nih.gov/pubmed/19137808" TargetMode="External"/><Relationship Id="rId2150" Type="http://schemas.openxmlformats.org/officeDocument/2006/relationships/hyperlink" Target="http://www.ncbi.nlm.nih.gov/pubmed/17472557" TargetMode="External"/><Relationship Id="rId2151" Type="http://schemas.openxmlformats.org/officeDocument/2006/relationships/hyperlink" Target="http://www.ncbi.nlm.nih.gov/pubmed/19671146" TargetMode="External"/><Relationship Id="rId2152" Type="http://schemas.openxmlformats.org/officeDocument/2006/relationships/hyperlink" Target="http://www.ncbi.nlm.nih.gov/pubmed/15051626" TargetMode="External"/><Relationship Id="rId2153" Type="http://schemas.openxmlformats.org/officeDocument/2006/relationships/hyperlink" Target="http://www.ncbi.nlm.nih.gov/pubmed/16207308" TargetMode="External"/><Relationship Id="rId2154" Type="http://schemas.openxmlformats.org/officeDocument/2006/relationships/hyperlink" Target="http://www.ncbi.nlm.nih.gov/pubmed/10102175" TargetMode="External"/><Relationship Id="rId2155" Type="http://schemas.openxmlformats.org/officeDocument/2006/relationships/hyperlink" Target="http://www.ncbi.nlm.nih.gov/pubmed/17472447" TargetMode="External"/><Relationship Id="rId2156" Type="http://schemas.openxmlformats.org/officeDocument/2006/relationships/hyperlink" Target="http://www.ncbi.nlm.nih.gov/pubmed/17456235" TargetMode="External"/><Relationship Id="rId2157" Type="http://schemas.openxmlformats.org/officeDocument/2006/relationships/hyperlink" Target="http://www.ncbi.nlm.nih.gov/pubmed/12126131" TargetMode="External"/><Relationship Id="rId2158" Type="http://schemas.openxmlformats.org/officeDocument/2006/relationships/hyperlink" Target="http://www.ncbi.nlm.nih.gov/pubmed/8719087" TargetMode="External"/><Relationship Id="rId2159" Type="http://schemas.openxmlformats.org/officeDocument/2006/relationships/hyperlink" Target="http://www.ncbi.nlm.nih.gov/pubmed/18713224" TargetMode="External"/><Relationship Id="rId2160" Type="http://schemas.openxmlformats.org/officeDocument/2006/relationships/hyperlink" Target="http://www.ncbi.nlm.nih.gov/pubmed/16764592" TargetMode="External"/><Relationship Id="rId2161" Type="http://schemas.openxmlformats.org/officeDocument/2006/relationships/hyperlink" Target="http://www.ncbi.nlm.nih.gov/pubmed/14600358" TargetMode="External"/><Relationship Id="rId2162" Type="http://schemas.openxmlformats.org/officeDocument/2006/relationships/hyperlink" Target="http://www.ncbi.nlm.nih.gov/pubmed/18085322" TargetMode="External"/><Relationship Id="rId2163" Type="http://schemas.openxmlformats.org/officeDocument/2006/relationships/hyperlink" Target="http://www.ncbi.nlm.nih.gov/pubmed/1510312" TargetMode="External"/><Relationship Id="rId2164" Type="http://schemas.openxmlformats.org/officeDocument/2006/relationships/hyperlink" Target="http://www.ncbi.nlm.nih.gov/pubmed/19134091" TargetMode="External"/><Relationship Id="rId2165" Type="http://schemas.openxmlformats.org/officeDocument/2006/relationships/hyperlink" Target="http://www.ncbi.nlm.nih.gov/pubmed/6889914" TargetMode="External"/><Relationship Id="rId2166" Type="http://schemas.openxmlformats.org/officeDocument/2006/relationships/hyperlink" Target="http://www.ncbi.nlm.nih.gov/pubmed/19691565" TargetMode="External"/><Relationship Id="rId2167" Type="http://schemas.openxmlformats.org/officeDocument/2006/relationships/hyperlink" Target="http://www.ncbi.nlm.nih.gov/pubmed/7197474" TargetMode="External"/><Relationship Id="rId2168" Type="http://schemas.openxmlformats.org/officeDocument/2006/relationships/hyperlink" Target="http://www.ncbi.nlm.nih.gov/pubmed/1903585" TargetMode="External"/><Relationship Id="rId2169" Type="http://schemas.openxmlformats.org/officeDocument/2006/relationships/hyperlink" Target="http://www.ncbi.nlm.nih.gov/pubmed/17114381" TargetMode="External"/><Relationship Id="rId2170" Type="http://schemas.openxmlformats.org/officeDocument/2006/relationships/hyperlink" Target="http://www.ncbi.nlm.nih.gov/pubmed/19821885" TargetMode="External"/><Relationship Id="rId2171" Type="http://schemas.openxmlformats.org/officeDocument/2006/relationships/hyperlink" Target="http://www.ncbi.nlm.nih.gov/pubmed/15344360" TargetMode="External"/><Relationship Id="rId2172" Type="http://schemas.openxmlformats.org/officeDocument/2006/relationships/hyperlink" Target="http://www.ncbi.nlm.nih.gov/pubmed/11318359" TargetMode="External"/><Relationship Id="rId2173" Type="http://schemas.openxmlformats.org/officeDocument/2006/relationships/hyperlink" Target="http://www.ncbi.nlm.nih.gov/pubmed/17467868" TargetMode="External"/><Relationship Id="rId2174" Type="http://schemas.openxmlformats.org/officeDocument/2006/relationships/hyperlink" Target="http://www.ncbi.nlm.nih.gov/pubmed/16426207" TargetMode="External"/><Relationship Id="rId2175" Type="http://schemas.openxmlformats.org/officeDocument/2006/relationships/hyperlink" Target="http://www.ncbi.nlm.nih.gov/pubmed/17764405" TargetMode="External"/><Relationship Id="rId2176" Type="http://schemas.openxmlformats.org/officeDocument/2006/relationships/hyperlink" Target="http://www.ncbi.nlm.nih.gov/pubmed/18691917" TargetMode="External"/><Relationship Id="rId2177" Type="http://schemas.openxmlformats.org/officeDocument/2006/relationships/hyperlink" Target="http://www.ncbi.nlm.nih.gov/pubmed/16910849" TargetMode="External"/><Relationship Id="rId2178" Type="http://schemas.openxmlformats.org/officeDocument/2006/relationships/hyperlink" Target="http://www.ncbi.nlm.nih.gov/pubmed/12219917" TargetMode="External"/><Relationship Id="rId2179" Type="http://schemas.openxmlformats.org/officeDocument/2006/relationships/hyperlink" Target="http://www.ncbi.nlm.nih.gov/pubmed/14567424" TargetMode="External"/><Relationship Id="rId2180" Type="http://schemas.openxmlformats.org/officeDocument/2006/relationships/hyperlink" Target="http://www.ncbi.nlm.nih.gov/pubmed/18194193" TargetMode="External"/><Relationship Id="rId2181" Type="http://schemas.openxmlformats.org/officeDocument/2006/relationships/hyperlink" Target="http://www.ncbi.nlm.nih.gov/pubmed/1854033" TargetMode="External"/><Relationship Id="rId2182" Type="http://schemas.openxmlformats.org/officeDocument/2006/relationships/hyperlink" Target="http://www.ncbi.nlm.nih.gov/pubmed/17669372" TargetMode="External"/><Relationship Id="rId2183" Type="http://schemas.openxmlformats.org/officeDocument/2006/relationships/hyperlink" Target="http://www.ncbi.nlm.nih.gov/pubmed/15681947" TargetMode="External"/><Relationship Id="rId2184" Type="http://schemas.openxmlformats.org/officeDocument/2006/relationships/hyperlink" Target="http://www.ncbi.nlm.nih.gov/pubmed/12479328" TargetMode="External"/><Relationship Id="rId2185" Type="http://schemas.openxmlformats.org/officeDocument/2006/relationships/hyperlink" Target="http://www.ncbi.nlm.nih.gov/pubmed/15509290" TargetMode="External"/><Relationship Id="rId2186" Type="http://schemas.openxmlformats.org/officeDocument/2006/relationships/hyperlink" Target="http://www.ncbi.nlm.nih.gov/pubmed/16822767" TargetMode="External"/><Relationship Id="rId2187" Type="http://schemas.openxmlformats.org/officeDocument/2006/relationships/hyperlink" Target="http://www.ncbi.nlm.nih.gov/pubmed/15157022" TargetMode="External"/><Relationship Id="rId2188" Type="http://schemas.openxmlformats.org/officeDocument/2006/relationships/hyperlink" Target="http://www.ncbi.nlm.nih.gov/pubmed/18254064" TargetMode="External"/><Relationship Id="rId2189" Type="http://schemas.openxmlformats.org/officeDocument/2006/relationships/hyperlink" Target="http://www.ncbi.nlm.nih.gov/pubmed/12216906" TargetMode="External"/><Relationship Id="rId2190" Type="http://schemas.openxmlformats.org/officeDocument/2006/relationships/hyperlink" Target="http://www.ncbi.nlm.nih.gov/pubmed/18057835" TargetMode="External"/><Relationship Id="rId2191" Type="http://schemas.openxmlformats.org/officeDocument/2006/relationships/hyperlink" Target="http://www.ncbi.nlm.nih.gov/pubmed/2568498" TargetMode="External"/><Relationship Id="rId2192" Type="http://schemas.openxmlformats.org/officeDocument/2006/relationships/hyperlink" Target="http://www.ncbi.nlm.nih.gov/pubmed/18954681" TargetMode="External"/><Relationship Id="rId2193" Type="http://schemas.openxmlformats.org/officeDocument/2006/relationships/hyperlink" Target="http://www.ncbi.nlm.nih.gov/pubmed/14756752" TargetMode="External"/><Relationship Id="rId2194" Type="http://schemas.openxmlformats.org/officeDocument/2006/relationships/hyperlink" Target="http://www.ncbi.nlm.nih.gov/pubmed/12926585" TargetMode="External"/><Relationship Id="rId2195" Type="http://schemas.openxmlformats.org/officeDocument/2006/relationships/hyperlink" Target="http://www.ncbi.nlm.nih.gov/pubmed/11275357" TargetMode="External"/><Relationship Id="rId2196" Type="http://schemas.openxmlformats.org/officeDocument/2006/relationships/hyperlink" Target="http://www.ncbi.nlm.nih.gov/pubmed/19448206" TargetMode="External"/><Relationship Id="rId2197" Type="http://schemas.openxmlformats.org/officeDocument/2006/relationships/hyperlink" Target="http://www.ncbi.nlm.nih.gov/pubmed/12420827" TargetMode="External"/><Relationship Id="rId2198" Type="http://schemas.openxmlformats.org/officeDocument/2006/relationships/hyperlink" Target="http://www.ncbi.nlm.nih.gov/pubmed/2728269" TargetMode="External"/><Relationship Id="rId2199" Type="http://schemas.openxmlformats.org/officeDocument/2006/relationships/hyperlink" Target="http://www.ncbi.nlm.nih.gov/pubmed/19286766" TargetMode="External"/><Relationship Id="rId2200" Type="http://schemas.openxmlformats.org/officeDocument/2006/relationships/hyperlink" Target="http://www.ncbi.nlm.nih.gov/pubmed/8693922" TargetMode="External"/><Relationship Id="rId2201" Type="http://schemas.openxmlformats.org/officeDocument/2006/relationships/hyperlink" Target="http://www.ncbi.nlm.nih.gov/pubmed/18466166" TargetMode="External"/><Relationship Id="rId2202" Type="http://schemas.openxmlformats.org/officeDocument/2006/relationships/hyperlink" Target="http://www.ncbi.nlm.nih.gov/pubmed/12018375" TargetMode="External"/><Relationship Id="rId2203" Type="http://schemas.openxmlformats.org/officeDocument/2006/relationships/hyperlink" Target="http://www.ncbi.nlm.nih.gov/pubmed/11829258" TargetMode="External"/><Relationship Id="rId2204" Type="http://schemas.openxmlformats.org/officeDocument/2006/relationships/hyperlink" Target="http://www.ncbi.nlm.nih.gov/pubmed/17565573" TargetMode="External"/><Relationship Id="rId2205" Type="http://schemas.openxmlformats.org/officeDocument/2006/relationships/hyperlink" Target="http://www.ncbi.nlm.nih.gov/pubmed/16426208" TargetMode="External"/><Relationship Id="rId2206" Type="http://schemas.openxmlformats.org/officeDocument/2006/relationships/hyperlink" Target="http://www.ncbi.nlm.nih.gov/pubmed/15822580" TargetMode="External"/><Relationship Id="rId2207" Type="http://schemas.openxmlformats.org/officeDocument/2006/relationships/hyperlink" Target="http://www.ncbi.nlm.nih.gov/pubmed/15533965" TargetMode="External"/><Relationship Id="rId2208" Type="http://schemas.openxmlformats.org/officeDocument/2006/relationships/hyperlink" Target="http://www.ncbi.nlm.nih.gov/pubmed/15982434" TargetMode="External"/><Relationship Id="rId2209" Type="http://schemas.openxmlformats.org/officeDocument/2006/relationships/hyperlink" Target="http://www.ncbi.nlm.nih.gov/pubmed/7773762" TargetMode="External"/><Relationship Id="rId2210" Type="http://schemas.openxmlformats.org/officeDocument/2006/relationships/hyperlink" Target="http://www.ncbi.nlm.nih.gov/pubmed/17283399" TargetMode="External"/><Relationship Id="rId2211" Type="http://schemas.openxmlformats.org/officeDocument/2006/relationships/hyperlink" Target="http://www.ncbi.nlm.nih.gov/pubmed/19212265" TargetMode="External"/><Relationship Id="rId2212" Type="http://schemas.openxmlformats.org/officeDocument/2006/relationships/hyperlink" Target="http://www.ncbi.nlm.nih.gov/pubmed/8200263" TargetMode="External"/><Relationship Id="rId2213" Type="http://schemas.openxmlformats.org/officeDocument/2006/relationships/hyperlink" Target="http://www.ncbi.nlm.nih.gov/pubmed/18798793" TargetMode="External"/><Relationship Id="rId2214" Type="http://schemas.openxmlformats.org/officeDocument/2006/relationships/hyperlink" Target="http://www.ncbi.nlm.nih.gov/pubmed/18518810" TargetMode="External"/><Relationship Id="rId2215" Type="http://schemas.openxmlformats.org/officeDocument/2006/relationships/hyperlink" Target="http://www.ncbi.nlm.nih.gov/pubmed/18380622" TargetMode="External"/><Relationship Id="rId2216" Type="http://schemas.openxmlformats.org/officeDocument/2006/relationships/hyperlink" Target="http://www.ncbi.nlm.nih.gov/pubmed/8603902" TargetMode="External"/><Relationship Id="rId2217" Type="http://schemas.openxmlformats.org/officeDocument/2006/relationships/hyperlink" Target="http://www.ncbi.nlm.nih.gov/pubmed/16978119" TargetMode="External"/><Relationship Id="rId2218" Type="http://schemas.openxmlformats.org/officeDocument/2006/relationships/hyperlink" Target="http://www.ncbi.nlm.nih.gov/pubmed/14648530" TargetMode="External"/><Relationship Id="rId2219" Type="http://schemas.openxmlformats.org/officeDocument/2006/relationships/hyperlink" Target="http://www.ncbi.nlm.nih.gov/pubmed/14733701" TargetMode="External"/><Relationship Id="rId2220" Type="http://schemas.openxmlformats.org/officeDocument/2006/relationships/hyperlink" Target="http://www.ncbi.nlm.nih.gov/pubmed/17461943" TargetMode="External"/><Relationship Id="rId2221" Type="http://schemas.openxmlformats.org/officeDocument/2006/relationships/hyperlink" Target="http://www.ncbi.nlm.nih.gov/pubmed/12428881" TargetMode="External"/><Relationship Id="rId2222" Type="http://schemas.openxmlformats.org/officeDocument/2006/relationships/hyperlink" Target="http://www.ncbi.nlm.nih.gov/pubmed/16190590" TargetMode="External"/><Relationship Id="rId2223" Type="http://schemas.openxmlformats.org/officeDocument/2006/relationships/hyperlink" Target="http://www.ncbi.nlm.nih.gov/pubmed/8719089" TargetMode="External"/><Relationship Id="rId2224" Type="http://schemas.openxmlformats.org/officeDocument/2006/relationships/hyperlink" Target="http://www.ncbi.nlm.nih.gov/pubmed/9716767" TargetMode="External"/><Relationship Id="rId2225" Type="http://schemas.openxmlformats.org/officeDocument/2006/relationships/hyperlink" Target="http://www.ncbi.nlm.nih.gov/pubmed/19678889" TargetMode="External"/><Relationship Id="rId2226" Type="http://schemas.openxmlformats.org/officeDocument/2006/relationships/hyperlink" Target="http://www.ncbi.nlm.nih.gov/pubmed/10587251" TargetMode="External"/><Relationship Id="rId2227" Type="http://schemas.openxmlformats.org/officeDocument/2006/relationships/hyperlink" Target="http://www.ncbi.nlm.nih.gov/pubmed/7873869" TargetMode="External"/><Relationship Id="rId2228" Type="http://schemas.openxmlformats.org/officeDocument/2006/relationships/hyperlink" Target="http://www.ncbi.nlm.nih.gov/pubmed/12693534" TargetMode="External"/><Relationship Id="rId2229" Type="http://schemas.openxmlformats.org/officeDocument/2006/relationships/hyperlink" Target="http://www.ncbi.nlm.nih.gov/pubmed/18831673" TargetMode="External"/><Relationship Id="rId2230" Type="http://schemas.openxmlformats.org/officeDocument/2006/relationships/hyperlink" Target="http://www.ncbi.nlm.nih.gov/pubmed/16266348" TargetMode="External"/><Relationship Id="rId2231" Type="http://schemas.openxmlformats.org/officeDocument/2006/relationships/hyperlink" Target="http://www.ncbi.nlm.nih.gov/pubmed/16517780" TargetMode="External"/><Relationship Id="rId2232" Type="http://schemas.openxmlformats.org/officeDocument/2006/relationships/hyperlink" Target="http://www.ncbi.nlm.nih.gov/pubmed/16923981" TargetMode="External"/><Relationship Id="rId2233" Type="http://schemas.openxmlformats.org/officeDocument/2006/relationships/hyperlink" Target="http://www.ncbi.nlm.nih.gov/pubmed/18486579" TargetMode="External"/><Relationship Id="rId2234" Type="http://schemas.openxmlformats.org/officeDocument/2006/relationships/hyperlink" Target="http://www.ncbi.nlm.nih.gov/pubmed/11565773" TargetMode="External"/><Relationship Id="rId2235" Type="http://schemas.openxmlformats.org/officeDocument/2006/relationships/hyperlink" Target="http://www.ncbi.nlm.nih.gov/pubmed/17686127" TargetMode="External"/><Relationship Id="rId2236" Type="http://schemas.openxmlformats.org/officeDocument/2006/relationships/hyperlink" Target="http://www.ncbi.nlm.nih.gov/pubmed/19674417" TargetMode="External"/><Relationship Id="rId2237" Type="http://schemas.openxmlformats.org/officeDocument/2006/relationships/hyperlink" Target="http://www.ncbi.nlm.nih.gov/pubmed/19121171" TargetMode="External"/><Relationship Id="rId2238" Type="http://schemas.openxmlformats.org/officeDocument/2006/relationships/hyperlink" Target="http://www.ncbi.nlm.nih.gov/pubmed/19134084" TargetMode="External"/><Relationship Id="rId2239" Type="http://schemas.openxmlformats.org/officeDocument/2006/relationships/hyperlink" Target="http://www.ncbi.nlm.nih.gov/pubmed/11591939" TargetMode="External"/><Relationship Id="rId2240" Type="http://schemas.openxmlformats.org/officeDocument/2006/relationships/hyperlink" Target="http://www.ncbi.nlm.nih.gov/pubmed/18054306" TargetMode="External"/><Relationship Id="rId2241" Type="http://schemas.openxmlformats.org/officeDocument/2006/relationships/hyperlink" Target="http://www.ncbi.nlm.nih.gov/pubmed/17484006" TargetMode="External"/><Relationship Id="rId2242" Type="http://schemas.openxmlformats.org/officeDocument/2006/relationships/hyperlink" Target="http://www.ncbi.nlm.nih.gov/pubmed/18097720" TargetMode="External"/><Relationship Id="rId2243" Type="http://schemas.openxmlformats.org/officeDocument/2006/relationships/hyperlink" Target="http://www.ncbi.nlm.nih.gov/pubmed/16594585" TargetMode="External"/><Relationship Id="rId2244" Type="http://schemas.openxmlformats.org/officeDocument/2006/relationships/hyperlink" Target="http://www.ncbi.nlm.nih.gov/pubmed/19719445" TargetMode="External"/><Relationship Id="rId2245" Type="http://schemas.openxmlformats.org/officeDocument/2006/relationships/hyperlink" Target="http://www.ncbi.nlm.nih.gov/pubmed/13057644" TargetMode="External"/><Relationship Id="rId2246" Type="http://schemas.openxmlformats.org/officeDocument/2006/relationships/hyperlink" Target="http://www.ncbi.nlm.nih.gov/pubmed/15362991" TargetMode="External"/><Relationship Id="rId2247" Type="http://schemas.openxmlformats.org/officeDocument/2006/relationships/hyperlink" Target="http://www.ncbi.nlm.nih.gov/pubmed/12220030" TargetMode="External"/><Relationship Id="rId2248" Type="http://schemas.openxmlformats.org/officeDocument/2006/relationships/hyperlink" Target="http://www.ncbi.nlm.nih.gov/pubmed/18275390" TargetMode="External"/><Relationship Id="rId2249" Type="http://schemas.openxmlformats.org/officeDocument/2006/relationships/hyperlink" Target="http://www.ncbi.nlm.nih.gov/pubmed/10582745" TargetMode="External"/><Relationship Id="rId2250" Type="http://schemas.openxmlformats.org/officeDocument/2006/relationships/hyperlink" Target="http://www.ncbi.nlm.nih.gov/pubmed/16842042" TargetMode="External"/><Relationship Id="rId2251" Type="http://schemas.openxmlformats.org/officeDocument/2006/relationships/hyperlink" Target="http://www.ncbi.nlm.nih.gov/pubmed/12458612" TargetMode="External"/><Relationship Id="rId2252" Type="http://schemas.openxmlformats.org/officeDocument/2006/relationships/hyperlink" Target="http://www.ncbi.nlm.nih.gov/pubmed/17681968" TargetMode="External"/><Relationship Id="rId2253" Type="http://schemas.openxmlformats.org/officeDocument/2006/relationships/hyperlink" Target="http://www.ncbi.nlm.nih.gov/pubmed/15062359" TargetMode="External"/><Relationship Id="rId2254" Type="http://schemas.openxmlformats.org/officeDocument/2006/relationships/hyperlink" Target="http://www.ncbi.nlm.nih.gov/pubmed/15870253" TargetMode="External"/><Relationship Id="rId2255" Type="http://schemas.openxmlformats.org/officeDocument/2006/relationships/hyperlink" Target="http://www.ncbi.nlm.nih.gov/pubmed/12866001" TargetMode="External"/><Relationship Id="rId2256" Type="http://schemas.openxmlformats.org/officeDocument/2006/relationships/hyperlink" Target="http://www.ncbi.nlm.nih.gov/pubmed/15934617" TargetMode="External"/><Relationship Id="rId2257" Type="http://schemas.openxmlformats.org/officeDocument/2006/relationships/hyperlink" Target="http://www.ncbi.nlm.nih.gov/pubmed/15693656" TargetMode="External"/><Relationship Id="rId2258" Type="http://schemas.openxmlformats.org/officeDocument/2006/relationships/hyperlink" Target="http://www.ncbi.nlm.nih.gov/pubmed/17302554" TargetMode="External"/><Relationship Id="rId2259" Type="http://schemas.openxmlformats.org/officeDocument/2006/relationships/hyperlink" Target="http://www.ncbi.nlm.nih.gov/pubmed/17302554" TargetMode="External"/><Relationship Id="rId2260" Type="http://schemas.openxmlformats.org/officeDocument/2006/relationships/hyperlink" Target="http://www.ncbi.nlm.nih.gov/pubmed/10342011" TargetMode="External"/><Relationship Id="rId2261" Type="http://schemas.openxmlformats.org/officeDocument/2006/relationships/hyperlink" Target="http://www.ncbi.nlm.nih.gov/pubmed/12233735" TargetMode="External"/><Relationship Id="rId2262" Type="http://schemas.openxmlformats.org/officeDocument/2006/relationships/hyperlink" Target="http://www.ncbi.nlm.nih.gov/pubmed/9083156" TargetMode="External"/><Relationship Id="rId2263" Type="http://schemas.openxmlformats.org/officeDocument/2006/relationships/hyperlink" Target="http://www.ncbi.nlm.nih.gov/pubmed/2312389" TargetMode="External"/><Relationship Id="rId2264" Type="http://schemas.openxmlformats.org/officeDocument/2006/relationships/hyperlink" Target="http://www.ncbi.nlm.nih.gov/pubmed/16188351" TargetMode="External"/><Relationship Id="rId2265" Type="http://schemas.openxmlformats.org/officeDocument/2006/relationships/hyperlink" Target="http://www.ncbi.nlm.nih.gov/pubmed/12684396" TargetMode="External"/><Relationship Id="rId2266" Type="http://schemas.openxmlformats.org/officeDocument/2006/relationships/hyperlink" Target="http://www.ncbi.nlm.nih.gov/pubmed/17950885" TargetMode="External"/><Relationship Id="rId2267" Type="http://schemas.openxmlformats.org/officeDocument/2006/relationships/hyperlink" Target="http://www.ncbi.nlm.nih.gov/pubmed/19754812" TargetMode="External"/><Relationship Id="rId2268" Type="http://schemas.openxmlformats.org/officeDocument/2006/relationships/hyperlink" Target="http://www.ncbi.nlm.nih.gov/pubmed/19906070" TargetMode="External"/><Relationship Id="rId2269" Type="http://schemas.openxmlformats.org/officeDocument/2006/relationships/hyperlink" Target="http://www.ncbi.nlm.nih.gov/pubmed/7404969" TargetMode="External"/><Relationship Id="rId2270" Type="http://schemas.openxmlformats.org/officeDocument/2006/relationships/hyperlink" Target="http://www.ncbi.nlm.nih.gov/pubmed/16313039" TargetMode="External"/><Relationship Id="rId2271" Type="http://schemas.openxmlformats.org/officeDocument/2006/relationships/hyperlink" Target="http://www.ncbi.nlm.nih.gov/pubmed/707736" TargetMode="External"/><Relationship Id="rId2272" Type="http://schemas.openxmlformats.org/officeDocument/2006/relationships/hyperlink" Target="http://www.ncbi.nlm.nih.gov/pubmed/1311353" TargetMode="External"/><Relationship Id="rId2273" Type="http://schemas.openxmlformats.org/officeDocument/2006/relationships/hyperlink" Target="http://www.ncbi.nlm.nih.gov/pubmed/3297322" TargetMode="External"/><Relationship Id="rId2274" Type="http://schemas.openxmlformats.org/officeDocument/2006/relationships/hyperlink" Target="http://www.ncbi.nlm.nih.gov/pubmed/3583852" TargetMode="External"/><Relationship Id="rId2275" Type="http://schemas.openxmlformats.org/officeDocument/2006/relationships/hyperlink" Target="http://www.ncbi.nlm.nih.gov/pubmed/15990014" TargetMode="External"/><Relationship Id="rId2276" Type="http://schemas.openxmlformats.org/officeDocument/2006/relationships/hyperlink" Target="http://www.ncbi.nlm.nih.gov/pubmed/16990346" TargetMode="External"/><Relationship Id="rId2277" Type="http://schemas.openxmlformats.org/officeDocument/2006/relationships/hyperlink" Target="http://www.ncbi.nlm.nih.gov/pubmed/15188820" TargetMode="External"/><Relationship Id="rId2278" Type="http://schemas.openxmlformats.org/officeDocument/2006/relationships/hyperlink" Target="http://www.ncbi.nlm.nih.gov/pubmed/19974799" TargetMode="External"/><Relationship Id="rId2279" Type="http://schemas.openxmlformats.org/officeDocument/2006/relationships/hyperlink" Target="http://www.ncbi.nlm.nih.gov/pubmed/15605359" TargetMode="External"/><Relationship Id="rId2280" Type="http://schemas.openxmlformats.org/officeDocument/2006/relationships/hyperlink" Target="http://www.ncbi.nlm.nih.gov/pubmed/9736904" TargetMode="External"/><Relationship Id="rId2281" Type="http://schemas.openxmlformats.org/officeDocument/2006/relationships/hyperlink" Target="http://www.ncbi.nlm.nih.gov/pubmed/15837044" TargetMode="External"/><Relationship Id="rId2282" Type="http://schemas.openxmlformats.org/officeDocument/2006/relationships/hyperlink" Target="http://www.ncbi.nlm.nih.gov/pubmed/18313963" TargetMode="External"/><Relationship Id="rId2283" Type="http://schemas.openxmlformats.org/officeDocument/2006/relationships/hyperlink" Target="http://www.ncbi.nlm.nih.gov/pubmed/12360277" TargetMode="External"/><Relationship Id="rId2284" Type="http://schemas.openxmlformats.org/officeDocument/2006/relationships/hyperlink" Target="http://www.ncbi.nlm.nih.gov/pubmed/18546781" TargetMode="External"/><Relationship Id="rId2285" Type="http://schemas.openxmlformats.org/officeDocument/2006/relationships/hyperlink" Target="http://www.ncbi.nlm.nih.gov/pubmed/14529133" TargetMode="External"/><Relationship Id="rId2286" Type="http://schemas.openxmlformats.org/officeDocument/2006/relationships/hyperlink" Target="http://www.ncbi.nlm.nih.gov/pubmed/9634350" TargetMode="External"/><Relationship Id="rId2287" Type="http://schemas.openxmlformats.org/officeDocument/2006/relationships/hyperlink" Target="http://www.ncbi.nlm.nih.gov/pubmed/9634342" TargetMode="External"/><Relationship Id="rId2288" Type="http://schemas.openxmlformats.org/officeDocument/2006/relationships/hyperlink" Target="http://www.ncbi.nlm.nih.gov/pubmed/9634342" TargetMode="External"/><Relationship Id="rId2289" Type="http://schemas.openxmlformats.org/officeDocument/2006/relationships/hyperlink" Target="http://www.ncbi.nlm.nih.gov/pubmed/11037842" TargetMode="External"/><Relationship Id="rId2290" Type="http://schemas.openxmlformats.org/officeDocument/2006/relationships/hyperlink" Target="http://www.ncbi.nlm.nih.gov/pubmed/12492288" TargetMode="External"/><Relationship Id="rId2291" Type="http://schemas.openxmlformats.org/officeDocument/2006/relationships/hyperlink" Target="http://www.ncbi.nlm.nih.gov/pubmed/4129060" TargetMode="External"/><Relationship Id="rId2292" Type="http://schemas.openxmlformats.org/officeDocument/2006/relationships/hyperlink" Target="http://www.ncbi.nlm.nih.gov/pubmed/8756876" TargetMode="External"/><Relationship Id="rId2293" Type="http://schemas.openxmlformats.org/officeDocument/2006/relationships/hyperlink" Target="http://www.ncbi.nlm.nih.gov/pubmed/18976288" TargetMode="External"/><Relationship Id="rId2294" Type="http://schemas.openxmlformats.org/officeDocument/2006/relationships/hyperlink" Target="http://www.ncbi.nlm.nih.gov/pubmed/15173013" TargetMode="External"/><Relationship Id="rId2295" Type="http://schemas.openxmlformats.org/officeDocument/2006/relationships/hyperlink" Target="http://www.ncbi.nlm.nih.gov/pubmed/15296983" TargetMode="External"/><Relationship Id="rId2296" Type="http://schemas.openxmlformats.org/officeDocument/2006/relationships/hyperlink" Target="http://www.ncbi.nlm.nih.gov/pubmed/12831074" TargetMode="External"/><Relationship Id="rId2297" Type="http://schemas.openxmlformats.org/officeDocument/2006/relationships/hyperlink" Target="http://www.ncbi.nlm.nih.gov/pubmed/19175734" TargetMode="External"/><Relationship Id="rId2298" Type="http://schemas.openxmlformats.org/officeDocument/2006/relationships/hyperlink" Target="http://www.ncbi.nlm.nih.gov/pubmed/18346146" TargetMode="External"/><Relationship Id="rId2299" Type="http://schemas.openxmlformats.org/officeDocument/2006/relationships/hyperlink" Target="http://www.ncbi.nlm.nih.gov/pubmed/17552447" TargetMode="External"/><Relationship Id="rId2300" Type="http://schemas.openxmlformats.org/officeDocument/2006/relationships/hyperlink" Target="http://www.ncbi.nlm.nih.gov/pubmed/17950884" TargetMode="External"/><Relationship Id="rId2301" Type="http://schemas.openxmlformats.org/officeDocument/2006/relationships/hyperlink" Target="http://www.ncbi.nlm.nih.gov/pubmed/2188735" TargetMode="External"/><Relationship Id="rId2302" Type="http://schemas.openxmlformats.org/officeDocument/2006/relationships/hyperlink" Target="http://www.ncbi.nlm.nih.gov/pubmed/11158201" TargetMode="External"/><Relationship Id="rId2303" Type="http://schemas.openxmlformats.org/officeDocument/2006/relationships/hyperlink" Target="http://www.ncbi.nlm.nih.gov/pubmed/6061627" TargetMode="External"/><Relationship Id="rId2304" Type="http://schemas.openxmlformats.org/officeDocument/2006/relationships/hyperlink" Target="http://www.ncbi.nlm.nih.gov/pubmed/6061628" TargetMode="External"/><Relationship Id="rId2305" Type="http://schemas.openxmlformats.org/officeDocument/2006/relationships/hyperlink" Target="http://www.ncbi.nlm.nih.gov/pubmed/11110377" TargetMode="External"/><Relationship Id="rId2306" Type="http://schemas.openxmlformats.org/officeDocument/2006/relationships/hyperlink" Target="http://www.ncbi.nlm.nih.gov/pubmed/8331942" TargetMode="External"/><Relationship Id="rId2307" Type="http://schemas.openxmlformats.org/officeDocument/2006/relationships/hyperlink" Target="http://www.ncbi.nlm.nih.gov/pubmed/16426187" TargetMode="External"/><Relationship Id="rId2308" Type="http://schemas.openxmlformats.org/officeDocument/2006/relationships/hyperlink" Target="http://www.ncbi.nlm.nih.gov/pubmed/16865589" TargetMode="External"/><Relationship Id="rId2309" Type="http://schemas.openxmlformats.org/officeDocument/2006/relationships/hyperlink" Target="http://www.ncbi.nlm.nih.gov/pubmed/15822560" TargetMode="External"/><Relationship Id="rId2310" Type="http://schemas.openxmlformats.org/officeDocument/2006/relationships/hyperlink" Target="http://www.ncbi.nlm.nih.gov/pubmed/9199387" TargetMode="External"/><Relationship Id="rId2311" Type="http://schemas.openxmlformats.org/officeDocument/2006/relationships/hyperlink" Target="http://www.ncbi.nlm.nih.gov/pubmed/6641667" TargetMode="External"/><Relationship Id="rId2312" Type="http://schemas.openxmlformats.org/officeDocument/2006/relationships/hyperlink" Target="http://www.ncbi.nlm.nih.gov/pubmed/10647931" TargetMode="External"/><Relationship Id="rId2313" Type="http://schemas.openxmlformats.org/officeDocument/2006/relationships/hyperlink" Target="http://www.ncbi.nlm.nih.gov/pubmed/6636462" TargetMode="External"/><Relationship Id="rId2314" Type="http://schemas.openxmlformats.org/officeDocument/2006/relationships/hyperlink" Target="http://www.ncbi.nlm.nih.gov/pubmed/1514218" TargetMode="External"/><Relationship Id="rId2315" Type="http://schemas.openxmlformats.org/officeDocument/2006/relationships/hyperlink" Target="http://www.ncbi.nlm.nih.gov/pubmed/1376386" TargetMode="External"/><Relationship Id="rId2316" Type="http://schemas.openxmlformats.org/officeDocument/2006/relationships/hyperlink" Target="http://www.ncbi.nlm.nih.gov/pubmed/10638320" TargetMode="External"/><Relationship Id="rId2317" Type="http://schemas.openxmlformats.org/officeDocument/2006/relationships/hyperlink" Target="http://www.ncbi.nlm.nih.gov/pubmed/19122059" TargetMode="External"/><Relationship Id="rId2318" Type="http://schemas.openxmlformats.org/officeDocument/2006/relationships/hyperlink" Target="http://www.ncbi.nlm.nih.gov/pubmed/19379314" TargetMode="External"/><Relationship Id="rId2319" Type="http://schemas.openxmlformats.org/officeDocument/2006/relationships/hyperlink" Target="http://www.ncbi.nlm.nih.gov/pubmed/12401695" TargetMode="External"/><Relationship Id="rId2320" Type="http://schemas.openxmlformats.org/officeDocument/2006/relationships/hyperlink" Target="http://www.ncbi.nlm.nih.gov/pubmed/17653803" TargetMode="External"/><Relationship Id="rId2321" Type="http://schemas.openxmlformats.org/officeDocument/2006/relationships/hyperlink" Target="http://www.ncbi.nlm.nih.gov/pubmed/9213106" TargetMode="External"/><Relationship Id="rId2322" Type="http://schemas.openxmlformats.org/officeDocument/2006/relationships/hyperlink" Target="http://www.ncbi.nlm.nih.gov/pubmed/10759551" TargetMode="External"/><Relationship Id="rId2323" Type="http://schemas.openxmlformats.org/officeDocument/2006/relationships/hyperlink" Target="http://www.ncbi.nlm.nih.gov/pubmed/7144196" TargetMode="External"/><Relationship Id="rId2324" Type="http://schemas.openxmlformats.org/officeDocument/2006/relationships/hyperlink" Target="http://www.ncbi.nlm.nih.gov/pubmed/7559736" TargetMode="External"/><Relationship Id="rId2325" Type="http://schemas.openxmlformats.org/officeDocument/2006/relationships/hyperlink" Target="http://www.ncbi.nlm.nih.gov/pubmed/9083164" TargetMode="External"/><Relationship Id="rId2326" Type="http://schemas.openxmlformats.org/officeDocument/2006/relationships/hyperlink" Target="http://www.ncbi.nlm.nih.gov/pubmed/15777885" TargetMode="External"/><Relationship Id="rId2327" Type="http://schemas.openxmlformats.org/officeDocument/2006/relationships/hyperlink" Target="http://www.ncbi.nlm.nih.gov/pubmed/18986312" TargetMode="External"/><Relationship Id="rId2328" Type="http://schemas.openxmlformats.org/officeDocument/2006/relationships/hyperlink" Target="http://www.ncbi.nlm.nih.gov/pubmed/15895450" TargetMode="External"/><Relationship Id="rId2329" Type="http://schemas.openxmlformats.org/officeDocument/2006/relationships/hyperlink" Target="http://www.ncbi.nlm.nih.gov/pubmed/15050883" TargetMode="External"/><Relationship Id="rId2330" Type="http://schemas.openxmlformats.org/officeDocument/2006/relationships/hyperlink" Target="http://www.ncbi.nlm.nih.gov/pubmed/1579328" TargetMode="External"/><Relationship Id="rId2331" Type="http://schemas.openxmlformats.org/officeDocument/2006/relationships/hyperlink" Target="http://www.ncbi.nlm.nih.gov/pubmed/18761602" TargetMode="External"/><Relationship Id="rId2332" Type="http://schemas.openxmlformats.org/officeDocument/2006/relationships/hyperlink" Target="http://www.ncbi.nlm.nih.gov/pubmed/9364229" TargetMode="External"/><Relationship Id="rId2333" Type="http://schemas.openxmlformats.org/officeDocument/2006/relationships/hyperlink" Target="http://www.ncbi.nlm.nih.gov/pubmed/12959384" TargetMode="External"/><Relationship Id="rId2334" Type="http://schemas.openxmlformats.org/officeDocument/2006/relationships/hyperlink" Target="http://www.ncbi.nlm.nih.gov/pubmed/16355681" TargetMode="External"/><Relationship Id="rId2335" Type="http://schemas.openxmlformats.org/officeDocument/2006/relationships/hyperlink" Target="http://www.ncbi.nlm.nih.gov/pubmed/17708397" TargetMode="External"/><Relationship Id="rId2336" Type="http://schemas.openxmlformats.org/officeDocument/2006/relationships/hyperlink" Target="http://www.ncbi.nlm.nih.gov/pubmed/16252138" TargetMode="External"/><Relationship Id="rId2337" Type="http://schemas.openxmlformats.org/officeDocument/2006/relationships/hyperlink" Target="http://www.ncbi.nlm.nih.gov/pubmed/10516946" TargetMode="External"/><Relationship Id="rId2338" Type="http://schemas.openxmlformats.org/officeDocument/2006/relationships/hyperlink" Target="http://www.ncbi.nlm.nih.gov/pubmed/15028887" TargetMode="External"/><Relationship Id="rId2339" Type="http://schemas.openxmlformats.org/officeDocument/2006/relationships/hyperlink" Target="http://www.ncbi.nlm.nih.gov/pubmed/11340555" TargetMode="External"/><Relationship Id="rId2340" Type="http://schemas.openxmlformats.org/officeDocument/2006/relationships/hyperlink" Target="http://www.ncbi.nlm.nih.gov/pubmed/12091352" TargetMode="External"/><Relationship Id="rId2341" Type="http://schemas.openxmlformats.org/officeDocument/2006/relationships/hyperlink" Target="http://www.ncbi.nlm.nih.gov/pubmed/19754789" TargetMode="External"/><Relationship Id="rId2342" Type="http://schemas.openxmlformats.org/officeDocument/2006/relationships/hyperlink" Target="http://www.ncbi.nlm.nih.gov/pubmed/16626110" TargetMode="External"/><Relationship Id="rId2343" Type="http://schemas.openxmlformats.org/officeDocument/2006/relationships/hyperlink" Target="http://www.ncbi.nlm.nih.gov/pubmed/12855656" TargetMode="External"/><Relationship Id="rId2344" Type="http://schemas.openxmlformats.org/officeDocument/2006/relationships/hyperlink" Target="http://www.ncbi.nlm.nih.gov/pubmed/19470739" TargetMode="External"/><Relationship Id="rId2345" Type="http://schemas.openxmlformats.org/officeDocument/2006/relationships/hyperlink" Target="http://www.ncbi.nlm.nih.gov/pubmed/17950886" TargetMode="External"/><Relationship Id="rId2346" Type="http://schemas.openxmlformats.org/officeDocument/2006/relationships/hyperlink" Target="http://www.ncbi.nlm.nih.gov/pubmed/755803" TargetMode="External"/><Relationship Id="rId2347" Type="http://schemas.openxmlformats.org/officeDocument/2006/relationships/hyperlink" Target="http://www.ncbi.nlm.nih.gov/pubmed/2221245" TargetMode="External"/><Relationship Id="rId2348" Type="http://schemas.openxmlformats.org/officeDocument/2006/relationships/hyperlink" Target="http://www.ncbi.nlm.nih.gov/pubmed/2644533" TargetMode="External"/><Relationship Id="rId2349" Type="http://schemas.openxmlformats.org/officeDocument/2006/relationships/hyperlink" Target="http://www.ncbi.nlm.nih.gov/pubmed/14524531" TargetMode="External"/><Relationship Id="rId2350" Type="http://schemas.openxmlformats.org/officeDocument/2006/relationships/hyperlink" Target="http://www.ncbi.nlm.nih.gov/pubmed/10933070" TargetMode="External"/><Relationship Id="rId2351" Type="http://schemas.openxmlformats.org/officeDocument/2006/relationships/hyperlink" Target="http://www.ncbi.nlm.nih.gov/pubmed/8303104" TargetMode="External"/><Relationship Id="rId2352" Type="http://schemas.openxmlformats.org/officeDocument/2006/relationships/hyperlink" Target="http://www.ncbi.nlm.nih.gov/pubmed/16118773" TargetMode="External"/><Relationship Id="rId2353" Type="http://schemas.openxmlformats.org/officeDocument/2006/relationships/hyperlink" Target="http://www.ncbi.nlm.nih.gov/pubmed/20018966" TargetMode="External"/><Relationship Id="rId2354" Type="http://schemas.openxmlformats.org/officeDocument/2006/relationships/hyperlink" Target="http://www.ncbi.nlm.nih.gov/pubmed/9597721" TargetMode="External"/><Relationship Id="rId2355" Type="http://schemas.openxmlformats.org/officeDocument/2006/relationships/hyperlink" Target="http://www.ncbi.nlm.nih.gov/pubmed/2914791" TargetMode="External"/><Relationship Id="rId2356" Type="http://schemas.openxmlformats.org/officeDocument/2006/relationships/hyperlink" Target="http://www.ncbi.nlm.nih.gov/pubmed/15238560" TargetMode="External"/><Relationship Id="rId2357" Type="http://schemas.openxmlformats.org/officeDocument/2006/relationships/hyperlink" Target="http://www.ncbi.nlm.nih.gov/pubmed/18720775" TargetMode="External"/><Relationship Id="rId2358" Type="http://schemas.openxmlformats.org/officeDocument/2006/relationships/hyperlink" Target="http://www.ncbi.nlm.nih.gov/pubmed/7709554" TargetMode="External"/><Relationship Id="rId2359" Type="http://schemas.openxmlformats.org/officeDocument/2006/relationships/hyperlink" Target="http://www.ncbi.nlm.nih.gov/pubmed/15263041" TargetMode="External"/><Relationship Id="rId2360" Type="http://schemas.openxmlformats.org/officeDocument/2006/relationships/hyperlink" Target="http://www.ncbi.nlm.nih.gov/pubmed/10909459" TargetMode="External"/><Relationship Id="rId2361" Type="http://schemas.openxmlformats.org/officeDocument/2006/relationships/hyperlink" Target="http://www.ncbi.nlm.nih.gov/pubmed/18537875" TargetMode="External"/><Relationship Id="rId2362" Type="http://schemas.openxmlformats.org/officeDocument/2006/relationships/hyperlink" Target="http://www.ncbi.nlm.nih.gov/pubmed/18795852" TargetMode="External"/><Relationship Id="rId2363" Type="http://schemas.openxmlformats.org/officeDocument/2006/relationships/hyperlink" Target="http://www.ncbi.nlm.nih.gov/pubmed/15500562" TargetMode="External"/><Relationship Id="rId2364" Type="http://schemas.openxmlformats.org/officeDocument/2006/relationships/hyperlink" Target="http://www.ncbi.nlm.nih.gov/pubmed/11872393" TargetMode="External"/><Relationship Id="rId2365" Type="http://schemas.openxmlformats.org/officeDocument/2006/relationships/hyperlink" Target="http://www.ncbi.nlm.nih.gov/pubmed/12220031" TargetMode="External"/><Relationship Id="rId2366" Type="http://schemas.openxmlformats.org/officeDocument/2006/relationships/hyperlink" Target="http://www.ncbi.nlm.nih.gov/pubmed/15515572" TargetMode="External"/><Relationship Id="rId2367" Type="http://schemas.openxmlformats.org/officeDocument/2006/relationships/hyperlink" Target="http://www.ncbi.nlm.nih.gov/pubmed/15994938" TargetMode="External"/><Relationship Id="rId2368" Type="http://schemas.openxmlformats.org/officeDocument/2006/relationships/hyperlink" Target="http://www.ncbi.nlm.nih.gov/pubmed/20295768" TargetMode="External"/><Relationship Id="rId2369" Type="http://schemas.openxmlformats.org/officeDocument/2006/relationships/hyperlink" Target="http://www.ncbi.nlm.nih.gov/pubmed/9635405" TargetMode="External"/><Relationship Id="rId2370" Type="http://schemas.openxmlformats.org/officeDocument/2006/relationships/hyperlink" Target="http://www.ncbi.nlm.nih.gov/pubmed/16901782" TargetMode="External"/><Relationship Id="rId2371" Type="http://schemas.openxmlformats.org/officeDocument/2006/relationships/hyperlink" Target="http://www.ncbi.nlm.nih.gov/pubmed/11571635" TargetMode="External"/><Relationship Id="rId2372" Type="http://schemas.openxmlformats.org/officeDocument/2006/relationships/hyperlink" Target="http://www.ncbi.nlm.nih.gov/pubmed/8426991" TargetMode="External"/><Relationship Id="rId2373" Type="http://schemas.openxmlformats.org/officeDocument/2006/relationships/hyperlink" Target="http://www.ncbi.nlm.nih.gov/pubmed/15605847" TargetMode="External"/><Relationship Id="rId2374" Type="http://schemas.openxmlformats.org/officeDocument/2006/relationships/hyperlink" Target="http://www.ncbi.nlm.nih.gov/pubmed/9415101" TargetMode="External"/><Relationship Id="rId2375" Type="http://schemas.openxmlformats.org/officeDocument/2006/relationships/hyperlink" Target="http://www.ncbi.nlm.nih.gov/pubmed/18057825" TargetMode="External"/><Relationship Id="rId2376" Type="http://schemas.openxmlformats.org/officeDocument/2006/relationships/hyperlink" Target="http://www.ncbi.nlm.nih.gov/pubmed/16740073" TargetMode="External"/><Relationship Id="rId2377" Type="http://schemas.openxmlformats.org/officeDocument/2006/relationships/hyperlink" Target="http://www.ncbi.nlm.nih.gov/pubmed/10764427" TargetMode="External"/><Relationship Id="rId2378" Type="http://schemas.openxmlformats.org/officeDocument/2006/relationships/hyperlink" Target="http://www.ncbi.nlm.nih.gov/pubmed/2292135" TargetMode="External"/><Relationship Id="rId2379" Type="http://schemas.openxmlformats.org/officeDocument/2006/relationships/hyperlink" Target="http://www.ncbi.nlm.nih.gov/pubmed/11569948" TargetMode="External"/><Relationship Id="rId2380" Type="http://schemas.openxmlformats.org/officeDocument/2006/relationships/hyperlink" Target="http://www.ncbi.nlm.nih.gov/pubmed/17899985" TargetMode="External"/><Relationship Id="rId2381" Type="http://schemas.openxmlformats.org/officeDocument/2006/relationships/hyperlink" Target="http://www.ncbi.nlm.nih.gov/pubmed/17628392" TargetMode="External"/><Relationship Id="rId2382" Type="http://schemas.openxmlformats.org/officeDocument/2006/relationships/hyperlink" Target="http://www.ncbi.nlm.nih.gov/pubmed/15320594" TargetMode="External"/><Relationship Id="rId2383" Type="http://schemas.openxmlformats.org/officeDocument/2006/relationships/hyperlink" Target="http://www.ncbi.nlm.nih.gov/pubmed/18818981" TargetMode="External"/><Relationship Id="rId2384" Type="http://schemas.openxmlformats.org/officeDocument/2006/relationships/hyperlink" Target="http://www.ncbi.nlm.nih.gov/pubmed/2212126" TargetMode="External"/><Relationship Id="rId2385" Type="http://schemas.openxmlformats.org/officeDocument/2006/relationships/hyperlink" Target="http://www.ncbi.nlm.nih.gov/pubmed/10587263" TargetMode="External"/><Relationship Id="rId2386" Type="http://schemas.openxmlformats.org/officeDocument/2006/relationships/hyperlink" Target="http://www.ncbi.nlm.nih.gov/pubmed/19453727" TargetMode="External"/><Relationship Id="rId2387" Type="http://schemas.openxmlformats.org/officeDocument/2006/relationships/hyperlink" Target="http://www.ncbi.nlm.nih.gov/pubmed/8330175" TargetMode="External"/><Relationship Id="rId2388" Type="http://schemas.openxmlformats.org/officeDocument/2006/relationships/hyperlink" Target="http://www.ncbi.nlm.nih.gov/pubmed/16455447" TargetMode="External"/><Relationship Id="rId2389" Type="http://schemas.openxmlformats.org/officeDocument/2006/relationships/hyperlink" Target="http://www.ncbi.nlm.nih.gov/pubmed/19887619" TargetMode="External"/><Relationship Id="rId2390" Type="http://schemas.openxmlformats.org/officeDocument/2006/relationships/hyperlink" Target="http://www.ncbi.nlm.nih.gov/pubmed/15568389" TargetMode="External"/><Relationship Id="rId2391" Type="http://schemas.openxmlformats.org/officeDocument/2006/relationships/hyperlink" Target="http://www.ncbi.nlm.nih.gov/pubmed/19259706" TargetMode="External"/><Relationship Id="rId2392" Type="http://schemas.openxmlformats.org/officeDocument/2006/relationships/hyperlink" Target="http://www.ncbi.nlm.nih.gov/pubmed/16955819" TargetMode="External"/><Relationship Id="rId2393" Type="http://schemas.openxmlformats.org/officeDocument/2006/relationships/hyperlink" Target="http://www.ncbi.nlm.nih.gov/pubmed/16115077" TargetMode="External"/><Relationship Id="rId2394" Type="http://schemas.openxmlformats.org/officeDocument/2006/relationships/hyperlink" Target="http://www.ncbi.nlm.nih.gov/pubmed/18506846" TargetMode="External"/><Relationship Id="rId2395" Type="http://schemas.openxmlformats.org/officeDocument/2006/relationships/hyperlink" Target="http://www.ncbi.nlm.nih.gov/pubmed/15050887" TargetMode="External"/><Relationship Id="rId2396" Type="http://schemas.openxmlformats.org/officeDocument/2006/relationships/hyperlink" Target="http://www.ncbi.nlm.nih.gov/pubmed/11056443" TargetMode="External"/><Relationship Id="rId2397" Type="http://schemas.openxmlformats.org/officeDocument/2006/relationships/hyperlink" Target="http://www.ncbi.nlm.nih.gov/pubmed/9674401" TargetMode="External"/><Relationship Id="rId2398" Type="http://schemas.openxmlformats.org/officeDocument/2006/relationships/hyperlink" Target="http://www.ncbi.nlm.nih.gov/pubmed/12637458" TargetMode="External"/><Relationship Id="rId2399" Type="http://schemas.openxmlformats.org/officeDocument/2006/relationships/hyperlink" Target="http://www.ncbi.nlm.nih.gov/pubmed/12679308" TargetMode="External"/><Relationship Id="rId2400" Type="http://schemas.openxmlformats.org/officeDocument/2006/relationships/hyperlink" Target="http://www.ncbi.nlm.nih.gov/pubmed/14736068" TargetMode="External"/><Relationship Id="rId2401" Type="http://schemas.openxmlformats.org/officeDocument/2006/relationships/hyperlink" Target="http://www.ncbi.nlm.nih.gov/pubmed/14736068" TargetMode="External"/><Relationship Id="rId2402" Type="http://schemas.openxmlformats.org/officeDocument/2006/relationships/hyperlink" Target="http://www.ncbi.nlm.nih.gov/pubmed/19453368" TargetMode="External"/><Relationship Id="rId2403" Type="http://schemas.openxmlformats.org/officeDocument/2006/relationships/hyperlink" Target="http://www.ncbi.nlm.nih.gov/pubmed/7709566" TargetMode="External"/><Relationship Id="rId2404" Type="http://schemas.openxmlformats.org/officeDocument/2006/relationships/hyperlink" Target="http://www.ncbi.nlm.nih.gov/pubmed/19701748" TargetMode="External"/><Relationship Id="rId2405" Type="http://schemas.openxmlformats.org/officeDocument/2006/relationships/hyperlink" Target="http://www.ncbi.nlm.nih.gov/pubmed/18986313" TargetMode="External"/><Relationship Id="rId2406" Type="http://schemas.openxmlformats.org/officeDocument/2006/relationships/hyperlink" Target="http://www.ncbi.nlm.nih.gov/pubmed/11795735" TargetMode="External"/><Relationship Id="rId2407" Type="http://schemas.openxmlformats.org/officeDocument/2006/relationships/hyperlink" Target="http://www.ncbi.nlm.nih.gov/pubmed/15798465" TargetMode="External"/><Relationship Id="rId2408" Type="http://schemas.openxmlformats.org/officeDocument/2006/relationships/hyperlink" Target="http://www.ncbi.nlm.nih.gov/pubmed/8557861" TargetMode="External"/><Relationship Id="rId2409" Type="http://schemas.openxmlformats.org/officeDocument/2006/relationships/hyperlink" Target="http://www.ncbi.nlm.nih.gov/pubmed/15813161" TargetMode="External"/><Relationship Id="rId2410" Type="http://schemas.openxmlformats.org/officeDocument/2006/relationships/hyperlink" Target="http://www.ncbi.nlm.nih.gov/pubmed/9646444" TargetMode="External"/><Relationship Id="rId2411" Type="http://schemas.openxmlformats.org/officeDocument/2006/relationships/hyperlink" Target="http://www.ncbi.nlm.nih.gov/pubmed/12519732" TargetMode="External"/><Relationship Id="rId2412" Type="http://schemas.openxmlformats.org/officeDocument/2006/relationships/hyperlink" Target="http://www.ncbi.nlm.nih.gov/pubmed/6039601" TargetMode="External"/><Relationship Id="rId2413" Type="http://schemas.openxmlformats.org/officeDocument/2006/relationships/hyperlink" Target="http://www.ncbi.nlm.nih.gov/pubmed/9815908" TargetMode="External"/><Relationship Id="rId2414" Type="http://schemas.openxmlformats.org/officeDocument/2006/relationships/hyperlink" Target="http://www.ncbi.nlm.nih.gov/pubmed/19754800" TargetMode="External"/><Relationship Id="rId2415" Type="http://schemas.openxmlformats.org/officeDocument/2006/relationships/hyperlink" Target="http://www.ncbi.nlm.nih.gov/pubmed/19379294" TargetMode="External"/><Relationship Id="rId2416" Type="http://schemas.openxmlformats.org/officeDocument/2006/relationships/hyperlink" Target="http://www.ncbi.nlm.nih.gov/pubmed/6693287" TargetMode="External"/><Relationship Id="rId2417" Type="http://schemas.openxmlformats.org/officeDocument/2006/relationships/hyperlink" Target="http://www.ncbi.nlm.nih.gov/pubmed/11953600" TargetMode="External"/><Relationship Id="rId2418" Type="http://schemas.openxmlformats.org/officeDocument/2006/relationships/hyperlink" Target="http://www.ncbi.nlm.nih.gov/pubmed/16901777" TargetMode="External"/><Relationship Id="rId2419" Type="http://schemas.openxmlformats.org/officeDocument/2006/relationships/hyperlink" Target="http://www.ncbi.nlm.nih.gov/pubmed/11299814" TargetMode="External"/><Relationship Id="rId2420" Type="http://schemas.openxmlformats.org/officeDocument/2006/relationships/hyperlink" Target="http://www.ncbi.nlm.nih.gov/pubmed/12375777" TargetMode="External"/><Relationship Id="rId2421" Type="http://schemas.openxmlformats.org/officeDocument/2006/relationships/hyperlink" Target="http://www.ncbi.nlm.nih.gov/pubmed/11804319" TargetMode="External"/><Relationship Id="rId2422" Type="http://schemas.openxmlformats.org/officeDocument/2006/relationships/hyperlink" Target="http://www.ncbi.nlm.nih.gov/pubmed/12725311" TargetMode="External"/><Relationship Id="rId2423" Type="http://schemas.openxmlformats.org/officeDocument/2006/relationships/hyperlink" Target="http://www.ncbi.nlm.nih.gov/pubmed/17851099" TargetMode="External"/><Relationship Id="rId2424" Type="http://schemas.openxmlformats.org/officeDocument/2006/relationships/hyperlink" Target="http://www.ncbi.nlm.nih.gov/pubmed/15075432" TargetMode="External"/><Relationship Id="rId2425" Type="http://schemas.openxmlformats.org/officeDocument/2006/relationships/hyperlink" Target="http://www.ncbi.nlm.nih.gov/pubmed/18196739" TargetMode="External"/><Relationship Id="rId2426" Type="http://schemas.openxmlformats.org/officeDocument/2006/relationships/hyperlink" Target="http://www.ncbi.nlm.nih.gov/pubmed/18279092" TargetMode="External"/><Relationship Id="rId2427" Type="http://schemas.openxmlformats.org/officeDocument/2006/relationships/hyperlink" Target="http://www.ncbi.nlm.nih.gov/pubmed/5360915" TargetMode="External"/><Relationship Id="rId2428" Type="http://schemas.openxmlformats.org/officeDocument/2006/relationships/hyperlink" Target="http://www.ncbi.nlm.nih.gov/pubmed/12041652" TargetMode="External"/><Relationship Id="rId2429" Type="http://schemas.openxmlformats.org/officeDocument/2006/relationships/hyperlink" Target="http://www.ncbi.nlm.nih.gov/pubmed/16454634" TargetMode="External"/><Relationship Id="rId2430" Type="http://schemas.openxmlformats.org/officeDocument/2006/relationships/hyperlink" Target="http://www.ncbi.nlm.nih.gov/pubmed/16355670" TargetMode="External"/><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2.png"/><Relationship Id="rId2434" Type="http://schemas.openxmlformats.org/officeDocument/2006/relationships/hyperlink" Target="http://www.ncbi.nlm.nih.gov/pubmed/3657851" TargetMode="External"/><Relationship Id="rId2435" Type="http://schemas.openxmlformats.org/officeDocument/2006/relationships/hyperlink" Target="http://www.ncbi.nlm.nih.gov/pubmed/2052131" TargetMode="External"/><Relationship Id="rId2436" Type="http://schemas.openxmlformats.org/officeDocument/2006/relationships/hyperlink" Target="http://www.ncbi.nlm.nih.gov/pubmed/8209415" TargetMode="External"/><Relationship Id="rId2437" Type="http://schemas.openxmlformats.org/officeDocument/2006/relationships/hyperlink" Target="http://www.ncbi.nlm.nih.gov/pubmed/12892306" TargetMode="External"/><Relationship Id="rId2438" Type="http://schemas.openxmlformats.org/officeDocument/2006/relationships/hyperlink" Target="http://www.ncbi.nlm.nih.gov/pubmed/7230012" TargetMode="External"/><Relationship Id="rId2439" Type="http://schemas.openxmlformats.org/officeDocument/2006/relationships/hyperlink" Target="http://www.ncbi.nlm.nih.gov/pubmed/950783" TargetMode="External"/><Relationship Id="rId2440" Type="http://schemas.openxmlformats.org/officeDocument/2006/relationships/hyperlink" Target="http://www.ncbi.nlm.nih.gov/pubmed/25601" TargetMode="External"/><Relationship Id="rId2441" Type="http://schemas.openxmlformats.org/officeDocument/2006/relationships/hyperlink" Target="http://www.ncbi.nlm.nih.gov/pubmed/6455948" TargetMode="External"/><Relationship Id="rId2442" Type="http://schemas.openxmlformats.org/officeDocument/2006/relationships/hyperlink" Target="http://www.ncbi.nlm.nih.gov/pubmed/7147621" TargetMode="External"/><Relationship Id="rId2443" Type="http://schemas.openxmlformats.org/officeDocument/2006/relationships/hyperlink" Target="http://www.ncbi.nlm.nih.gov/pubmed/507488" TargetMode="External"/><Relationship Id="rId2444" Type="http://schemas.openxmlformats.org/officeDocument/2006/relationships/hyperlink" Target="http://www.ncbi.nlm.nih.gov/pubmed/2682883" TargetMode="External"/><Relationship Id="rId2445" Type="http://schemas.openxmlformats.org/officeDocument/2006/relationships/hyperlink" Target="http://www.ncbi.nlm.nih.gov/pubmed/289312" TargetMode="External"/><Relationship Id="rId2446" Type="http://schemas.openxmlformats.org/officeDocument/2006/relationships/hyperlink" Target="http://www.ncbi.nlm.nih.gov/pubmed/6763148" TargetMode="External"/><Relationship Id="rId2447" Type="http://schemas.openxmlformats.org/officeDocument/2006/relationships/hyperlink" Target="http://www.ncbi.nlm.nih.gov/pubmed/10048556" TargetMode="External"/><Relationship Id="rId2448" Type="http://schemas.openxmlformats.org/officeDocument/2006/relationships/hyperlink" Target="http://www.ncbi.nlm.nih.gov/pubmed/11785734" TargetMode="External"/><Relationship Id="rId2449" Type="http://schemas.openxmlformats.org/officeDocument/2006/relationships/hyperlink" Target="http://www.ncbi.nlm.nih.gov/pubmed/9127290" TargetMode="External"/><Relationship Id="rId2450" Type="http://schemas.openxmlformats.org/officeDocument/2006/relationships/hyperlink" Target="http://www.ncbi.nlm.nih.gov/pubmed/15474678" TargetMode="External"/><Relationship Id="rId2451" Type="http://schemas.openxmlformats.org/officeDocument/2006/relationships/hyperlink" Target="http://www.ncbi.nlm.nih.gov/pubmed/11785735" TargetMode="External"/><Relationship Id="rId2452" Type="http://schemas.openxmlformats.org/officeDocument/2006/relationships/hyperlink" Target="http://www.ncbi.nlm.nih.gov/pubmed/6216490" TargetMode="External"/><Relationship Id="rId2453" Type="http://schemas.openxmlformats.org/officeDocument/2006/relationships/hyperlink" Target="http://www.ncbi.nlm.nih.gov/pubmed/9132484" TargetMode="External"/><Relationship Id="rId2454" Type="http://schemas.openxmlformats.org/officeDocument/2006/relationships/hyperlink" Target="http://www.ncbi.nlm.nih.gov/pubmed/1488060" TargetMode="External"/><Relationship Id="rId2455" Type="http://schemas.openxmlformats.org/officeDocument/2006/relationships/hyperlink" Target="http://www.ncbi.nlm.nih.gov/pubmed/11785733" TargetMode="External"/><Relationship Id="rId2456" Type="http://schemas.openxmlformats.org/officeDocument/2006/relationships/hyperlink" Target="http://www.ncbi.nlm.nih.gov/pubmed/11785724" TargetMode="External"/><Relationship Id="rId2457" Type="http://schemas.openxmlformats.org/officeDocument/2006/relationships/hyperlink" Target="http://www.ncbi.nlm.nih.gov/pubmed/4596900" TargetMode="External"/><Relationship Id="rId2458" Type="http://schemas.openxmlformats.org/officeDocument/2006/relationships/hyperlink" Target="http://www.ncbi.nlm.nih.gov/pubmed/475083" TargetMode="External"/><Relationship Id="rId2459" Type="http://schemas.openxmlformats.org/officeDocument/2006/relationships/hyperlink" Target="http://www.ncbi.nlm.nih.gov/pubmed/1641920" TargetMode="External"/><Relationship Id="rId2460" Type="http://schemas.openxmlformats.org/officeDocument/2006/relationships/hyperlink" Target="http://www.ncbi.nlm.nih.gov/pubmed/16400098" TargetMode="External"/><Relationship Id="rId2461" Type="http://schemas.openxmlformats.org/officeDocument/2006/relationships/hyperlink" Target="http://www.ncbi.nlm.nih.gov/pubmed/6868351" TargetMode="External"/><Relationship Id="rId2462" Type="http://schemas.openxmlformats.org/officeDocument/2006/relationships/hyperlink" Target="http://www.ncbi.nlm.nih.gov/pubmed/4014851" TargetMode="External"/><Relationship Id="rId2463" Type="http://schemas.openxmlformats.org/officeDocument/2006/relationships/hyperlink" Target="http://www.ncbi.nlm.nih.gov/pubmed/2523755" TargetMode="External"/><Relationship Id="rId2464" Type="http://schemas.openxmlformats.org/officeDocument/2006/relationships/hyperlink" Target="http://www.ncbi.nlm.nih.gov/pubmed/6346648" TargetMode="External"/><Relationship Id="rId2465" Type="http://schemas.openxmlformats.org/officeDocument/2006/relationships/hyperlink" Target="http://www.ncbi.nlm.nih.gov/pubmed/15639131" TargetMode="External"/><Relationship Id="rId2466" Type="http://schemas.openxmlformats.org/officeDocument/2006/relationships/hyperlink" Target="http://www.ncbi.nlm.nih.gov/pubmed/2240781" TargetMode="External"/><Relationship Id="rId2467" Type="http://schemas.openxmlformats.org/officeDocument/2006/relationships/hyperlink" Target="http://www.ncbi.nlm.nih.gov/pubmed/2682884" TargetMode="External"/><Relationship Id="rId2468" Type="http://schemas.openxmlformats.org/officeDocument/2006/relationships/hyperlink" Target="http://www.ncbi.nlm.nih.gov/pubmed/11785731" TargetMode="External"/><Relationship Id="rId2469" Type="http://schemas.openxmlformats.org/officeDocument/2006/relationships/hyperlink" Target="http://www.ncbi.nlm.nih.gov/pubmed/7254235" TargetMode="External"/><Relationship Id="rId2470" Type="http://schemas.openxmlformats.org/officeDocument/2006/relationships/hyperlink" Target="http://www.ncbi.nlm.nih.gov/pubmed/11785726" TargetMode="External"/><Relationship Id="rId2471" Type="http://schemas.openxmlformats.org/officeDocument/2006/relationships/hyperlink" Target="http://www.ncbi.nlm.nih.gov/pubmed/8533988" TargetMode="External"/><Relationship Id="rId2472" Type="http://schemas.openxmlformats.org/officeDocument/2006/relationships/hyperlink" Target="http://www.ncbi.nlm.nih.gov/pubmed/3223668" TargetMode="External"/><Relationship Id="rId2473" Type="http://schemas.openxmlformats.org/officeDocument/2006/relationships/hyperlink" Target="http://www.ncbi.nlm.nih.gov/pubmed/19566473" TargetMode="External"/><Relationship Id="rId2474" Type="http://schemas.openxmlformats.org/officeDocument/2006/relationships/hyperlink" Target="http://www.ncbi.nlm.nih.gov/pubmed/4079956" TargetMode="External"/><Relationship Id="rId2475" Type="http://schemas.openxmlformats.org/officeDocument/2006/relationships/hyperlink" Target="http://www.ncbi.nlm.nih.gov/pubmed/3317035" TargetMode="External"/><Relationship Id="rId2476" Type="http://schemas.openxmlformats.org/officeDocument/2006/relationships/hyperlink" Target="http://www.ncbi.nlm.nih.gov/pubmed/2976093" TargetMode="External"/><Relationship Id="rId2477" Type="http://schemas.openxmlformats.org/officeDocument/2006/relationships/hyperlink" Target="http://www.ncbi.nlm.nih.gov/pubmed/2074551" TargetMode="External"/><Relationship Id="rId2478" Type="http://schemas.openxmlformats.org/officeDocument/2006/relationships/hyperlink" Target="http://vetneuromuscular.ucsd.edu/index.html" TargetMode="External"/><Relationship Id="rId2479" Type="http://schemas.openxmlformats.org/officeDocument/2006/relationships/hyperlink" Target="http://www.ncbi.nlm.nih.gov/pubmed/11785729" TargetMode="External"/><Relationship Id="rId2480" Type="http://schemas.openxmlformats.org/officeDocument/2006/relationships/hyperlink" Target="http://www.ncbi.nlm.nih.gov/pubmed/9741871" TargetMode="External"/><Relationship Id="rId2481" Type="http://schemas.openxmlformats.org/officeDocument/2006/relationships/hyperlink" Target="http://www.ncbi.nlm.nih.gov/pubmed/15474684" TargetMode="External"/><Relationship Id="rId2482" Type="http://schemas.openxmlformats.org/officeDocument/2006/relationships/hyperlink" Target="http://vetneuromuscular.ucsd.edu/index.html" TargetMode="External"/><Relationship Id="rId2483" Type="http://schemas.openxmlformats.org/officeDocument/2006/relationships/hyperlink" Target="http://www.ncbi.nlm.nih.gov/pubmed/4693807" TargetMode="External"/><Relationship Id="rId2484" Type="http://schemas.openxmlformats.org/officeDocument/2006/relationships/hyperlink" Target="http://www.ncbi.nlm.nih.gov/pubmed/10904222" TargetMode="External"/><Relationship Id="rId2485" Type="http://schemas.openxmlformats.org/officeDocument/2006/relationships/hyperlink" Target="http://www.ncbi.nlm.nih.gov/pubmed/525865" TargetMode="External"/><Relationship Id="rId2486" Type="http://schemas.openxmlformats.org/officeDocument/2006/relationships/hyperlink" Target="http://vetneuromuscular.ucsd.edu/cases/2004/dec04.html" TargetMode="External"/><Relationship Id="rId2487" Type="http://schemas.openxmlformats.org/officeDocument/2006/relationships/hyperlink" Target="http://www.ncbi.nlm.nih.gov/pubmed/16050280" TargetMode="External"/><Relationship Id="rId2488" Type="http://schemas.openxmlformats.org/officeDocument/2006/relationships/hyperlink" Target="http://www.ncbi.nlm.nih.gov/pubmed/16267065" TargetMode="External"/><Relationship Id="rId2489" Type="http://schemas.openxmlformats.org/officeDocument/2006/relationships/hyperlink" Target="http://www.ncbi.nlm.nih.gov/pubmed/10457658" TargetMode="External"/><Relationship Id="rId2490" Type="http://schemas.openxmlformats.org/officeDocument/2006/relationships/hyperlink" Target="http://www.ncbi.nlm.nih.gov/pubmed/11380037" TargetMode="External"/><Relationship Id="rId2491" Type="http://schemas.openxmlformats.org/officeDocument/2006/relationships/hyperlink" Target="http://www.ncbi.nlm.nih.gov/pubmed/6686999" TargetMode="External"/><Relationship Id="rId2492" Type="http://schemas.openxmlformats.org/officeDocument/2006/relationships/hyperlink" Target="http://www.ncbi.nlm.nih.gov/pubmed/20402401" TargetMode="External"/><Relationship Id="rId2493" Type="http://schemas.openxmlformats.org/officeDocument/2006/relationships/hyperlink" Target="http://www.ncbi.nlm.nih.gov/pubmed/18373540" TargetMode="External"/><Relationship Id="rId2494" Type="http://schemas.openxmlformats.org/officeDocument/2006/relationships/hyperlink" Target="http://www.ncbi.nlm.nih.gov/pubmed/14703241" TargetMode="External"/><Relationship Id="rId2495" Type="http://schemas.openxmlformats.org/officeDocument/2006/relationships/hyperlink" Target="http://www.ncbi.nlm.nih.gov/pubmed/9527425" TargetMode="External"/><Relationship Id="rId2496" Type="http://schemas.openxmlformats.org/officeDocument/2006/relationships/hyperlink" Target="http://www.ncbi.nlm.nih.gov/pubmed/9510574" TargetMode="External"/><Relationship Id="rId2497" Type="http://schemas.openxmlformats.org/officeDocument/2006/relationships/hyperlink" Target="http://www.ncbi.nlm.nih.gov/pubmed/17543019" TargetMode="External"/><Relationship Id="rId2498" Type="http://schemas.openxmlformats.org/officeDocument/2006/relationships/hyperlink" Target="http://www.ncbi.nlm.nih.gov/pubmed/18482329" TargetMode="External"/><Relationship Id="rId2499" Type="http://schemas.openxmlformats.org/officeDocument/2006/relationships/hyperlink" Target="http://www.ncbi.nlm.nih.gov/pubmed/17899977" TargetMode="External"/><Relationship Id="rId2500" Type="http://schemas.openxmlformats.org/officeDocument/2006/relationships/hyperlink" Target="http://www.ncbi.nlm.nih.gov/pubmed/16536704" TargetMode="External"/><Relationship Id="rId2501" Type="http://schemas.openxmlformats.org/officeDocument/2006/relationships/hyperlink" Target="http://www.ncbi.nlm.nih.gov/pubmed/19821895" TargetMode="External"/><Relationship Id="rId2502" Type="http://schemas.openxmlformats.org/officeDocument/2006/relationships/hyperlink" Target="http://www.ncbi.nlm.nih.gov/pubmed/19051642" TargetMode="External"/><Relationship Id="rId2503" Type="http://schemas.openxmlformats.org/officeDocument/2006/relationships/hyperlink" Target="http://www.ncbi.nlm.nih.gov/pubmed/10622158" TargetMode="External"/><Relationship Id="rId2504" Type="http://schemas.openxmlformats.org/officeDocument/2006/relationships/hyperlink" Target="http://www.ncbi.nlm.nih.gov/pubmed/16971691" TargetMode="External"/><Relationship Id="rId2505" Type="http://schemas.openxmlformats.org/officeDocument/2006/relationships/hyperlink" Target="http://www.ncbi.nlm.nih.gov/pubmed/3882646" TargetMode="External"/><Relationship Id="rId2506" Type="http://schemas.openxmlformats.org/officeDocument/2006/relationships/hyperlink" Target="http://www.ncbi.nlm.nih.gov/pubmed/9224531" TargetMode="External"/><Relationship Id="rId2507" Type="http://schemas.openxmlformats.org/officeDocument/2006/relationships/hyperlink" Target="http://www.ncbi.nlm.nih.gov/pubmed/10912920" TargetMode="External"/><Relationship Id="rId2508" Type="http://schemas.openxmlformats.org/officeDocument/2006/relationships/hyperlink" Target="http://www.ncbi.nlm.nih.gov/pubmed/12549621" TargetMode="External"/><Relationship Id="rId2509" Type="http://schemas.openxmlformats.org/officeDocument/2006/relationships/hyperlink" Target="http://www.ncbi.nlm.nih.gov/pubmed/11199160" TargetMode="External"/><Relationship Id="rId2510" Type="http://schemas.openxmlformats.org/officeDocument/2006/relationships/hyperlink" Target="http://www.ncbi.nlm.nih.gov/pubmed/17614933" TargetMode="External"/><Relationship Id="rId2511" Type="http://schemas.openxmlformats.org/officeDocument/2006/relationships/hyperlink" Target="http://www.ncbi.nlm.nih.gov/pubmed/19507388" TargetMode="External"/><Relationship Id="rId2512" Type="http://schemas.openxmlformats.org/officeDocument/2006/relationships/hyperlink" Target="http://www.ncbi.nlm.nih.gov/pubmed/19788029" TargetMode="External"/><Relationship Id="rId2513" Type="http://schemas.openxmlformats.org/officeDocument/2006/relationships/hyperlink" Target="http://www.ncbi.nlm.nih.gov/pubmed/19241752" TargetMode="External"/><Relationship Id="rId2514" Type="http://schemas.openxmlformats.org/officeDocument/2006/relationships/hyperlink" Target="http://www.ncbi.nlm.nih.gov/pubmed/19942060" TargetMode="External"/><Relationship Id="rId2515" Type="http://schemas.openxmlformats.org/officeDocument/2006/relationships/hyperlink" Target="http://www.ncbi.nlm.nih.gov/pubmed/11719680" TargetMode="External"/><Relationship Id="rId2516" Type="http://schemas.openxmlformats.org/officeDocument/2006/relationships/hyperlink" Target="http://www.ncbi.nlm.nih.gov/pubmed/18684139" TargetMode="External"/><Relationship Id="rId2517" Type="http://schemas.openxmlformats.org/officeDocument/2006/relationships/hyperlink" Target="http://www.ncbi.nlm.nih.gov/pubmed/16861389" TargetMode="External"/><Relationship Id="rId2518" Type="http://schemas.openxmlformats.org/officeDocument/2006/relationships/hyperlink" Target="http://www.ncbi.nlm.nih.gov/pubmed/17385369" TargetMode="External"/><Relationship Id="rId2519" Type="http://schemas.openxmlformats.org/officeDocument/2006/relationships/hyperlink" Target="http://www.ncbi.nlm.nih.gov/pubmed/12465765" TargetMode="External"/><Relationship Id="rId2520" Type="http://schemas.openxmlformats.org/officeDocument/2006/relationships/hyperlink" Target="http://www.ncbi.nlm.nih.gov/pubmed/2763409" TargetMode="External"/><Relationship Id="rId2521" Type="http://schemas.openxmlformats.org/officeDocument/2006/relationships/hyperlink" Target="http://www.ncbi.nlm.nih.gov/pubmed/18631225" TargetMode="External"/><Relationship Id="rId2522" Type="http://schemas.openxmlformats.org/officeDocument/2006/relationships/hyperlink" Target="http://www.ncbi.nlm.nih.gov/pubmed/16250393" TargetMode="External"/><Relationship Id="rId2523" Type="http://schemas.openxmlformats.org/officeDocument/2006/relationships/hyperlink" Target="http://www.ncbi.nlm.nih.gov/pubmed/9741878" TargetMode="External"/><Relationship Id="rId2524" Type="http://schemas.openxmlformats.org/officeDocument/2006/relationships/hyperlink" Target="http://www.ncbi.nlm.nih.gov/pubmed/15487568" TargetMode="External"/><Relationship Id="rId2525" Type="http://schemas.openxmlformats.org/officeDocument/2006/relationships/hyperlink" Target="http://www.ncbi.nlm.nih.gov/pubmed/18320983" TargetMode="External"/><Relationship Id="rId2526" Type="http://schemas.openxmlformats.org/officeDocument/2006/relationships/hyperlink" Target="http://www.ncbi.nlm.nih.gov/pubmed/17153059" TargetMode="External"/><Relationship Id="rId2527" Type="http://schemas.openxmlformats.org/officeDocument/2006/relationships/hyperlink" Target="http://www.ncbi.nlm.nih.gov/pubmed/19222359" TargetMode="External"/><Relationship Id="rId2528" Type="http://schemas.openxmlformats.org/officeDocument/2006/relationships/hyperlink" Target="http://www.ncbi.nlm.nih.gov/pubmed/18418993" TargetMode="External"/><Relationship Id="rId2529" Type="http://schemas.openxmlformats.org/officeDocument/2006/relationships/hyperlink" Target="http://www.ncbi.nlm.nih.gov/pubmed/10194785" TargetMode="External"/><Relationship Id="rId2530" Type="http://schemas.openxmlformats.org/officeDocument/2006/relationships/hyperlink" Target="http://www.ncbi.nlm.nih.gov/pubmed/20469546" TargetMode="External"/><Relationship Id="rId2531" Type="http://schemas.openxmlformats.org/officeDocument/2006/relationships/hyperlink" Target="http://www.ncbi.nlm.nih.gov/pubmed/17385372" TargetMode="External"/><Relationship Id="rId2532" Type="http://schemas.openxmlformats.org/officeDocument/2006/relationships/hyperlink" Target="http://www.ncbi.nlm.nih.gov/pubmed/10714645" TargetMode="External"/><Relationship Id="rId2533" Type="http://schemas.openxmlformats.org/officeDocument/2006/relationships/hyperlink" Target="http://www.ncbi.nlm.nih.gov/pubmed/19241758" TargetMode="External"/><Relationship Id="rId2534" Type="http://schemas.openxmlformats.org/officeDocument/2006/relationships/hyperlink" Target="http://www.ncbi.nlm.nih.gov/pubmed/7744687" TargetMode="External"/><Relationship Id="rId2535" Type="http://schemas.openxmlformats.org/officeDocument/2006/relationships/hyperlink" Target="http://www.ncbi.nlm.nih.gov/pubmed/14518829" TargetMode="External"/><Relationship Id="rId2536" Type="http://schemas.openxmlformats.org/officeDocument/2006/relationships/hyperlink" Target="http://www.ncbi.nlm.nih.gov/pubmed/19051653" TargetMode="External"/><Relationship Id="rId2537" Type="http://schemas.openxmlformats.org/officeDocument/2006/relationships/hyperlink" Target="http://www.ncbi.nlm.nih.gov/pubmed/8213071" TargetMode="External"/><Relationship Id="rId2538" Type="http://schemas.openxmlformats.org/officeDocument/2006/relationships/hyperlink" Target="http://www.ncbi.nlm.nih.gov/pubmed/17663663" TargetMode="External"/><Relationship Id="rId2539" Type="http://schemas.openxmlformats.org/officeDocument/2006/relationships/hyperlink" Target="http://www.ncbi.nlm.nih.gov/pubmed/18833947" TargetMode="External"/><Relationship Id="rId2540" Type="http://schemas.openxmlformats.org/officeDocument/2006/relationships/hyperlink" Target="http://www.ncbi.nlm.nih.gov/pubmed/17063725" TargetMode="External"/><Relationship Id="rId2541" Type="http://schemas.openxmlformats.org/officeDocument/2006/relationships/hyperlink" Target="http://www.ncbi.nlm.nih.gov/pubmed/9857333" TargetMode="External"/><Relationship Id="rId2542" Type="http://schemas.openxmlformats.org/officeDocument/2006/relationships/hyperlink" Target="http://www.ncbi.nlm.nih.gov/pubmed/16962806" TargetMode="External"/><Relationship Id="rId2543" Type="http://schemas.openxmlformats.org/officeDocument/2006/relationships/hyperlink" Target="http://www.ncbi.nlm.nih.gov/pubmed/11724013" TargetMode="External"/><Relationship Id="rId2544" Type="http://schemas.openxmlformats.org/officeDocument/2006/relationships/hyperlink" Target="http://www.ncbi.nlm.nih.gov/pubmed/18251291" TargetMode="External"/><Relationship Id="rId2545" Type="http://schemas.openxmlformats.org/officeDocument/2006/relationships/hyperlink" Target="http://www.ncbi.nlm.nih.gov/pubmed/7591927" TargetMode="External"/><Relationship Id="rId2546" Type="http://schemas.openxmlformats.org/officeDocument/2006/relationships/hyperlink" Target="http://www.ncbi.nlm.nih.gov/pubmed/16231718" TargetMode="External"/><Relationship Id="rId2547" Type="http://schemas.openxmlformats.org/officeDocument/2006/relationships/hyperlink" Target="http://www.ncbi.nlm.nih.gov/pubmed/16594588" TargetMode="External"/><Relationship Id="rId2548" Type="http://schemas.openxmlformats.org/officeDocument/2006/relationships/hyperlink" Target="http://www.ncbi.nlm.nih.gov/pubmed/16300113" TargetMode="External"/><Relationship Id="rId2549" Type="http://schemas.openxmlformats.org/officeDocument/2006/relationships/hyperlink" Target="http://www.ncbi.nlm.nih.gov/pubmed/15736817" TargetMode="External"/><Relationship Id="rId2550" Type="http://schemas.openxmlformats.org/officeDocument/2006/relationships/hyperlink" Target="http://www.ncbi.nlm.nih.gov/pubmed/19942057" TargetMode="External"/><Relationship Id="rId2551" Type="http://schemas.openxmlformats.org/officeDocument/2006/relationships/hyperlink" Target="http://www.ncbi.nlm.nih.gov/pubmed/14529142" TargetMode="External"/><Relationship Id="rId2552" Type="http://schemas.openxmlformats.org/officeDocument/2006/relationships/hyperlink" Target="http://www.ncbi.nlm.nih.gov/pubmed/12939056" TargetMode="External"/><Relationship Id="rId2553" Type="http://schemas.openxmlformats.org/officeDocument/2006/relationships/hyperlink" Target="http://www.ncbi.nlm.nih.gov/pubmed/19697605" TargetMode="External"/><Relationship Id="rId2554" Type="http://schemas.openxmlformats.org/officeDocument/2006/relationships/hyperlink" Target="http://www.ncbi.nlm.nih.gov/pubmed/9710130" TargetMode="External"/><Relationship Id="rId2555" Type="http://schemas.openxmlformats.org/officeDocument/2006/relationships/hyperlink" Target="http://www.ncbi.nlm.nih.gov/pubmed/10695877" TargetMode="External"/><Relationship Id="rId2556" Type="http://schemas.openxmlformats.org/officeDocument/2006/relationships/hyperlink" Target="http://www.ncbi.nlm.nih.gov/pubmed/19400465" TargetMode="External"/><Relationship Id="rId2557" Type="http://schemas.openxmlformats.org/officeDocument/2006/relationships/hyperlink" Target="http://www.ncbi.nlm.nih.gov/pubmed/20806866" TargetMode="External"/><Relationship Id="rId2558" Type="http://schemas.openxmlformats.org/officeDocument/2006/relationships/hyperlink" Target="http://www.ncbi.nlm.nih.gov/pubmed/16970635" TargetMode="External"/><Relationship Id="rId2559" Type="http://schemas.openxmlformats.org/officeDocument/2006/relationships/hyperlink" Target="http://www.ncbi.nlm.nih.gov/pubmed/15869150" TargetMode="External"/><Relationship Id="rId2560" Type="http://schemas.openxmlformats.org/officeDocument/2006/relationships/hyperlink" Target="http://www.ncbi.nlm.nih.gov/pubmed/19051650" TargetMode="External"/><Relationship Id="rId2561" Type="http://schemas.openxmlformats.org/officeDocument/2006/relationships/hyperlink" Target="http://www.ncbi.nlm.nih.gov/pubmed/10319175" TargetMode="External"/><Relationship Id="rId2562" Type="http://schemas.openxmlformats.org/officeDocument/2006/relationships/hyperlink" Target="http://www.ncbi.nlm.nih.gov/pubmed/19507394" TargetMode="External"/><Relationship Id="rId2563" Type="http://schemas.openxmlformats.org/officeDocument/2006/relationships/hyperlink" Target="http://www.ncbi.nlm.nih.gov/pubmed/19697598" TargetMode="External"/><Relationship Id="rId2564" Type="http://schemas.openxmlformats.org/officeDocument/2006/relationships/hyperlink" Target="http://www.ncbi.nlm.nih.gov/pubmed/19942055" TargetMode="External"/><Relationship Id="rId2565" Type="http://schemas.openxmlformats.org/officeDocument/2006/relationships/hyperlink" Target="http://www.ncbi.nlm.nih.gov/pubmed/19942056" TargetMode="External"/><Relationship Id="rId2566" Type="http://schemas.openxmlformats.org/officeDocument/2006/relationships/hyperlink" Target="http://www.ncbi.nlm.nih.gov/pubmed/18647158" TargetMode="External"/><Relationship Id="rId2567" Type="http://schemas.openxmlformats.org/officeDocument/2006/relationships/hyperlink" Target="http://www.ncbi.nlm.nih.gov/pubmed/17849703" TargetMode="External"/><Relationship Id="rId2568" Type="http://schemas.openxmlformats.org/officeDocument/2006/relationships/hyperlink" Target="http://www.ncbi.nlm.nih.gov/pubmed/11732794" TargetMode="External"/><Relationship Id="rId2569" Type="http://schemas.openxmlformats.org/officeDocument/2006/relationships/hyperlink" Target="http://www.ncbi.nlm.nih.gov/pubmed/18487490" TargetMode="External"/><Relationship Id="rId2570" Type="http://schemas.openxmlformats.org/officeDocument/2006/relationships/hyperlink" Target="http://www.ncbi.nlm.nih.gov/pubmed/19507392" TargetMode="External"/><Relationship Id="rId2571" Type="http://schemas.openxmlformats.org/officeDocument/2006/relationships/hyperlink" Target="http://www.ncbi.nlm.nih.gov/pubmed/9698621" TargetMode="External"/><Relationship Id="rId2572" Type="http://schemas.openxmlformats.org/officeDocument/2006/relationships/hyperlink" Target="http://www.ncbi.nlm.nih.gov/pubmed/19507385" TargetMode="External"/><Relationship Id="rId2573" Type="http://schemas.openxmlformats.org/officeDocument/2006/relationships/hyperlink" Target="http://www.ncbi.nlm.nih.gov/pubmed/16279391" TargetMode="External"/><Relationship Id="rId2574" Type="http://schemas.openxmlformats.org/officeDocument/2006/relationships/hyperlink" Target="http://www.ncbi.nlm.nih.gov/pubmed/9040824" TargetMode="External"/><Relationship Id="rId2575" Type="http://schemas.openxmlformats.org/officeDocument/2006/relationships/hyperlink" Target="http://www.ncbi.nlm.nih.gov/pubmed/17867966" TargetMode="External"/><Relationship Id="rId2576" Type="http://schemas.openxmlformats.org/officeDocument/2006/relationships/hyperlink" Target="http://www.ncbi.nlm.nih.gov/pubmed/10695875" TargetMode="External"/><Relationship Id="rId2577" Type="http://schemas.openxmlformats.org/officeDocument/2006/relationships/hyperlink" Target="http://www.ncbi.nlm.nih.gov/pubmed/7486387" TargetMode="External"/><Relationship Id="rId2578" Type="http://schemas.openxmlformats.org/officeDocument/2006/relationships/hyperlink" Target="http://www.ncbi.nlm.nih.gov/pubmed/9343544" TargetMode="External"/><Relationship Id="rId2579" Type="http://schemas.openxmlformats.org/officeDocument/2006/relationships/hyperlink" Target="http://www.ncbi.nlm.nih.gov/pubmed/1388413" TargetMode="External"/><Relationship Id="rId2580" Type="http://schemas.openxmlformats.org/officeDocument/2006/relationships/hyperlink" Target="http://www.ncbi.nlm.nih.gov/pubmed/11768516" TargetMode="External"/><Relationship Id="rId2581" Type="http://schemas.openxmlformats.org/officeDocument/2006/relationships/hyperlink" Target="http://www.ncbi.nlm.nih.gov/pubmed/16276050" TargetMode="External"/><Relationship Id="rId2582" Type="http://schemas.openxmlformats.org/officeDocument/2006/relationships/hyperlink" Target="http://www.ncbi.nlm.nih.gov/pubmed/17153065" TargetMode="External"/><Relationship Id="rId2583" Type="http://schemas.openxmlformats.org/officeDocument/2006/relationships/hyperlink" Target="http://www.ncbi.nlm.nih.gov/pubmed/11327360" TargetMode="External"/><Relationship Id="rId2584" Type="http://schemas.openxmlformats.org/officeDocument/2006/relationships/hyperlink" Target="http://www.ncbi.nlm.nih.gov/pubmed/10608691" TargetMode="External"/><Relationship Id="rId2585" Type="http://schemas.openxmlformats.org/officeDocument/2006/relationships/hyperlink" Target="http://www.ncbi.nlm.nih.gov/pubmed/16946314" TargetMode="External"/><Relationship Id="rId2586" Type="http://schemas.openxmlformats.org/officeDocument/2006/relationships/hyperlink" Target="http://www.ncbi.nlm.nih.gov/pubmed/16315667" TargetMode="External"/><Relationship Id="rId2587" Type="http://schemas.openxmlformats.org/officeDocument/2006/relationships/hyperlink" Target="http://www.ncbi.nlm.nih.gov/pubmed/16141676" TargetMode="External"/><Relationship Id="rId2588" Type="http://schemas.openxmlformats.org/officeDocument/2006/relationships/hyperlink" Target="http://www.ncbi.nlm.nih.gov/pubmed/15485562" TargetMode="External"/><Relationship Id="rId2589" Type="http://schemas.openxmlformats.org/officeDocument/2006/relationships/hyperlink" Target="http://www.ncbi.nlm.nih.gov/pubmed/15080455" TargetMode="External"/><Relationship Id="rId2590" Type="http://schemas.openxmlformats.org/officeDocument/2006/relationships/hyperlink" Target="http://www.ncbi.nlm.nih.gov/pubmed/17899971" TargetMode="External"/><Relationship Id="rId2591" Type="http://schemas.openxmlformats.org/officeDocument/2006/relationships/hyperlink" Target="http://www.ncbi.nlm.nih.gov/pubmed/15585966" TargetMode="External"/><Relationship Id="rId2592" Type="http://schemas.openxmlformats.org/officeDocument/2006/relationships/hyperlink" Target="http://www.ncbi.nlm.nih.gov/pubmed/1238861" TargetMode="External"/><Relationship Id="rId2593" Type="http://schemas.openxmlformats.org/officeDocument/2006/relationships/hyperlink" Target="http://www.ncbi.nlm.nih.gov/pubmed/17236352" TargetMode="External"/><Relationship Id="rId2594" Type="http://schemas.openxmlformats.org/officeDocument/2006/relationships/hyperlink" Target="http://www.ncbi.nlm.nih.gov/pubmed/9298476" TargetMode="External"/><Relationship Id="rId2595" Type="http://schemas.openxmlformats.org/officeDocument/2006/relationships/hyperlink" Target="http://www.ncbi.nlm.nih.gov/pubmed/10361361" TargetMode="External"/><Relationship Id="rId2596" Type="http://schemas.openxmlformats.org/officeDocument/2006/relationships/hyperlink" Target="http://www.ncbi.nlm.nih.gov/pubmed/9491511" TargetMode="External"/><Relationship Id="rId2597" Type="http://schemas.openxmlformats.org/officeDocument/2006/relationships/hyperlink" Target="http://www.ncbi.nlm.nih.gov/pubmed/2370354" TargetMode="External"/><Relationship Id="rId2598" Type="http://schemas.openxmlformats.org/officeDocument/2006/relationships/hyperlink" Target="http://www.ncbi.nlm.nih.gov/pubmed/12755203" TargetMode="External"/><Relationship Id="rId2599" Type="http://schemas.openxmlformats.org/officeDocument/2006/relationships/hyperlink" Target="http://www.ncbi.nlm.nih.gov/pubmed/8351338" TargetMode="External"/><Relationship Id="rId2600" Type="http://schemas.openxmlformats.org/officeDocument/2006/relationships/hyperlink" Target="http://www.ncbi.nlm.nih.gov/pubmed/9879539" TargetMode="External"/><Relationship Id="rId2601" Type="http://schemas.openxmlformats.org/officeDocument/2006/relationships/hyperlink" Target="http://www.ncbi.nlm.nih.gov/pubmed/15693553" TargetMode="External"/><Relationship Id="rId2602" Type="http://schemas.openxmlformats.org/officeDocument/2006/relationships/hyperlink" Target="http://www.ncbi.nlm.nih.gov/pubmed/17599712" TargetMode="External"/><Relationship Id="rId2603" Type="http://schemas.openxmlformats.org/officeDocument/2006/relationships/hyperlink" Target="http://www.ncbi.nlm.nih.gov/pubmed/16317910" TargetMode="External"/><Relationship Id="rId2604" Type="http://schemas.openxmlformats.org/officeDocument/2006/relationships/hyperlink" Target="http://www.ncbi.nlm.nih.gov/pubmed/20402395" TargetMode="External"/><Relationship Id="rId2605" Type="http://schemas.openxmlformats.org/officeDocument/2006/relationships/hyperlink" Target="http://www.ncbi.nlm.nih.gov/pubmed/18418990" TargetMode="External"/><Relationship Id="rId2606" Type="http://schemas.openxmlformats.org/officeDocument/2006/relationships/hyperlink" Target="http://www.ncbi.nlm.nih.gov/pubmed/10463823" TargetMode="External"/><Relationship Id="rId2607" Type="http://schemas.openxmlformats.org/officeDocument/2006/relationships/hyperlink" Target="http://www.ncbi.nlm.nih.gov/pubmed/10357105" TargetMode="External"/><Relationship Id="rId2608" Type="http://schemas.openxmlformats.org/officeDocument/2006/relationships/hyperlink" Target="http://www.ncbi.nlm.nih.gov/pubmed/1601729" TargetMode="External"/><Relationship Id="rId2609" Type="http://schemas.openxmlformats.org/officeDocument/2006/relationships/hyperlink" Target="http://www.ncbi.nlm.nih.gov/pubmed/16632615" TargetMode="External"/><Relationship Id="rId2610" Type="http://schemas.openxmlformats.org/officeDocument/2006/relationships/hyperlink" Target="http://www.ncbi.nlm.nih.gov/pubmed/11245233" TargetMode="External"/><Relationship Id="rId2611" Type="http://schemas.openxmlformats.org/officeDocument/2006/relationships/hyperlink" Target="http://www.ncbi.nlm.nih.gov/pubmed/14608019" TargetMode="External"/><Relationship Id="rId2612" Type="http://schemas.openxmlformats.org/officeDocument/2006/relationships/hyperlink" Target="http://www.ncbi.nlm.nih.gov/pubmed/14960817" TargetMode="External"/><Relationship Id="rId2613" Type="http://schemas.openxmlformats.org/officeDocument/2006/relationships/hyperlink" Target="http://www.ncbi.nlm.nih.gov/pubmed/9816572" TargetMode="External"/><Relationship Id="rId2614" Type="http://schemas.openxmlformats.org/officeDocument/2006/relationships/hyperlink" Target="http://www.ncbi.nlm.nih.gov/pubmed/10608690" TargetMode="External"/><Relationship Id="rId2615" Type="http://schemas.openxmlformats.org/officeDocument/2006/relationships/hyperlink" Target="http://www.ncbi.nlm.nih.gov/pubmed/9504466" TargetMode="External"/><Relationship Id="rId2616" Type="http://schemas.openxmlformats.org/officeDocument/2006/relationships/hyperlink" Target="http://www.ncbi.nlm.nih.gov/pubmed/12974337" TargetMode="External"/><Relationship Id="rId2617" Type="http://schemas.openxmlformats.org/officeDocument/2006/relationships/hyperlink" Target="http://www.ncbi.nlm.nih.gov/pubmed/18833957" TargetMode="External"/><Relationship Id="rId2618" Type="http://schemas.openxmlformats.org/officeDocument/2006/relationships/hyperlink" Target="http://www.ncbi.nlm.nih.gov/pubmed/18018727" TargetMode="External"/><Relationship Id="rId2619" Type="http://schemas.openxmlformats.org/officeDocument/2006/relationships/hyperlink" Target="http://www.ncbi.nlm.nih.gov/pubmed/16863050" TargetMode="External"/><Relationship Id="rId2620" Type="http://schemas.openxmlformats.org/officeDocument/2006/relationships/hyperlink" Target="http://www.ncbi.nlm.nih.gov/pubmed/11499701" TargetMode="External"/><Relationship Id="rId2621" Type="http://schemas.openxmlformats.org/officeDocument/2006/relationships/hyperlink" Target="http://www.ncbi.nlm.nih.gov/pubmed/11768520" TargetMode="External"/><Relationship Id="rId2622" Type="http://schemas.openxmlformats.org/officeDocument/2006/relationships/hyperlink" Target="http://www.ncbi.nlm.nih.gov/pubmed/19999353" TargetMode="External"/><Relationship Id="rId2623" Type="http://schemas.openxmlformats.org/officeDocument/2006/relationships/hyperlink" Target="http://www.ncbi.nlm.nih.gov/pubmed/17552464" TargetMode="External"/><Relationship Id="rId2624" Type="http://schemas.openxmlformats.org/officeDocument/2006/relationships/hyperlink" Target="http://www.ncbi.nlm.nih.gov/pubmed/17939559" TargetMode="External"/><Relationship Id="rId2625" Type="http://schemas.openxmlformats.org/officeDocument/2006/relationships/hyperlink" Target="http://www.ncbi.nlm.nih.gov/pubmed/15884653" TargetMode="External"/><Relationship Id="rId2626" Type="http://schemas.openxmlformats.org/officeDocument/2006/relationships/hyperlink" Target="http://www.ncbi.nlm.nih.gov/pubmed/15693551" TargetMode="External"/><Relationship Id="rId2627" Type="http://schemas.openxmlformats.org/officeDocument/2006/relationships/hyperlink" Target="http://www.ncbi.nlm.nih.gov/pubmed/15373259" TargetMode="External"/><Relationship Id="rId2628" Type="http://schemas.openxmlformats.org/officeDocument/2006/relationships/hyperlink" Target="http://www.ncbi.nlm.nih.gov/pubmed/15005356" TargetMode="External"/><Relationship Id="rId2629" Type="http://schemas.openxmlformats.org/officeDocument/2006/relationships/hyperlink" Target="http://www.ncbi.nlm.nih.gov/pubmed/17275611" TargetMode="External"/><Relationship Id="rId2630" Type="http://schemas.openxmlformats.org/officeDocument/2006/relationships/hyperlink" Target="http://www.ncbi.nlm.nih.gov/pubmed/16250392" TargetMode="External"/><Relationship Id="rId2631" Type="http://schemas.openxmlformats.org/officeDocument/2006/relationships/hyperlink" Target="http://www.ncbi.nlm.nih.gov/pubmed/11866038" TargetMode="External"/><Relationship Id="rId2632" Type="http://schemas.openxmlformats.org/officeDocument/2006/relationships/hyperlink" Target="http://www.ncbi.nlm.nih.gov/pubmed/10608685" TargetMode="External"/><Relationship Id="rId2633" Type="http://schemas.openxmlformats.org/officeDocument/2006/relationships/hyperlink" Target="http://www.ncbi.nlm.nih.gov/pubmed/18598154" TargetMode="External"/><Relationship Id="rId2634" Type="http://schemas.openxmlformats.org/officeDocument/2006/relationships/hyperlink" Target="http://www.ncbi.nlm.nih.gov/pubmed/16046418" TargetMode="External"/><Relationship Id="rId2635" Type="http://schemas.openxmlformats.org/officeDocument/2006/relationships/hyperlink" Target="http://www.ncbi.nlm.nih.gov/pubmed/17236358" TargetMode="External"/><Relationship Id="rId2636" Type="http://schemas.openxmlformats.org/officeDocument/2006/relationships/hyperlink" Target="http://www.ncbi.nlm.nih.gov/pubmed/7946816" TargetMode="External"/><Relationship Id="rId2637" Type="http://schemas.openxmlformats.org/officeDocument/2006/relationships/hyperlink" Target="http://www.ncbi.nlm.nih.gov/pubmed/19788034" TargetMode="External"/><Relationship Id="rId2638" Type="http://schemas.openxmlformats.org/officeDocument/2006/relationships/hyperlink" Target="http://www.ncbi.nlm.nih.gov/pubmed/16145213" TargetMode="External"/><Relationship Id="rId2639" Type="http://schemas.openxmlformats.org/officeDocument/2006/relationships/hyperlink" Target="http://www.ncbi.nlm.nih.gov/pubmed/16842292" TargetMode="External"/><Relationship Id="rId2640" Type="http://schemas.openxmlformats.org/officeDocument/2006/relationships/hyperlink" Target="http://www.ncbi.nlm.nih.gov/pubmed/15693554" TargetMode="External"/><Relationship Id="rId2641" Type="http://schemas.openxmlformats.org/officeDocument/2006/relationships/hyperlink" Target="http://www.ncbi.nlm.nih.gov/pubmed/18482326" TargetMode="External"/><Relationship Id="rId2642" Type="http://schemas.openxmlformats.org/officeDocument/2006/relationships/hyperlink" Target="http://www.ncbi.nlm.nih.gov/pubmed/17052935" TargetMode="External"/><Relationship Id="rId2643" Type="http://schemas.openxmlformats.org/officeDocument/2006/relationships/hyperlink" Target="http://www.ncbi.nlm.nih.gov/pubmed/17984592" TargetMode="External"/><Relationship Id="rId2644" Type="http://schemas.openxmlformats.org/officeDocument/2006/relationships/hyperlink" Target="http://www.ncbi.nlm.nih.gov/pubmed/8176662" TargetMode="External"/><Relationship Id="rId2645" Type="http://schemas.openxmlformats.org/officeDocument/2006/relationships/hyperlink" Target="http://www.ncbi.nlm.nih.gov/pubmed/12830865" TargetMode="External"/><Relationship Id="rId2646" Type="http://schemas.openxmlformats.org/officeDocument/2006/relationships/hyperlink" Target="http://www.ncbi.nlm.nih.gov/pubmed/12118685" TargetMode="External"/><Relationship Id="rId2647" Type="http://schemas.openxmlformats.org/officeDocument/2006/relationships/hyperlink" Target="http://www.ncbi.nlm.nih.gov/pubmed/15058771" TargetMode="External"/><Relationship Id="rId2648" Type="http://schemas.openxmlformats.org/officeDocument/2006/relationships/hyperlink" Target="http://www.ncbi.nlm.nih.gov/pubmed/11052360" TargetMode="External"/><Relationship Id="rId2649" Type="http://schemas.openxmlformats.org/officeDocument/2006/relationships/hyperlink" Target="http://www.ncbi.nlm.nih.gov/pubmed/19051648" TargetMode="External"/><Relationship Id="rId2650" Type="http://schemas.openxmlformats.org/officeDocument/2006/relationships/hyperlink" Target="http://www.ncbi.nlm.nih.gov/pubmed/15580489" TargetMode="External"/><Relationship Id="rId2651" Type="http://schemas.openxmlformats.org/officeDocument/2006/relationships/hyperlink" Target="http://www.ncbi.nlm.nih.gov/pubmed/16250397" TargetMode="External"/><Relationship Id="rId2652" Type="http://schemas.openxmlformats.org/officeDocument/2006/relationships/hyperlink" Target="http://www.ncbi.nlm.nih.gov/pubmed/15605842" TargetMode="External"/><Relationship Id="rId2653" Type="http://schemas.openxmlformats.org/officeDocument/2006/relationships/hyperlink" Target="http://www.ncbi.nlm.nih.gov/pubmed/19697607" TargetMode="External"/><Relationship Id="rId2654" Type="http://schemas.openxmlformats.org/officeDocument/2006/relationships/hyperlink" Target="http://www.ncbi.nlm.nih.gov/pubmed/8969800" TargetMode="External"/><Relationship Id="rId2655" Type="http://schemas.openxmlformats.org/officeDocument/2006/relationships/hyperlink" Target="http://www.ncbi.nlm.nih.gov/pubmed/16700175" TargetMode="External"/><Relationship Id="rId2656" Type="http://schemas.openxmlformats.org/officeDocument/2006/relationships/hyperlink" Target="http://www.ncbi.nlm.nih.gov/pubmed/15200258" TargetMode="External"/><Relationship Id="rId2657" Type="http://schemas.openxmlformats.org/officeDocument/2006/relationships/hyperlink" Target="http://www.ncbi.nlm.nih.gov/pubmed/17322361" TargetMode="External"/><Relationship Id="rId2658" Type="http://schemas.openxmlformats.org/officeDocument/2006/relationships/hyperlink" Target="http://www.ncbi.nlm.nih.gov/pubmed/17076787" TargetMode="External"/><Relationship Id="rId2659" Type="http://schemas.openxmlformats.org/officeDocument/2006/relationships/hyperlink" Target="http://www.ncbi.nlm.nih.gov/pubmed/11768526" TargetMode="External"/><Relationship Id="rId2660" Type="http://schemas.openxmlformats.org/officeDocument/2006/relationships/hyperlink" Target="http://www.ncbi.nlm.nih.gov/pubmed/18482277" TargetMode="External"/><Relationship Id="rId2661" Type="http://schemas.openxmlformats.org/officeDocument/2006/relationships/hyperlink" Target="http://www.ncbi.nlm.nih.gov/pubmed/19507390" TargetMode="External"/><Relationship Id="rId2662" Type="http://schemas.openxmlformats.org/officeDocument/2006/relationships/hyperlink" Target="http://www.ncbi.nlm.nih.gov/pubmed/10528837" TargetMode="External"/><Relationship Id="rId2663" Type="http://schemas.openxmlformats.org/officeDocument/2006/relationships/hyperlink" Target="http://www.ncbi.nlm.nih.gov/pubmed/16429989" TargetMode="External"/><Relationship Id="rId2664" Type="http://schemas.openxmlformats.org/officeDocument/2006/relationships/hyperlink" Target="http://www.ncbi.nlm.nih.gov/pubmed/18828681" TargetMode="External"/><Relationship Id="rId2665" Type="http://schemas.openxmlformats.org/officeDocument/2006/relationships/hyperlink" Target="http://www.ncbi.nlm.nih.gov/pubmed/18828682" TargetMode="External"/><Relationship Id="rId2666" Type="http://schemas.openxmlformats.org/officeDocument/2006/relationships/hyperlink" Target="http://www.ncbi.nlm.nih.gov/pubmed/16009826" TargetMode="External"/><Relationship Id="rId2667" Type="http://schemas.openxmlformats.org/officeDocument/2006/relationships/hyperlink" Target="http://www.ncbi.nlm.nih.gov/pubmed/15072144" TargetMode="External"/><Relationship Id="rId2668" Type="http://schemas.openxmlformats.org/officeDocument/2006/relationships/hyperlink" Target="http://www.ncbi.nlm.nih.gov/pubmed/8977651" TargetMode="External"/><Relationship Id="rId2669" Type="http://schemas.openxmlformats.org/officeDocument/2006/relationships/hyperlink" Target="http://www.ncbi.nlm.nih.gov/pubmed/11405273" TargetMode="External"/><Relationship Id="rId2670" Type="http://schemas.openxmlformats.org/officeDocument/2006/relationships/hyperlink" Target="http://www.ncbi.nlm.nih.gov/pubmed/16396270" TargetMode="External"/><Relationship Id="rId2671" Type="http://schemas.openxmlformats.org/officeDocument/2006/relationships/hyperlink" Target="http://www.ncbi.nlm.nih.gov/pubmed/15487561" TargetMode="External"/><Relationship Id="rId2672" Type="http://schemas.openxmlformats.org/officeDocument/2006/relationships/hyperlink" Target="http://www.ncbi.nlm.nih.gov/pubmed/19942058" TargetMode="External"/><Relationship Id="rId2673" Type="http://schemas.openxmlformats.org/officeDocument/2006/relationships/hyperlink" Target="http://www.ncbi.nlm.nih.gov/pubmed/15005360" TargetMode="External"/><Relationship Id="rId2674" Type="http://schemas.openxmlformats.org/officeDocument/2006/relationships/hyperlink" Target="http://www.ncbi.nlm.nih.gov/pubmed/16734077" TargetMode="External"/><Relationship Id="rId2675" Type="http://schemas.openxmlformats.org/officeDocument/2006/relationships/hyperlink" Target="http://www.ncbi.nlm.nih.gov/pubmed/17267695" TargetMode="External"/><Relationship Id="rId2676" Type="http://schemas.openxmlformats.org/officeDocument/2006/relationships/hyperlink" Target="http://www.ncbi.nlm.nih.gov/pubmed/8844603" TargetMode="External"/><Relationship Id="rId2677" Type="http://schemas.openxmlformats.org/officeDocument/2006/relationships/hyperlink" Target="http://www.ncbi.nlm.nih.gov/pubmed/11058626" TargetMode="External"/><Relationship Id="rId2678" Type="http://schemas.openxmlformats.org/officeDocument/2006/relationships/hyperlink" Target="http://www.ncbi.nlm.nih.gov/pubmed/12892305" TargetMode="External"/><Relationship Id="rId2679" Type="http://schemas.openxmlformats.org/officeDocument/2006/relationships/hyperlink" Target="http://www.ncbi.nlm.nih.gov/pubmed/12928954" TargetMode="External"/><Relationship Id="rId2680" Type="http://schemas.openxmlformats.org/officeDocument/2006/relationships/hyperlink" Target="http://www.ncbi.nlm.nih.gov/pubmed/18833958" TargetMode="External"/><Relationship Id="rId2681" Type="http://schemas.openxmlformats.org/officeDocument/2006/relationships/hyperlink" Target="http://www.ncbi.nlm.nih.gov/pubmed/18546782" TargetMode="External"/><Relationship Id="rId2682" Type="http://schemas.openxmlformats.org/officeDocument/2006/relationships/hyperlink" Target="http://www.ncbi.nlm.nih.gov/pubmed/20402400" TargetMode="External"/><Relationship Id="rId2683" Type="http://schemas.openxmlformats.org/officeDocument/2006/relationships/hyperlink" Target="http://www.ncbi.nlm.nih.gov/pubmed/12665135" TargetMode="External"/><Relationship Id="rId2684" Type="http://schemas.openxmlformats.org/officeDocument/2006/relationships/hyperlink" Target="http://www.ncbi.nlm.nih.gov/pubmed/17385364" TargetMode="External"/><Relationship Id="rId2685" Type="http://schemas.openxmlformats.org/officeDocument/2006/relationships/hyperlink" Target="http://www.ncbi.nlm.nih.gov/pubmed/12718353" TargetMode="External"/><Relationship Id="rId2686" Type="http://schemas.openxmlformats.org/officeDocument/2006/relationships/hyperlink" Target="http://www.ncbi.nlm.nih.gov/pubmed/11678563" TargetMode="External"/><Relationship Id="rId2687" Type="http://schemas.openxmlformats.org/officeDocument/2006/relationships/hyperlink" Target="http://www.ncbi.nlm.nih.gov/pubmed/18289306" TargetMode="External"/><Relationship Id="rId2688" Type="http://schemas.openxmlformats.org/officeDocument/2006/relationships/hyperlink" Target="http://www.ncbi.nlm.nih.gov/pubmed/16734106" TargetMode="External"/><Relationship Id="rId2689" Type="http://schemas.openxmlformats.org/officeDocument/2006/relationships/hyperlink" Target="http://www.ncbi.nlm.nih.gov/pubmed/12774980" TargetMode="External"/><Relationship Id="rId2690" Type="http://schemas.openxmlformats.org/officeDocument/2006/relationships/hyperlink" Target="http://www.ncbi.nlm.nih.gov/pubmed/18167092" TargetMode="External"/><Relationship Id="rId2691" Type="http://schemas.openxmlformats.org/officeDocument/2006/relationships/hyperlink" Target="http://www.ncbi.nlm.nih.gov/pubmed/18243749" TargetMode="External"/><Relationship Id="rId2692" Type="http://schemas.openxmlformats.org/officeDocument/2006/relationships/hyperlink" Target="http://www.ncbi.nlm.nih.gov/pubmed/7604489" TargetMode="External"/><Relationship Id="rId2693" Type="http://schemas.openxmlformats.org/officeDocument/2006/relationships/hyperlink" Target="http://www.ncbi.nlm.nih.gov/pubmed/17508513" TargetMode="External"/><Relationship Id="rId2694" Type="http://schemas.openxmlformats.org/officeDocument/2006/relationships/hyperlink" Target="http://www.ncbi.nlm.nih.gov/pubmed/16734103" TargetMode="External"/><Relationship Id="rId2695" Type="http://schemas.openxmlformats.org/officeDocument/2006/relationships/hyperlink" Target="http://www.ncbi.nlm.nih.gov/pubmed/18466258" TargetMode="External"/><Relationship Id="rId2696" Type="http://schemas.openxmlformats.org/officeDocument/2006/relationships/hyperlink" Target="http://www.ncbi.nlm.nih.gov/pubmed/14765799" TargetMode="External"/><Relationship Id="rId2697" Type="http://schemas.openxmlformats.org/officeDocument/2006/relationships/hyperlink" Target="http://www.ncbi.nlm.nih.gov/pubmed/19400464" TargetMode="External"/><Relationship Id="rId2698" Type="http://schemas.openxmlformats.org/officeDocument/2006/relationships/hyperlink" Target="http://www.ncbi.nlm.nih.gov/pubmed/16429994" TargetMode="External"/><Relationship Id="rId2699" Type="http://schemas.openxmlformats.org/officeDocument/2006/relationships/hyperlink" Target="http://www.ncbi.nlm.nih.gov/pubmed/10023991" TargetMode="External"/><Relationship Id="rId2700" Type="http://schemas.openxmlformats.org/officeDocument/2006/relationships/hyperlink" Target="http://www.ncbi.nlm.nih.gov/pubmed/16245662" TargetMode="External"/><Relationship Id="rId2701" Type="http://schemas.openxmlformats.org/officeDocument/2006/relationships/hyperlink" Target="http://www.ncbi.nlm.nih.gov/pubmed/20469545" TargetMode="External"/><Relationship Id="rId2702" Type="http://schemas.openxmlformats.org/officeDocument/2006/relationships/hyperlink" Target="http://www.ncbi.nlm.nih.gov/pubmed/19942061" TargetMode="External"/><Relationship Id="rId2703" Type="http://schemas.openxmlformats.org/officeDocument/2006/relationships/hyperlink" Target="http://www.ncbi.nlm.nih.gov/pubmed/10457657" TargetMode="External"/><Relationship Id="rId2704" Type="http://schemas.openxmlformats.org/officeDocument/2006/relationships/hyperlink" Target="http://www.ncbi.nlm.nih.gov/pubmed/9335094" TargetMode="External"/><Relationship Id="rId2705" Type="http://schemas.openxmlformats.org/officeDocument/2006/relationships/hyperlink" Target="http://www.ncbi.nlm.nih.gov/pubmed/12174993" TargetMode="External"/><Relationship Id="rId2706" Type="http://schemas.openxmlformats.org/officeDocument/2006/relationships/hyperlink" Target="http://www.ncbi.nlm.nih.gov/pubmed/18482334" TargetMode="External"/><Relationship Id="rId2707" Type="http://schemas.openxmlformats.org/officeDocument/2006/relationships/hyperlink" Target="http://www.ncbi.nlm.nih.gov/pubmed/17425701" TargetMode="External"/><Relationship Id="rId2708" Type="http://schemas.openxmlformats.org/officeDocument/2006/relationships/hyperlink" Target="http://www.ncbi.nlm.nih.gov/pubmed/15058768" TargetMode="External"/><Relationship Id="rId2709" Type="http://schemas.openxmlformats.org/officeDocument/2006/relationships/hyperlink" Target="http://www.ncbi.nlm.nih.gov/pubmed/19192150" TargetMode="External"/><Relationship Id="rId2710" Type="http://schemas.openxmlformats.org/officeDocument/2006/relationships/hyperlink" Target="http://www.ncbi.nlm.nih.gov/pubmed/12812949" TargetMode="External"/><Relationship Id="rId2711" Type="http://schemas.openxmlformats.org/officeDocument/2006/relationships/hyperlink" Target="http://www.ncbi.nlm.nih.gov/pubmed/11518422" TargetMode="External"/><Relationship Id="rId2712" Type="http://schemas.openxmlformats.org/officeDocument/2006/relationships/hyperlink" Target="http://www.ncbi.nlm.nih.gov/pubmed/17385367" TargetMode="External"/><Relationship Id="rId2713" Type="http://schemas.openxmlformats.org/officeDocument/2006/relationships/hyperlink" Target="http://www.ncbi.nlm.nih.gov/pubmed/12375779" TargetMode="External"/><Relationship Id="rId2714" Type="http://schemas.openxmlformats.org/officeDocument/2006/relationships/hyperlink" Target="http://www.ncbi.nlm.nih.gov/pubmed/9238786" TargetMode="External"/><Relationship Id="rId2715" Type="http://schemas.openxmlformats.org/officeDocument/2006/relationships/hyperlink" Target="http://www.ncbi.nlm.nih.gov/pubmed/17978290" TargetMode="External"/><Relationship Id="rId2716" Type="http://schemas.openxmlformats.org/officeDocument/2006/relationships/hyperlink" Target="http://www.ncbi.nlm.nih.gov/pubmed/11487056" TargetMode="External"/><Relationship Id="rId2717" Type="http://schemas.openxmlformats.org/officeDocument/2006/relationships/hyperlink" Target="http://www.ncbi.nlm.nih.gov/pubmed/17974615" TargetMode="External"/><Relationship Id="rId2718" Type="http://schemas.openxmlformats.org/officeDocument/2006/relationships/hyperlink" Target="http://www.ncbi.nlm.nih.gov/pubmed/9402710" TargetMode="External"/><Relationship Id="rId2719" Type="http://schemas.openxmlformats.org/officeDocument/2006/relationships/hyperlink" Target="http://www.ncbi.nlm.nih.gov/pubmed/16700176" TargetMode="External"/><Relationship Id="rId2720" Type="http://schemas.openxmlformats.org/officeDocument/2006/relationships/hyperlink" Target="http://www.ncbi.nlm.nih.gov/pubmed/16772146" TargetMode="External"/><Relationship Id="rId2721" Type="http://schemas.openxmlformats.org/officeDocument/2006/relationships/hyperlink" Target="http://www.ncbi.nlm.nih.gov/pubmed/10664957" TargetMode="External"/><Relationship Id="rId2722" Type="http://schemas.openxmlformats.org/officeDocument/2006/relationships/hyperlink" Target="http://www.ncbi.nlm.nih.gov/pubmed/16229431" TargetMode="External"/><Relationship Id="rId2723" Type="http://schemas.openxmlformats.org/officeDocument/2006/relationships/hyperlink" Target="http://www.ncbi.nlm.nih.gov/pubmed/12816368" TargetMode="External"/><Relationship Id="rId2724" Type="http://schemas.openxmlformats.org/officeDocument/2006/relationships/hyperlink" Target="http://www.ncbi.nlm.nih.gov/pubmed/11245245" TargetMode="External"/><Relationship Id="rId2725" Type="http://schemas.openxmlformats.org/officeDocument/2006/relationships/hyperlink" Target="http://www.ncbi.nlm.nih.gov/pubmed/9987921" TargetMode="External"/><Relationship Id="rId2726" Type="http://schemas.openxmlformats.org/officeDocument/2006/relationships/hyperlink" Target="http://www.ncbi.nlm.nih.gov/pubmed/16798954" TargetMode="External"/><Relationship Id="rId2727" Type="http://schemas.openxmlformats.org/officeDocument/2006/relationships/hyperlink" Target="http://www.ncbi.nlm.nih.gov/pubmed/18691364" TargetMode="External"/><Relationship Id="rId2728" Type="http://schemas.openxmlformats.org/officeDocument/2006/relationships/hyperlink" Target="http://www.ncbi.nlm.nih.gov/pubmed/19210314" TargetMode="External"/><Relationship Id="rId2729" Type="http://schemas.openxmlformats.org/officeDocument/2006/relationships/hyperlink" Target="http://www.ncbi.nlm.nih.gov/pubmed/17916035" TargetMode="External"/><Relationship Id="rId2730" Type="http://schemas.openxmlformats.org/officeDocument/2006/relationships/hyperlink" Target="http://www.ncbi.nlm.nih.gov/pubmed/18984795" TargetMode="External"/><Relationship Id="rId2731" Type="http://schemas.openxmlformats.org/officeDocument/2006/relationships/hyperlink" Target="http://www.ncbi.nlm.nih.gov/pubmed/20402394" TargetMode="External"/><Relationship Id="rId2732" Type="http://schemas.openxmlformats.org/officeDocument/2006/relationships/hyperlink" Target="http://www.ncbi.nlm.nih.gov/pubmed/1454132" TargetMode="External"/><Relationship Id="rId2733" Type="http://schemas.openxmlformats.org/officeDocument/2006/relationships/hyperlink" Target="http://www.ncbi.nlm.nih.gov/pubmed/19536565" TargetMode="External"/><Relationship Id="rId2734" Type="http://schemas.openxmlformats.org/officeDocument/2006/relationships/hyperlink" Target="http://www.ncbi.nlm.nih.gov/pubmed/9498214" TargetMode="External"/><Relationship Id="rId2735" Type="http://schemas.openxmlformats.org/officeDocument/2006/relationships/hyperlink" Target="http://www.ncbi.nlm.nih.gov/pubmed/19188595" TargetMode="External"/><Relationship Id="rId2736" Type="http://schemas.openxmlformats.org/officeDocument/2006/relationships/hyperlink" Target="http://www.ncbi.nlm.nih.gov/pubmed/10669507" TargetMode="External"/><Relationship Id="rId2737" Type="http://schemas.openxmlformats.org/officeDocument/2006/relationships/hyperlink" Target="http://www.ncbi.nlm.nih.gov/pubmed/8720249" TargetMode="External"/><Relationship Id="rId2738" Type="http://schemas.openxmlformats.org/officeDocument/2006/relationships/hyperlink" Target="http://www.ncbi.nlm.nih.gov/pubmed/9775508" TargetMode="External"/><Relationship Id="rId2739" Type="http://schemas.openxmlformats.org/officeDocument/2006/relationships/hyperlink" Target="http://www.ncbi.nlm.nih.gov/pubmed/18711106" TargetMode="External"/><Relationship Id="rId2740" Type="http://schemas.openxmlformats.org/officeDocument/2006/relationships/hyperlink" Target="http://www.ncbi.nlm.nih.gov/pubmed/9240400" TargetMode="External"/><Relationship Id="rId2741" Type="http://schemas.openxmlformats.org/officeDocument/2006/relationships/hyperlink" Target="http://www.ncbi.nlm.nih.gov/pubmed/7783230" TargetMode="External"/><Relationship Id="rId2742" Type="http://schemas.openxmlformats.org/officeDocument/2006/relationships/hyperlink" Target="http://www.ncbi.nlm.nih.gov/pubmed/8891687" TargetMode="External"/><Relationship Id="rId2743" Type="http://schemas.openxmlformats.org/officeDocument/2006/relationships/hyperlink" Target="http://www.ncbi.nlm.nih.gov/pubmed/10652440" TargetMode="External"/><Relationship Id="rId2744" Type="http://schemas.openxmlformats.org/officeDocument/2006/relationships/hyperlink" Target="http://www.ncbi.nlm.nih.gov/pubmed/1880533" TargetMode="External"/><Relationship Id="rId2745" Type="http://schemas.openxmlformats.org/officeDocument/2006/relationships/hyperlink" Target="http://www.ncbi.nlm.nih.gov/pubmed/1588634" TargetMode="External"/><Relationship Id="rId2746" Type="http://schemas.openxmlformats.org/officeDocument/2006/relationships/hyperlink" Target="http://www.ncbi.nlm.nih.gov/pubmed/8052418" TargetMode="External"/><Relationship Id="rId2747" Type="http://schemas.openxmlformats.org/officeDocument/2006/relationships/hyperlink" Target="http://www.ncbi.nlm.nih.gov/pubmed/2746287" TargetMode="External"/><Relationship Id="rId2748" Type="http://schemas.openxmlformats.org/officeDocument/2006/relationships/hyperlink" Target="http://www.ncbi.nlm.nih.gov/pubmed/8182113" TargetMode="External"/><Relationship Id="rId2749" Type="http://schemas.openxmlformats.org/officeDocument/2006/relationships/hyperlink" Target="http://www.ncbi.nlm.nih.gov/pubmed/17119168" TargetMode="External"/><Relationship Id="rId2750" Type="http://schemas.openxmlformats.org/officeDocument/2006/relationships/hyperlink" Target="http://www.ncbi.nlm.nih.gov/pubmed/3903070" TargetMode="External"/><Relationship Id="rId2751" Type="http://schemas.openxmlformats.org/officeDocument/2006/relationships/hyperlink" Target="http://www.ncbi.nlm.nih.gov/pubmed/9527431" TargetMode="External"/><Relationship Id="rId2752" Type="http://schemas.openxmlformats.org/officeDocument/2006/relationships/hyperlink" Target="http://www.ncbi.nlm.nih.gov/pubmed/9507426" TargetMode="External"/><Relationship Id="rId2753" Type="http://schemas.openxmlformats.org/officeDocument/2006/relationships/hyperlink" Target="http://www.ncbi.nlm.nih.gov/pubmed/1639690" TargetMode="External"/><Relationship Id="rId2754" Type="http://schemas.openxmlformats.org/officeDocument/2006/relationships/hyperlink" Target="http://www.ncbi.nlm.nih.gov/pubmed/8420126" TargetMode="External"/><Relationship Id="rId2755" Type="http://schemas.openxmlformats.org/officeDocument/2006/relationships/hyperlink" Target="http://www.ncbi.nlm.nih.gov/pubmed/8819049" TargetMode="External"/><Relationship Id="rId2756" Type="http://schemas.openxmlformats.org/officeDocument/2006/relationships/hyperlink" Target="http://www.ncbi.nlm.nih.gov/pubmed/7778252" TargetMode="External"/><Relationship Id="rId2757" Type="http://schemas.openxmlformats.org/officeDocument/2006/relationships/hyperlink" Target="http://www.ncbi.nlm.nih.gov/pubmed/2563168" TargetMode="External"/><Relationship Id="rId2758" Type="http://schemas.openxmlformats.org/officeDocument/2006/relationships/hyperlink" Target="http://www.ncbi.nlm.nih.gov/pubmed/8986744" TargetMode="External"/><Relationship Id="rId2759" Type="http://schemas.openxmlformats.org/officeDocument/2006/relationships/hyperlink" Target="http://www.ncbi.nlm.nih.gov/pubmed/1331272" TargetMode="External"/><Relationship Id="rId2760" Type="http://schemas.openxmlformats.org/officeDocument/2006/relationships/hyperlink" Target="http://www.ncbi.nlm.nih.gov/pubmed/19222359" TargetMode="External"/><Relationship Id="rId2761" Type="http://schemas.openxmlformats.org/officeDocument/2006/relationships/hyperlink" Target="http://www.ncbi.nlm.nih.gov/pubmed/10680216" TargetMode="External"/><Relationship Id="rId2762" Type="http://schemas.openxmlformats.org/officeDocument/2006/relationships/hyperlink" Target="http://www.ncbi.nlm.nih.gov/pubmed/3333520" TargetMode="External"/><Relationship Id="rId2763" Type="http://schemas.openxmlformats.org/officeDocument/2006/relationships/hyperlink" Target="http://www.ncbi.nlm.nih.gov/pubmed/8075816" TargetMode="External"/><Relationship Id="rId2764" Type="http://schemas.openxmlformats.org/officeDocument/2006/relationships/hyperlink" Target="http://www.ncbi.nlm.nih.gov/pubmed/8024682" TargetMode="External"/><Relationship Id="rId2765" Type="http://schemas.openxmlformats.org/officeDocument/2006/relationships/hyperlink" Target="http://www.ncbi.nlm.nih.gov/pubmed/10483914" TargetMode="External"/><Relationship Id="rId2766" Type="http://schemas.openxmlformats.org/officeDocument/2006/relationships/hyperlink" Target="http://www.ncbi.nlm.nih.gov/pubmed/9295373" TargetMode="External"/><Relationship Id="rId2767" Type="http://schemas.openxmlformats.org/officeDocument/2006/relationships/hyperlink" Target="http://www.ncbi.nlm.nih.gov/pubmed/6392251" TargetMode="External"/><Relationship Id="rId2768" Type="http://schemas.openxmlformats.org/officeDocument/2006/relationships/hyperlink" Target="http://www.ncbi.nlm.nih.gov/pubmed/7363080" TargetMode="External"/><Relationship Id="rId2769" Type="http://schemas.openxmlformats.org/officeDocument/2006/relationships/hyperlink" Target="http://www.ncbi.nlm.nih.gov/pubmed/6866207" TargetMode="External"/><Relationship Id="rId2770" Type="http://schemas.openxmlformats.org/officeDocument/2006/relationships/hyperlink" Target="http://www.ncbi.nlm.nih.gov/pubmed/7605059" TargetMode="External"/><Relationship Id="rId2771" Type="http://schemas.openxmlformats.org/officeDocument/2006/relationships/hyperlink" Target="http://www.ncbi.nlm.nih.gov/pubmed/8227316" TargetMode="External"/><Relationship Id="rId2772" Type="http://schemas.openxmlformats.org/officeDocument/2006/relationships/hyperlink" Target="http://www.ncbi.nlm.nih.gov/pubmed/7550361" TargetMode="External"/><Relationship Id="rId2773" Type="http://schemas.openxmlformats.org/officeDocument/2006/relationships/hyperlink" Target="http://www.ncbi.nlm.nih.gov/pubmed/19169264" TargetMode="External"/><Relationship Id="rId2774" Type="http://schemas.openxmlformats.org/officeDocument/2006/relationships/hyperlink" Target="http://www.ncbi.nlm.nih.gov/pubmed/18820405" TargetMode="External"/><Relationship Id="rId2775" Type="http://schemas.openxmlformats.org/officeDocument/2006/relationships/hyperlink" Target="http://www.ncbi.nlm.nih.gov/pubmed/8249026" TargetMode="External"/><Relationship Id="rId2776" Type="http://schemas.openxmlformats.org/officeDocument/2006/relationships/hyperlink" Target="http://www.ncbi.nlm.nih.gov/pubmed/2768550" TargetMode="External"/><Relationship Id="rId2777" Type="http://schemas.openxmlformats.org/officeDocument/2006/relationships/hyperlink" Target="http://www.ncbi.nlm.nih.gov/pubmed/10952055" TargetMode="External"/><Relationship Id="rId2778" Type="http://schemas.openxmlformats.org/officeDocument/2006/relationships/hyperlink" Target="http://www.ncbi.nlm.nih.gov/pubmed/9381664" TargetMode="External"/><Relationship Id="rId2779" Type="http://schemas.openxmlformats.org/officeDocument/2006/relationships/hyperlink" Target="http://www.ncbi.nlm.nih.gov/pubmed/1113150" TargetMode="External"/><Relationship Id="rId2780" Type="http://schemas.openxmlformats.org/officeDocument/2006/relationships/hyperlink" Target="http://www.ncbi.nlm.nih.gov/pubmed/353385" TargetMode="External"/><Relationship Id="rId2781" Type="http://schemas.openxmlformats.org/officeDocument/2006/relationships/hyperlink" Target="http://www.ncbi.nlm.nih.gov/pubmed/568734" TargetMode="External"/><Relationship Id="rId2782" Type="http://schemas.openxmlformats.org/officeDocument/2006/relationships/hyperlink" Target="http://www.ncbi.nlm.nih.gov/pubmed/18384773" TargetMode="External"/><Relationship Id="rId2783" Type="http://schemas.openxmlformats.org/officeDocument/2006/relationships/hyperlink" Target="http://www.ncbi.nlm.nih.gov/pubmed/14923291" TargetMode="External"/><Relationship Id="rId2784" Type="http://schemas.openxmlformats.org/officeDocument/2006/relationships/hyperlink" Target="http://www.ncbi.nlm.nih.gov/pubmed/2264277" TargetMode="External"/><Relationship Id="rId2785" Type="http://schemas.openxmlformats.org/officeDocument/2006/relationships/hyperlink" Target="http://www.ncbi.nlm.nih.gov/pubmed/7616281" TargetMode="External"/><Relationship Id="rId2786" Type="http://schemas.openxmlformats.org/officeDocument/2006/relationships/hyperlink" Target="http://www.ncbi.nlm.nih.gov/pubmed/3282040" TargetMode="External"/><Relationship Id="rId2787" Type="http://schemas.openxmlformats.org/officeDocument/2006/relationships/hyperlink" Target="http://www.ncbi.nlm.nih.gov/pubmed/689972" TargetMode="External"/><Relationship Id="rId2788" Type="http://schemas.openxmlformats.org/officeDocument/2006/relationships/hyperlink" Target="http://www.ncbi.nlm.nih.gov/pubmed/9678519" TargetMode="External"/><Relationship Id="rId2789" Type="http://schemas.openxmlformats.org/officeDocument/2006/relationships/hyperlink" Target="http://www.ncbi.nlm.nih.gov/pubmed/9277506" TargetMode="External"/><Relationship Id="rId2790" Type="http://schemas.openxmlformats.org/officeDocument/2006/relationships/hyperlink" Target="http://www.ncbi.nlm.nih.gov/pubmed/10331228" TargetMode="External"/><Relationship Id="rId2791" Type="http://schemas.openxmlformats.org/officeDocument/2006/relationships/hyperlink" Target="http://www.ncbi.nlm.nih.gov/pubmed/8104193" TargetMode="External"/><Relationship Id="rId2792" Type="http://schemas.openxmlformats.org/officeDocument/2006/relationships/hyperlink" Target="http://www.ncbi.nlm.nih.gov/pubmed/10559423" TargetMode="External"/><Relationship Id="rId2793" Type="http://schemas.openxmlformats.org/officeDocument/2006/relationships/hyperlink" Target="http://www.ncbi.nlm.nih.gov/pubmed/8985698" TargetMode="External"/><Relationship Id="rId2794" Type="http://schemas.openxmlformats.org/officeDocument/2006/relationships/hyperlink" Target="http://www.ncbi.nlm.nih.gov/pubmed/7599956" TargetMode="External"/><Relationship Id="rId2795" Type="http://schemas.openxmlformats.org/officeDocument/2006/relationships/hyperlink" Target="http://www.ncbi.nlm.nih.gov/pubmed/7490620" TargetMode="External"/><Relationship Id="rId2796" Type="http://schemas.openxmlformats.org/officeDocument/2006/relationships/hyperlink" Target="http://www.ncbi.nlm.nih.gov/pubmed/7061311" TargetMode="External"/><Relationship Id="rId2797" Type="http://schemas.openxmlformats.org/officeDocument/2006/relationships/hyperlink" Target="http://www.ncbi.nlm.nih.gov/pubmed/5336776" TargetMode="External"/><Relationship Id="rId2798" Type="http://schemas.openxmlformats.org/officeDocument/2006/relationships/hyperlink" Target="http://www.ncbi.nlm.nih.gov/pubmed/2260697" TargetMode="External"/><Relationship Id="rId2799" Type="http://schemas.openxmlformats.org/officeDocument/2006/relationships/hyperlink" Target="http://www.ncbi.nlm.nih.gov/pubmed/19162338" TargetMode="External"/><Relationship Id="rId2800" Type="http://schemas.openxmlformats.org/officeDocument/2006/relationships/hyperlink" Target="http://www.ncbi.nlm.nih.gov/pubmed/9185232" TargetMode="External"/><Relationship Id="rId2801" Type="http://schemas.openxmlformats.org/officeDocument/2006/relationships/hyperlink" Target="http://www.ncbi.nlm.nih.gov/pubmed/6863125" TargetMode="External"/><Relationship Id="rId2802" Type="http://schemas.openxmlformats.org/officeDocument/2006/relationships/hyperlink" Target="http://www.ncbi.nlm.nih.gov/pubmed/17049173" TargetMode="External"/><Relationship Id="rId2803" Type="http://schemas.openxmlformats.org/officeDocument/2006/relationships/hyperlink" Target="http://www.ncbi.nlm.nih.gov/pubmed/9005913" TargetMode="External"/><Relationship Id="rId2804" Type="http://schemas.openxmlformats.org/officeDocument/2006/relationships/hyperlink" Target="http://www.ncbi.nlm.nih.gov/pubmed/8843599" TargetMode="External"/><Relationship Id="rId2805" Type="http://schemas.openxmlformats.org/officeDocument/2006/relationships/hyperlink" Target="http://www.ncbi.nlm.nih.gov/pubmed/18820407" TargetMode="External"/><Relationship Id="rId2806" Type="http://schemas.openxmlformats.org/officeDocument/2006/relationships/hyperlink" Target="http://www.ncbi.nlm.nih.gov/pubmed/1669697" TargetMode="External"/><Relationship Id="rId2807" Type="http://schemas.openxmlformats.org/officeDocument/2006/relationships/hyperlink" Target="http://www.ncbi.nlm.nih.gov/pubmed/8046680" TargetMode="External"/><Relationship Id="rId2808" Type="http://schemas.openxmlformats.org/officeDocument/2006/relationships/hyperlink" Target="http://www.ncbi.nlm.nih.gov/pubmed/1901354" TargetMode="External"/><Relationship Id="rId2809" Type="http://schemas.openxmlformats.org/officeDocument/2006/relationships/hyperlink" Target="http://www.ncbi.nlm.nih.gov/pubmed/9500601" TargetMode="External"/><Relationship Id="rId2810" Type="http://schemas.openxmlformats.org/officeDocument/2006/relationships/hyperlink" Target="http://www.ncbi.nlm.nih.gov/pubmed/19538666" TargetMode="External"/><Relationship Id="rId2811" Type="http://schemas.openxmlformats.org/officeDocument/2006/relationships/hyperlink" Target="http://www.ncbi.nlm.nih.gov/pubmed/15500562" TargetMode="External"/><Relationship Id="rId2812" Type="http://schemas.openxmlformats.org/officeDocument/2006/relationships/hyperlink" Target="http://www.ncbi.nlm.nih.gov/pubmed/16163382" TargetMode="External"/><Relationship Id="rId2813" Type="http://schemas.openxmlformats.org/officeDocument/2006/relationships/hyperlink" Target="http://www.ncbi.nlm.nih.gov/pubmed/3065492" TargetMode="External"/><Relationship Id="rId2814" Type="http://schemas.openxmlformats.org/officeDocument/2006/relationships/hyperlink" Target="http://www.ncbi.nlm.nih.gov/pubmed/8843602" TargetMode="External"/><Relationship Id="rId2815" Type="http://schemas.openxmlformats.org/officeDocument/2006/relationships/hyperlink" Target="http://www.ncbi.nlm.nih.gov/pubmed/9512813" TargetMode="External"/><Relationship Id="rId2816" Type="http://schemas.openxmlformats.org/officeDocument/2006/relationships/hyperlink" Target="http://www.ncbi.nlm.nih.gov/pubmed/8803832" TargetMode="External"/><Relationship Id="rId2817" Type="http://schemas.openxmlformats.org/officeDocument/2006/relationships/hyperlink" Target="http://www.ncbi.nlm.nih.gov/pubmed/8407441" TargetMode="External"/><Relationship Id="rId2818" Type="http://schemas.openxmlformats.org/officeDocument/2006/relationships/hyperlink" Target="http://www.ncbi.nlm.nih.gov/pubmed/8813754" TargetMode="External"/><Relationship Id="rId2819" Type="http://schemas.openxmlformats.org/officeDocument/2006/relationships/hyperlink" Target="http://www.ncbi.nlm.nih.gov/pubmed/9392046" TargetMode="External"/><Relationship Id="rId2820" Type="http://schemas.openxmlformats.org/officeDocument/2006/relationships/hyperlink" Target="http://www.ncbi.nlm.nih.gov/pubmed/11750932" TargetMode="External"/><Relationship Id="rId2821" Type="http://schemas.openxmlformats.org/officeDocument/2006/relationships/hyperlink" Target="http://www.ncbi.nlm.nih.gov/pubmed/10710357" TargetMode="External"/><Relationship Id="rId2822" Type="http://schemas.openxmlformats.org/officeDocument/2006/relationships/hyperlink" Target="http://www.ncbi.nlm.nih.gov/pubmed/10499720" TargetMode="External"/><Relationship Id="rId2823" Type="http://schemas.openxmlformats.org/officeDocument/2006/relationships/hyperlink" Target="http://www.ncbi.nlm.nih.gov/pubmed/10619199" TargetMode="External"/><Relationship Id="rId2824" Type="http://schemas.openxmlformats.org/officeDocument/2006/relationships/hyperlink" Target="http://www.ncbi.nlm.nih.gov/pubmed/8556312" TargetMode="External"/><Relationship Id="rId2825" Type="http://schemas.openxmlformats.org/officeDocument/2006/relationships/hyperlink" Target="http://www.ncbi.nlm.nih.gov/pubmed/10602397" TargetMode="External"/><Relationship Id="rId2826" Type="http://schemas.openxmlformats.org/officeDocument/2006/relationships/hyperlink" Target="http://www.ncbi.nlm.nih.gov/pubmed/3972713" TargetMode="External"/><Relationship Id="rId2827" Type="http://schemas.openxmlformats.org/officeDocument/2006/relationships/hyperlink" Target="http://www.ncbi.nlm.nih.gov/pubmed/10393877" TargetMode="External"/><Relationship Id="rId2828" Type="http://schemas.openxmlformats.org/officeDocument/2006/relationships/hyperlink" Target="http://www.ncbi.nlm.nih.gov/pubmed/18585708" TargetMode="External"/><Relationship Id="rId2829" Type="http://schemas.openxmlformats.org/officeDocument/2006/relationships/hyperlink" Target="http://www.ncbi.nlm.nih.gov/pubmed/8872895" TargetMode="External"/><Relationship Id="rId2830" Type="http://schemas.openxmlformats.org/officeDocument/2006/relationships/hyperlink" Target="http://www.ncbi.nlm.nih.gov/pubmed/10415142" TargetMode="External"/><Relationship Id="rId2831" Type="http://schemas.openxmlformats.org/officeDocument/2006/relationships/hyperlink" Target="http://www.ncbi.nlm.nih.gov/pubmed/19584863" TargetMode="External"/><Relationship Id="rId2832" Type="http://schemas.openxmlformats.org/officeDocument/2006/relationships/hyperlink" Target="http://www.ncbi.nlm.nih.gov/pubmed/9100665" TargetMode="External"/><Relationship Id="rId2833" Type="http://schemas.openxmlformats.org/officeDocument/2006/relationships/hyperlink" Target="http://www.ncbi.nlm.nih.gov/pubmed/10809485" TargetMode="External"/><Relationship Id="rId2834" Type="http://schemas.openxmlformats.org/officeDocument/2006/relationships/hyperlink" Target="http://www.ncbi.nlm.nih.gov/pubmed/9448570" TargetMode="External"/><Relationship Id="rId2835" Type="http://schemas.openxmlformats.org/officeDocument/2006/relationships/hyperlink" Target="http://www.ncbi.nlm.nih.gov/pubmed/18790013" TargetMode="External"/><Relationship Id="rId2836" Type="http://schemas.openxmlformats.org/officeDocument/2006/relationships/hyperlink" Target="http://www.ncbi.nlm.nih.gov/pubmed/1789563" TargetMode="External"/><Relationship Id="rId2837" Type="http://schemas.openxmlformats.org/officeDocument/2006/relationships/hyperlink" Target="http://www.ncbi.nlm.nih.gov/pubmed/1345946" TargetMode="External"/><Relationship Id="rId2838" Type="http://schemas.openxmlformats.org/officeDocument/2006/relationships/hyperlink" Target="http://www.ncbi.nlm.nih.gov/pubmed/1357786" TargetMode="External"/><Relationship Id="rId2839" Type="http://schemas.openxmlformats.org/officeDocument/2006/relationships/hyperlink" Target="http://www.ncbi.nlm.nih.gov/pubmed/8787206" TargetMode="External"/><Relationship Id="rId2840" Type="http://schemas.openxmlformats.org/officeDocument/2006/relationships/hyperlink" Target="http://www.ncbi.nlm.nih.gov/pubmed/10564372" TargetMode="External"/><Relationship Id="rId2841" Type="http://schemas.openxmlformats.org/officeDocument/2006/relationships/hyperlink" Target="http://www.ncbi.nlm.nih.gov/pubmed/9625330" TargetMode="External"/><Relationship Id="rId2842" Type="http://schemas.openxmlformats.org/officeDocument/2006/relationships/hyperlink" Target="http://www.ncbi.nlm.nih.gov/pubmed/10516947" TargetMode="External"/><Relationship Id="rId2843" Type="http://schemas.openxmlformats.org/officeDocument/2006/relationships/hyperlink" Target="http://www.ncbi.nlm.nih.gov/pubmed/8459208" TargetMode="External"/><Relationship Id="rId2844" Type="http://schemas.openxmlformats.org/officeDocument/2006/relationships/hyperlink" Target="http://www.ncbi.nlm.nih.gov/pubmed/8890277" TargetMode="External"/><Relationship Id="rId2845" Type="http://schemas.openxmlformats.org/officeDocument/2006/relationships/hyperlink" Target="http://www.ncbi.nlm.nih.gov/pubmed/8419012" TargetMode="External"/><Relationship Id="rId2846" Type="http://schemas.openxmlformats.org/officeDocument/2006/relationships/hyperlink" Target="http://www.ncbi.nlm.nih.gov/pubmed/10930019" TargetMode="External"/><Relationship Id="rId2847" Type="http://schemas.openxmlformats.org/officeDocument/2006/relationships/hyperlink" Target="http://www.ncbi.nlm.nih.gov/pubmed/7958027" TargetMode="External"/><Relationship Id="rId2848" Type="http://schemas.openxmlformats.org/officeDocument/2006/relationships/hyperlink" Target="http://www.ncbi.nlm.nih.gov/pubmed/6263406" TargetMode="External"/><Relationship Id="rId2849" Type="http://schemas.openxmlformats.org/officeDocument/2006/relationships/hyperlink" Target="http://www.ncbi.nlm.nih.gov/pubmed/10603618" TargetMode="External"/><Relationship Id="rId2850" Type="http://schemas.openxmlformats.org/officeDocument/2006/relationships/hyperlink" Target="http://www.ncbi.nlm.nih.gov/pubmed/16768749" TargetMode="External"/><Relationship Id="rId2851" Type="http://schemas.openxmlformats.org/officeDocument/2006/relationships/hyperlink" Target="http://www.ncbi.nlm.nih.gov/pubmed/16939970" TargetMode="External"/><Relationship Id="rId2852" Type="http://schemas.openxmlformats.org/officeDocument/2006/relationships/hyperlink" Target="http://www.ncbi.nlm.nih.gov/pubmed/4633923" TargetMode="External"/><Relationship Id="rId2853" Type="http://schemas.openxmlformats.org/officeDocument/2006/relationships/hyperlink" Target="http://www.ncbi.nlm.nih.gov/pubmed/16245662" TargetMode="External"/><Relationship Id="rId2854" Type="http://schemas.openxmlformats.org/officeDocument/2006/relationships/hyperlink" Target="http://www.ncbi.nlm.nih.gov/pubmed/2045903" TargetMode="External"/><Relationship Id="rId2855" Type="http://schemas.openxmlformats.org/officeDocument/2006/relationships/hyperlink" Target="http://www.ncbi.nlm.nih.gov/pubmed/10516947" TargetMode="External"/><Relationship Id="rId2856" Type="http://schemas.openxmlformats.org/officeDocument/2006/relationships/hyperlink" Target="http://www.ncbi.nlm.nih.gov/pubmed/1638276" TargetMode="External"/><Relationship Id="rId2857" Type="http://schemas.openxmlformats.org/officeDocument/2006/relationships/hyperlink" Target="http://www.ncbi.nlm.nih.gov/pubmed/8531175" TargetMode="External"/><Relationship Id="rId2858" Type="http://schemas.openxmlformats.org/officeDocument/2006/relationships/hyperlink" Target="http://www.ncbi.nlm.nih.gov/pubmed/9334386" TargetMode="External"/><Relationship Id="rId2859" Type="http://schemas.openxmlformats.org/officeDocument/2006/relationships/hyperlink" Target="http://www.ncbi.nlm.nih.gov/pubmed/10646496" TargetMode="External"/><Relationship Id="rId2860" Type="http://schemas.openxmlformats.org/officeDocument/2006/relationships/hyperlink" Target="http://www.ncbi.nlm.nih.gov/pubmed/19789" TargetMode="External"/><Relationship Id="rId2861" Type="http://schemas.openxmlformats.org/officeDocument/2006/relationships/hyperlink" Target="http://www.ncbi.nlm.nih.gov/pubmed/10631785" TargetMode="External"/><Relationship Id="rId2862" Type="http://schemas.openxmlformats.org/officeDocument/2006/relationships/hyperlink" Target="http://www.ncbi.nlm.nih.gov/pubmed/10935890" TargetMode="External"/><Relationship Id="rId2863" Type="http://schemas.openxmlformats.org/officeDocument/2006/relationships/hyperlink" Target="http://www.ncbi.nlm.nih.gov/pubmed/18579421" TargetMode="External"/><Relationship Id="rId2864" Type="http://schemas.openxmlformats.org/officeDocument/2006/relationships/hyperlink" Target="http://www.ncbi.nlm.nih.gov/pubmed/9754538" TargetMode="External"/><Relationship Id="rId2865" Type="http://schemas.openxmlformats.org/officeDocument/2006/relationships/hyperlink" Target="http://www.ncbi.nlm.nih.gov/pubmed/7499558" TargetMode="External"/><Relationship Id="rId2866" Type="http://schemas.openxmlformats.org/officeDocument/2006/relationships/hyperlink" Target="http://www.ncbi.nlm.nih.gov/pubmed/9600670" TargetMode="External"/><Relationship Id="rId2867" Type="http://schemas.openxmlformats.org/officeDocument/2006/relationships/hyperlink" Target="http://www.ncbi.nlm.nih.gov/pubmed/10341262" TargetMode="External"/><Relationship Id="rId2868" Type="http://schemas.openxmlformats.org/officeDocument/2006/relationships/hyperlink" Target="http://www.ncbi.nlm.nih.gov/pubmed/3947986" TargetMode="External"/><Relationship Id="rId2869" Type="http://schemas.openxmlformats.org/officeDocument/2006/relationships/hyperlink" Target="http://www.ncbi.nlm.nih.gov/pubmed/10195902" TargetMode="External"/><Relationship Id="rId2870" Type="http://schemas.openxmlformats.org/officeDocument/2006/relationships/hyperlink" Target="http://www.ncbi.nlm.nih.gov/pubmed/18210978" TargetMode="External"/><Relationship Id="rId2871" Type="http://schemas.openxmlformats.org/officeDocument/2006/relationships/hyperlink" Target="http://www.ncbi.nlm.nih.gov/pubmed/17617166" TargetMode="External"/><Relationship Id="rId2872" Type="http://schemas.openxmlformats.org/officeDocument/2006/relationships/hyperlink" Target="http://www.ncbi.nlm.nih.gov/pubmed/1876463" TargetMode="External"/><Relationship Id="rId2873" Type="http://schemas.openxmlformats.org/officeDocument/2006/relationships/hyperlink" Target="http://www.ncbi.nlm.nih.gov/pubmed/4196853" TargetMode="External"/><Relationship Id="rId2874" Type="http://schemas.openxmlformats.org/officeDocument/2006/relationships/hyperlink" Target="http://www.ncbi.nlm.nih.gov/pubmed/19188595" TargetMode="External"/><Relationship Id="rId2875" Type="http://schemas.openxmlformats.org/officeDocument/2006/relationships/hyperlink" Target="http://www.ncbi.nlm.nih.gov/pubmed/1641930" TargetMode="External"/><Relationship Id="rId2876" Type="http://schemas.openxmlformats.org/officeDocument/2006/relationships/hyperlink" Target="http://www.ncbi.nlm.nih.gov/pubmed/8981277" TargetMode="External"/><Relationship Id="rId2877" Type="http://schemas.openxmlformats.org/officeDocument/2006/relationships/hyperlink" Target="http://www.ncbi.nlm.nih.gov/pubmed/20102497" TargetMode="External"/><Relationship Id="rId2878" Type="http://schemas.openxmlformats.org/officeDocument/2006/relationships/hyperlink" Target="http://www.ncbi.nlm.nih.gov/pubmed/18482329" TargetMode="External"/><Relationship Id="rId2879" Type="http://schemas.openxmlformats.org/officeDocument/2006/relationships/hyperlink" Target="http://www.ncbi.nlm.nih.gov/pubmed/906806" TargetMode="External"/><Relationship Id="rId2880" Type="http://schemas.openxmlformats.org/officeDocument/2006/relationships/hyperlink" Target="http://www.ncbi.nlm.nih.gov/pubmed/12002594" TargetMode="External"/><Relationship Id="rId2881" Type="http://schemas.openxmlformats.org/officeDocument/2006/relationships/hyperlink" Target="http://www.ncbi.nlm.nih.gov/pubmed/2730788" TargetMode="External"/><Relationship Id="rId2882" Type="http://schemas.openxmlformats.org/officeDocument/2006/relationships/hyperlink" Target="http://www.ncbi.nlm.nih.gov/pubmed/659301" TargetMode="External"/><Relationship Id="rId2883" Type="http://schemas.openxmlformats.org/officeDocument/2006/relationships/hyperlink" Target="http://www.ncbi.nlm.nih.gov/pubmed/697138" TargetMode="External"/><Relationship Id="rId2884" Type="http://schemas.openxmlformats.org/officeDocument/2006/relationships/hyperlink" Target="http://www.ncbi.nlm.nih.gov/pubmed/3882646" TargetMode="External"/><Relationship Id="rId2885" Type="http://schemas.openxmlformats.org/officeDocument/2006/relationships/hyperlink" Target="http://www.ncbi.nlm.nih.gov/pubmed/9224531" TargetMode="External"/><Relationship Id="rId2886" Type="http://schemas.openxmlformats.org/officeDocument/2006/relationships/hyperlink" Target="http://www.ncbi.nlm.nih.gov/pubmed/9726841" TargetMode="External"/><Relationship Id="rId2887" Type="http://schemas.openxmlformats.org/officeDocument/2006/relationships/hyperlink" Target="http://www.ncbi.nlm.nih.gov/pubmed/16047665" TargetMode="External"/><Relationship Id="rId2888" Type="http://schemas.openxmlformats.org/officeDocument/2006/relationships/hyperlink" Target="http://www.ncbi.nlm.nih.gov/pubmed/7709571" TargetMode="External"/><Relationship Id="rId2889" Type="http://schemas.openxmlformats.org/officeDocument/2006/relationships/hyperlink" Target="http://www.ncbi.nlm.nih.gov/pubmed/12243463" TargetMode="External"/><Relationship Id="rId2890" Type="http://schemas.openxmlformats.org/officeDocument/2006/relationships/hyperlink" Target="http://www.ncbi.nlm.nih.gov/pubmed/8819049" TargetMode="External"/><Relationship Id="rId2891" Type="http://schemas.openxmlformats.org/officeDocument/2006/relationships/hyperlink" Target="http://www.ncbi.nlm.nih.gov/pubmed/10680213" TargetMode="External"/><Relationship Id="rId2892" Type="http://schemas.openxmlformats.org/officeDocument/2006/relationships/hyperlink" Target="http://www.ncbi.nlm.nih.gov/pubmed/15352413" TargetMode="External"/><Relationship Id="rId2893" Type="http://schemas.openxmlformats.org/officeDocument/2006/relationships/hyperlink" Target="http://www.ncbi.nlm.nih.gov/pubmed/16861389" TargetMode="External"/><Relationship Id="rId2894" Type="http://schemas.openxmlformats.org/officeDocument/2006/relationships/hyperlink" Target="http://www.ncbi.nlm.nih.gov/pubmed/10976624" TargetMode="External"/><Relationship Id="rId2895" Type="http://schemas.openxmlformats.org/officeDocument/2006/relationships/hyperlink" Target="http://www.ncbi.nlm.nih.gov/pubmed/1641928" TargetMode="External"/><Relationship Id="rId2896" Type="http://schemas.openxmlformats.org/officeDocument/2006/relationships/hyperlink" Target="http://www.ncbi.nlm.nih.gov/pubmed/17338156" TargetMode="External"/><Relationship Id="rId2897" Type="http://schemas.openxmlformats.org/officeDocument/2006/relationships/hyperlink" Target="http://www.ncbi.nlm.nih.gov/pubmed/18196743" TargetMode="External"/><Relationship Id="rId2898" Type="http://schemas.openxmlformats.org/officeDocument/2006/relationships/hyperlink" Target="http://www.ncbi.nlm.nih.gov/pubmed/3289242" TargetMode="External"/><Relationship Id="rId2899" Type="http://schemas.openxmlformats.org/officeDocument/2006/relationships/hyperlink" Target="http://www.ncbi.nlm.nih.gov/pubmed/442463" TargetMode="External"/><Relationship Id="rId2900" Type="http://schemas.openxmlformats.org/officeDocument/2006/relationships/hyperlink" Target="http://www.ncbi.nlm.nih.gov/pubmed/1559889" TargetMode="External"/><Relationship Id="rId2901" Type="http://schemas.openxmlformats.org/officeDocument/2006/relationships/hyperlink" Target="http://www.ncbi.nlm.nih.gov/pubmed/18196739" TargetMode="External"/><Relationship Id="rId2902" Type="http://schemas.openxmlformats.org/officeDocument/2006/relationships/hyperlink" Target="http://www.ncbi.nlm.nih.gov/pubmed/18418993" TargetMode="External"/><Relationship Id="rId2903" Type="http://schemas.openxmlformats.org/officeDocument/2006/relationships/hyperlink" Target="http://www.ncbi.nlm.nih.gov/pubmed/18294880" TargetMode="External"/><Relationship Id="rId2904" Type="http://schemas.openxmlformats.org/officeDocument/2006/relationships/hyperlink" Target="http://www.ncbi.nlm.nih.gov/pubmed/13849712" TargetMode="External"/><Relationship Id="rId2905" Type="http://schemas.openxmlformats.org/officeDocument/2006/relationships/hyperlink" Target="http://www.ncbi.nlm.nih.gov/pubmed/4556817" TargetMode="External"/><Relationship Id="rId2906" Type="http://schemas.openxmlformats.org/officeDocument/2006/relationships/hyperlink" Target="http://www.ncbi.nlm.nih.gov/pubmed/1395127" TargetMode="External"/><Relationship Id="rId2907" Type="http://schemas.openxmlformats.org/officeDocument/2006/relationships/hyperlink" Target="http://www.ncbi.nlm.nih.gov/pubmed/5950438" TargetMode="External"/><Relationship Id="rId2908" Type="http://schemas.openxmlformats.org/officeDocument/2006/relationships/hyperlink" Target="http://www.ncbi.nlm.nih.gov/pubmed/17004950" TargetMode="External"/><Relationship Id="rId2909" Type="http://schemas.openxmlformats.org/officeDocument/2006/relationships/hyperlink" Target="http://www.ncbi.nlm.nih.gov/pubmed/9857333" TargetMode="External"/><Relationship Id="rId2910" Type="http://schemas.openxmlformats.org/officeDocument/2006/relationships/hyperlink" Target="http://www.ncbi.nlm.nih.gov/pubmed/14623200" TargetMode="External"/><Relationship Id="rId2911" Type="http://schemas.openxmlformats.org/officeDocument/2006/relationships/hyperlink" Target="http://www.ncbi.nlm.nih.gov/pubmed/16511793" TargetMode="External"/><Relationship Id="rId2912" Type="http://schemas.openxmlformats.org/officeDocument/2006/relationships/hyperlink" Target="http://www.ncbi.nlm.nih.gov/pubmed/12622472" TargetMode="External"/><Relationship Id="rId2913" Type="http://schemas.openxmlformats.org/officeDocument/2006/relationships/hyperlink" Target="http://www.ncbi.nlm.nih.gov/pubmed/16573763" TargetMode="External"/><Relationship Id="rId2914" Type="http://schemas.openxmlformats.org/officeDocument/2006/relationships/hyperlink" Target="http://www.ncbi.nlm.nih.gov/pubmed/1639706" TargetMode="External"/><Relationship Id="rId2915" Type="http://schemas.openxmlformats.org/officeDocument/2006/relationships/hyperlink" Target="http://www.ncbi.nlm.nih.gov/pubmed/18602328" TargetMode="External"/><Relationship Id="rId2916" Type="http://schemas.openxmlformats.org/officeDocument/2006/relationships/hyperlink" Target="http://www.ncbi.nlm.nih.gov/pubmed/10779073" TargetMode="External"/><Relationship Id="rId2917" Type="http://schemas.openxmlformats.org/officeDocument/2006/relationships/hyperlink" Target="http://www.ncbi.nlm.nih.gov/pubmed/9865328" TargetMode="External"/><Relationship Id="rId2918" Type="http://schemas.openxmlformats.org/officeDocument/2006/relationships/hyperlink" Target="http://www.ncbi.nlm.nih.gov/pubmed/18631217" TargetMode="External"/><Relationship Id="rId2919" Type="http://schemas.openxmlformats.org/officeDocument/2006/relationships/hyperlink" Target="http://www.ncbi.nlm.nih.gov/pubmed/19400465" TargetMode="External"/><Relationship Id="rId2920" Type="http://schemas.openxmlformats.org/officeDocument/2006/relationships/hyperlink" Target="http://www.ncbi.nlm.nih.gov/pubmed/1195675" TargetMode="External"/><Relationship Id="rId2921" Type="http://schemas.openxmlformats.org/officeDocument/2006/relationships/hyperlink" Target="http://www.ncbi.nlm.nih.gov/pubmed/4128372" TargetMode="External"/><Relationship Id="rId2922" Type="http://schemas.openxmlformats.org/officeDocument/2006/relationships/hyperlink" Target="http://www.ncbi.nlm.nih.gov/pubmed/12968751" TargetMode="External"/><Relationship Id="rId2923" Type="http://schemas.openxmlformats.org/officeDocument/2006/relationships/hyperlink" Target="http://www.ncbi.nlm.nih.gov/pubmed/18395801" TargetMode="External"/><Relationship Id="rId2924" Type="http://schemas.openxmlformats.org/officeDocument/2006/relationships/hyperlink" Target="http://www.ncbi.nlm.nih.gov/pubmed/11450839" TargetMode="External"/><Relationship Id="rId2925" Type="http://schemas.openxmlformats.org/officeDocument/2006/relationships/hyperlink" Target="http://www.ncbi.nlm.nih.gov/pubmed/17881398" TargetMode="External"/><Relationship Id="rId2926" Type="http://schemas.openxmlformats.org/officeDocument/2006/relationships/hyperlink" Target="http://www.ncbi.nlm.nih.gov/pubmed/6018874" TargetMode="External"/><Relationship Id="rId2927" Type="http://schemas.openxmlformats.org/officeDocument/2006/relationships/hyperlink" Target="http://www.ncbi.nlm.nih.gov/pubmed/11573979" TargetMode="External"/><Relationship Id="rId2928" Type="http://schemas.openxmlformats.org/officeDocument/2006/relationships/hyperlink" Target="http://www.ncbi.nlm.nih.gov/pubmed/10872782" TargetMode="External"/><Relationship Id="rId2929" Type="http://schemas.openxmlformats.org/officeDocument/2006/relationships/hyperlink" Target="http://www.ncbi.nlm.nih.gov/pubmed/16955818" TargetMode="External"/><Relationship Id="rId2930" Type="http://schemas.openxmlformats.org/officeDocument/2006/relationships/hyperlink" Target="http://www.ncbi.nlm.nih.gov/pubmed/19719446" TargetMode="External"/><Relationship Id="rId2931" Type="http://schemas.openxmlformats.org/officeDocument/2006/relationships/hyperlink" Target="http://www.ncbi.nlm.nih.gov/pubmed/9545134" TargetMode="External"/><Relationship Id="rId2932" Type="http://schemas.openxmlformats.org/officeDocument/2006/relationships/hyperlink" Target="http://www.ncbi.nlm.nih.gov/pubmed/15485562" TargetMode="External"/><Relationship Id="rId2933" Type="http://schemas.openxmlformats.org/officeDocument/2006/relationships/hyperlink" Target="http://www.ncbi.nlm.nih.gov/pubmed/19262040" TargetMode="External"/><Relationship Id="rId2934" Type="http://schemas.openxmlformats.org/officeDocument/2006/relationships/hyperlink" Target="http://www.ncbi.nlm.nih.gov/pubmed/168723" TargetMode="External"/><Relationship Id="rId2935" Type="http://schemas.openxmlformats.org/officeDocument/2006/relationships/hyperlink" Target="http://www.ncbi.nlm.nih.gov/pubmed/9491511" TargetMode="External"/><Relationship Id="rId2936" Type="http://schemas.openxmlformats.org/officeDocument/2006/relationships/hyperlink" Target="http://www.ncbi.nlm.nih.gov/pubmed/2925498" TargetMode="External"/><Relationship Id="rId2937" Type="http://schemas.openxmlformats.org/officeDocument/2006/relationships/hyperlink" Target="http://www.ncbi.nlm.nih.gov/pubmed/16317910" TargetMode="External"/><Relationship Id="rId2938" Type="http://schemas.openxmlformats.org/officeDocument/2006/relationships/hyperlink" Target="http://www.ncbi.nlm.nih.gov/pubmed/10952849" TargetMode="External"/><Relationship Id="rId2939" Type="http://schemas.openxmlformats.org/officeDocument/2006/relationships/hyperlink" Target="http://www.ncbi.nlm.nih.gov/pubmed/9111175" TargetMode="External"/><Relationship Id="rId2940" Type="http://schemas.openxmlformats.org/officeDocument/2006/relationships/hyperlink" Target="http://www.ncbi.nlm.nih.gov/pubmed/18590973" TargetMode="External"/><Relationship Id="rId2941" Type="http://schemas.openxmlformats.org/officeDocument/2006/relationships/hyperlink" Target="http://www.ncbi.nlm.nih.gov/pubmed/7730122" TargetMode="External"/><Relationship Id="rId2942" Type="http://schemas.openxmlformats.org/officeDocument/2006/relationships/hyperlink" Target="http://www.ncbi.nlm.nih.gov/pubmed/15638269" TargetMode="External"/><Relationship Id="rId2943" Type="http://schemas.openxmlformats.org/officeDocument/2006/relationships/hyperlink" Target="http://www.ncbi.nlm.nih.gov/pubmed/15107560" TargetMode="External"/><Relationship Id="rId2944" Type="http://schemas.openxmlformats.org/officeDocument/2006/relationships/hyperlink" Target="http://www.ncbi.nlm.nih.gov/pubmed/4008305" TargetMode="External"/><Relationship Id="rId2945" Type="http://schemas.openxmlformats.org/officeDocument/2006/relationships/hyperlink" Target="http://www.ncbi.nlm.nih.gov/pubmed/16109361" TargetMode="External"/><Relationship Id="rId2946" Type="http://schemas.openxmlformats.org/officeDocument/2006/relationships/hyperlink" Target="http://www.ncbi.nlm.nih.gov/pubmed/11866038" TargetMode="External"/><Relationship Id="rId2947" Type="http://schemas.openxmlformats.org/officeDocument/2006/relationships/hyperlink" Target="http://www.ncbi.nlm.nih.gov/pubmed/6243272" TargetMode="External"/><Relationship Id="rId2948" Type="http://schemas.openxmlformats.org/officeDocument/2006/relationships/hyperlink" Target="http://www.ncbi.nlm.nih.gov/pubmed/18593857" TargetMode="External"/><Relationship Id="rId2949" Type="http://schemas.openxmlformats.org/officeDocument/2006/relationships/hyperlink" Target="http://www.ncbi.nlm.nih.gov/pubmed/1641915" TargetMode="External"/><Relationship Id="rId2950" Type="http://schemas.openxmlformats.org/officeDocument/2006/relationships/hyperlink" Target="http://www.ncbi.nlm.nih.gov/pubmed/9638190" TargetMode="External"/><Relationship Id="rId2951" Type="http://schemas.openxmlformats.org/officeDocument/2006/relationships/hyperlink" Target="http://www.ncbi.nlm.nih.gov/pubmed/19262027" TargetMode="External"/><Relationship Id="rId2952" Type="http://schemas.openxmlformats.org/officeDocument/2006/relationships/hyperlink" Target="http://www.ncbi.nlm.nih.gov/pubmed/1641914" TargetMode="External"/><Relationship Id="rId2953" Type="http://schemas.openxmlformats.org/officeDocument/2006/relationships/hyperlink" Target="http://www.ncbi.nlm.nih.gov/pubmed/11906650" TargetMode="External"/><Relationship Id="rId2954" Type="http://schemas.openxmlformats.org/officeDocument/2006/relationships/hyperlink" Target="http://www.ncbi.nlm.nih.gov/pubmed/11940245" TargetMode="External"/><Relationship Id="rId2955" Type="http://schemas.openxmlformats.org/officeDocument/2006/relationships/hyperlink" Target="http://www.ncbi.nlm.nih.gov/pubmed/6299143" TargetMode="External"/><Relationship Id="rId2956" Type="http://schemas.openxmlformats.org/officeDocument/2006/relationships/hyperlink" Target="http://www.ncbi.nlm.nih.gov/pubmed/19254859" TargetMode="External"/><Relationship Id="rId2957" Type="http://schemas.openxmlformats.org/officeDocument/2006/relationships/hyperlink" Target="http://www.ncbi.nlm.nih.gov/pubmed/11899031" TargetMode="External"/><Relationship Id="rId2958" Type="http://schemas.openxmlformats.org/officeDocument/2006/relationships/hyperlink" Target="http://www.ncbi.nlm.nih.gov/pubmed/7197132" TargetMode="External"/><Relationship Id="rId2959" Type="http://schemas.openxmlformats.org/officeDocument/2006/relationships/hyperlink" Target="http://www.ncbi.nlm.nih.gov/pubmed/8640648" TargetMode="External"/><Relationship Id="rId2960" Type="http://schemas.openxmlformats.org/officeDocument/2006/relationships/hyperlink" Target="http://www.ncbi.nlm.nih.gov/pubmed/18196725" TargetMode="External"/><Relationship Id="rId2961" Type="http://schemas.openxmlformats.org/officeDocument/2006/relationships/hyperlink" Target="http://www.ncbi.nlm.nih.gov/pubmed/9530794" TargetMode="External"/><Relationship Id="rId2962" Type="http://schemas.openxmlformats.org/officeDocument/2006/relationships/hyperlink" Target="http://www.ncbi.nlm.nih.gov/pubmed/15878186" TargetMode="External"/><Relationship Id="rId2963" Type="http://schemas.openxmlformats.org/officeDocument/2006/relationships/hyperlink" Target="http://www.ncbi.nlm.nih.gov/pubmed/16095173" TargetMode="External"/><Relationship Id="rId2964" Type="http://schemas.openxmlformats.org/officeDocument/2006/relationships/hyperlink" Target="http://www.ncbi.nlm.nih.gov/pubmed/14672429" TargetMode="External"/><Relationship Id="rId2965" Type="http://schemas.openxmlformats.org/officeDocument/2006/relationships/hyperlink" Target="http://www.ncbi.nlm.nih.gov/pubmed/19901287" TargetMode="External"/><Relationship Id="rId2966" Type="http://schemas.openxmlformats.org/officeDocument/2006/relationships/hyperlink" Target="http://www.ncbi.nlm.nih.gov/pubmed/16450710" TargetMode="External"/><Relationship Id="rId2967" Type="http://schemas.openxmlformats.org/officeDocument/2006/relationships/hyperlink" Target="http://www.ncbi.nlm.nih.gov/pubmed/17275833" TargetMode="External"/><Relationship Id="rId2968" Type="http://schemas.openxmlformats.org/officeDocument/2006/relationships/hyperlink" Target="http://www.ncbi.nlm.nih.gov/pubmed/18760844" TargetMode="External"/><Relationship Id="rId2969" Type="http://schemas.openxmlformats.org/officeDocument/2006/relationships/hyperlink" Target="http://www.ncbi.nlm.nih.gov/pubmed/19733404" TargetMode="External"/><Relationship Id="rId2970" Type="http://schemas.openxmlformats.org/officeDocument/2006/relationships/hyperlink" Target="http://www.ncbi.nlm.nih.gov/pubmed/11768515" TargetMode="External"/><Relationship Id="rId2971" Type="http://schemas.openxmlformats.org/officeDocument/2006/relationships/hyperlink" Target="http://www.ncbi.nlm.nih.gov/pubmed/10200923" TargetMode="External"/><Relationship Id="rId2972" Type="http://schemas.openxmlformats.org/officeDocument/2006/relationships/hyperlink" Target="http://www.ncbi.nlm.nih.gov/pubmed/5010614" TargetMode="External"/><Relationship Id="rId2973" Type="http://schemas.openxmlformats.org/officeDocument/2006/relationships/hyperlink" Target="http://www.ncbi.nlm.nih.gov/pubmed/2063006" TargetMode="External"/><Relationship Id="rId2974" Type="http://schemas.openxmlformats.org/officeDocument/2006/relationships/hyperlink" Target="http://www.ncbi.nlm.nih.gov/pubmed/16355670" TargetMode="External"/><Relationship Id="rId2975" Type="http://schemas.openxmlformats.org/officeDocument/2006/relationships/hyperlink" Target="http://www.ncbi.nlm.nih.gov/pubmed/19645837" TargetMode="External"/><Relationship Id="rId2976" Type="http://schemas.openxmlformats.org/officeDocument/2006/relationships/hyperlink" Target="http://www.ncbi.nlm.nih.gov/pubmed/2646813" TargetMode="External"/><Relationship Id="rId2977" Type="http://schemas.openxmlformats.org/officeDocument/2006/relationships/hyperlink" Target="http://www.ncbi.nlm.nih.gov/pubmed/15804262" TargetMode="External"/><Relationship Id="rId2978" Type="http://schemas.openxmlformats.org/officeDocument/2006/relationships/hyperlink" Target="http://www.ncbi.nlm.nih.gov/pubmed/14709820" TargetMode="External"/><Relationship Id="rId2979" Type="http://schemas.openxmlformats.org/officeDocument/2006/relationships/hyperlink" Target="http://www.ncbi.nlm.nih.gov/pubmed/19814766" TargetMode="External"/><Relationship Id="rId2980" Type="http://schemas.openxmlformats.org/officeDocument/2006/relationships/hyperlink" Target="http://www.ncbi.nlm.nih.gov/pubmed/19366336" TargetMode="External"/><Relationship Id="rId2981" Type="http://schemas.openxmlformats.org/officeDocument/2006/relationships/hyperlink" Target="http://www.ncbi.nlm.nih.gov/pubmed/9809689" TargetMode="External"/><Relationship Id="rId2982" Type="http://schemas.openxmlformats.org/officeDocument/2006/relationships/hyperlink" Target="http://www.ncbi.nlm.nih.gov/pubmed/10680214" TargetMode="External"/><Relationship Id="rId2983" Type="http://schemas.openxmlformats.org/officeDocument/2006/relationships/hyperlink" Target="http://www.ncbi.nlm.nih.gov/pubmed/9775507" TargetMode="External"/><Relationship Id="rId2984" Type="http://schemas.openxmlformats.org/officeDocument/2006/relationships/hyperlink" Target="http://www.ncbi.nlm.nih.gov/pubmed/2351607" TargetMode="External"/><Relationship Id="rId2985" Type="http://schemas.openxmlformats.org/officeDocument/2006/relationships/hyperlink" Target="http://www.ncbi.nlm.nih.gov/pubmed/16611938" TargetMode="External"/><Relationship Id="rId2986" Type="http://schemas.openxmlformats.org/officeDocument/2006/relationships/hyperlink" Target="http://www.ncbi.nlm.nih.gov/pubmed/20070497" TargetMode="External"/><Relationship Id="rId2987" Type="http://schemas.openxmlformats.org/officeDocument/2006/relationships/hyperlink" Target="http://www.ncbi.nlm.nih.gov/pubmed/8999602" TargetMode="External"/><Relationship Id="rId2988" Type="http://schemas.openxmlformats.org/officeDocument/2006/relationships/hyperlink" Target="http://www.ncbi.nlm.nih.gov/pubmed/8531175" TargetMode="External"/><Relationship Id="rId2989" Type="http://schemas.openxmlformats.org/officeDocument/2006/relationships/hyperlink" Target="http://www.ncbi.nlm.nih.gov/pubmed/10649598" TargetMode="External"/><Relationship Id="rId2990" Type="http://schemas.openxmlformats.org/officeDocument/2006/relationships/hyperlink" Target="http://www.ncbi.nlm.nih.gov/pubmed/12041656" TargetMode="External"/><Relationship Id="rId2991" Type="http://schemas.openxmlformats.org/officeDocument/2006/relationships/hyperlink" Target="http://www.ncbi.nlm.nih.gov/pubmed/16798954" TargetMode="External"/><Relationship Id="rId2992" Type="http://schemas.openxmlformats.org/officeDocument/2006/relationships/hyperlink" Target="http://www.ncbi.nlm.nih.gov/pubmed/10853888" TargetMode="External"/><Relationship Id="rId2993" Type="http://schemas.openxmlformats.org/officeDocument/2006/relationships/hyperlink" Target="http://www.ncbi.nlm.nih.gov/pubmed/18314356" TargetMode="External"/><Relationship Id="rId2994" Type="http://schemas.openxmlformats.org/officeDocument/2006/relationships/hyperlink" Target="http://www.ncbi.nlm.nih.gov/pubmed/8330908" TargetMode="External"/><Relationship Id="rId2995" Type="http://schemas.openxmlformats.org/officeDocument/2006/relationships/hyperlink" Target="http://www.ncbi.nlm.nih.gov/pubmed/17004951" TargetMode="External"/><Relationship Id="rId2996" Type="http://schemas.openxmlformats.org/officeDocument/2006/relationships/hyperlink" Target="http://www.ncbi.nlm.nih.gov/pubmed/18067613" TargetMode="External"/><Relationship Id="rId2997" Type="http://schemas.openxmlformats.org/officeDocument/2006/relationships/hyperlink" Target="http://www.ncbi.nlm.nih.gov/pubmed/20485861" TargetMode="External"/><Relationship Id="rId2998" Type="http://schemas.openxmlformats.org/officeDocument/2006/relationships/hyperlink" Target="http://www.ncbi.nlm.nih.gov/pubmed/12986272" TargetMode="External"/><Relationship Id="rId2999" Type="http://schemas.openxmlformats.org/officeDocument/2006/relationships/hyperlink" Target="http://www.ncbi.nlm.nih.gov/pubmed/10493419" TargetMode="External"/><Relationship Id="rId3000" Type="http://schemas.openxmlformats.org/officeDocument/2006/relationships/hyperlink" Target="http://www.ncbi.nlm.nih.gov/pubmed/19722812" TargetMode="External"/><Relationship Id="rId3001" Type="http://schemas.openxmlformats.org/officeDocument/2006/relationships/hyperlink" Target="http://www.ncbi.nlm.nih.gov/pubmed/1641930" TargetMode="External"/><Relationship Id="rId3002" Type="http://schemas.openxmlformats.org/officeDocument/2006/relationships/hyperlink" Target="http://www.ncbi.nlm.nih.gov/pubmed/6501049" TargetMode="External"/><Relationship Id="rId3003" Type="http://schemas.openxmlformats.org/officeDocument/2006/relationships/hyperlink" Target="http://www.ncbi.nlm.nih.gov/pubmed/12018377" TargetMode="External"/><Relationship Id="rId3004" Type="http://schemas.openxmlformats.org/officeDocument/2006/relationships/hyperlink" Target="http://www.ncbi.nlm.nih.gov/pubmed/20421840" TargetMode="External"/><Relationship Id="rId3005" Type="http://schemas.openxmlformats.org/officeDocument/2006/relationships/hyperlink" Target="http://www.ncbi.nlm.nih.gov/pubmed/11393372" TargetMode="External"/><Relationship Id="rId3006" Type="http://schemas.openxmlformats.org/officeDocument/2006/relationships/hyperlink" Target="http://www.ncbi.nlm.nih.gov/pubmed/10754672" TargetMode="External"/><Relationship Id="rId3007" Type="http://schemas.openxmlformats.org/officeDocument/2006/relationships/hyperlink" Target="http://www.ncbi.nlm.nih.gov/pubmed/19134102" TargetMode="External"/><Relationship Id="rId3008" Type="http://schemas.openxmlformats.org/officeDocument/2006/relationships/hyperlink" Target="http://www.ncbi.nlm.nih.gov/pubmed/8419381" TargetMode="External"/><Relationship Id="rId3009" Type="http://schemas.openxmlformats.org/officeDocument/2006/relationships/hyperlink" Target="http://www.ncbi.nlm.nih.gov/pubmed/18389295" TargetMode="External"/><Relationship Id="rId3010" Type="http://schemas.openxmlformats.org/officeDocument/2006/relationships/hyperlink" Target="http://www.ncbi.nlm.nih.gov/pubmed/8587328" TargetMode="External"/><Relationship Id="rId3011" Type="http://schemas.openxmlformats.org/officeDocument/2006/relationships/hyperlink" Target="http://www.ncbi.nlm.nih.gov/pubmed/11760884" TargetMode="External"/><Relationship Id="rId3012" Type="http://schemas.openxmlformats.org/officeDocument/2006/relationships/hyperlink" Target="http://www.ncbi.nlm.nih.gov/pubmed/11760884" TargetMode="External"/><Relationship Id="rId3013" Type="http://schemas.openxmlformats.org/officeDocument/2006/relationships/hyperlink" Target="http://www.ncbi.nlm.nih.gov/pubmed/2773281" TargetMode="External"/><Relationship Id="rId3014" Type="http://schemas.openxmlformats.org/officeDocument/2006/relationships/hyperlink" Target="http://www.ncbi.nlm.nih.gov/pubmed/16031787" TargetMode="External"/><Relationship Id="rId3015" Type="http://schemas.openxmlformats.org/officeDocument/2006/relationships/hyperlink" Target="http://www.ncbi.nlm.nih.gov/pubmed/1857365" TargetMode="External"/><Relationship Id="rId3016" Type="http://schemas.openxmlformats.org/officeDocument/2006/relationships/hyperlink" Target="http://www.ncbi.nlm.nih.gov/pubmed/8963737" TargetMode="External"/><Relationship Id="rId3017" Type="http://schemas.openxmlformats.org/officeDocument/2006/relationships/hyperlink" Target="http://www.ncbi.nlm.nih.gov/pubmed/11012054" TargetMode="External"/><Relationship Id="rId3018" Type="http://schemas.openxmlformats.org/officeDocument/2006/relationships/hyperlink" Target="http://www.ncbi.nlm.nih.gov/pubmed/16426194" TargetMode="External"/><Relationship Id="rId3019" Type="http://schemas.openxmlformats.org/officeDocument/2006/relationships/hyperlink" Target="http://www.ncbi.nlm.nih.gov/pubmed/16379631" TargetMode="External"/><Relationship Id="rId3020" Type="http://schemas.openxmlformats.org/officeDocument/2006/relationships/hyperlink" Target="http://www.ncbi.nlm.nih.gov/pubmed/15238562" TargetMode="External"/><Relationship Id="rId3021" Type="http://schemas.openxmlformats.org/officeDocument/2006/relationships/hyperlink" Target="http://www.ncbi.nlm.nih.gov/pubmed/10680210" TargetMode="External"/><Relationship Id="rId3022" Type="http://schemas.openxmlformats.org/officeDocument/2006/relationships/hyperlink" Target="http://www.ncbi.nlm.nih.gov/pubmed/18251812" TargetMode="External"/><Relationship Id="rId3023" Type="http://schemas.openxmlformats.org/officeDocument/2006/relationships/hyperlink" Target="http://www.ncbi.nlm.nih.gov/pubmed/18922055" TargetMode="External"/><Relationship Id="rId3024" Type="http://schemas.openxmlformats.org/officeDocument/2006/relationships/hyperlink" Target="http://www.ncbi.nlm.nih.gov/pubmed/16948609" TargetMode="External"/><Relationship Id="rId3025" Type="http://schemas.openxmlformats.org/officeDocument/2006/relationships/hyperlink" Target="http://www.ncbi.nlm.nih.gov/pubmed/17630890" TargetMode="External"/><Relationship Id="rId3026" Type="http://schemas.openxmlformats.org/officeDocument/2006/relationships/hyperlink" Target="http://www.ncbi.nlm.nih.gov/pubmed/17153059" TargetMode="External"/><Relationship Id="rId3027" Type="http://schemas.openxmlformats.org/officeDocument/2006/relationships/hyperlink" Target="http://www.ncbi.nlm.nih.gov/pubmed/16624715" TargetMode="External"/><Relationship Id="rId3028" Type="http://schemas.openxmlformats.org/officeDocument/2006/relationships/hyperlink" Target="http://www.ncbi.nlm.nih.gov/pubmed/20732597" TargetMode="External"/><Relationship Id="rId3029" Type="http://schemas.openxmlformats.org/officeDocument/2006/relationships/hyperlink" Target="http://www.ncbi.nlm.nih.gov/pubmed/19211385" TargetMode="External"/><Relationship Id="rId3030" Type="http://schemas.openxmlformats.org/officeDocument/2006/relationships/hyperlink" Target="http://www.ncbi.nlm.nih.gov/pubmed/9728373" TargetMode="External"/><Relationship Id="rId3031" Type="http://schemas.openxmlformats.org/officeDocument/2006/relationships/hyperlink" Target="http://www.ncbi.nlm.nih.gov/pubmed/2021242" TargetMode="External"/><Relationship Id="rId3032" Type="http://schemas.openxmlformats.org/officeDocument/2006/relationships/hyperlink" Target="http://www.ncbi.nlm.nih.gov/pubmed/1639716" TargetMode="External"/><Relationship Id="rId3033" Type="http://schemas.openxmlformats.org/officeDocument/2006/relationships/hyperlink" Target="http://www.ncbi.nlm.nih.gov/pubmed/19261084" TargetMode="External"/><Relationship Id="rId3034" Type="http://schemas.openxmlformats.org/officeDocument/2006/relationships/hyperlink" Target="http://www.ncbi.nlm.nih.gov/pubmed/12209412" TargetMode="External"/><Relationship Id="rId3035" Type="http://schemas.openxmlformats.org/officeDocument/2006/relationships/hyperlink" Target="http://www.ncbi.nlm.nih.gov/pubmed/3283972" TargetMode="External"/><Relationship Id="rId3036" Type="http://schemas.openxmlformats.org/officeDocument/2006/relationships/hyperlink" Target="http://www.ncbi.nlm.nih.gov/pubmed/11688527" TargetMode="External"/><Relationship Id="rId3037" Type="http://schemas.openxmlformats.org/officeDocument/2006/relationships/hyperlink" Target="http://www.ncbi.nlm.nih.gov/pubmed/8682707" TargetMode="External"/><Relationship Id="rId3038" Type="http://schemas.openxmlformats.org/officeDocument/2006/relationships/hyperlink" Target="http://www.ncbi.nlm.nih.gov/pubmed/11500817" TargetMode="External"/><Relationship Id="rId3039" Type="http://schemas.openxmlformats.org/officeDocument/2006/relationships/hyperlink" Target="http://www.ncbi.nlm.nih.gov/pubmed/5425641" TargetMode="External"/><Relationship Id="rId3040" Type="http://schemas.openxmlformats.org/officeDocument/2006/relationships/hyperlink" Target="http://www.ncbi.nlm.nih.gov/pubmed/17078744" TargetMode="External"/><Relationship Id="rId3041" Type="http://schemas.openxmlformats.org/officeDocument/2006/relationships/hyperlink" Target="http://www.ncbi.nlm.nih.gov/pubmed/19769487" TargetMode="External"/><Relationship Id="rId3042" Type="http://schemas.openxmlformats.org/officeDocument/2006/relationships/hyperlink" Target="http://www.ncbi.nlm.nih.gov/pubmed/10667409" TargetMode="External"/><Relationship Id="rId3043" Type="http://schemas.openxmlformats.org/officeDocument/2006/relationships/hyperlink" Target="http://www.ncbi.nlm.nih.gov/pubmed/16409406" TargetMode="External"/><Relationship Id="rId3044" Type="http://schemas.openxmlformats.org/officeDocument/2006/relationships/hyperlink" Target="http://www.ncbi.nlm.nih.gov/pubmed/18279092" TargetMode="External"/><Relationship Id="rId3045" Type="http://schemas.openxmlformats.org/officeDocument/2006/relationships/hyperlink" Target="http://www.ncbi.nlm.nih.gov/pubmed/17614927" TargetMode="External"/><Relationship Id="rId3046" Type="http://schemas.openxmlformats.org/officeDocument/2006/relationships/hyperlink" Target="http://www.ncbi.nlm.nih.gov/pubmed/17614926" TargetMode="External"/><Relationship Id="rId3047" Type="http://schemas.openxmlformats.org/officeDocument/2006/relationships/hyperlink" Target="http://www.ncbi.nlm.nih.gov/pubmed/5201334" TargetMode="External"/><Relationship Id="rId3048" Type="http://schemas.openxmlformats.org/officeDocument/2006/relationships/hyperlink" Target="http://www.ncbi.nlm.nih.gov/pubmed/6070656" TargetMode="External"/><Relationship Id="rId3049" Type="http://schemas.openxmlformats.org/officeDocument/2006/relationships/hyperlink" Target="http://www.ncbi.nlm.nih.gov/pubmed/8963741" TargetMode="External"/><Relationship Id="rId3050" Type="http://schemas.openxmlformats.org/officeDocument/2006/relationships/hyperlink" Target="http://www.ncbi.nlm.nih.gov/pubmed/943386" TargetMode="External"/><Relationship Id="rId3051" Type="http://schemas.openxmlformats.org/officeDocument/2006/relationships/hyperlink" Target="http://www.ncbi.nlm.nih.gov/pubmed/11219821" TargetMode="External"/><Relationship Id="rId3052" Type="http://schemas.openxmlformats.org/officeDocument/2006/relationships/hyperlink" Target="http://www.ncbi.nlm.nih.gov/pubmed/15038422" TargetMode="External"/><Relationship Id="rId3053" Type="http://schemas.openxmlformats.org/officeDocument/2006/relationships/hyperlink" Target="http://www.ncbi.nlm.nih.gov/pubmed/4449217" TargetMode="External"/><Relationship Id="rId3054" Type="http://schemas.openxmlformats.org/officeDocument/2006/relationships/hyperlink" Target="http://www.ncbi.nlm.nih.gov/pubmed/4449216" TargetMode="External"/><Relationship Id="rId3055" Type="http://schemas.openxmlformats.org/officeDocument/2006/relationships/hyperlink" Target="http://www.ncbi.nlm.nih.gov/pubmed/7999915" TargetMode="External"/><Relationship Id="rId3056" Type="http://schemas.openxmlformats.org/officeDocument/2006/relationships/hyperlink" Target="http://www.ncbi.nlm.nih.gov/pubmed/16047663" TargetMode="External"/><Relationship Id="rId3057" Type="http://schemas.openxmlformats.org/officeDocument/2006/relationships/hyperlink" Target="http://www.ncbi.nlm.nih.gov/pubmed/19724225" TargetMode="External"/><Relationship Id="rId3058" Type="http://schemas.openxmlformats.org/officeDocument/2006/relationships/hyperlink" Target="http://www.ncbi.nlm.nih.gov/pubmed/10102182" TargetMode="External"/><Relationship Id="rId3059" Type="http://schemas.openxmlformats.org/officeDocument/2006/relationships/hyperlink" Target="http://www.ncbi.nlm.nih.gov/pubmed/19112337" TargetMode="External"/><Relationship Id="rId3060" Type="http://schemas.openxmlformats.org/officeDocument/2006/relationships/hyperlink" Target="http://www.ncbi.nlm.nih.gov/pubmed/15854260" TargetMode="External"/><Relationship Id="rId3061" Type="http://schemas.openxmlformats.org/officeDocument/2006/relationships/hyperlink" Target="http://www.ncbi.nlm.nih.gov/pubmed/19496660" TargetMode="External"/><Relationship Id="rId3062" Type="http://schemas.openxmlformats.org/officeDocument/2006/relationships/hyperlink" Target="http://www.ncbi.nlm.nih.gov/pubmed/10225797" TargetMode="External"/><Relationship Id="rId3063" Type="http://schemas.openxmlformats.org/officeDocument/2006/relationships/hyperlink" Target="http://www.ncbi.nlm.nih.gov/pubmed/15541666" TargetMode="External"/><Relationship Id="rId3064" Type="http://schemas.openxmlformats.org/officeDocument/2006/relationships/hyperlink" Target="http://www.ncbi.nlm.nih.gov/pubmed/19570897" TargetMode="External"/><Relationship Id="rId3065" Type="http://schemas.openxmlformats.org/officeDocument/2006/relationships/hyperlink" Target="http://www.ncbi.nlm.nih.gov/pubmed/7709284" TargetMode="External"/><Relationship Id="rId3066" Type="http://schemas.openxmlformats.org/officeDocument/2006/relationships/hyperlink" Target="http://www.ncbi.nlm.nih.gov/pubmed/9698621" TargetMode="External"/><Relationship Id="rId3067" Type="http://schemas.openxmlformats.org/officeDocument/2006/relationships/hyperlink" Target="http://www.ncbi.nlm.nih.gov/pubmed/14563145" TargetMode="External"/><Relationship Id="rId3068" Type="http://schemas.openxmlformats.org/officeDocument/2006/relationships/hyperlink" Target="http://www.ncbi.nlm.nih.gov/pubmed/11791771" TargetMode="External"/><Relationship Id="rId3069" Type="http://schemas.openxmlformats.org/officeDocument/2006/relationships/hyperlink" Target="http://www.ncbi.nlm.nih.gov/pubmed/8642796" TargetMode="External"/><Relationship Id="rId3070" Type="http://schemas.openxmlformats.org/officeDocument/2006/relationships/hyperlink" Target="http://www.ncbi.nlm.nih.gov/pubmed/18369051" TargetMode="External"/><Relationship Id="rId3071" Type="http://schemas.openxmlformats.org/officeDocument/2006/relationships/hyperlink" Target="http://www.ncbi.nlm.nih.gov/pubmed/9588475" TargetMode="External"/><Relationship Id="rId3072" Type="http://schemas.openxmlformats.org/officeDocument/2006/relationships/hyperlink" Target="http://www.ncbi.nlm.nih.gov/pubmed/20194370" TargetMode="External"/><Relationship Id="rId3073" Type="http://schemas.openxmlformats.org/officeDocument/2006/relationships/hyperlink" Target="http://www.ncbi.nlm.nih.gov/pubmed/15800428" TargetMode="External"/><Relationship Id="rId3074" Type="http://schemas.openxmlformats.org/officeDocument/2006/relationships/hyperlink" Target="http://www.ncbi.nlm.nih.gov/pubmed/15900950" TargetMode="External"/><Relationship Id="rId3075" Type="http://schemas.openxmlformats.org/officeDocument/2006/relationships/hyperlink" Target="http://www.ncbi.nlm.nih.gov/pubmed/14736713" TargetMode="External"/><Relationship Id="rId3076" Type="http://schemas.openxmlformats.org/officeDocument/2006/relationships/hyperlink" Target="http://www.ncbi.nlm.nih.gov/pubmed/11562150" TargetMode="External"/><Relationship Id="rId3077" Type="http://schemas.openxmlformats.org/officeDocument/2006/relationships/hyperlink" Target="http://www.ncbi.nlm.nih.gov/pubmed/7007304" TargetMode="External"/><Relationship Id="rId3078" Type="http://schemas.openxmlformats.org/officeDocument/2006/relationships/hyperlink" Target="http://www.ncbi.nlm.nih.gov/pubmed/10914536" TargetMode="External"/><Relationship Id="rId3079" Type="http://schemas.openxmlformats.org/officeDocument/2006/relationships/hyperlink" Target="http://www.ncbi.nlm.nih.gov/pubmed/7846577" TargetMode="External"/><Relationship Id="rId3080" Type="http://schemas.openxmlformats.org/officeDocument/2006/relationships/hyperlink" Target="http://www.ncbi.nlm.nih.gov/pubmed/9120444" TargetMode="External"/><Relationship Id="rId3081" Type="http://schemas.openxmlformats.org/officeDocument/2006/relationships/hyperlink" Target="http://www.ncbi.nlm.nih.gov/pubmed/17614930" TargetMode="External"/><Relationship Id="rId3082" Type="http://schemas.openxmlformats.org/officeDocument/2006/relationships/hyperlink" Target="http://www.ncbi.nlm.nih.gov/pubmed/10357105" TargetMode="External"/><Relationship Id="rId3083" Type="http://schemas.openxmlformats.org/officeDocument/2006/relationships/hyperlink" Target="http://www.ncbi.nlm.nih.gov/pubmed/10463823" TargetMode="External"/><Relationship Id="rId3084" Type="http://schemas.openxmlformats.org/officeDocument/2006/relationships/hyperlink" Target="http://www.ncbi.nlm.nih.gov/pubmed/1601729" TargetMode="External"/><Relationship Id="rId3085" Type="http://schemas.openxmlformats.org/officeDocument/2006/relationships/hyperlink" Target="http://www.ncbi.nlm.nih.gov/pubmed/19887390" TargetMode="External"/><Relationship Id="rId3086" Type="http://schemas.openxmlformats.org/officeDocument/2006/relationships/hyperlink" Target="http://www.ncbi.nlm.nih.gov/pubmed/11245233" TargetMode="External"/><Relationship Id="rId3087" Type="http://schemas.openxmlformats.org/officeDocument/2006/relationships/hyperlink" Target="http://www.ncbi.nlm.nih.gov/pubmed/10338162" TargetMode="External"/><Relationship Id="rId3088" Type="http://schemas.openxmlformats.org/officeDocument/2006/relationships/hyperlink" Target="http://www.ncbi.nlm.nih.gov/pubmed/19664971" TargetMode="External"/><Relationship Id="rId3089" Type="http://schemas.openxmlformats.org/officeDocument/2006/relationships/hyperlink" Target="http://www.ncbi.nlm.nih.gov/pubmed/452350" TargetMode="External"/><Relationship Id="rId3090" Type="http://schemas.openxmlformats.org/officeDocument/2006/relationships/hyperlink" Target="http://www.ncbi.nlm.nih.gov/pubmed/17153068" TargetMode="External"/><Relationship Id="rId3091" Type="http://schemas.openxmlformats.org/officeDocument/2006/relationships/hyperlink" Target="http://www.ncbi.nlm.nih.gov/pubmed/17543018" TargetMode="External"/><Relationship Id="rId3092" Type="http://schemas.openxmlformats.org/officeDocument/2006/relationships/hyperlink" Target="http://www.ncbi.nlm.nih.gov/pubmed/11787260" TargetMode="External"/><Relationship Id="rId3093" Type="http://schemas.openxmlformats.org/officeDocument/2006/relationships/hyperlink" Target="http://www.ncbi.nlm.nih.gov/pubmed/10587923" TargetMode="External"/><Relationship Id="rId3094" Type="http://schemas.openxmlformats.org/officeDocument/2006/relationships/hyperlink" Target="http://www.ncbi.nlm.nih.gov/pubmed/16121976" TargetMode="External"/><Relationship Id="rId3095" Type="http://schemas.openxmlformats.org/officeDocument/2006/relationships/hyperlink" Target="http://www.ncbi.nlm.nih.gov/pubmed/9648194" TargetMode="External"/><Relationship Id="rId3096" Type="http://schemas.openxmlformats.org/officeDocument/2006/relationships/hyperlink" Target="http://www.ncbi.nlm.nih.gov/pubmed/8963984" TargetMode="External"/><Relationship Id="rId3097" Type="http://schemas.openxmlformats.org/officeDocument/2006/relationships/hyperlink" Target="http://www.ncbi.nlm.nih.gov/pubmed/3777640" TargetMode="External"/><Relationship Id="rId3098" Type="http://schemas.openxmlformats.org/officeDocument/2006/relationships/hyperlink" Target="http://www.ncbi.nlm.nih.gov/pubmed/11458168" TargetMode="External"/><Relationship Id="rId3099" Type="http://schemas.openxmlformats.org/officeDocument/2006/relationships/hyperlink" Target="http://www.ncbi.nlm.nih.gov/pubmed/7846579" TargetMode="External"/><Relationship Id="rId3100" Type="http://schemas.openxmlformats.org/officeDocument/2006/relationships/hyperlink" Target="http://www.ncbi.nlm.nih.gov/pubmed/8272953" TargetMode="External"/><Relationship Id="rId3101" Type="http://schemas.openxmlformats.org/officeDocument/2006/relationships/hyperlink" Target="http://www.ncbi.nlm.nih.gov/pubmed/12675299" TargetMode="External"/><Relationship Id="rId3102" Type="http://schemas.openxmlformats.org/officeDocument/2006/relationships/hyperlink" Target="http://www.ncbi.nlm.nih.gov/pubmed/19051648" TargetMode="External"/><Relationship Id="rId3103" Type="http://schemas.openxmlformats.org/officeDocument/2006/relationships/hyperlink" Target="http://www.ncbi.nlm.nih.gov/pubmed/4711577" TargetMode="External"/><Relationship Id="rId3104" Type="http://schemas.openxmlformats.org/officeDocument/2006/relationships/hyperlink" Target="http://www.ncbi.nlm.nih.gov/pubmed/15200258" TargetMode="External"/><Relationship Id="rId3105" Type="http://schemas.openxmlformats.org/officeDocument/2006/relationships/hyperlink" Target="http://www.ncbi.nlm.nih.gov/pubmed/2954487" TargetMode="External"/><Relationship Id="rId3106" Type="http://schemas.openxmlformats.org/officeDocument/2006/relationships/hyperlink" Target="http://www.ncbi.nlm.nih.gov/pubmed/10825095" TargetMode="External"/><Relationship Id="rId3107" Type="http://schemas.openxmlformats.org/officeDocument/2006/relationships/hyperlink" Target="http://www.ncbi.nlm.nih.gov/pubmed/15230837" TargetMode="External"/><Relationship Id="rId3108" Type="http://schemas.openxmlformats.org/officeDocument/2006/relationships/hyperlink" Target="http://www.ncbi.nlm.nih.gov/pubmed/5105880" TargetMode="External"/><Relationship Id="rId3109" Type="http://schemas.openxmlformats.org/officeDocument/2006/relationships/hyperlink" Target="http://www.ncbi.nlm.nih.gov/pubmed/20210942" TargetMode="External"/><Relationship Id="rId3110" Type="http://schemas.openxmlformats.org/officeDocument/2006/relationships/hyperlink" Target="http://www.ncbi.nlm.nih.gov/pubmed/9551381" TargetMode="External"/><Relationship Id="rId3111" Type="http://schemas.openxmlformats.org/officeDocument/2006/relationships/hyperlink" Target="http://www.ncbi.nlm.nih.gov/pubmed/13740493" TargetMode="External"/><Relationship Id="rId3112" Type="http://schemas.openxmlformats.org/officeDocument/2006/relationships/hyperlink" Target="http://www.ncbi.nlm.nih.gov/pubmed/16200420" TargetMode="External"/><Relationship Id="rId3113" Type="http://schemas.openxmlformats.org/officeDocument/2006/relationships/hyperlink" Target="http://www.ncbi.nlm.nih.gov/pubmed/19385583" TargetMode="External"/><Relationship Id="rId3114" Type="http://schemas.openxmlformats.org/officeDocument/2006/relationships/hyperlink" Target="http://www.ncbi.nlm.nih.gov/pubmed/16266334" TargetMode="External"/><Relationship Id="rId3115" Type="http://schemas.openxmlformats.org/officeDocument/2006/relationships/hyperlink" Target="http://www.ncbi.nlm.nih.gov/pubmed/9791829" TargetMode="External"/><Relationship Id="rId3116" Type="http://schemas.openxmlformats.org/officeDocument/2006/relationships/hyperlink" Target="http://www.ncbi.nlm.nih.gov/pubmed/5693916" TargetMode="External"/><Relationship Id="rId3117" Type="http://schemas.openxmlformats.org/officeDocument/2006/relationships/hyperlink" Target="http://www.ncbi.nlm.nih.gov/pubmed/18603629" TargetMode="External"/><Relationship Id="rId3118" Type="http://schemas.openxmlformats.org/officeDocument/2006/relationships/hyperlink" Target="http://www.ncbi.nlm.nih.gov/pubmed/17286667" TargetMode="External"/><Relationship Id="rId3119" Type="http://schemas.openxmlformats.org/officeDocument/2006/relationships/hyperlink" Target="http://www.ncbi.nlm.nih.gov/pubmed/15131100" TargetMode="External"/><Relationship Id="rId3120" Type="http://schemas.openxmlformats.org/officeDocument/2006/relationships/hyperlink" Target="http://www.ncbi.nlm.nih.gov/pubmed/20088304" TargetMode="External"/><Relationship Id="rId3121" Type="http://schemas.openxmlformats.org/officeDocument/2006/relationships/hyperlink" Target="http://www.ncbi.nlm.nih.gov/pubmed/9232790" TargetMode="External"/><Relationship Id="rId3122" Type="http://schemas.openxmlformats.org/officeDocument/2006/relationships/hyperlink" Target="http://www.ncbi.nlm.nih.gov/pubmed/2315482" TargetMode="External"/><Relationship Id="rId3123" Type="http://schemas.openxmlformats.org/officeDocument/2006/relationships/hyperlink" Target="http://www.ncbi.nlm.nih.gov/pubmed/18251813" TargetMode="External"/><Relationship Id="rId3124" Type="http://schemas.openxmlformats.org/officeDocument/2006/relationships/hyperlink" Target="http://www.ncbi.nlm.nih.gov/pubmed/18067617" TargetMode="External"/><Relationship Id="rId3125" Type="http://schemas.openxmlformats.org/officeDocument/2006/relationships/hyperlink" Target="http://www.ncbi.nlm.nih.gov/pubmed/19682637" TargetMode="External"/><Relationship Id="rId3126" Type="http://schemas.openxmlformats.org/officeDocument/2006/relationships/hyperlink" Target="http://www.ncbi.nlm.nih.gov/pubmed/7091908" TargetMode="External"/><Relationship Id="rId3127" Type="http://schemas.openxmlformats.org/officeDocument/2006/relationships/hyperlink" Target="http://www.ncbi.nlm.nih.gov/pubmed/6346649" TargetMode="External"/><Relationship Id="rId3128" Type="http://schemas.openxmlformats.org/officeDocument/2006/relationships/hyperlink" Target="http://www.ncbi.nlm.nih.gov/pubmed/12755201" TargetMode="External"/><Relationship Id="rId3129" Type="http://schemas.openxmlformats.org/officeDocument/2006/relationships/hyperlink" Target="http://www.ncbi.nlm.nih.gov/pubmed/11716032" TargetMode="External"/><Relationship Id="rId3130" Type="http://schemas.openxmlformats.org/officeDocument/2006/relationships/hyperlink" Target="http://www.ncbi.nlm.nih.gov/pubmed/19211386" TargetMode="External"/><Relationship Id="rId3131" Type="http://schemas.openxmlformats.org/officeDocument/2006/relationships/hyperlink" Target="http://www.ncbi.nlm.nih.gov/pubmed/10909445" TargetMode="External"/><Relationship Id="rId3132" Type="http://schemas.openxmlformats.org/officeDocument/2006/relationships/hyperlink" Target="http://www.ncbi.nlm.nih.gov/pubmed/8337005" TargetMode="External"/><Relationship Id="rId3133" Type="http://schemas.openxmlformats.org/officeDocument/2006/relationships/hyperlink" Target="http://www.ncbi.nlm.nih.gov/pubmed/3421536" TargetMode="External"/><Relationship Id="rId3134" Type="http://schemas.openxmlformats.org/officeDocument/2006/relationships/hyperlink" Target="http://www.ncbi.nlm.nih.gov/pubmed/3421536" TargetMode="External"/><Relationship Id="rId3135" Type="http://schemas.openxmlformats.org/officeDocument/2006/relationships/hyperlink" Target="http://www.ncbi.nlm.nih.gov/pubmed/2837859" TargetMode="External"/><Relationship Id="rId3136" Type="http://schemas.openxmlformats.org/officeDocument/2006/relationships/hyperlink" Target="http://www.ncbi.nlm.nih.gov/pubmed/17097547" TargetMode="External"/><Relationship Id="rId3137" Type="http://schemas.openxmlformats.org/officeDocument/2006/relationships/hyperlink" Target="http://www.ncbi.nlm.nih.gov/pubmed/19927079" TargetMode="External"/><Relationship Id="rId3138" Type="http://schemas.openxmlformats.org/officeDocument/2006/relationships/hyperlink" Target="http://www.ncbi.nlm.nih.gov/pubmed/19103352" TargetMode="External"/><Relationship Id="rId3139" Type="http://schemas.openxmlformats.org/officeDocument/2006/relationships/hyperlink" Target="http://www.ncbi.nlm.nih.gov/pubmed/4591666" TargetMode="External"/><Relationship Id="rId3140" Type="http://schemas.openxmlformats.org/officeDocument/2006/relationships/hyperlink" Target="http://www.ncbi.nlm.nih.gov/pubmed/4686183" TargetMode="External"/><Relationship Id="rId3141" Type="http://schemas.openxmlformats.org/officeDocument/2006/relationships/hyperlink" Target="http://www.ncbi.nlm.nih.gov/pubmed/9231960" TargetMode="External"/><Relationship Id="rId3142" Type="http://schemas.openxmlformats.org/officeDocument/2006/relationships/hyperlink" Target="http://www.ncbi.nlm.nih.gov/pubmed/16082115" TargetMode="External"/><Relationship Id="rId3143" Type="http://schemas.openxmlformats.org/officeDocument/2006/relationships/hyperlink" Target="http://www.ncbi.nlm.nih.gov/pubmed/1369524" TargetMode="External"/><Relationship Id="rId3144" Type="http://schemas.openxmlformats.org/officeDocument/2006/relationships/hyperlink" Target="http://www.ncbi.nlm.nih.gov/pubmed/19942053" TargetMode="External"/><Relationship Id="rId3145" Type="http://schemas.openxmlformats.org/officeDocument/2006/relationships/hyperlink" Target="http://www.ncbi.nlm.nih.gov/pubmed/19942054" TargetMode="External"/><Relationship Id="rId3146" Type="http://schemas.openxmlformats.org/officeDocument/2006/relationships/hyperlink" Target="http://www.ncbi.nlm.nih.gov/pubmed/4019306" TargetMode="External"/><Relationship Id="rId3147" Type="http://schemas.openxmlformats.org/officeDocument/2006/relationships/hyperlink" Target="http://www.ncbi.nlm.nih.gov/pubmed/1270334" TargetMode="External"/><Relationship Id="rId3148" Type="http://schemas.openxmlformats.org/officeDocument/2006/relationships/hyperlink" Target="http://www.ncbi.nlm.nih.gov/pubmed/19674414" TargetMode="External"/><Relationship Id="rId3149" Type="http://schemas.openxmlformats.org/officeDocument/2006/relationships/hyperlink" Target="http://www.ncbi.nlm.nih.gov/pubmed/3289250" TargetMode="External"/><Relationship Id="rId3150" Type="http://schemas.openxmlformats.org/officeDocument/2006/relationships/hyperlink" Target="http://www.ncbi.nlm.nih.gov/pubmed/16594540" TargetMode="External"/><Relationship Id="rId3151" Type="http://schemas.openxmlformats.org/officeDocument/2006/relationships/hyperlink" Target="http://www.ncbi.nlm.nih.gov/pubmed/6028254" TargetMode="External"/><Relationship Id="rId3152" Type="http://schemas.openxmlformats.org/officeDocument/2006/relationships/hyperlink" Target="http://www.ncbi.nlm.nih.gov/pubmed/19999348" TargetMode="External"/><Relationship Id="rId3153" Type="http://schemas.openxmlformats.org/officeDocument/2006/relationships/hyperlink" Target="http://www.ncbi.nlm.nih.gov/pubmed/2768042" TargetMode="External"/><Relationship Id="rId3154" Type="http://schemas.openxmlformats.org/officeDocument/2006/relationships/hyperlink" Target="http://www.ncbi.nlm.nih.gov/pubmed/3194796" TargetMode="External"/><Relationship Id="rId3155" Type="http://schemas.openxmlformats.org/officeDocument/2006/relationships/hyperlink" Target="http://www.ncbi.nlm.nih.gov/pubmed/7698941" TargetMode="External"/><Relationship Id="rId3156" Type="http://schemas.openxmlformats.org/officeDocument/2006/relationships/hyperlink" Target="http://www.ncbi.nlm.nih.gov/pubmed/4186829" TargetMode="External"/><Relationship Id="rId3157" Type="http://schemas.openxmlformats.org/officeDocument/2006/relationships/hyperlink" Target="http://www.ncbi.nlm.nih.gov/pubmed/881793" TargetMode="External"/><Relationship Id="rId3158" Type="http://schemas.openxmlformats.org/officeDocument/2006/relationships/hyperlink" Target="http://www.ncbi.nlm.nih.gov/pubmed/17050511" TargetMode="External"/><Relationship Id="rId3159" Type="http://schemas.openxmlformats.org/officeDocument/2006/relationships/hyperlink" Target="http://www.ncbi.nlm.nih.gov/pubmed/3014373" TargetMode="External"/><Relationship Id="rId3160" Type="http://schemas.openxmlformats.org/officeDocument/2006/relationships/hyperlink" Target="http://www.ncbi.nlm.nih.gov/pubmed/17614924" TargetMode="External"/><Relationship Id="rId3161" Type="http://schemas.openxmlformats.org/officeDocument/2006/relationships/hyperlink" Target="http://www.ncbi.nlm.nih.gov/pubmed/15131325" TargetMode="External"/><Relationship Id="rId3162" Type="http://schemas.openxmlformats.org/officeDocument/2006/relationships/hyperlink" Target="http://www.ncbi.nlm.nih.gov/pubmed/7825051" TargetMode="External"/><Relationship Id="rId3163" Type="http://schemas.openxmlformats.org/officeDocument/2006/relationships/hyperlink" Target="http://www.ncbi.nlm.nih.gov/pubmed/4919487" TargetMode="External"/><Relationship Id="rId3164" Type="http://schemas.openxmlformats.org/officeDocument/2006/relationships/hyperlink" Target="http://www.ncbi.nlm.nih.gov/pubmed/10493419" TargetMode="External"/><Relationship Id="rId3165" Type="http://schemas.openxmlformats.org/officeDocument/2006/relationships/hyperlink" Target="http://www.ncbi.nlm.nih.gov/pubmed/19750289" TargetMode="External"/><Relationship Id="rId3166" Type="http://schemas.openxmlformats.org/officeDocument/2006/relationships/hyperlink" Target="http://www.ncbi.nlm.nih.gov/pubmed/14703241" TargetMode="External"/><Relationship Id="rId3167" Type="http://schemas.openxmlformats.org/officeDocument/2006/relationships/hyperlink" Target="http://www.ncbi.nlm.nih.gov/pubmed/9290822" TargetMode="External"/><Relationship Id="rId3168" Type="http://schemas.openxmlformats.org/officeDocument/2006/relationships/hyperlink" Target="http://www.ncbi.nlm.nih.gov/pubmed/16379631" TargetMode="External"/><Relationship Id="rId3169" Type="http://schemas.openxmlformats.org/officeDocument/2006/relationships/hyperlink" Target="http://www.ncbi.nlm.nih.gov/pubmed/1641930" TargetMode="External"/><Relationship Id="rId3170" Type="http://schemas.openxmlformats.org/officeDocument/2006/relationships/hyperlink" Target="http://www.ncbi.nlm.nih.gov/pubmed/18520934" TargetMode="External"/><Relationship Id="rId3171" Type="http://schemas.openxmlformats.org/officeDocument/2006/relationships/hyperlink" Target="http://www.ncbi.nlm.nih.gov/pubmed/12018377" TargetMode="External"/><Relationship Id="rId3172" Type="http://schemas.openxmlformats.org/officeDocument/2006/relationships/hyperlink" Target="http://www.ncbi.nlm.nih.gov/pubmed/12830867" TargetMode="External"/><Relationship Id="rId3173" Type="http://schemas.openxmlformats.org/officeDocument/2006/relationships/hyperlink" Target="http://www.ncbi.nlm.nih.gov/pubmed/15223209" TargetMode="External"/><Relationship Id="rId3174" Type="http://schemas.openxmlformats.org/officeDocument/2006/relationships/hyperlink" Target="http://www.ncbi.nlm.nih.gov/pubmed/1639682" TargetMode="External"/><Relationship Id="rId3175" Type="http://schemas.openxmlformats.org/officeDocument/2006/relationships/hyperlink" Target="http://www.ncbi.nlm.nih.gov/pubmed/12002570" TargetMode="External"/><Relationship Id="rId3176" Type="http://schemas.openxmlformats.org/officeDocument/2006/relationships/hyperlink" Target="http://www.ncbi.nlm.nih.gov/pubmed/16536704" TargetMode="External"/><Relationship Id="rId3177" Type="http://schemas.openxmlformats.org/officeDocument/2006/relationships/hyperlink" Target="http://www.ncbi.nlm.nih.gov/pubmed/16967416" TargetMode="External"/><Relationship Id="rId3178" Type="http://schemas.openxmlformats.org/officeDocument/2006/relationships/hyperlink" Target="http://www.ncbi.nlm.nih.gov/pubmed/10447075" TargetMode="External"/><Relationship Id="rId3179" Type="http://schemas.openxmlformats.org/officeDocument/2006/relationships/hyperlink" Target="http://www.ncbi.nlm.nih.gov/pubmed/17571991" TargetMode="External"/><Relationship Id="rId3180" Type="http://schemas.openxmlformats.org/officeDocument/2006/relationships/hyperlink" Target="http://www.ncbi.nlm.nih.gov/pubmed/15198267" TargetMode="External"/><Relationship Id="rId3181" Type="http://schemas.openxmlformats.org/officeDocument/2006/relationships/hyperlink" Target="http://www.ncbi.nlm.nih.gov/pubmed/9845225" TargetMode="External"/><Relationship Id="rId3182" Type="http://schemas.openxmlformats.org/officeDocument/2006/relationships/hyperlink" Target="http://www.ncbi.nlm.nih.gov/pubmed/19121176" TargetMode="External"/><Relationship Id="rId3183" Type="http://schemas.openxmlformats.org/officeDocument/2006/relationships/hyperlink" Target="http://www.ncbi.nlm.nih.gov/pubmed/17867973" TargetMode="External"/><Relationship Id="rId3184" Type="http://schemas.openxmlformats.org/officeDocument/2006/relationships/hyperlink" Target="http://www.ncbi.nlm.nih.gov/pubmed/16798956" TargetMode="External"/><Relationship Id="rId3185" Type="http://schemas.openxmlformats.org/officeDocument/2006/relationships/hyperlink" Target="http://www.ncbi.nlm.nih.gov/pubmed/9262685" TargetMode="External"/><Relationship Id="rId3186" Type="http://schemas.openxmlformats.org/officeDocument/2006/relationships/hyperlink" Target="http://www.ncbi.nlm.nih.gov/pubmed/7778252" TargetMode="External"/><Relationship Id="rId3187" Type="http://schemas.openxmlformats.org/officeDocument/2006/relationships/hyperlink" Target="http://www.ncbi.nlm.nih.gov/pubmed/5023160" TargetMode="External"/><Relationship Id="rId3188" Type="http://schemas.openxmlformats.org/officeDocument/2006/relationships/hyperlink" Target="http://www.ncbi.nlm.nih.gov/pubmed/13677392" TargetMode="External"/><Relationship Id="rId3189" Type="http://schemas.openxmlformats.org/officeDocument/2006/relationships/hyperlink" Target="http://www.ncbi.nlm.nih.gov/pubmed/9278123" TargetMode="External"/><Relationship Id="rId3190" Type="http://schemas.openxmlformats.org/officeDocument/2006/relationships/hyperlink" Target="http://www.ncbi.nlm.nih.gov/pubmed/9507425" TargetMode="External"/><Relationship Id="rId3191" Type="http://schemas.openxmlformats.org/officeDocument/2006/relationships/hyperlink" Target="http://www.ncbi.nlm.nih.gov/pubmed/1307234" TargetMode="External"/><Relationship Id="rId3192" Type="http://schemas.openxmlformats.org/officeDocument/2006/relationships/hyperlink" Target="http://www.ncbi.nlm.nih.gov/pubmed/16624715" TargetMode="External"/><Relationship Id="rId3193" Type="http://schemas.openxmlformats.org/officeDocument/2006/relationships/hyperlink" Target="http://www.ncbi.nlm.nih.gov/pubmed/15373253" TargetMode="External"/><Relationship Id="rId3194" Type="http://schemas.openxmlformats.org/officeDocument/2006/relationships/hyperlink" Target="http://www.ncbi.nlm.nih.gov/pubmed/12415519" TargetMode="External"/><Relationship Id="rId3195" Type="http://schemas.openxmlformats.org/officeDocument/2006/relationships/hyperlink" Target="http://www.ncbi.nlm.nih.gov/pubmed/18593322" TargetMode="External"/><Relationship Id="rId3196" Type="http://schemas.openxmlformats.org/officeDocument/2006/relationships/hyperlink" Target="http://www.ncbi.nlm.nih.gov/pubmed/19222359" TargetMode="External"/><Relationship Id="rId3197" Type="http://schemas.openxmlformats.org/officeDocument/2006/relationships/hyperlink" Target="http://www.ncbi.nlm.nih.gov/pubmed/18196739" TargetMode="External"/><Relationship Id="rId3198" Type="http://schemas.openxmlformats.org/officeDocument/2006/relationships/hyperlink" Target="http://www.ncbi.nlm.nih.gov/pubmed/661235" TargetMode="External"/><Relationship Id="rId3199" Type="http://schemas.openxmlformats.org/officeDocument/2006/relationships/hyperlink" Target="http://www.ncbi.nlm.nih.gov/pubmed/10582738" TargetMode="External"/><Relationship Id="rId3200" Type="http://schemas.openxmlformats.org/officeDocument/2006/relationships/hyperlink" Target="http://www.ncbi.nlm.nih.gov/pubmed/10416778" TargetMode="External"/><Relationship Id="rId3201" Type="http://schemas.openxmlformats.org/officeDocument/2006/relationships/hyperlink" Target="http://www.ncbi.nlm.nih.gov/pubmed/8635968" TargetMode="External"/><Relationship Id="rId3202" Type="http://schemas.openxmlformats.org/officeDocument/2006/relationships/hyperlink" Target="http://www.ncbi.nlm.nih.gov/pubmed/1129930" TargetMode="External"/><Relationship Id="rId3203" Type="http://schemas.openxmlformats.org/officeDocument/2006/relationships/hyperlink" Target="http://www.ncbi.nlm.nih.gov/pubmed/19796311" TargetMode="External"/><Relationship Id="rId3204" Type="http://schemas.openxmlformats.org/officeDocument/2006/relationships/hyperlink" Target="http://www.ncbi.nlm.nih.gov/pubmed/8719081" TargetMode="External"/><Relationship Id="rId3205" Type="http://schemas.openxmlformats.org/officeDocument/2006/relationships/hyperlink" Target="http://www.ncbi.nlm.nih.gov/pubmed/7603060" TargetMode="External"/><Relationship Id="rId3206" Type="http://schemas.openxmlformats.org/officeDocument/2006/relationships/hyperlink" Target="http://www.ncbi.nlm.nih.gov/pubmed/11996392" TargetMode="External"/><Relationship Id="rId3207" Type="http://schemas.openxmlformats.org/officeDocument/2006/relationships/hyperlink" Target="http://www.ncbi.nlm.nih.gov/pubmed/2520126" TargetMode="External"/><Relationship Id="rId3208" Type="http://schemas.openxmlformats.org/officeDocument/2006/relationships/hyperlink" Target="http://www.ncbi.nlm.nih.gov/pubmed/17728684" TargetMode="External"/><Relationship Id="rId3209" Type="http://schemas.openxmlformats.org/officeDocument/2006/relationships/hyperlink" Target="http://www.ncbi.nlm.nih.gov/pubmed/18564265" TargetMode="External"/><Relationship Id="rId3210" Type="http://schemas.openxmlformats.org/officeDocument/2006/relationships/hyperlink" Target="http://www.ncbi.nlm.nih.gov/pubmed/17614927" TargetMode="External"/><Relationship Id="rId3211" Type="http://schemas.openxmlformats.org/officeDocument/2006/relationships/hyperlink" Target="http://www.ncbi.nlm.nih.gov/pubmed/5530006" TargetMode="External"/><Relationship Id="rId3212" Type="http://schemas.openxmlformats.org/officeDocument/2006/relationships/hyperlink" Target="http://www.ncbi.nlm.nih.gov/pubmed/6730216" TargetMode="External"/><Relationship Id="rId3213" Type="http://schemas.openxmlformats.org/officeDocument/2006/relationships/hyperlink" Target="http://www.ncbi.nlm.nih.gov/pubmed/12622472" TargetMode="External"/><Relationship Id="rId3214" Type="http://schemas.openxmlformats.org/officeDocument/2006/relationships/hyperlink" Target="http://www.ncbi.nlm.nih.gov/pubmed/19934809" TargetMode="External"/><Relationship Id="rId3215" Type="http://schemas.openxmlformats.org/officeDocument/2006/relationships/hyperlink" Target="http://www.ncbi.nlm.nih.gov/pubmed/17076789" TargetMode="External"/><Relationship Id="rId3216" Type="http://schemas.openxmlformats.org/officeDocument/2006/relationships/hyperlink" Target="http://www.ncbi.nlm.nih.gov/pubmed/264034" TargetMode="External"/><Relationship Id="rId3217" Type="http://schemas.openxmlformats.org/officeDocument/2006/relationships/hyperlink" Target="http://www.ncbi.nlm.nih.gov/pubmed/12939056" TargetMode="External"/><Relationship Id="rId3218" Type="http://schemas.openxmlformats.org/officeDocument/2006/relationships/hyperlink" Target="http://www.ncbi.nlm.nih.gov/pubmed/18833955" TargetMode="External"/><Relationship Id="rId3219" Type="http://schemas.openxmlformats.org/officeDocument/2006/relationships/hyperlink" Target="http://www.ncbi.nlm.nih.gov/pubmed/19412898" TargetMode="External"/><Relationship Id="rId3220" Type="http://schemas.openxmlformats.org/officeDocument/2006/relationships/hyperlink" Target="http://www.ncbi.nlm.nih.gov/pubmed/19412899" TargetMode="External"/><Relationship Id="rId3221" Type="http://schemas.openxmlformats.org/officeDocument/2006/relationships/hyperlink" Target="http://www.ncbi.nlm.nih.gov/pubmed/18631217" TargetMode="External"/><Relationship Id="rId3222" Type="http://schemas.openxmlformats.org/officeDocument/2006/relationships/hyperlink" Target="http://www.ncbi.nlm.nih.gov/pubmed/15837401" TargetMode="External"/><Relationship Id="rId3223" Type="http://schemas.openxmlformats.org/officeDocument/2006/relationships/hyperlink" Target="http://www.ncbi.nlm.nih.gov/pubmed/17877823" TargetMode="External"/><Relationship Id="rId3224" Type="http://schemas.openxmlformats.org/officeDocument/2006/relationships/hyperlink" Target="http://www.ncbi.nlm.nih.gov/pubmed/19032742" TargetMode="External"/><Relationship Id="rId3225" Type="http://schemas.openxmlformats.org/officeDocument/2006/relationships/hyperlink" Target="http://www.ncbi.nlm.nih.gov/pubmed/17708354" TargetMode="External"/><Relationship Id="rId3226" Type="http://schemas.openxmlformats.org/officeDocument/2006/relationships/hyperlink" Target="http://www.ncbi.nlm.nih.gov/pubmed/14923291" TargetMode="External"/><Relationship Id="rId3227" Type="http://schemas.openxmlformats.org/officeDocument/2006/relationships/hyperlink" Target="http://www.ncbi.nlm.nih.gov/pubmed/13376395" TargetMode="External"/><Relationship Id="rId3228" Type="http://schemas.openxmlformats.org/officeDocument/2006/relationships/hyperlink" Target="http://www.ncbi.nlm.nih.gov/pubmed/13050890" TargetMode="External"/><Relationship Id="rId3229" Type="http://schemas.openxmlformats.org/officeDocument/2006/relationships/hyperlink" Target="http://www.ncbi.nlm.nih.gov/pubmed/13050892" TargetMode="External"/><Relationship Id="rId3230" Type="http://schemas.openxmlformats.org/officeDocument/2006/relationships/hyperlink" Target="http://www.ncbi.nlm.nih.gov/pubmed/19005697" TargetMode="External"/><Relationship Id="rId3231" Type="http://schemas.openxmlformats.org/officeDocument/2006/relationships/hyperlink" Target="http://www.ncbi.nlm.nih.gov/pubmed/2145687" TargetMode="External"/><Relationship Id="rId3232" Type="http://schemas.openxmlformats.org/officeDocument/2006/relationships/hyperlink" Target="http://www.ncbi.nlm.nih.gov/pubmed/19507385" TargetMode="External"/><Relationship Id="rId3233" Type="http://schemas.openxmlformats.org/officeDocument/2006/relationships/hyperlink" Target="http://www.ncbi.nlm.nih.gov/pubmed/16279391" TargetMode="External"/><Relationship Id="rId3234" Type="http://schemas.openxmlformats.org/officeDocument/2006/relationships/hyperlink" Target="http://www.ncbi.nlm.nih.gov/pubmed/16279391" TargetMode="External"/><Relationship Id="rId3235" Type="http://schemas.openxmlformats.org/officeDocument/2006/relationships/hyperlink" Target="http://www.ncbi.nlm.nih.gov/pubmed/2694389" TargetMode="External"/><Relationship Id="rId3236" Type="http://schemas.openxmlformats.org/officeDocument/2006/relationships/hyperlink" Target="http://www.ncbi.nlm.nih.gov/pubmed/8963735" TargetMode="External"/><Relationship Id="rId3237" Type="http://schemas.openxmlformats.org/officeDocument/2006/relationships/hyperlink" Target="http://www.ncbi.nlm.nih.gov/pubmed/13789116" TargetMode="External"/><Relationship Id="rId3238" Type="http://schemas.openxmlformats.org/officeDocument/2006/relationships/hyperlink" Target="http://www.ncbi.nlm.nih.gov/pubmed/19650699" TargetMode="External"/><Relationship Id="rId3239" Type="http://schemas.openxmlformats.org/officeDocument/2006/relationships/hyperlink" Target="http://www.ncbi.nlm.nih.gov/pubmed/16305316" TargetMode="External"/><Relationship Id="rId3240" Type="http://schemas.openxmlformats.org/officeDocument/2006/relationships/hyperlink" Target="http://www.ncbi.nlm.nih.gov/pubmed/17302550" TargetMode="External"/><Relationship Id="rId3241" Type="http://schemas.openxmlformats.org/officeDocument/2006/relationships/hyperlink" Target="http://www.ncbi.nlm.nih.gov/pubmed/14756203" TargetMode="External"/><Relationship Id="rId3242" Type="http://schemas.openxmlformats.org/officeDocument/2006/relationships/hyperlink" Target="http://www.ncbi.nlm.nih.gov/pubmed/16153573" TargetMode="External"/><Relationship Id="rId3243" Type="http://schemas.openxmlformats.org/officeDocument/2006/relationships/hyperlink" Target="http://www.ncbi.nlm.nih.gov/pubmed/16245661" TargetMode="External"/><Relationship Id="rId3244" Type="http://schemas.openxmlformats.org/officeDocument/2006/relationships/hyperlink" Target="http://www.ncbi.nlm.nih.gov/pubmed/7141980" TargetMode="External"/><Relationship Id="rId3245" Type="http://schemas.openxmlformats.org/officeDocument/2006/relationships/hyperlink" Target="http://www.ncbi.nlm.nih.gov/pubmed/12088315" TargetMode="External"/><Relationship Id="rId3246" Type="http://schemas.openxmlformats.org/officeDocument/2006/relationships/hyperlink" Target="http://www.ncbi.nlm.nih.gov/pubmed/10680208" TargetMode="External"/><Relationship Id="rId3247" Type="http://schemas.openxmlformats.org/officeDocument/2006/relationships/hyperlink" Target="http://www.ncbi.nlm.nih.gov/pubmed/15684768" TargetMode="External"/><Relationship Id="rId3248" Type="http://schemas.openxmlformats.org/officeDocument/2006/relationships/hyperlink" Target="http://www.ncbi.nlm.nih.gov/pubmed/19303151" TargetMode="External"/><Relationship Id="rId3249" Type="http://schemas.openxmlformats.org/officeDocument/2006/relationships/hyperlink" Target="http://www.ncbi.nlm.nih.gov/pubmed/16426177" TargetMode="External"/><Relationship Id="rId3250" Type="http://schemas.openxmlformats.org/officeDocument/2006/relationships/hyperlink" Target="http://www.ncbi.nlm.nih.gov/pubmed/19796308" TargetMode="External"/><Relationship Id="rId3251" Type="http://schemas.openxmlformats.org/officeDocument/2006/relationships/hyperlink" Target="http://www.ncbi.nlm.nih.gov/pubmed/18795855" TargetMode="External"/><Relationship Id="rId3252" Type="http://schemas.openxmlformats.org/officeDocument/2006/relationships/hyperlink" Target="http://www.ncbi.nlm.nih.gov/pubmed/19780928" TargetMode="External"/><Relationship Id="rId3253" Type="http://schemas.openxmlformats.org/officeDocument/2006/relationships/hyperlink" Target="http://www.ncbi.nlm.nih.gov/pubmed/18241109" TargetMode="External"/><Relationship Id="rId3254" Type="http://schemas.openxmlformats.org/officeDocument/2006/relationships/hyperlink" Target="http://www.ncbi.nlm.nih.gov/pubmed/17614930" TargetMode="External"/><Relationship Id="rId3255" Type="http://schemas.openxmlformats.org/officeDocument/2006/relationships/hyperlink" Target="http://www.ncbi.nlm.nih.gov/pubmed/16454634" TargetMode="External"/><Relationship Id="rId3256" Type="http://schemas.openxmlformats.org/officeDocument/2006/relationships/hyperlink" Target="http://www.ncbi.nlm.nih.gov/pubmed/1601729" TargetMode="External"/><Relationship Id="rId3257" Type="http://schemas.openxmlformats.org/officeDocument/2006/relationships/hyperlink" Target="http://www.ncbi.nlm.nih.gov/pubmed/12088323" TargetMode="External"/><Relationship Id="rId3258" Type="http://schemas.openxmlformats.org/officeDocument/2006/relationships/hyperlink" Target="http://www.ncbi.nlm.nih.gov/pubmed/16594444" TargetMode="External"/><Relationship Id="rId3259" Type="http://schemas.openxmlformats.org/officeDocument/2006/relationships/hyperlink" Target="http://www.ncbi.nlm.nih.gov/pubmed/12174994" TargetMode="External"/><Relationship Id="rId3260" Type="http://schemas.openxmlformats.org/officeDocument/2006/relationships/hyperlink" Target="http://www.ncbi.nlm.nih.gov/pubmed/11834589" TargetMode="External"/><Relationship Id="rId3261" Type="http://schemas.openxmlformats.org/officeDocument/2006/relationships/hyperlink" Target="http://www.ncbi.nlm.nih.gov/pubmed/12400641" TargetMode="External"/><Relationship Id="rId3262" Type="http://schemas.openxmlformats.org/officeDocument/2006/relationships/hyperlink" Target="http://www.ncbi.nlm.nih.gov/pubmed/16863050" TargetMode="External"/><Relationship Id="rId3263" Type="http://schemas.openxmlformats.org/officeDocument/2006/relationships/hyperlink" Target="http://www.ncbi.nlm.nih.gov/pubmed/10338162" TargetMode="External"/><Relationship Id="rId3264" Type="http://schemas.openxmlformats.org/officeDocument/2006/relationships/hyperlink" Target="http://www.ncbi.nlm.nih.gov/pubmed/19538666" TargetMode="External"/><Relationship Id="rId3265" Type="http://schemas.openxmlformats.org/officeDocument/2006/relationships/hyperlink" Target="http://www.ncbi.nlm.nih.gov/pubmed/15521446" TargetMode="External"/><Relationship Id="rId3266" Type="http://schemas.openxmlformats.org/officeDocument/2006/relationships/hyperlink" Target="http://www.ncbi.nlm.nih.gov/pubmed/18631222" TargetMode="External"/><Relationship Id="rId3267" Type="http://schemas.openxmlformats.org/officeDocument/2006/relationships/hyperlink" Target="http://www.ncbi.nlm.nih.gov/pubmed/1320789" TargetMode="External"/><Relationship Id="rId3268" Type="http://schemas.openxmlformats.org/officeDocument/2006/relationships/hyperlink" Target="http://www.ncbi.nlm.nih.gov/pubmed/3489378" TargetMode="External"/><Relationship Id="rId3269" Type="http://schemas.openxmlformats.org/officeDocument/2006/relationships/hyperlink" Target="http://www.ncbi.nlm.nih.gov/pubmed/15659018" TargetMode="External"/><Relationship Id="rId3270" Type="http://schemas.openxmlformats.org/officeDocument/2006/relationships/hyperlink" Target="http://www.ncbi.nlm.nih.gov/pubmed/6980214" TargetMode="External"/><Relationship Id="rId3271" Type="http://schemas.openxmlformats.org/officeDocument/2006/relationships/hyperlink" Target="http://www.ncbi.nlm.nih.gov/pubmed/17286661" TargetMode="External"/><Relationship Id="rId3272" Type="http://schemas.openxmlformats.org/officeDocument/2006/relationships/hyperlink" Target="http://www.ncbi.nlm.nih.gov/pubmed/8558868" TargetMode="External"/><Relationship Id="rId3273" Type="http://schemas.openxmlformats.org/officeDocument/2006/relationships/hyperlink" Target="http://www.ncbi.nlm.nih.gov/pubmed/11450840" TargetMode="External"/><Relationship Id="rId3274" Type="http://schemas.openxmlformats.org/officeDocument/2006/relationships/hyperlink" Target="http://www.ncbi.nlm.nih.gov/pubmed/19344858" TargetMode="External"/><Relationship Id="rId3275" Type="http://schemas.openxmlformats.org/officeDocument/2006/relationships/hyperlink" Target="http://www.ncbi.nlm.nih.gov/pubmed/3289244" TargetMode="External"/><Relationship Id="rId3276" Type="http://schemas.openxmlformats.org/officeDocument/2006/relationships/hyperlink" Target="http://www.ncbi.nlm.nih.gov/pubmed/14987465" TargetMode="External"/><Relationship Id="rId3277" Type="http://schemas.openxmlformats.org/officeDocument/2006/relationships/hyperlink" Target="http://www.ncbi.nlm.nih.gov/pubmed/12675299" TargetMode="External"/><Relationship Id="rId3278" Type="http://schemas.openxmlformats.org/officeDocument/2006/relationships/hyperlink" Target="http://www.ncbi.nlm.nih.gov/pubmed/11592330" TargetMode="External"/><Relationship Id="rId3279" Type="http://schemas.openxmlformats.org/officeDocument/2006/relationships/hyperlink" Target="http://www.ncbi.nlm.nih.gov/pubmed/16260318" TargetMode="External"/><Relationship Id="rId3280" Type="http://schemas.openxmlformats.org/officeDocument/2006/relationships/hyperlink" Target="http://www.ncbi.nlm.nih.gov/pubmed/11052360" TargetMode="External"/><Relationship Id="rId3281" Type="http://schemas.openxmlformats.org/officeDocument/2006/relationships/hyperlink" Target="http://www.ncbi.nlm.nih.gov/pubmed/17691630" TargetMode="External"/><Relationship Id="rId3282" Type="http://schemas.openxmlformats.org/officeDocument/2006/relationships/hyperlink" Target="http://www.ncbi.nlm.nih.gov/pubmed/968197" TargetMode="External"/><Relationship Id="rId3283" Type="http://schemas.openxmlformats.org/officeDocument/2006/relationships/hyperlink" Target="http://www.ncbi.nlm.nih.gov/pubmed/16700175" TargetMode="External"/><Relationship Id="rId3284" Type="http://schemas.openxmlformats.org/officeDocument/2006/relationships/hyperlink" Target="http://www.ncbi.nlm.nih.gov/pubmed/10340247" TargetMode="External"/><Relationship Id="rId3285" Type="http://schemas.openxmlformats.org/officeDocument/2006/relationships/hyperlink" Target="http://www.ncbi.nlm.nih.gov/pubmed/17076787" TargetMode="External"/><Relationship Id="rId3286" Type="http://schemas.openxmlformats.org/officeDocument/2006/relationships/hyperlink" Target="http://www.ncbi.nlm.nih.gov/pubmed/10528837" TargetMode="External"/><Relationship Id="rId3287" Type="http://schemas.openxmlformats.org/officeDocument/2006/relationships/hyperlink" Target="http://www.ncbi.nlm.nih.gov/pubmed/12420825" TargetMode="External"/><Relationship Id="rId3288" Type="http://schemas.openxmlformats.org/officeDocument/2006/relationships/hyperlink" Target="http://www.ncbi.nlm.nih.gov/pubmed/10713979" TargetMode="External"/><Relationship Id="rId3289" Type="http://schemas.openxmlformats.org/officeDocument/2006/relationships/hyperlink" Target="http://www.ncbi.nlm.nih.gov/pubmed/18827690" TargetMode="External"/><Relationship Id="rId3290" Type="http://schemas.openxmlformats.org/officeDocument/2006/relationships/hyperlink" Target="http://www.ncbi.nlm.nih.gov/pubmed/12082235" TargetMode="External"/><Relationship Id="rId3291" Type="http://schemas.openxmlformats.org/officeDocument/2006/relationships/hyperlink" Target="http://www.ncbi.nlm.nih.gov/pubmed/14829764" TargetMode="External"/><Relationship Id="rId3292" Type="http://schemas.openxmlformats.org/officeDocument/2006/relationships/hyperlink" Target="http://www.ncbi.nlm.nih.gov/pubmed/10451209" TargetMode="External"/><Relationship Id="rId3293" Type="http://schemas.openxmlformats.org/officeDocument/2006/relationships/hyperlink" Target="http://www.ncbi.nlm.nih.gov/pubmed/18980476" TargetMode="External"/><Relationship Id="rId3294" Type="http://schemas.openxmlformats.org/officeDocument/2006/relationships/hyperlink" Target="http://www.ncbi.nlm.nih.gov/pubmed/19781021" TargetMode="External"/><Relationship Id="rId3295" Type="http://schemas.openxmlformats.org/officeDocument/2006/relationships/hyperlink" Target="http://www.ncbi.nlm.nih.gov/pubmed/16594541" TargetMode="External"/><Relationship Id="rId3296" Type="http://schemas.openxmlformats.org/officeDocument/2006/relationships/hyperlink" Target="http://www.ncbi.nlm.nih.gov/pubmed/17618156" TargetMode="External"/><Relationship Id="rId3297" Type="http://schemas.openxmlformats.org/officeDocument/2006/relationships/hyperlink" Target="http://www.ncbi.nlm.nih.gov/pubmed/19320814" TargetMode="External"/><Relationship Id="rId3298" Type="http://schemas.openxmlformats.org/officeDocument/2006/relationships/hyperlink" Target="http://www.ncbi.nlm.nih.gov/pubmed/10516947" TargetMode="External"/><Relationship Id="rId3299" Type="http://schemas.openxmlformats.org/officeDocument/2006/relationships/hyperlink" Target="http://www.ncbi.nlm.nih.gov/pubmed/10768236" TargetMode="External"/><Relationship Id="rId3300" Type="http://schemas.openxmlformats.org/officeDocument/2006/relationships/hyperlink" Target="http://www.ncbi.nlm.nih.gov/pubmed/14529127" TargetMode="External"/><Relationship Id="rId3301" Type="http://schemas.openxmlformats.org/officeDocument/2006/relationships/hyperlink" Target="http://www.ncbi.nlm.nih.gov/pubmed/2315482" TargetMode="External"/><Relationship Id="rId3302" Type="http://schemas.openxmlformats.org/officeDocument/2006/relationships/hyperlink" Target="http://www.ncbi.nlm.nih.gov/pubmed/10516951" TargetMode="External"/><Relationship Id="rId3303" Type="http://schemas.openxmlformats.org/officeDocument/2006/relationships/hyperlink" Target="http://www.ncbi.nlm.nih.gov/pubmed/11405264" TargetMode="External"/><Relationship Id="rId3304" Type="http://schemas.openxmlformats.org/officeDocument/2006/relationships/hyperlink" Target="http://www.ncbi.nlm.nih.gov/pubmed/12755201" TargetMode="External"/><Relationship Id="rId3305" Type="http://schemas.openxmlformats.org/officeDocument/2006/relationships/hyperlink" Target="http://www.ncbi.nlm.nih.gov/pubmed/6133069" TargetMode="External"/><Relationship Id="rId3306" Type="http://schemas.openxmlformats.org/officeDocument/2006/relationships/hyperlink" Target="http://www.ncbi.nlm.nih.gov/pubmed/17508513" TargetMode="External"/><Relationship Id="rId3307" Type="http://schemas.openxmlformats.org/officeDocument/2006/relationships/hyperlink" Target="http://www.ncbi.nlm.nih.gov/pubmed/16756612" TargetMode="External"/><Relationship Id="rId3308" Type="http://schemas.openxmlformats.org/officeDocument/2006/relationships/hyperlink" Target="http://www.ncbi.nlm.nih.gov/pubmed/8837650" TargetMode="External"/><Relationship Id="rId3309" Type="http://schemas.openxmlformats.org/officeDocument/2006/relationships/hyperlink" Target="http://www.ncbi.nlm.nih.gov/pubmed/838614" TargetMode="External"/><Relationship Id="rId3310" Type="http://schemas.openxmlformats.org/officeDocument/2006/relationships/hyperlink" Target="http://www.ncbi.nlm.nih.gov/pubmed/8488675" TargetMode="External"/><Relationship Id="rId3311" Type="http://schemas.openxmlformats.org/officeDocument/2006/relationships/hyperlink" Target="http://www.ncbi.nlm.nih.gov/pubmed/9231960" TargetMode="External"/><Relationship Id="rId3312" Type="http://schemas.openxmlformats.org/officeDocument/2006/relationships/hyperlink" Target="http://www.ncbi.nlm.nih.gov/pubmed/16245662" TargetMode="External"/><Relationship Id="rId3313" Type="http://schemas.openxmlformats.org/officeDocument/2006/relationships/hyperlink" Target="http://www.ncbi.nlm.nih.gov/pubmed/2351607" TargetMode="External"/><Relationship Id="rId3314" Type="http://schemas.openxmlformats.org/officeDocument/2006/relationships/hyperlink" Target="http://www.ncbi.nlm.nih.gov/pubmed/3209460" TargetMode="External"/><Relationship Id="rId3315" Type="http://schemas.openxmlformats.org/officeDocument/2006/relationships/hyperlink" Target="http://www.ncbi.nlm.nih.gov/pubmed/7429943" TargetMode="External"/><Relationship Id="rId3316" Type="http://schemas.openxmlformats.org/officeDocument/2006/relationships/hyperlink" Target="http://www.ncbi.nlm.nih.gov/pubmed/1962410" TargetMode="External"/><Relationship Id="rId3317" Type="http://schemas.openxmlformats.org/officeDocument/2006/relationships/hyperlink" Target="http://www.ncbi.nlm.nih.gov/pubmed/452315" TargetMode="External"/><Relationship Id="rId3318" Type="http://schemas.openxmlformats.org/officeDocument/2006/relationships/hyperlink" Target="http://www.ncbi.nlm.nih.gov/pubmed/7702095" TargetMode="External"/><Relationship Id="rId3319" Type="http://schemas.openxmlformats.org/officeDocument/2006/relationships/hyperlink" Target="http://www.ncbi.nlm.nih.gov/pubmed/1595968" TargetMode="External"/><Relationship Id="rId3320" Type="http://schemas.openxmlformats.org/officeDocument/2006/relationships/hyperlink" Target="http://www.ncbi.nlm.nih.gov/pubmed/18647156" TargetMode="External"/><Relationship Id="rId3321" Type="http://schemas.openxmlformats.org/officeDocument/2006/relationships/hyperlink" Target="http://www.ncbi.nlm.nih.gov/pubmed/4575554" TargetMode="External"/><Relationship Id="rId3322" Type="http://schemas.openxmlformats.org/officeDocument/2006/relationships/hyperlink" Target="http://www.ncbi.nlm.nih.gov/pubmed/15141871" TargetMode="External"/><Relationship Id="rId3323" Type="http://schemas.openxmlformats.org/officeDocument/2006/relationships/hyperlink" Target="http://www.ncbi.nlm.nih.gov/pubmed/18199054" TargetMode="External"/><Relationship Id="rId3324" Type="http://schemas.openxmlformats.org/officeDocument/2006/relationships/hyperlink" Target="http://www.ncbi.nlm.nih.gov/pubmed/11785734" TargetMode="External"/><Relationship Id="rId3325" Type="http://schemas.openxmlformats.org/officeDocument/2006/relationships/hyperlink" Target="http://www.ncbi.nlm.nih.gov/pubmed/16429982" TargetMode="External"/><Relationship Id="rId3326" Type="http://schemas.openxmlformats.org/officeDocument/2006/relationships/hyperlink" Target="http://www.ncbi.nlm.nih.gov/pubmed/10100762" TargetMode="External"/><Relationship Id="rId3327" Type="http://schemas.openxmlformats.org/officeDocument/2006/relationships/hyperlink" Target="http://www.ncbi.nlm.nih.gov/pubmed/11549090" TargetMode="External"/><Relationship Id="rId3328" Type="http://schemas.openxmlformats.org/officeDocument/2006/relationships/hyperlink" Target="http://www.ncbi.nlm.nih.gov/pubmed/10680211" TargetMode="External"/><Relationship Id="rId3329" Type="http://schemas.openxmlformats.org/officeDocument/2006/relationships/hyperlink" Target="http://www.ncbi.nlm.nih.gov/pubmed/9020578" TargetMode="External"/><Relationship Id="rId3330" Type="http://schemas.openxmlformats.org/officeDocument/2006/relationships/hyperlink" Target="http://www.ncbi.nlm.nih.gov/pubmed/16429983" TargetMode="External"/><Relationship Id="rId3331" Type="http://schemas.openxmlformats.org/officeDocument/2006/relationships/hyperlink" Target="http://www.ncbi.nlm.nih.gov/pubmed/16409406" TargetMode="External"/><Relationship Id="rId3332" Type="http://schemas.openxmlformats.org/officeDocument/2006/relationships/hyperlink" Target="http://www.ncbi.nlm.nih.gov/pubmed/17894598" TargetMode="External"/><Relationship Id="rId3333" Type="http://schemas.openxmlformats.org/officeDocument/2006/relationships/hyperlink" Target="http://www.ncbi.nlm.nih.gov/pubmed/17614929" TargetMode="External"/><Relationship Id="rId3334" Type="http://schemas.openxmlformats.org/officeDocument/2006/relationships/hyperlink" Target="http://www.ncbi.nlm.nih.gov/pubmed/11440396" TargetMode="External"/><Relationship Id="rId3335" Type="http://schemas.openxmlformats.org/officeDocument/2006/relationships/hyperlink" Target="http://www.ncbi.nlm.nih.gov/pubmed/18451068" TargetMode="External"/><Relationship Id="rId3336" Type="http://schemas.openxmlformats.org/officeDocument/2006/relationships/hyperlink" Target="http://www.ncbi.nlm.nih.gov/pubmed/3972714" TargetMode="External"/><Relationship Id="rId3337" Type="http://schemas.openxmlformats.org/officeDocument/2006/relationships/hyperlink" Target="http://www.ncbi.nlm.nih.gov/pubmed/19876516" TargetMode="External"/><Relationship Id="rId3338" Type="http://schemas.openxmlformats.org/officeDocument/2006/relationships/hyperlink" Target="http://www.ncbi.nlm.nih.gov/pubmed/10225518" TargetMode="External"/><Relationship Id="rId3339" Type="http://schemas.openxmlformats.org/officeDocument/2006/relationships/hyperlink" Target="http://www.ncbi.nlm.nih.gov/pubmed/10844969" TargetMode="External"/><Relationship Id="rId3340" Type="http://schemas.openxmlformats.org/officeDocument/2006/relationships/hyperlink" Target="http://www.ncbi.nlm.nih.gov/pubmed/10695875" TargetMode="External"/><Relationship Id="rId3341" Type="http://schemas.openxmlformats.org/officeDocument/2006/relationships/hyperlink" Target="http://www.ncbi.nlm.nih.gov/pubmed/7486387" TargetMode="External"/><Relationship Id="rId3342" Type="http://schemas.openxmlformats.org/officeDocument/2006/relationships/hyperlink" Target="http://www.ncbi.nlm.nih.gov/pubmed/18980426" TargetMode="External"/><Relationship Id="rId3343" Type="http://schemas.openxmlformats.org/officeDocument/2006/relationships/hyperlink" Target="http://www.ncbi.nlm.nih.gov/pubmed/14656677" TargetMode="External"/><Relationship Id="rId3344" Type="http://schemas.openxmlformats.org/officeDocument/2006/relationships/hyperlink" Target="http://www.ncbi.nlm.nih.gov/pubmed/14656678" TargetMode="External"/><Relationship Id="rId3345" Type="http://schemas.openxmlformats.org/officeDocument/2006/relationships/hyperlink" Target="http://www.ncbi.nlm.nih.gov/pubmed/12520486" TargetMode="External"/><Relationship Id="rId3346" Type="http://schemas.openxmlformats.org/officeDocument/2006/relationships/hyperlink" Target="http://www.ncbi.nlm.nih.gov/pubmed/7478168" TargetMode="External"/><Relationship Id="rId3347" Type="http://schemas.openxmlformats.org/officeDocument/2006/relationships/hyperlink" Target="http://www.ncbi.nlm.nih.gov/pubmed/12428888" TargetMode="External"/><Relationship Id="rId3348" Type="http://schemas.openxmlformats.org/officeDocument/2006/relationships/hyperlink" Target="http://www.ncbi.nlm.nih.gov/pubmed/16472297" TargetMode="External"/><Relationship Id="rId3349" Type="http://schemas.openxmlformats.org/officeDocument/2006/relationships/hyperlink" Target="http://www.ncbi.nlm.nih.gov/pubmed/10340246" TargetMode="External"/><Relationship Id="rId3350" Type="http://schemas.openxmlformats.org/officeDocument/2006/relationships/hyperlink" Target="http://www.ncbi.nlm.nih.gov/pubmed/8320160" TargetMode="External"/><Relationship Id="rId3351" Type="http://schemas.openxmlformats.org/officeDocument/2006/relationships/hyperlink" Target="http://www.ncbi.nlm.nih.gov/pubmed/681230" TargetMode="External"/><Relationship Id="rId3352" Type="http://schemas.openxmlformats.org/officeDocument/2006/relationships/hyperlink" Target="http://www.ncbi.nlm.nih.gov/pubmed/9710129" TargetMode="External"/><Relationship Id="rId3353" Type="http://schemas.openxmlformats.org/officeDocument/2006/relationships/hyperlink" Target="http://www.ncbi.nlm.nih.gov/pubmed/18848809" TargetMode="External"/><Relationship Id="rId3354" Type="http://schemas.openxmlformats.org/officeDocument/2006/relationships/hyperlink" Target="http://www.ncbi.nlm.nih.gov/pubmed/6372124" TargetMode="External"/><Relationship Id="rId3355" Type="http://schemas.openxmlformats.org/officeDocument/2006/relationships/hyperlink" Target="http://www.ncbi.nlm.nih.gov/pubmed/11442238" TargetMode="External"/><Relationship Id="rId3356" Type="http://schemas.openxmlformats.org/officeDocument/2006/relationships/hyperlink" Target="http://www.ncbi.nlm.nih.gov/pubmed/1331435" TargetMode="External"/><Relationship Id="rId3357" Type="http://schemas.openxmlformats.org/officeDocument/2006/relationships/hyperlink" Target="http://www.ncbi.nlm.nih.gov/pubmed/17614923" TargetMode="External"/><Relationship Id="rId3358" Type="http://schemas.openxmlformats.org/officeDocument/2006/relationships/hyperlink" Target="http://www.ncbi.nlm.nih.gov/pubmed/18536857" TargetMode="External"/><Relationship Id="rId3359" Type="http://schemas.openxmlformats.org/officeDocument/2006/relationships/hyperlink" Target="http://www.ncbi.nlm.nih.gov/pubmed/16266336" TargetMode="External"/><Relationship Id="rId3360" Type="http://schemas.openxmlformats.org/officeDocument/2006/relationships/hyperlink" Target="http://www.ncbi.nlm.nih.gov/pubmed/11245245" TargetMode="External"/><Relationship Id="rId3361" Type="http://schemas.openxmlformats.org/officeDocument/2006/relationships/hyperlink" Target="http://www.ncbi.nlm.nih.gov/pubmed/15104628" TargetMode="External"/><Relationship Id="rId3362" Type="http://schemas.openxmlformats.org/officeDocument/2006/relationships/hyperlink" Target="http://www.ncbi.nlm.nih.gov/pubmed/19966891" TargetMode="External"/><Relationship Id="rId3363" Type="http://schemas.openxmlformats.org/officeDocument/2006/relationships/hyperlink" Target="http://www.ncbi.nlm.nih.gov/pubmed/18597246" TargetMode="External"/><Relationship Id="rId3364" Type="http://schemas.openxmlformats.org/officeDocument/2006/relationships/hyperlink" Target="http://www.ncbi.nlm.nih.gov/pubmed/19292575" TargetMode="External"/><Relationship Id="rId3365" Type="http://schemas.openxmlformats.org/officeDocument/2006/relationships/hyperlink" Target="http://www.ncbi.nlm.nih.gov/pubmed/16297679" TargetMode="External"/><Relationship Id="rId3366" Type="http://schemas.openxmlformats.org/officeDocument/2006/relationships/hyperlink" Target="http://www.ncbi.nlm.nih.gov/pubmed/19151870" TargetMode="External"/><Relationship Id="rId3367" Type="http://schemas.openxmlformats.org/officeDocument/2006/relationships/hyperlink" Target="http://www.ncbi.nlm.nih.gov/pubmed/10564723" TargetMode="External"/><Relationship Id="rId3368" Type="http://schemas.openxmlformats.org/officeDocument/2006/relationships/hyperlink" Target="http://www.ncbi.nlm.nih.gov/pubmed/8654527" TargetMode="External"/><Relationship Id="rId3369" Type="http://schemas.openxmlformats.org/officeDocument/2006/relationships/hyperlink" Target="http://www.ncbi.nlm.nih.gov/pubmed/11393372" TargetMode="External"/><Relationship Id="rId3370" Type="http://schemas.openxmlformats.org/officeDocument/2006/relationships/hyperlink" Target="http://www.ncbi.nlm.nih.gov/pubmed/19134102" TargetMode="External"/><Relationship Id="rId3371" Type="http://schemas.openxmlformats.org/officeDocument/2006/relationships/hyperlink" Target="http://www.ncbi.nlm.nih.gov/pubmed/12161970" TargetMode="External"/><Relationship Id="rId3372" Type="http://schemas.openxmlformats.org/officeDocument/2006/relationships/hyperlink" Target="http://www.ncbi.nlm.nih.gov/pubmed/12838110" TargetMode="External"/><Relationship Id="rId3373" Type="http://schemas.openxmlformats.org/officeDocument/2006/relationships/hyperlink" Target="http://www.ncbi.nlm.nih.gov/pubmed/6633870" TargetMode="External"/><Relationship Id="rId3374" Type="http://schemas.openxmlformats.org/officeDocument/2006/relationships/hyperlink" Target="http://www.ncbi.nlm.nih.gov/pubmed/15521440" TargetMode="External"/><Relationship Id="rId3375" Type="http://schemas.openxmlformats.org/officeDocument/2006/relationships/hyperlink" Target="http://www.ncbi.nlm.nih.gov/pubmed/2278545" TargetMode="External"/><Relationship Id="rId3376" Type="http://schemas.openxmlformats.org/officeDocument/2006/relationships/hyperlink" Target="http://www.ncbi.nlm.nih.gov/pubmed/1727165" TargetMode="External"/><Relationship Id="rId3377" Type="http://schemas.openxmlformats.org/officeDocument/2006/relationships/hyperlink" Target="http://www.ncbi.nlm.nih.gov/pubmed/9168289" TargetMode="External"/><Relationship Id="rId3378" Type="http://schemas.openxmlformats.org/officeDocument/2006/relationships/hyperlink" Target="http://www.ncbi.nlm.nih.gov/pubmed/9817404" TargetMode="External"/><Relationship Id="rId3379" Type="http://schemas.openxmlformats.org/officeDocument/2006/relationships/hyperlink" Target="http://www.ncbi.nlm.nih.gov/pubmed/18536856" TargetMode="External"/><Relationship Id="rId3380" Type="http://schemas.openxmlformats.org/officeDocument/2006/relationships/hyperlink" Target="http://www.ncbi.nlm.nih.gov/pubmed/1570437" TargetMode="External"/><Relationship Id="rId3381" Type="http://schemas.openxmlformats.org/officeDocument/2006/relationships/hyperlink" Target="http://www.ncbi.nlm.nih.gov/pubmed/15993252" TargetMode="External"/><Relationship Id="rId3382" Type="http://schemas.openxmlformats.org/officeDocument/2006/relationships/hyperlink" Target="http://www.ncbi.nlm.nih.gov/pubmed/16153577" TargetMode="External"/><Relationship Id="rId3383" Type="http://schemas.openxmlformats.org/officeDocument/2006/relationships/hyperlink" Target="http://www.ncbi.nlm.nih.gov/pubmed/17846691" TargetMode="External"/><Relationship Id="rId3384" Type="http://schemas.openxmlformats.org/officeDocument/2006/relationships/hyperlink" Target="http://www.ncbi.nlm.nih.gov/pubmed/18251812" TargetMode="External"/><Relationship Id="rId3385" Type="http://schemas.openxmlformats.org/officeDocument/2006/relationships/hyperlink" Target="http://www.ncbi.nlm.nih.gov/pubmed/8923724" TargetMode="External"/><Relationship Id="rId3386" Type="http://schemas.openxmlformats.org/officeDocument/2006/relationships/hyperlink" Target="http://www.ncbi.nlm.nih.gov/pubmed/525928" TargetMode="External"/><Relationship Id="rId3387" Type="http://schemas.openxmlformats.org/officeDocument/2006/relationships/hyperlink" Target="http://www.ncbi.nlm.nih.gov/pubmed/9507425" TargetMode="External"/><Relationship Id="rId3388" Type="http://schemas.openxmlformats.org/officeDocument/2006/relationships/hyperlink" Target="http://www.ncbi.nlm.nih.gov/pubmed/6670016" TargetMode="External"/><Relationship Id="rId3389" Type="http://schemas.openxmlformats.org/officeDocument/2006/relationships/hyperlink" Target="http://www.ncbi.nlm.nih.gov/pubmed/20469546" TargetMode="External"/><Relationship Id="rId3390" Type="http://schemas.openxmlformats.org/officeDocument/2006/relationships/hyperlink" Target="http://www.ncbi.nlm.nih.gov/pubmed/18704237" TargetMode="External"/><Relationship Id="rId3391" Type="http://schemas.openxmlformats.org/officeDocument/2006/relationships/hyperlink" Target="http://www.ncbi.nlm.nih.gov/pubmed/19796311" TargetMode="External"/><Relationship Id="rId3392" Type="http://schemas.openxmlformats.org/officeDocument/2006/relationships/hyperlink" Target="http://www.ncbi.nlm.nih.gov/pubmed/1738024" TargetMode="External"/><Relationship Id="rId3393" Type="http://schemas.openxmlformats.org/officeDocument/2006/relationships/hyperlink" Target="http://www.ncbi.nlm.nih.gov/pubmed/16641765" TargetMode="External"/><Relationship Id="rId3394" Type="http://schemas.openxmlformats.org/officeDocument/2006/relationships/hyperlink" Target="http://www.ncbi.nlm.nih.gov/pubmed/11057475" TargetMode="External"/><Relationship Id="rId3395" Type="http://schemas.openxmlformats.org/officeDocument/2006/relationships/hyperlink" Target="http://www.ncbi.nlm.nih.gov/pubmed/7839589" TargetMode="External"/><Relationship Id="rId3396" Type="http://schemas.openxmlformats.org/officeDocument/2006/relationships/hyperlink" Target="http://www.ncbi.nlm.nih.gov/pubmed/15206472" TargetMode="External"/><Relationship Id="rId3397" Type="http://schemas.openxmlformats.org/officeDocument/2006/relationships/hyperlink" Target="http://www.ncbi.nlm.nih.gov/pubmed/12431289" TargetMode="External"/><Relationship Id="rId3398" Type="http://schemas.openxmlformats.org/officeDocument/2006/relationships/hyperlink" Target="http://www.ncbi.nlm.nih.gov/pubmed/19779578" TargetMode="External"/><Relationship Id="rId3399" Type="http://schemas.openxmlformats.org/officeDocument/2006/relationships/hyperlink" Target="http://www.ncbi.nlm.nih.gov/pubmed/9361899" TargetMode="External"/><Relationship Id="rId3400" Type="http://schemas.openxmlformats.org/officeDocument/2006/relationships/hyperlink" Target="http://www.ncbi.nlm.nih.gov/pubmed/9728467" TargetMode="External"/><Relationship Id="rId3401" Type="http://schemas.openxmlformats.org/officeDocument/2006/relationships/hyperlink" Target="http://www.ncbi.nlm.nih.gov/pubmed/10102182" TargetMode="External"/><Relationship Id="rId3402" Type="http://schemas.openxmlformats.org/officeDocument/2006/relationships/hyperlink" Target="http://www.ncbi.nlm.nih.gov/pubmed/10749041" TargetMode="External"/><Relationship Id="rId3403" Type="http://schemas.openxmlformats.org/officeDocument/2006/relationships/hyperlink" Target="http://www.ncbi.nlm.nih.gov/pubmed/20459486" TargetMode="External"/><Relationship Id="rId3404" Type="http://schemas.openxmlformats.org/officeDocument/2006/relationships/hyperlink" Target="http://www.ncbi.nlm.nih.gov/pubmed/19496660" TargetMode="External"/><Relationship Id="rId3405" Type="http://schemas.openxmlformats.org/officeDocument/2006/relationships/hyperlink" Target="http://www.ncbi.nlm.nih.gov/pubmed/11908837" TargetMode="External"/><Relationship Id="rId3406" Type="http://schemas.openxmlformats.org/officeDocument/2006/relationships/hyperlink" Target="http://www.ncbi.nlm.nih.gov/pubmed/12195611" TargetMode="External"/><Relationship Id="rId3407" Type="http://schemas.openxmlformats.org/officeDocument/2006/relationships/hyperlink" Target="http://www.ncbi.nlm.nih.gov/pubmed/16685230" TargetMode="External"/><Relationship Id="rId3408" Type="http://schemas.openxmlformats.org/officeDocument/2006/relationships/hyperlink" Target="http://www.ncbi.nlm.nih.gov/pubmed/1318350" TargetMode="External"/><Relationship Id="rId3409" Type="http://schemas.openxmlformats.org/officeDocument/2006/relationships/hyperlink" Target="http://www.ncbi.nlm.nih.gov/pubmed/16279391" TargetMode="External"/><Relationship Id="rId3410" Type="http://schemas.openxmlformats.org/officeDocument/2006/relationships/hyperlink" Target="http://www.ncbi.nlm.nih.gov/pubmed/1581646" TargetMode="External"/><Relationship Id="rId3411" Type="http://schemas.openxmlformats.org/officeDocument/2006/relationships/hyperlink" Target="http://www.ncbi.nlm.nih.gov/pubmed/14752359" TargetMode="External"/><Relationship Id="rId3412" Type="http://schemas.openxmlformats.org/officeDocument/2006/relationships/hyperlink" Target="http://www.ncbi.nlm.nih.gov/pubmed/17153065" TargetMode="External"/><Relationship Id="rId3413" Type="http://schemas.openxmlformats.org/officeDocument/2006/relationships/hyperlink" Target="http://www.ncbi.nlm.nih.gov/pubmed/15900950" TargetMode="External"/><Relationship Id="rId3414" Type="http://schemas.openxmlformats.org/officeDocument/2006/relationships/hyperlink" Target="http://www.ncbi.nlm.nih.gov/pubmed/9020573" TargetMode="External"/><Relationship Id="rId3415" Type="http://schemas.openxmlformats.org/officeDocument/2006/relationships/hyperlink" Target="http://www.ncbi.nlm.nih.gov/pubmed/15305853" TargetMode="External"/><Relationship Id="rId3416" Type="http://schemas.openxmlformats.org/officeDocument/2006/relationships/hyperlink" Target="http://www.ncbi.nlm.nih.gov/pubmed/17684886" TargetMode="External"/><Relationship Id="rId3417" Type="http://schemas.openxmlformats.org/officeDocument/2006/relationships/hyperlink" Target="http://www.vin.com/VNNJ/Journal.plx?AID=1471085" TargetMode="External"/><Relationship Id="rId3418" Type="http://schemas.openxmlformats.org/officeDocument/2006/relationships/hyperlink" Target="http://www.ncbi.nlm.nih.gov/pubmed/19780928" TargetMode="External"/><Relationship Id="rId3419" Type="http://schemas.openxmlformats.org/officeDocument/2006/relationships/hyperlink" Target="http://www.ncbi.nlm.nih.gov/pubmed/18241109" TargetMode="External"/><Relationship Id="rId3420" Type="http://schemas.openxmlformats.org/officeDocument/2006/relationships/hyperlink" Target="http://www.ncbi.nlm.nih.gov/pubmed/9731250" TargetMode="External"/><Relationship Id="rId3421" Type="http://schemas.openxmlformats.org/officeDocument/2006/relationships/hyperlink" Target="http://www.ncbi.nlm.nih.gov/pubmed/2343511" TargetMode="External"/><Relationship Id="rId3422" Type="http://schemas.openxmlformats.org/officeDocument/2006/relationships/hyperlink" Target="http://www.ncbi.nlm.nih.gov/pubmed/18631222" TargetMode="External"/><Relationship Id="rId3423" Type="http://schemas.openxmlformats.org/officeDocument/2006/relationships/hyperlink" Target="http://www.ncbi.nlm.nih.gov/pubmed/18379405" TargetMode="External"/><Relationship Id="rId3424" Type="http://schemas.openxmlformats.org/officeDocument/2006/relationships/hyperlink" Target="http://www.ncbi.nlm.nih.gov/pubmed/10499720" TargetMode="External"/><Relationship Id="rId3425" Type="http://schemas.openxmlformats.org/officeDocument/2006/relationships/hyperlink" Target="http://www.ncbi.nlm.nih.gov/pubmed/19796163" TargetMode="External"/><Relationship Id="rId3426" Type="http://schemas.openxmlformats.org/officeDocument/2006/relationships/hyperlink" Target="http://www.ncbi.nlm.nih.gov/pubmed/10451208" TargetMode="External"/><Relationship Id="rId3427" Type="http://schemas.openxmlformats.org/officeDocument/2006/relationships/hyperlink" Target="http://www.ncbi.nlm.nih.gov/pubmed/18980476" TargetMode="External"/><Relationship Id="rId3428" Type="http://schemas.openxmlformats.org/officeDocument/2006/relationships/hyperlink" Target="http://www.ncbi.nlm.nih.gov/pubmed/10225602" TargetMode="External"/><Relationship Id="rId3429" Type="http://schemas.openxmlformats.org/officeDocument/2006/relationships/hyperlink" Target="http://www.ncbi.nlm.nih.gov/pubmed/16651231" TargetMode="External"/><Relationship Id="rId3430" Type="http://schemas.openxmlformats.org/officeDocument/2006/relationships/hyperlink" Target="http://www.ncbi.nlm.nih.gov/pubmed/8836380" TargetMode="External"/><Relationship Id="rId3431" Type="http://schemas.openxmlformats.org/officeDocument/2006/relationships/hyperlink" Target="http://www.ncbi.nlm.nih.gov/pubmed/10516947" TargetMode="External"/><Relationship Id="rId3432" Type="http://schemas.openxmlformats.org/officeDocument/2006/relationships/hyperlink" Target="http://www.ncbi.nlm.nih.gov/pubmed/1874677" TargetMode="External"/><Relationship Id="rId3433" Type="http://schemas.openxmlformats.org/officeDocument/2006/relationships/hyperlink" Target="http://www.ncbi.nlm.nih.gov/pubmed/1641921" TargetMode="External"/><Relationship Id="rId3434" Type="http://schemas.openxmlformats.org/officeDocument/2006/relationships/hyperlink" Target="http://www.ncbi.nlm.nih.gov/pubmed/2768057" TargetMode="External"/><Relationship Id="rId3435" Type="http://schemas.openxmlformats.org/officeDocument/2006/relationships/hyperlink" Target="http://www.ncbi.nlm.nih.gov/pubmed/3247922" TargetMode="External"/><Relationship Id="rId3436" Type="http://schemas.openxmlformats.org/officeDocument/2006/relationships/hyperlink" Target="http://www.ncbi.nlm.nih.gov/pubmed/20017765" TargetMode="External"/><Relationship Id="rId3437" Type="http://schemas.openxmlformats.org/officeDocument/2006/relationships/hyperlink" Target="http://www.ncbi.nlm.nih.gov/pubmed/10030663" TargetMode="External"/><Relationship Id="rId3438" Type="http://schemas.openxmlformats.org/officeDocument/2006/relationships/hyperlink" Target="http://www.ncbi.nlm.nih.gov/pubmed/5581343" TargetMode="External"/><Relationship Id="rId3439" Type="http://schemas.openxmlformats.org/officeDocument/2006/relationships/hyperlink" Target="http://www.ncbi.nlm.nih.gov/pubmed/3067442" TargetMode="External"/><Relationship Id="rId3440" Type="http://schemas.openxmlformats.org/officeDocument/2006/relationships/hyperlink" Target="http://www.ncbi.nlm.nih.gov/pubmed/3700209" TargetMode="External"/><Relationship Id="rId3441" Type="http://schemas.openxmlformats.org/officeDocument/2006/relationships/hyperlink" Target="http://www.ncbi.nlm.nih.gov/pubmed/19674414" TargetMode="External"/><Relationship Id="rId3442" Type="http://schemas.openxmlformats.org/officeDocument/2006/relationships/hyperlink" Target="http://www.ncbi.nlm.nih.gov/pubmed/8488669" TargetMode="External"/><Relationship Id="rId3443" Type="http://schemas.openxmlformats.org/officeDocument/2006/relationships/hyperlink" Target="http://www.ncbi.nlm.nih.gov/pubmed/16594540" TargetMode="External"/><Relationship Id="rId3444" Type="http://schemas.openxmlformats.org/officeDocument/2006/relationships/hyperlink" Target="http://www.ncbi.nlm.nih.gov/pubmed/15239477" TargetMode="External"/><Relationship Id="rId3445" Type="http://schemas.openxmlformats.org/officeDocument/2006/relationships/hyperlink" Target="http://www.ncbi.nlm.nih.gov/pubmed/20135332" TargetMode="External"/><Relationship Id="rId3446" Type="http://schemas.openxmlformats.org/officeDocument/2006/relationships/hyperlink" Target="http://www.ncbi.nlm.nih.gov/pubmed/17076788" TargetMode="External"/><Relationship Id="rId3447" Type="http://schemas.openxmlformats.org/officeDocument/2006/relationships/hyperlink" Target="http://www.ncbi.nlm.nih.gov/pubmed/18067619" TargetMode="External"/><Relationship Id="rId3448" Type="http://schemas.openxmlformats.org/officeDocument/2006/relationships/hyperlink" Target="http://www.ncbi.nlm.nih.gov/pubmed/12209418" TargetMode="External"/><Relationship Id="rId3449" Type="http://schemas.openxmlformats.org/officeDocument/2006/relationships/hyperlink" Target="http://www.ncbi.nlm.nih.gov/pubmed/17614925" TargetMode="External"/><Relationship Id="rId3450" Type="http://schemas.openxmlformats.org/officeDocument/2006/relationships/hyperlink" Target="http://www.ncbi.nlm.nih.gov/pubmed/9124821" TargetMode="External"/><Relationship Id="rId3451" Type="http://schemas.openxmlformats.org/officeDocument/2006/relationships/hyperlink" Target="http://www.ncbi.nlm.nih.gov/pubmed/10706333" TargetMode="External"/><Relationship Id="rId3452" Type="http://schemas.openxmlformats.org/officeDocument/2006/relationships/hyperlink" Target="http://www.ncbi.nlm.nih.gov/pubmed/6295546" TargetMode="External"/><Relationship Id="rId3453" Type="http://schemas.openxmlformats.org/officeDocument/2006/relationships/hyperlink" Target="http://www.ncbi.nlm.nih.gov/pubmed/3956001" TargetMode="External"/><Relationship Id="rId3454" Type="http://schemas.openxmlformats.org/officeDocument/2006/relationships/hyperlink" Target="http://www.ncbi.nlm.nih.gov/pubmed/19958766" TargetMode="External"/><Relationship Id="rId3455" Type="http://schemas.openxmlformats.org/officeDocument/2006/relationships/hyperlink" Target="http://www.ncbi.nlm.nih.gov/pubmed/18996202" TargetMode="External"/><Relationship Id="rId3456" Type="http://schemas.openxmlformats.org/officeDocument/2006/relationships/hyperlink" Target="http://www.ncbi.nlm.nih.gov/pubmed/8720249" TargetMode="External"/><Relationship Id="rId3457" Type="http://schemas.openxmlformats.org/officeDocument/2006/relationships/hyperlink" Target="http://www.ncbi.nlm.nih.gov/pubmed/18373223" TargetMode="External"/><Relationship Id="rId3458" Type="http://schemas.openxmlformats.org/officeDocument/2006/relationships/hyperlink" Target="http://www.ncbi.nlm.nih.gov/pubmed/17019546" TargetMode="External"/><Relationship Id="rId3459" Type="http://schemas.openxmlformats.org/officeDocument/2006/relationships/hyperlink" Target="http://www.ncbi.nlm.nih.gov/pubmed/20032790" TargetMode="External"/><Relationship Id="rId3460" Type="http://schemas.openxmlformats.org/officeDocument/2006/relationships/hyperlink" Target="http://www.ncbi.nlm.nih.gov/pubmed/15035271" TargetMode="External"/><Relationship Id="rId3461" Type="http://schemas.openxmlformats.org/officeDocument/2006/relationships/hyperlink" Target="http://www.ncbi.nlm.nih.gov/pubmed/9475374" TargetMode="External"/><Relationship Id="rId3462" Type="http://schemas.openxmlformats.org/officeDocument/2006/relationships/hyperlink" Target="http://www.ncbi.nlm.nih.gov/pubmed/15936423" TargetMode="External"/><Relationship Id="rId3463" Type="http://schemas.openxmlformats.org/officeDocument/2006/relationships/hyperlink" Target="http://www.ncbi.nlm.nih.gov/pubmed/16235675" TargetMode="External"/><Relationship Id="rId3464" Type="http://schemas.openxmlformats.org/officeDocument/2006/relationships/hyperlink" Target="http://www.ncbi.nlm.nih.gov/pubmed/20129497" TargetMode="External"/><Relationship Id="rId3465" Type="http://schemas.openxmlformats.org/officeDocument/2006/relationships/hyperlink" Target="http://www.RESCUEicp.com/" TargetMode="External"/><Relationship Id="rId3466" Type="http://schemas.openxmlformats.org/officeDocument/2006/relationships/hyperlink" Target="http://www.ncbi.nlm.nih.gov/pubmed/16671415" TargetMode="External"/><Relationship Id="rId3467" Type="http://schemas.openxmlformats.org/officeDocument/2006/relationships/hyperlink" Target="http://www.ncbi.nlm.nih.gov/pubmed/18759980" TargetMode="External"/><Relationship Id="rId3468" Type="http://schemas.openxmlformats.org/officeDocument/2006/relationships/hyperlink" Target="http://www.ncbi.nlm.nih.gov/pubmed/11817064" TargetMode="External"/><Relationship Id="rId3469" Type="http://schemas.openxmlformats.org/officeDocument/2006/relationships/hyperlink" Target="http://www.ncbi.nlm.nih.gov/pubmed/1595344" TargetMode="External"/><Relationship Id="rId3470" Type="http://schemas.openxmlformats.org/officeDocument/2006/relationships/hyperlink" Target="http://www.ncbi.nlm.nih.gov/pubmed/11687070" TargetMode="External"/><Relationship Id="rId3471" Type="http://schemas.openxmlformats.org/officeDocument/2006/relationships/hyperlink" Target="http://www.ncbi.nlm.nih.gov/pubmed/18301195" TargetMode="External"/><Relationship Id="rId3472" Type="http://schemas.openxmlformats.org/officeDocument/2006/relationships/hyperlink" Target="http://www.ncbi.nlm.nih.gov/pubmed/19370561" TargetMode="External"/><Relationship Id="rId3473" Type="http://schemas.openxmlformats.org/officeDocument/2006/relationships/hyperlink" Target="http://www.ncbi.nlm.nih.gov/pubmed/11318364" TargetMode="External"/><Relationship Id="rId3474" Type="http://schemas.openxmlformats.org/officeDocument/2006/relationships/hyperlink" Target="http://www.ncbi.nlm.nih.gov/pubmed/19306369" TargetMode="External"/><Relationship Id="rId3475" Type="http://schemas.openxmlformats.org/officeDocument/2006/relationships/hyperlink" Target="http://www.braintrauma.org/" TargetMode="External"/><Relationship Id="rId3476" Type="http://schemas.openxmlformats.org/officeDocument/2006/relationships/hyperlink" Target="http://www.ncbi.nlm.nih.gov/pubmed/17375996" TargetMode="External"/><Relationship Id="rId3477" Type="http://schemas.openxmlformats.org/officeDocument/2006/relationships/hyperlink" Target="http://www.ncbi.nlm.nih.gov/pubmed/14596471" TargetMode="External"/><Relationship Id="rId3478" Type="http://schemas.openxmlformats.org/officeDocument/2006/relationships/hyperlink" Target="http://www.ncbi.nlm.nih.gov/pubmed/12479332" TargetMode="External"/><Relationship Id="rId3479" Type="http://schemas.openxmlformats.org/officeDocument/2006/relationships/hyperlink" Target="http://www.ncbi.nlm.nih.gov/pubmed/8683483" TargetMode="External"/><Relationship Id="rId3480" Type="http://schemas.openxmlformats.org/officeDocument/2006/relationships/hyperlink" Target="http://www.ncbi.nlm.nih.gov/pubmed/3949619" TargetMode="External"/><Relationship Id="rId3481" Type="http://schemas.openxmlformats.org/officeDocument/2006/relationships/hyperlink" Target="http://www.ncbi.nlm.nih.gov/pubmed/8331402" TargetMode="External"/><Relationship Id="rId3482" Type="http://schemas.openxmlformats.org/officeDocument/2006/relationships/hyperlink" Target="http://www.ncbi.nlm.nih.gov/pubmed/15320591" TargetMode="External"/><Relationship Id="rId3483" Type="http://schemas.openxmlformats.org/officeDocument/2006/relationships/hyperlink" Target="http://www.ncbi.nlm.nih.gov/pubmed/16355679" TargetMode="External"/><Relationship Id="rId3484" Type="http://schemas.openxmlformats.org/officeDocument/2006/relationships/hyperlink" Target="http://www.ncbi.nlm.nih.gov/pubmed/10499721" TargetMode="External"/><Relationship Id="rId3485" Type="http://schemas.openxmlformats.org/officeDocument/2006/relationships/hyperlink" Target="http://www.ncbi.nlm.nih.gov/pubmed/16250394" TargetMode="External"/><Relationship Id="rId3486" Type="http://schemas.openxmlformats.org/officeDocument/2006/relationships/hyperlink" Target="http://www.ncbi.nlm.nih.gov/pubmed/16962806" TargetMode="External"/><Relationship Id="rId3487" Type="http://schemas.openxmlformats.org/officeDocument/2006/relationships/hyperlink" Target="http://www.ncbi.nlm.nih.gov/pubmed/10825945" TargetMode="External"/><Relationship Id="rId3488" Type="http://schemas.openxmlformats.org/officeDocument/2006/relationships/hyperlink" Target="http://www.ncbi.nlm.nih.gov/pubmed/8276705" TargetMode="External"/><Relationship Id="rId3489" Type="http://schemas.openxmlformats.org/officeDocument/2006/relationships/hyperlink" Target="http://www.ncbi.nlm.nih.gov/pubmed/10667405" TargetMode="External"/><Relationship Id="rId3490" Type="http://schemas.openxmlformats.org/officeDocument/2006/relationships/hyperlink" Target="http://www.ncbi.nlm.nih.gov/pubmed/9710130" TargetMode="External"/><Relationship Id="rId3491" Type="http://schemas.openxmlformats.org/officeDocument/2006/relationships/hyperlink" Target="http://www.ncbi.nlm.nih.gov/pubmed/16881832" TargetMode="External"/><Relationship Id="rId3492" Type="http://schemas.openxmlformats.org/officeDocument/2006/relationships/hyperlink" Target="http://www.ncbi.nlm.nih.gov/pubmed/16231713" TargetMode="External"/><Relationship Id="rId3493" Type="http://schemas.openxmlformats.org/officeDocument/2006/relationships/hyperlink" Target="http://www.ncbi.nlm.nih.gov/pubmed/1941756" TargetMode="External"/><Relationship Id="rId3494" Type="http://schemas.openxmlformats.org/officeDocument/2006/relationships/hyperlink" Target="http://www.ncbi.nlm.nih.gov/pubmed/10528834" TargetMode="External"/><Relationship Id="rId3495" Type="http://schemas.openxmlformats.org/officeDocument/2006/relationships/hyperlink" Target="http://www.ncbi.nlm.nih.gov/pubmed/9071959" TargetMode="External"/><Relationship Id="rId3496" Type="http://schemas.openxmlformats.org/officeDocument/2006/relationships/hyperlink" Target="http://www.ncbi.nlm.nih.gov/pubmed/9298476" TargetMode="External"/><Relationship Id="rId3497" Type="http://schemas.openxmlformats.org/officeDocument/2006/relationships/hyperlink" Target="http://www.ncbi.nlm.nih.gov/pubmed/11759994" TargetMode="External"/><Relationship Id="rId3498" Type="http://schemas.openxmlformats.org/officeDocument/2006/relationships/hyperlink" Target="http://www.ncbi.nlm.nih.gov/pubmed/12186462" TargetMode="External"/><Relationship Id="rId3499" Type="http://schemas.openxmlformats.org/officeDocument/2006/relationships/hyperlink" Target="http://www.ncbi.nlm.nih.gov/pubmed/16527910" TargetMode="External"/><Relationship Id="rId3500" Type="http://schemas.openxmlformats.org/officeDocument/2006/relationships/hyperlink" Target="http://www.ncbi.nlm.nih.gov/pubmed/9605236" TargetMode="External"/><Relationship Id="rId3501" Type="http://schemas.openxmlformats.org/officeDocument/2006/relationships/hyperlink" Target="http://www.ncbi.nlm.nih.gov/pubmed/11866038" TargetMode="External"/><Relationship Id="rId3502" Type="http://schemas.openxmlformats.org/officeDocument/2006/relationships/hyperlink" Target="http://www.ncbi.nlm.nih.gov/pubmed/438052" TargetMode="External"/><Relationship Id="rId3503" Type="http://schemas.openxmlformats.org/officeDocument/2006/relationships/hyperlink" Target="http://www.ncbi.nlm.nih.gov/pubmed/1995585" TargetMode="External"/><Relationship Id="rId3504" Type="http://schemas.openxmlformats.org/officeDocument/2006/relationships/hyperlink" Target="http://www.ncbi.nlm.nih.gov/pubmed/11206012" TargetMode="External"/><Relationship Id="rId3505" Type="http://schemas.openxmlformats.org/officeDocument/2006/relationships/hyperlink" Target="http://www.ncbi.nlm.nih.gov/pubmed/3750730" TargetMode="External"/><Relationship Id="rId3506" Type="http://schemas.openxmlformats.org/officeDocument/2006/relationships/hyperlink" Target="http://www.ncbi.nlm.nih.gov/pubmed/1621330" TargetMode="External"/><Relationship Id="rId3507" Type="http://schemas.openxmlformats.org/officeDocument/2006/relationships/hyperlink" Target="http://www.ncbi.nlm.nih.gov/pubmed/16734106" TargetMode="External"/><Relationship Id="rId3508" Type="http://schemas.openxmlformats.org/officeDocument/2006/relationships/hyperlink" Target="http://www.ncbi.nlm.nih.gov/pubmed/18289306" TargetMode="External"/><Relationship Id="rId3509" Type="http://schemas.openxmlformats.org/officeDocument/2006/relationships/hyperlink" Target="http://www.ncbi.nlm.nih.gov/pubmed/10707685" TargetMode="External"/><Relationship Id="rId3510" Type="http://schemas.openxmlformats.org/officeDocument/2006/relationships/hyperlink" Target="http://www.ncbi.nlm.nih.gov/pubmed/9676592" TargetMode="External"/><Relationship Id="rId3511" Type="http://schemas.openxmlformats.org/officeDocument/2006/relationships/hyperlink" Target="http://www.ncbi.nlm.nih.gov/pubmed/16600653" TargetMode="External"/><Relationship Id="rId3512" Type="http://schemas.openxmlformats.org/officeDocument/2006/relationships/hyperlink" Target="http://www.ncbi.nlm.nih.gov/pubmed/15058768" TargetMode="External"/><Relationship Id="rId3513" Type="http://schemas.openxmlformats.org/officeDocument/2006/relationships/hyperlink" Target="http://www.ncbi.nlm.nih.gov/pubmed/14658723" TargetMode="External"/><Relationship Id="rId3514" Type="http://schemas.openxmlformats.org/officeDocument/2006/relationships/hyperlink" Target="http://www.ncbi.nlm.nih.gov/pubmed/10754672" TargetMode="External"/><Relationship Id="rId3515" Type="http://schemas.openxmlformats.org/officeDocument/2006/relationships/hyperlink" Target="http://www.ncbi.nlm.nih.gov/pubmed/19507388" TargetMode="External"/><Relationship Id="rId3516" Type="http://schemas.openxmlformats.org/officeDocument/2006/relationships/hyperlink" Target="http://www.ncbi.nlm.nih.gov/pubmed/19942060" TargetMode="External"/><Relationship Id="rId3517" Type="http://schemas.openxmlformats.org/officeDocument/2006/relationships/hyperlink" Target="http://www.ncbi.nlm.nih.gov/pubmed/19788029" TargetMode="External"/><Relationship Id="rId3518" Type="http://schemas.openxmlformats.org/officeDocument/2006/relationships/hyperlink" Target="http://www.ncbi.nlm.nih.gov/pubmed/19241752" TargetMode="External"/><Relationship Id="rId3519" Type="http://schemas.openxmlformats.org/officeDocument/2006/relationships/hyperlink" Target="http://www.ncbi.nlm.nih.gov/pubmed/17764831" TargetMode="External"/><Relationship Id="rId3520" Type="http://schemas.openxmlformats.org/officeDocument/2006/relationships/hyperlink" Target="http://www.ncbi.nlm.nih.gov/pubmed/1988593" TargetMode="External"/><Relationship Id="rId3521" Type="http://schemas.openxmlformats.org/officeDocument/2006/relationships/hyperlink" Target="http://www.ncbi.nlm.nih.gov/pubmed/18631225" TargetMode="External"/><Relationship Id="rId3522" Type="http://schemas.openxmlformats.org/officeDocument/2006/relationships/hyperlink" Target="http://www.ncbi.nlm.nih.gov/pubmed/16266016" TargetMode="External"/><Relationship Id="rId3523" Type="http://schemas.openxmlformats.org/officeDocument/2006/relationships/hyperlink" Target="http://www.ncbi.nlm.nih.gov/pubmed/14736724" TargetMode="External"/><Relationship Id="rId3524" Type="http://schemas.openxmlformats.org/officeDocument/2006/relationships/hyperlink" Target="http://www.ncbi.nlm.nih.gov/pubmed/17614922" TargetMode="External"/><Relationship Id="rId3525" Type="http://schemas.openxmlformats.org/officeDocument/2006/relationships/hyperlink" Target="http://www.ncbi.nlm.nih.gov/pubmed/17614921" TargetMode="External"/><Relationship Id="rId3526" Type="http://schemas.openxmlformats.org/officeDocument/2006/relationships/hyperlink" Target="http://www.ncbi.nlm.nih.gov/pubmed/19517408" TargetMode="External"/><Relationship Id="rId3527" Type="http://schemas.openxmlformats.org/officeDocument/2006/relationships/hyperlink" Target="http://www.ncbi.nlm.nih.gov/pubmed/16984829" TargetMode="External"/><Relationship Id="rId3528" Type="http://schemas.openxmlformats.org/officeDocument/2006/relationships/hyperlink" Target="http://www.ncbi.nlm.nih.gov/pubmed/16231727" TargetMode="External"/><Relationship Id="rId3529" Type="http://schemas.openxmlformats.org/officeDocument/2006/relationships/hyperlink" Target="http://www.ncbi.nlm.nih.gov/pubmed/9609289" TargetMode="External"/><Relationship Id="rId3530" Type="http://schemas.openxmlformats.org/officeDocument/2006/relationships/hyperlink" Target="http://www.ncbi.nlm.nih.gov/pubmed/15164255" TargetMode="External"/><Relationship Id="rId3531" Type="http://schemas.openxmlformats.org/officeDocument/2006/relationships/hyperlink" Target="http://www.ncbi.nlm.nih.gov/pubmed/16047663" TargetMode="External"/><Relationship Id="rId3532" Type="http://schemas.openxmlformats.org/officeDocument/2006/relationships/hyperlink" Target="http://www.ncbi.nlm.nih.gov/pubmed/15080455" TargetMode="External"/><Relationship Id="rId3533" Type="http://schemas.openxmlformats.org/officeDocument/2006/relationships/hyperlink" Target="http://www.ncbi.nlm.nih.gov/pubmed/19261501" TargetMode="External"/><Relationship Id="rId3534" Type="http://schemas.openxmlformats.org/officeDocument/2006/relationships/hyperlink" Target="http://www.ncbi.nlm.nih.gov/pubmed/17939559" TargetMode="External"/><Relationship Id="rId3535" Type="http://schemas.openxmlformats.org/officeDocument/2006/relationships/hyperlink" Target="http://www.ncbi.nlm.nih.gov/pubmed/17483591" TargetMode="External"/><Relationship Id="rId3536" Type="http://schemas.openxmlformats.org/officeDocument/2006/relationships/hyperlink" Target="http://www.ncbi.nlm.nih.gov/pubmed/15230837" TargetMode="External"/><Relationship Id="rId3537" Type="http://schemas.openxmlformats.org/officeDocument/2006/relationships/hyperlink" Target="http://www.ncbi.nlm.nih.gov/pubmed/7205328" TargetMode="External"/><Relationship Id="rId3538" Type="http://schemas.openxmlformats.org/officeDocument/2006/relationships/hyperlink" Target="http://www.ncbi.nlm.nih.gov/pubmed/17608656" TargetMode="External"/><Relationship Id="rId3539" Type="http://schemas.openxmlformats.org/officeDocument/2006/relationships/hyperlink" Target="http://www.ncbi.nlm.nih.gov/pubmed/16734077" TargetMode="External"/><Relationship Id="rId3540" Type="http://schemas.openxmlformats.org/officeDocument/2006/relationships/hyperlink" Target="http://www.ncbi.nlm.nih.gov/pubmed/17317245" TargetMode="External"/><Relationship Id="rId3541" Type="http://schemas.openxmlformats.org/officeDocument/2006/relationships/hyperlink" Target="http://www.ncbi.nlm.nih.gov/pubmed/10667404" TargetMode="External"/><Relationship Id="rId3542" Type="http://schemas.openxmlformats.org/officeDocument/2006/relationships/hyperlink" Target="http://www.ncbi.nlm.nih.gov/pubmed/17614920" TargetMode="External"/><Relationship Id="rId3543" Type="http://schemas.openxmlformats.org/officeDocument/2006/relationships/hyperlink" Target="http://www.ncbi.nlm.nih.gov/pubmed/11678566" TargetMode="External"/><Relationship Id="rId3544" Type="http://schemas.openxmlformats.org/officeDocument/2006/relationships/hyperlink" Target="http://www.ncbi.nlm.nih.gov/pubmed/19845930" TargetMode="External"/><Relationship Id="rId3545" Type="http://schemas.openxmlformats.org/officeDocument/2006/relationships/hyperlink" Target="http://www.ncbi.nlm.nih.gov/pubmed/15131100" TargetMode="External"/><Relationship Id="rId3546" Type="http://schemas.openxmlformats.org/officeDocument/2006/relationships/hyperlink" Target="http://www.ncbi.nlm.nih.gov/pubmed/8750654" TargetMode="External"/><Relationship Id="rId3547" Type="http://schemas.openxmlformats.org/officeDocument/2006/relationships/hyperlink" Target="http://www.ncbi.nlm.nih.gov/pubmed/9232790" TargetMode="External"/><Relationship Id="rId3548" Type="http://schemas.openxmlformats.org/officeDocument/2006/relationships/hyperlink" Target="http://www.ncbi.nlm.nih.gov/pubmed/12831101" TargetMode="External"/><Relationship Id="rId3549" Type="http://schemas.openxmlformats.org/officeDocument/2006/relationships/hyperlink" Target="http://www.ncbi.nlm.nih.gov/pubmed/1369524" TargetMode="External"/><Relationship Id="rId3550" Type="http://schemas.openxmlformats.org/officeDocument/2006/relationships/hyperlink" Target="http://www.ncbi.nlm.nih.gov/pubmed/19942061" TargetMode="External"/><Relationship Id="rId3551" Type="http://schemas.openxmlformats.org/officeDocument/2006/relationships/hyperlink" Target="http://www.ncbi.nlm.nih.gov/pubmed/9238786" TargetMode="External"/><Relationship Id="rId3552" Type="http://schemas.openxmlformats.org/officeDocument/2006/relationships/hyperlink" Target="http://www.ncbi.nlm.nih.gov/pubmed/12375779" TargetMode="External"/><Relationship Id="rId3553" Type="http://schemas.openxmlformats.org/officeDocument/2006/relationships/hyperlink" Target="http://www.ncbi.nlm.nih.gov/pubmed/8397533" TargetMode="External"/><Relationship Id="rId3554" Type="http://schemas.openxmlformats.org/officeDocument/2006/relationships/hyperlink" Target="http://www.ncbi.nlm.nih.gov/pubmed/15062680" TargetMode="External"/><Relationship Id="rId3555" Type="http://schemas.openxmlformats.org/officeDocument/2006/relationships/hyperlink" Target="http://www.ncbi.nlm.nih.gov/pubmed/3107603" TargetMode="External"/><Relationship Id="rId3556" Type="http://schemas.openxmlformats.org/officeDocument/2006/relationships/hyperlink" Target="http://www.ncbi.nlm.nih.gov/pubmed/19845923" TargetMode="External"/><Relationship Id="rId3557" Type="http://schemas.openxmlformats.org/officeDocument/2006/relationships/hyperlink" Target="http://www.ncbi.nlm.nih.gov/pubmed/12067003" TargetMode="External"/><Relationship Id="rId3558" Type="http://schemas.openxmlformats.org/officeDocument/2006/relationships/hyperlink" Target="http://www.ncbi.nlm.nih.gov/pubmed/7294402" TargetMode="External"/><Relationship Id="rId3559" Type="http://schemas.openxmlformats.org/officeDocument/2006/relationships/hyperlink" Target="http://www.ncbi.nlm.nih.gov/pubmed/16938153" TargetMode="External"/><Relationship Id="rId3560" Type="http://schemas.openxmlformats.org/officeDocument/2006/relationships/hyperlink" Target="http://www.ncbi.nlm.nih.gov/pubmed/16192539" TargetMode="External"/><Relationship Id="rId3561" Type="http://schemas.openxmlformats.org/officeDocument/2006/relationships/hyperlink" Target="http://www.ncbi.nlm.nih.gov/pubmed/11207351" TargetMode="External"/><Relationship Id="rId3562" Type="http://schemas.openxmlformats.org/officeDocument/2006/relationships/hyperlink" Target="http://www.ncbi.nlm.nih.gov/pubmed/9779207" TargetMode="External"/><Relationship Id="rId3563" Type="http://schemas.openxmlformats.org/officeDocument/2006/relationships/hyperlink" Target="http://www.ncbi.nlm.nih.gov/pubmed/10636615" TargetMode="External"/><Relationship Id="rId3564" Type="http://schemas.openxmlformats.org/officeDocument/2006/relationships/hyperlink" Target="http://www.ncbi.nlm.nih.gov/pubmed/20001779" TargetMode="External"/><Relationship Id="rId3565" Type="http://schemas.openxmlformats.org/officeDocument/2006/relationships/hyperlink" Target="http://www.ncbi.nlm.nih.gov/pubmed/3752548" TargetMode="External"/><Relationship Id="rId3566" Type="http://schemas.openxmlformats.org/officeDocument/2006/relationships/hyperlink" Target="http://www.ncbi.nlm.nih.gov/pubmed/9366453" TargetMode="External"/><Relationship Id="rId3567" Type="http://schemas.openxmlformats.org/officeDocument/2006/relationships/hyperlink" Target="http://www.ncbi.nlm.nih.gov/pubmed/3124673" TargetMode="External"/><Relationship Id="rId3568" Type="http://schemas.openxmlformats.org/officeDocument/2006/relationships/hyperlink" Target="http://www.ncbi.nlm.nih.gov/pubmed/17023892" TargetMode="External"/><Relationship Id="rId3569" Type="http://schemas.openxmlformats.org/officeDocument/2006/relationships/hyperlink" Target="http://www.ncbi.nlm.nih.gov/pubmed/3697813" TargetMode="External"/><Relationship Id="rId3570" Type="http://schemas.openxmlformats.org/officeDocument/2006/relationships/hyperlink" Target="http://www.ncbi.nlm.nih.gov/pubmed/10078881" TargetMode="External"/><Relationship Id="rId3571" Type="http://schemas.openxmlformats.org/officeDocument/2006/relationships/hyperlink" Target="http://www.ncbi.nlm.nih.gov/pubmed/11823666" TargetMode="External"/><Relationship Id="rId3572" Type="http://schemas.openxmlformats.org/officeDocument/2006/relationships/hyperlink" Target="http://www.ncbi.nlm.nih.gov/pubmed/14980911" TargetMode="External"/><Relationship Id="rId3573" Type="http://schemas.openxmlformats.org/officeDocument/2006/relationships/hyperlink" Target="http://www.ncbi.nlm.nih.gov/pubmed/16960481" TargetMode="External"/><Relationship Id="rId3574" Type="http://schemas.openxmlformats.org/officeDocument/2006/relationships/hyperlink" Target="http://www.ncbi.nlm.nih.gov/pubmed/16037171" TargetMode="External"/><Relationship Id="rId3575" Type="http://schemas.openxmlformats.org/officeDocument/2006/relationships/hyperlink" Target="http://www.ncbi.nlm.nih.gov/pubmed/9605677" TargetMode="External"/><Relationship Id="rId3576" Type="http://schemas.openxmlformats.org/officeDocument/2006/relationships/hyperlink" Target="http://www.ncbi.nlm.nih.gov/pubmed/15021282" TargetMode="External"/><Relationship Id="rId3577" Type="http://schemas.openxmlformats.org/officeDocument/2006/relationships/hyperlink" Target="http://www.ncbi.nlm.nih.gov/pubmed/10374712" TargetMode="External"/><Relationship Id="rId3578" Type="http://schemas.openxmlformats.org/officeDocument/2006/relationships/hyperlink" Target="http://www.ncbi.nlm.nih.gov/pubmed/15653707" TargetMode="External"/><Relationship Id="rId3579" Type="http://schemas.openxmlformats.org/officeDocument/2006/relationships/hyperlink" Target="http://www.ncbi.nlm.nih.gov/pubmed/10215710" TargetMode="External"/><Relationship Id="rId3580" Type="http://schemas.openxmlformats.org/officeDocument/2006/relationships/hyperlink" Target="http://www.ncbi.nlm.nih.gov/pubmed/12357088" TargetMode="External"/><Relationship Id="rId3581" Type="http://schemas.openxmlformats.org/officeDocument/2006/relationships/hyperlink" Target="http://www.ncbi.nlm.nih.gov/pubmed/6697737" TargetMode="External"/><Relationship Id="rId3582" Type="http://schemas.openxmlformats.org/officeDocument/2006/relationships/hyperlink" Target="http://www.ncbi.nlm.nih.gov/pubmed/19512867" TargetMode="External"/><Relationship Id="rId3583" Type="http://schemas.openxmlformats.org/officeDocument/2006/relationships/hyperlink" Target="http://www.ncbi.nlm.nih.gov/pubmed/18179652" TargetMode="External"/><Relationship Id="rId3584" Type="http://schemas.openxmlformats.org/officeDocument/2006/relationships/hyperlink" Target="http://www.ncbi.nlm.nih.gov/pubmed/15464093" TargetMode="External"/><Relationship Id="rId3585" Type="http://schemas.openxmlformats.org/officeDocument/2006/relationships/hyperlink" Target="http://www.ncbi.nlm.nih.gov/pubmed/16115246" TargetMode="External"/><Relationship Id="rId3586" Type="http://schemas.openxmlformats.org/officeDocument/2006/relationships/hyperlink" Target="http://www.ncbi.nlm.nih.gov/pubmed/434219" TargetMode="External"/><Relationship Id="rId3587" Type="http://schemas.openxmlformats.org/officeDocument/2006/relationships/hyperlink" Target="http://www.ncbi.nlm.nih.gov/pubmed/12483048" TargetMode="External"/><Relationship Id="rId3588" Type="http://schemas.openxmlformats.org/officeDocument/2006/relationships/hyperlink" Target="http://www.ncbi.nlm.nih.gov/pubmed/4037378" TargetMode="External"/><Relationship Id="rId3589" Type="http://schemas.openxmlformats.org/officeDocument/2006/relationships/hyperlink" Target="http://www.ncbi.nlm.nih.gov/pubmed/15845706" TargetMode="External"/><Relationship Id="rId3590" Type="http://schemas.openxmlformats.org/officeDocument/2006/relationships/hyperlink" Target="http://www.ncbi.nlm.nih.gov/pubmed/8989015" TargetMode="External"/><Relationship Id="rId3591" Type="http://schemas.openxmlformats.org/officeDocument/2006/relationships/hyperlink" Target="http://www.ncbi.nlm.nih.gov/pubmed/3936529" TargetMode="External"/><Relationship Id="rId3592" Type="http://schemas.openxmlformats.org/officeDocument/2006/relationships/hyperlink" Target="http://www.ncbi.nlm.nih.gov/pubmed/6421199" TargetMode="External"/><Relationship Id="rId3593" Type="http://schemas.openxmlformats.org/officeDocument/2006/relationships/hyperlink" Target="http://www.ncbi.nlm.nih.gov/pubmed/19231397" TargetMode="External"/><Relationship Id="rId3594" Type="http://schemas.openxmlformats.org/officeDocument/2006/relationships/hyperlink" Target="http://www.ncbi.nlm.nih.gov/pubmed/1919695" TargetMode="External"/><Relationship Id="rId3595" Type="http://schemas.openxmlformats.org/officeDocument/2006/relationships/hyperlink" Target="http://www.ncbi.nlm.nih.gov/pubmed/15965004" TargetMode="External"/><Relationship Id="rId3596" Type="http://schemas.openxmlformats.org/officeDocument/2006/relationships/hyperlink" Target="http://www.ncbi.nlm.nih.gov/pubmed/17686120" TargetMode="External"/><Relationship Id="rId3597" Type="http://schemas.openxmlformats.org/officeDocument/2006/relationships/hyperlink" Target="http://www.ncbi.nlm.nih.gov/pubmed/8880608" TargetMode="External"/><Relationship Id="rId3598" Type="http://schemas.openxmlformats.org/officeDocument/2006/relationships/hyperlink" Target="http://www.ncbi.nlm.nih.gov/pubmed/3946803" TargetMode="External"/><Relationship Id="rId3599" Type="http://schemas.openxmlformats.org/officeDocument/2006/relationships/hyperlink" Target="http://www.ncbi.nlm.nih.gov/pubmed/16475999" TargetMode="External"/><Relationship Id="rId3600" Type="http://schemas.openxmlformats.org/officeDocument/2006/relationships/hyperlink" Target="http://www.ncbi.nlm.nih.gov/pubmed/12168367" TargetMode="External"/><Relationship Id="rId3601" Type="http://schemas.openxmlformats.org/officeDocument/2006/relationships/hyperlink" Target="http://www.ncbi.nlm.nih.gov/pubmed/12552189" TargetMode="External"/><Relationship Id="rId3602" Type="http://schemas.openxmlformats.org/officeDocument/2006/relationships/hyperlink" Target="http://www.ncbi.nlm.nih.gov/pubmed/17189599" TargetMode="External"/><Relationship Id="rId3603" Type="http://schemas.openxmlformats.org/officeDocument/2006/relationships/hyperlink" Target="http://www.ncbi.nlm.nih.gov/pubmed/16424731" TargetMode="External"/><Relationship Id="rId3604" Type="http://schemas.openxmlformats.org/officeDocument/2006/relationships/hyperlink" Target="http://www.ncbi.nlm.nih.gov/pubmed/17444930" TargetMode="External"/><Relationship Id="rId3605" Type="http://schemas.openxmlformats.org/officeDocument/2006/relationships/hyperlink" Target="http://www.ncbi.nlm.nih.gov/pubmed/15481716" TargetMode="External"/><Relationship Id="rId3606" Type="http://schemas.openxmlformats.org/officeDocument/2006/relationships/hyperlink" Target="http://www.ncbi.nlm.nih.gov/pubmed/16428561" TargetMode="External"/><Relationship Id="rId3607" Type="http://schemas.openxmlformats.org/officeDocument/2006/relationships/hyperlink" Target="http://www.ncbi.nlm.nih.gov/pubmed/19845930" TargetMode="External"/><Relationship Id="rId3608" Type="http://schemas.openxmlformats.org/officeDocument/2006/relationships/hyperlink" Target="http://www.ncbi.nlm.nih.gov/pubmed/16223386" TargetMode="External"/><Relationship Id="rId3609" Type="http://schemas.openxmlformats.org/officeDocument/2006/relationships/hyperlink" Target="http://www.ncbi.nlm.nih.gov/pubmed/18840114" TargetMode="External"/><Relationship Id="rId3610" Type="http://schemas.openxmlformats.org/officeDocument/2006/relationships/hyperlink" Target="http://www.ncbi.nlm.nih.gov/pubmed/15833780" TargetMode="External"/><Relationship Id="rId3611" Type="http://schemas.openxmlformats.org/officeDocument/2006/relationships/hyperlink" Target="http://www.ncbi.nlm.nih.gov/pubmed/442137" TargetMode="External"/><Relationship Id="rId3612" Type="http://schemas.openxmlformats.org/officeDocument/2006/relationships/hyperlink" Target="http://www.ncbi.nlm.nih.gov/pubmed/6859582" TargetMode="External"/><Relationship Id="rId3613" Type="http://schemas.openxmlformats.org/officeDocument/2006/relationships/hyperlink" Target="http://www.ncbi.nlm.nih.gov/pubmed/16463837" TargetMode="External"/><Relationship Id="rId3614" Type="http://schemas.openxmlformats.org/officeDocument/2006/relationships/hyperlink" Target="http://www.ncbi.nlm.nih.gov/pubmed/11318364" TargetMode="External"/><Relationship Id="rId3615" Type="http://schemas.openxmlformats.org/officeDocument/2006/relationships/hyperlink" Target="http://www.ncbi.nlm.nih.gov/pubmed/8260306" TargetMode="External"/><Relationship Id="rId3616" Type="http://schemas.openxmlformats.org/officeDocument/2006/relationships/hyperlink" Target="http://www.ncbi.nlm.nih.gov/pubmed/16914460" TargetMode="External"/><Relationship Id="rId3617" Type="http://schemas.openxmlformats.org/officeDocument/2006/relationships/hyperlink" Target="http://www.ncbi.nlm.nih.gov/pubmed/16822767" TargetMode="External"/><Relationship Id="rId3618" Type="http://schemas.openxmlformats.org/officeDocument/2006/relationships/hyperlink" Target="http://www.ncbi.nlm.nih.gov/pubmed/15647576" TargetMode="External"/><Relationship Id="rId3619" Type="http://schemas.openxmlformats.org/officeDocument/2006/relationships/hyperlink" Target="http://www.ncbi.nlm.nih.gov/pubmed/18762754" TargetMode="External"/><Relationship Id="rId3620" Type="http://schemas.openxmlformats.org/officeDocument/2006/relationships/hyperlink" Target="http://www.ncbi.nlm.nih.gov/pubmed/18211626" TargetMode="External"/><Relationship Id="rId3621" Type="http://schemas.openxmlformats.org/officeDocument/2006/relationships/hyperlink" Target="http://www.ncbi.nlm.nih.gov/pubmed/11575532" TargetMode="External"/><Relationship Id="rId3622" Type="http://schemas.openxmlformats.org/officeDocument/2006/relationships/hyperlink" Target="http://www.ncbi.nlm.nih.gov/pubmed/12401580" TargetMode="External"/><Relationship Id="rId3623" Type="http://schemas.openxmlformats.org/officeDocument/2006/relationships/hyperlink" Target="http://www.ncbi.nlm.nih.gov/pubmed/18713917" TargetMode="External"/><Relationship Id="rId3624" Type="http://schemas.openxmlformats.org/officeDocument/2006/relationships/hyperlink" Target="http://www.ncbi.nlm.nih.gov/pubmed/8511849" TargetMode="External"/><Relationship Id="rId3625" Type="http://schemas.openxmlformats.org/officeDocument/2006/relationships/hyperlink" Target="http://www.ncbi.nlm.nih.gov/pubmed/15084009" TargetMode="External"/><Relationship Id="rId3626" Type="http://schemas.openxmlformats.org/officeDocument/2006/relationships/hyperlink" Target="http://www.ncbi.nlm.nih.gov/pubmed/12627711" TargetMode="External"/><Relationship Id="rId3627" Type="http://schemas.openxmlformats.org/officeDocument/2006/relationships/hyperlink" Target="http://www.ncbi.nlm.nih.gov/pubmed/12858217" TargetMode="External"/><Relationship Id="rId3628" Type="http://schemas.openxmlformats.org/officeDocument/2006/relationships/hyperlink" Target="http://www.ncbi.nlm.nih.gov/pubmed/12549619" TargetMode="External"/><Relationship Id="rId3629" Type="http://schemas.openxmlformats.org/officeDocument/2006/relationships/hyperlink" Target="http://www.ncbi.nlm.nih.gov/pubmed/12816382" TargetMode="External"/><Relationship Id="rId3630" Type="http://schemas.openxmlformats.org/officeDocument/2006/relationships/hyperlink" Target="http://www.ncbi.nlm.nih.gov/pubmed/14599165" TargetMode="External"/><Relationship Id="rId3631" Type="http://schemas.openxmlformats.org/officeDocument/2006/relationships/hyperlink" Target="http://www.ncbi.nlm.nih.gov/pubmed/19379182" TargetMode="External"/><Relationship Id="rId3632" Type="http://schemas.openxmlformats.org/officeDocument/2006/relationships/hyperlink" Target="http://www.ncbi.nlm.nih.gov/pubmed/19429995" TargetMode="External"/><Relationship Id="rId3633" Type="http://schemas.openxmlformats.org/officeDocument/2006/relationships/hyperlink" Target="http://www.ncbi.nlm.nih.gov/pubmed/12549618" TargetMode="External"/><Relationship Id="rId3634" Type="http://schemas.openxmlformats.org/officeDocument/2006/relationships/hyperlink" Target="http://www.ncbi.nlm.nih.gov/pubmed/12965273" TargetMode="External"/><Relationship Id="rId3635" Type="http://schemas.openxmlformats.org/officeDocument/2006/relationships/hyperlink" Target="http://www.ncbi.nlm.nih.gov/pubmed/3572588" TargetMode="External"/><Relationship Id="rId3636" Type="http://schemas.openxmlformats.org/officeDocument/2006/relationships/hyperlink" Target="http://www.ncbi.nlm.nih.gov/pubmed/3783297" TargetMode="External"/><Relationship Id="rId3637" Type="http://schemas.openxmlformats.org/officeDocument/2006/relationships/hyperlink" Target="http://www.ncbi.nlm.nih.gov/pubmed/12485689" TargetMode="External"/><Relationship Id="rId3638" Type="http://schemas.openxmlformats.org/officeDocument/2006/relationships/hyperlink" Target="http://www.ncbi.nlm.nih.gov/pubmed/12213783" TargetMode="External"/><Relationship Id="rId3639" Type="http://schemas.openxmlformats.org/officeDocument/2006/relationships/hyperlink" Target="http://www.ncbi.nlm.nih.gov/pubmed/18304204" TargetMode="External"/><Relationship Id="rId3640" Type="http://schemas.openxmlformats.org/officeDocument/2006/relationships/hyperlink" Target="http://www.ncbi.nlm.nih.gov/pubmed/8586561" TargetMode="External"/><Relationship Id="rId3641" Type="http://schemas.openxmlformats.org/officeDocument/2006/relationships/hyperlink" Target="http://www.ncbi.nlm.nih.gov/pubmed/16637873" TargetMode="External"/><Relationship Id="rId3642" Type="http://schemas.openxmlformats.org/officeDocument/2006/relationships/hyperlink" Target="http://www.ncbi.nlm.nih.gov/pubmed/17696905" TargetMode="External"/><Relationship Id="rId3643" Type="http://schemas.openxmlformats.org/officeDocument/2006/relationships/hyperlink" Target="http://www.ncbi.nlm.nih.gov/pubmed/10744725" TargetMode="External"/><Relationship Id="rId3644" Type="http://schemas.openxmlformats.org/officeDocument/2006/relationships/hyperlink" Target="http://www.ncbi.nlm.nih.gov/pubmed/17415409" TargetMode="External"/><Relationship Id="rId3645" Type="http://schemas.openxmlformats.org/officeDocument/2006/relationships/hyperlink" Target="http://www.ncbi.nlm.nih.gov/pubmed/9707342" TargetMode="External"/><Relationship Id="rId3646" Type="http://schemas.openxmlformats.org/officeDocument/2006/relationships/hyperlink" Target="http://www.ncbi.nlm.nih.gov/pubmed/8215430" TargetMode="External"/><Relationship Id="rId3647" Type="http://schemas.openxmlformats.org/officeDocument/2006/relationships/hyperlink" Target="http://www.ncbi.nlm.nih.gov/pubmed/9517774" TargetMode="External"/><Relationship Id="rId3648" Type="http://schemas.openxmlformats.org/officeDocument/2006/relationships/hyperlink" Target="http://www.ncbi.nlm.nih.gov/pubmed/16050901" TargetMode="External"/><Relationship Id="rId3649" Type="http://schemas.openxmlformats.org/officeDocument/2006/relationships/hyperlink" Target="http://www.ncbi.nlm.nih.gov/pubmed/18424255" TargetMode="External"/><Relationship Id="rId3650" Type="http://schemas.openxmlformats.org/officeDocument/2006/relationships/hyperlink" Target="http://www.ncbi.nlm.nih.gov/pubmed/16042404" TargetMode="External"/><Relationship Id="rId3651" Type="http://schemas.openxmlformats.org/officeDocument/2006/relationships/hyperlink" Target="http://www.ncbi.nlm.nih.gov/pubmed/16984808" TargetMode="External"/><Relationship Id="rId3652" Type="http://schemas.openxmlformats.org/officeDocument/2006/relationships/hyperlink" Target="http://www.ncbi.nlm.nih.gov/pubmed/15036263" TargetMode="External"/><Relationship Id="rId3653" Type="http://schemas.openxmlformats.org/officeDocument/2006/relationships/hyperlink" Target="http://www.ncbi.nlm.nih.gov/pubmed/12757203" TargetMode="External"/><Relationship Id="rId3654" Type="http://schemas.openxmlformats.org/officeDocument/2006/relationships/hyperlink" Target="http://www.ncbi.nlm.nih.gov/pubmed/19196118" TargetMode="External"/><Relationship Id="rId3655" Type="http://schemas.openxmlformats.org/officeDocument/2006/relationships/hyperlink" Target="http://www.ncbi.nlm.nih.gov/pubmed/1576825" TargetMode="External"/><Relationship Id="rId3656" Type="http://schemas.openxmlformats.org/officeDocument/2006/relationships/hyperlink" Target="http://www.ncbi.nlm.nih.gov/pubmed/9512894" TargetMode="External"/><Relationship Id="rId3657" Type="http://schemas.openxmlformats.org/officeDocument/2006/relationships/hyperlink" Target="http://www.ncbi.nlm.nih.gov/pubmed/15615126" TargetMode="External"/><Relationship Id="rId3658" Type="http://schemas.openxmlformats.org/officeDocument/2006/relationships/hyperlink" Target="http://www.ncbi.nlm.nih.gov/pubmed/10367021" TargetMode="External"/><Relationship Id="rId3659" Type="http://schemas.openxmlformats.org/officeDocument/2006/relationships/hyperlink" Target="http://www.ncbi.nlm.nih.gov/pubmed/16914731" TargetMode="External"/><Relationship Id="rId3660" Type="http://schemas.openxmlformats.org/officeDocument/2006/relationships/hyperlink" Target="http://www.ncbi.nlm.nih.gov/pubmed/19759357" TargetMode="External"/><Relationship Id="rId3661" Type="http://schemas.openxmlformats.org/officeDocument/2006/relationships/hyperlink" Target="http://www.ncbi.nlm.nih.gov/pubmed/1740236" TargetMode="External"/><Relationship Id="rId3662" Type="http://schemas.openxmlformats.org/officeDocument/2006/relationships/hyperlink" Target="http://www.ncbi.nlm.nih.gov/pubmed/17557323" TargetMode="External"/><Relationship Id="rId3663" Type="http://schemas.openxmlformats.org/officeDocument/2006/relationships/hyperlink" Target="http://www.ncbi.nlm.nih.gov/pubmed/16453340" TargetMode="External"/><Relationship Id="rId3664" Type="http://schemas.openxmlformats.org/officeDocument/2006/relationships/hyperlink" Target="http://www.ncbi.nlm.nih.gov/pubmed/17478274" TargetMode="External"/><Relationship Id="rId3665" Type="http://schemas.openxmlformats.org/officeDocument/2006/relationships/hyperlink" Target="http://www.ncbi.nlm.nih.gov/pubmed/12064927" TargetMode="External"/><Relationship Id="rId3666" Type="http://schemas.openxmlformats.org/officeDocument/2006/relationships/hyperlink" Target="http://www.ncbi.nlm.nih.gov/pubmed/15307633" TargetMode="External"/><Relationship Id="rId3667" Type="http://schemas.openxmlformats.org/officeDocument/2006/relationships/hyperlink" Target="http://www.ncbi.nlm.nih.gov/pubmed/3426417" TargetMode="External"/><Relationship Id="rId3668" Type="http://schemas.openxmlformats.org/officeDocument/2006/relationships/hyperlink" Target="http://www.ncbi.nlm.nih.gov/pubmed/2683784" TargetMode="External"/><Relationship Id="rId3669" Type="http://schemas.openxmlformats.org/officeDocument/2006/relationships/hyperlink" Target="http://www.ncbi.nlm.nih.gov/pubmed/16860008" TargetMode="External"/><Relationship Id="rId3670" Type="http://schemas.openxmlformats.org/officeDocument/2006/relationships/hyperlink" Target="http://www.ncbi.nlm.nih.gov/pubmed/3316206" TargetMode="External"/><Relationship Id="rId3671" Type="http://schemas.openxmlformats.org/officeDocument/2006/relationships/hyperlink" Target="http://www.ncbi.nlm.nih.gov/pubmed/11911775" TargetMode="External"/><Relationship Id="rId3672" Type="http://schemas.openxmlformats.org/officeDocument/2006/relationships/hyperlink" Target="http://www.ncbi.nlm.nih.gov/pubmed/15044685" TargetMode="External"/><Relationship Id="rId3673" Type="http://schemas.openxmlformats.org/officeDocument/2006/relationships/hyperlink" Target="http://www.ncbi.nlm.nih.gov/pubmed/11478763" TargetMode="External"/><Relationship Id="rId3674" Type="http://schemas.openxmlformats.org/officeDocument/2006/relationships/hyperlink" Target="http://www.ncbi.nlm.nih.gov/pubmed/1921350" TargetMode="External"/><Relationship Id="rId3675" Type="http://schemas.openxmlformats.org/officeDocument/2006/relationships/hyperlink" Target="http://www.ncbi.nlm.nih.gov/pubmed/12033733" TargetMode="External"/><Relationship Id="rId3676" Type="http://schemas.openxmlformats.org/officeDocument/2006/relationships/hyperlink" Target="http://www.ncbi.nlm.nih.gov/pubmed/10912183" TargetMode="External"/><Relationship Id="rId3677" Type="http://schemas.openxmlformats.org/officeDocument/2006/relationships/hyperlink" Target="http://www.ncbi.nlm.nih.gov/pubmed/18378382" TargetMode="External"/><Relationship Id="rId3678" Type="http://schemas.openxmlformats.org/officeDocument/2006/relationships/hyperlink" Target="http://www.ncbi.nlm.nih.gov/pubmed/18661335" TargetMode="External"/><Relationship Id="rId3679" Type="http://schemas.openxmlformats.org/officeDocument/2006/relationships/hyperlink" Target="http://www.ncbi.nlm.nih.gov/pubmed/19862557" TargetMode="External"/><Relationship Id="rId3680" Type="http://schemas.openxmlformats.org/officeDocument/2006/relationships/hyperlink" Target="http://www.ncbi.nlm.nih.gov/pubmed/18802689" TargetMode="External"/><Relationship Id="rId3681" Type="http://schemas.openxmlformats.org/officeDocument/2006/relationships/hyperlink" Target="http://www.ncbi.nlm.nih.gov/pubmed/17518654" TargetMode="External"/><Relationship Id="rId3682" Type="http://schemas.openxmlformats.org/officeDocument/2006/relationships/hyperlink" Target="http://www.ncbi.nlm.nih.gov/pubmed/15837523" TargetMode="External"/><Relationship Id="rId3683" Type="http://schemas.openxmlformats.org/officeDocument/2006/relationships/hyperlink" Target="http://www.ncbi.nlm.nih.gov/pubmed/19036895" TargetMode="External"/><Relationship Id="rId3684" Type="http://schemas.openxmlformats.org/officeDocument/2006/relationships/hyperlink" Target="http://www.ncbi.nlm.nih.gov/pubmed/12435345" TargetMode="External"/><Relationship Id="rId3685" Type="http://schemas.openxmlformats.org/officeDocument/2006/relationships/hyperlink" Target="http://www.ncbi.nlm.nih.gov/pubmed/17652777" TargetMode="External"/><Relationship Id="rId3686" Type="http://schemas.openxmlformats.org/officeDocument/2006/relationships/hyperlink" Target="http://www.ncbi.nlm.nih.gov/pubmed/19448706" TargetMode="External"/><Relationship Id="rId3687" Type="http://schemas.openxmlformats.org/officeDocument/2006/relationships/hyperlink" Target="http://www.ncbi.nlm.nih.gov/pubmed/18410740" TargetMode="External"/><Relationship Id="rId3688" Type="http://schemas.openxmlformats.org/officeDocument/2006/relationships/hyperlink" Target="http://www.ncbi.nlm.nih.gov/pubmed/19538538" TargetMode="External"/><Relationship Id="rId3689" Type="http://schemas.openxmlformats.org/officeDocument/2006/relationships/hyperlink" Target="http://www.ncbi.nlm.nih.gov/pubmed/17708531" TargetMode="External"/><Relationship Id="rId3690" Type="http://schemas.openxmlformats.org/officeDocument/2006/relationships/hyperlink" Target="http://www.ncbi.nlm.nih.gov/pubmed/12508295" TargetMode="External"/><Relationship Id="rId3691" Type="http://schemas.openxmlformats.org/officeDocument/2006/relationships/hyperlink" Target="http://www.ncbi.nlm.nih.gov/pubmed/18683882" TargetMode="External"/><Relationship Id="rId3692" Type="http://schemas.openxmlformats.org/officeDocument/2006/relationships/hyperlink" Target="http://www.ncbi.nlm.nih.gov/pubmed/16085116" TargetMode="External"/><Relationship Id="rId3693" Type="http://schemas.openxmlformats.org/officeDocument/2006/relationships/hyperlink" Target="http://www.ncbi.nlm.nih.gov/pubmed/15868800" TargetMode="External"/><Relationship Id="rId3694" Type="http://schemas.openxmlformats.org/officeDocument/2006/relationships/hyperlink" Target="http://www.ncbi.nlm.nih.gov/pubmed/18089564" TargetMode="External"/><Relationship Id="rId3695" Type="http://schemas.openxmlformats.org/officeDocument/2006/relationships/hyperlink" Target="http://www.ncbi.nlm.nih.gov/pubmed/18380005" TargetMode="External"/><Relationship Id="rId3696" Type="http://schemas.openxmlformats.org/officeDocument/2006/relationships/hyperlink" Target="http://www.ncbi.nlm.nih.gov/pubmed/17136680" TargetMode="External"/><Relationship Id="rId3697" Type="http://schemas.openxmlformats.org/officeDocument/2006/relationships/hyperlink" Target="http://www.ncbi.nlm.nih.gov/pubmed/3034082" TargetMode="External"/><Relationship Id="rId3698" Type="http://schemas.openxmlformats.org/officeDocument/2006/relationships/hyperlink" Target="http://www.ncbi.nlm.nih.gov/pubmed/18463092" TargetMode="External"/><Relationship Id="rId3699" Type="http://schemas.openxmlformats.org/officeDocument/2006/relationships/hyperlink" Target="http://www.ncbi.nlm.nih.gov/pubmed/10367011" TargetMode="External"/><Relationship Id="rId3700" Type="http://schemas.openxmlformats.org/officeDocument/2006/relationships/hyperlink" Target="http://www.ncbi.nlm.nih.gov/pubmed/19726741" TargetMode="External"/><Relationship Id="rId3701" Type="http://schemas.openxmlformats.org/officeDocument/2006/relationships/hyperlink" Target="http://www.ncbi.nlm.nih.gov/pubmed/15095950" TargetMode="External"/><Relationship Id="rId3702" Type="http://schemas.openxmlformats.org/officeDocument/2006/relationships/hyperlink" Target="http://www.ncbi.nlm.nih.gov/pubmed/18718546" TargetMode="External"/><Relationship Id="rId3703" Type="http://schemas.openxmlformats.org/officeDocument/2006/relationships/hyperlink" Target="http://www.ncbi.nlm.nih.gov/pubmed/17400750" TargetMode="External"/><Relationship Id="rId3704" Type="http://schemas.openxmlformats.org/officeDocument/2006/relationships/hyperlink" Target="http://www.ncbi.nlm.nih.gov/pubmed/2287949" TargetMode="External"/><Relationship Id="rId3705" Type="http://schemas.openxmlformats.org/officeDocument/2006/relationships/hyperlink" Target="http://www.ncbi.nlm.nih.gov/pubmed/19109553" TargetMode="External"/><Relationship Id="rId3706" Type="http://schemas.openxmlformats.org/officeDocument/2006/relationships/hyperlink" Target="http://www.ncbi.nlm.nih.gov/pubmed/12706013" TargetMode="External"/><Relationship Id="rId3707" Type="http://schemas.openxmlformats.org/officeDocument/2006/relationships/hyperlink" Target="http://www.ncbi.nlm.nih.gov/pubmed/16187327" TargetMode="External"/><Relationship Id="rId3708" Type="http://schemas.openxmlformats.org/officeDocument/2006/relationships/hyperlink" Target="http://www.ncbi.nlm.nih.gov/pubmed/8317197" TargetMode="External"/><Relationship Id="rId3709" Type="http://schemas.openxmlformats.org/officeDocument/2006/relationships/hyperlink" Target="http://www.ncbi.nlm.nih.gov/pubmed/10805959" TargetMode="External"/><Relationship Id="rId3710" Type="http://schemas.openxmlformats.org/officeDocument/2006/relationships/hyperlink" Target="http://www.ncbi.nlm.nih.gov/pubmed/16689645" TargetMode="External"/><Relationship Id="rId3711" Type="http://schemas.openxmlformats.org/officeDocument/2006/relationships/hyperlink" Target="http://www.ncbi.nlm.nih.gov/pubmed/9851686" TargetMode="External"/><Relationship Id="rId3712" Type="http://schemas.openxmlformats.org/officeDocument/2006/relationships/hyperlink" Target="http://www.ncbi.nlm.nih.gov/pubmed/5728097" TargetMode="External"/><Relationship Id="rId3713" Type="http://schemas.openxmlformats.org/officeDocument/2006/relationships/hyperlink" Target="http://www.ncbi.nlm.nih.gov/pubmed/15788873" TargetMode="External"/><Relationship Id="rId3714" Type="http://schemas.openxmlformats.org/officeDocument/2006/relationships/hyperlink" Target="http://www.ncbi.nlm.nih.gov/pubmed/18987921" TargetMode="External"/><Relationship Id="rId3715" Type="http://schemas.openxmlformats.org/officeDocument/2006/relationships/hyperlink" Target="http://www.ncbi.nlm.nih.gov/pubmed/17727462" TargetMode="External"/><Relationship Id="rId3716" Type="http://schemas.openxmlformats.org/officeDocument/2006/relationships/hyperlink" Target="http://www.ncbi.nlm.nih.gov/pubmed/16149068" TargetMode="External"/><Relationship Id="rId3717" Type="http://schemas.openxmlformats.org/officeDocument/2006/relationships/hyperlink" Target="http://www.ncbi.nlm.nih.gov/pubmed/2918423" TargetMode="External"/><Relationship Id="rId3718" Type="http://schemas.openxmlformats.org/officeDocument/2006/relationships/hyperlink" Target="http://www.ncbi.nlm.nih.gov/pubmed/19016591" TargetMode="External"/><Relationship Id="rId3719" Type="http://schemas.openxmlformats.org/officeDocument/2006/relationships/hyperlink" Target="http://www.ncbi.nlm.nih.gov/pubmed/7413176" TargetMode="External"/><Relationship Id="rId3720" Type="http://schemas.openxmlformats.org/officeDocument/2006/relationships/hyperlink" Target="http://www.ncbi.nlm.nih.gov/pubmed/9188971" TargetMode="External"/><Relationship Id="rId3721" Type="http://schemas.openxmlformats.org/officeDocument/2006/relationships/hyperlink" Target="http://www.ncbi.nlm.nih.gov/pubmed/3065863" TargetMode="External"/><Relationship Id="rId3722" Type="http://schemas.openxmlformats.org/officeDocument/2006/relationships/hyperlink" Target="http://www.ncbi.nlm.nih.gov/pubmed/6350248" TargetMode="External"/><Relationship Id="rId3723" Type="http://schemas.openxmlformats.org/officeDocument/2006/relationships/hyperlink" Target="http://www.ncbi.nlm.nih.gov/pubmed/6337266" TargetMode="External"/><Relationship Id="rId3724" Type="http://schemas.openxmlformats.org/officeDocument/2006/relationships/hyperlink" Target="http://www.ncbi.nlm.nih.gov/pubmed/3733776" TargetMode="External"/><Relationship Id="rId3725" Type="http://schemas.openxmlformats.org/officeDocument/2006/relationships/hyperlink" Target="http://www.ncbi.nlm.nih.gov/pubmed/20371002" TargetMode="External"/><Relationship Id="rId3726" Type="http://schemas.openxmlformats.org/officeDocument/2006/relationships/hyperlink" Target="http://www.ncbi.nlm.nih.gov/pubmed/8056796" TargetMode="External"/><Relationship Id="rId3727" Type="http://schemas.openxmlformats.org/officeDocument/2006/relationships/hyperlink" Target="http://www.ncbi.nlm.nih.gov/pubmed/7244003" TargetMode="External"/><Relationship Id="rId3728" Type="http://schemas.openxmlformats.org/officeDocument/2006/relationships/hyperlink" Target="http://www.ncbi.nlm.nih.gov/pubmed/10421037" TargetMode="External"/><Relationship Id="rId3729" Type="http://schemas.openxmlformats.org/officeDocument/2006/relationships/hyperlink" Target="http://www.ncbi.nlm.nih.gov/pubmed/9662777" TargetMode="External"/><Relationship Id="rId3730" Type="http://schemas.openxmlformats.org/officeDocument/2006/relationships/hyperlink" Target="http://www.ncbi.nlm.nih.gov/pubmed/8698721" TargetMode="External"/><Relationship Id="rId3731" Type="http://schemas.openxmlformats.org/officeDocument/2006/relationships/hyperlink" Target="http://www.ncbi.nlm.nih.gov/pubmed/17065934" TargetMode="External"/><Relationship Id="rId3732" Type="http://schemas.openxmlformats.org/officeDocument/2006/relationships/hyperlink" Target="http://www.ncbi.nlm.nih.gov/pubmed/10372623" TargetMode="External"/><Relationship Id="rId3733" Type="http://schemas.openxmlformats.org/officeDocument/2006/relationships/hyperlink" Target="http://www.ncbi.nlm.nih.gov/pubmed/9343545" TargetMode="External"/><Relationship Id="rId3734" Type="http://schemas.openxmlformats.org/officeDocument/2006/relationships/hyperlink" Target="http://www.ncbi.nlm.nih.gov/pubmed/4030463" TargetMode="External"/><Relationship Id="rId3735" Type="http://schemas.openxmlformats.org/officeDocument/2006/relationships/hyperlink" Target="http://www.ncbi.nlm.nih.gov/pubmed/1897082" TargetMode="External"/><Relationship Id="rId3736" Type="http://schemas.openxmlformats.org/officeDocument/2006/relationships/hyperlink" Target="http://www.ncbi.nlm.nih.gov/pubmed/2186138" TargetMode="External"/><Relationship Id="rId3737" Type="http://schemas.openxmlformats.org/officeDocument/2006/relationships/hyperlink" Target="http://www.ncbi.nlm.nih.gov/pubmed/6349900" TargetMode="External"/><Relationship Id="rId3738" Type="http://schemas.openxmlformats.org/officeDocument/2006/relationships/hyperlink" Target="http://www.ncbi.nlm.nih.gov/pubmed/9749509" TargetMode="External"/><Relationship Id="rId3739" Type="http://schemas.openxmlformats.org/officeDocument/2006/relationships/hyperlink" Target="http://www.ncbi.nlm.nih.gov/pubmed/21034332" TargetMode="External"/><Relationship Id="rId3740" Type="http://schemas.openxmlformats.org/officeDocument/2006/relationships/hyperlink" Target="http://www.ncbi.nlm.nih.gov/pubmed/9651774" TargetMode="External"/><Relationship Id="rId3741" Type="http://schemas.openxmlformats.org/officeDocument/2006/relationships/hyperlink" Target="http://www.ncbi.nlm.nih.gov/pubmed/20880138" TargetMode="External"/><Relationship Id="rId3742" Type="http://schemas.openxmlformats.org/officeDocument/2006/relationships/hyperlink" Target="http://www.ncbi.nlm.nih.gov/pubmed/332697" TargetMode="External"/><Relationship Id="rId3743" Type="http://schemas.openxmlformats.org/officeDocument/2006/relationships/hyperlink" Target="http://www.ncbi.nlm.nih.gov/pubmed/11041582" TargetMode="External"/><Relationship Id="rId3744" Type="http://schemas.openxmlformats.org/officeDocument/2006/relationships/hyperlink" Target="http://www.ncbi.nlm.nih.gov/pubmed/1254615" TargetMode="External"/><Relationship Id="rId3745" Type="http://schemas.openxmlformats.org/officeDocument/2006/relationships/hyperlink" Target="http://www.ncbi.nlm.nih.gov/pubmed/773941" TargetMode="External"/><Relationship Id="rId3746" Type="http://schemas.openxmlformats.org/officeDocument/2006/relationships/hyperlink" Target="http://www.ncbi.nlm.nih.gov/pubmed/6471139" TargetMode="External"/><Relationship Id="rId3747" Type="http://schemas.openxmlformats.org/officeDocument/2006/relationships/hyperlink" Target="http://www.ncbi.nlm.nih.gov/pubmed/2406275" TargetMode="External"/><Relationship Id="rId3748" Type="http://schemas.openxmlformats.org/officeDocument/2006/relationships/hyperlink" Target="http://www.ncbi.nlm.nih.gov/pubmed/8762786" TargetMode="External"/><Relationship Id="rId3749" Type="http://schemas.openxmlformats.org/officeDocument/2006/relationships/hyperlink" Target="http://www.ncbi.nlm.nih.gov/pubmed/12172278" TargetMode="External"/><Relationship Id="rId3750" Type="http://schemas.openxmlformats.org/officeDocument/2006/relationships/hyperlink" Target="http://www.ncbi.nlm.nih.gov/pubmed/9447512" TargetMode="External"/><Relationship Id="rId3751" Type="http://schemas.openxmlformats.org/officeDocument/2006/relationships/hyperlink" Target="http://www.ncbi.nlm.nih.gov/pubmed/2213931" TargetMode="External"/><Relationship Id="rId3752" Type="http://schemas.openxmlformats.org/officeDocument/2006/relationships/hyperlink" Target="http://www.ncbi.nlm.nih.gov/pubmed/10076937" TargetMode="External"/><Relationship Id="rId3753" Type="http://schemas.openxmlformats.org/officeDocument/2006/relationships/hyperlink" Target="http://www.ncbi.nlm.nih.gov/pubmed/16944234" TargetMode="External"/><Relationship Id="rId3754" Type="http://schemas.openxmlformats.org/officeDocument/2006/relationships/hyperlink" Target="http://www.ncbi.nlm.nih.gov/pubmed/8377047" TargetMode="External"/><Relationship Id="rId3755" Type="http://schemas.openxmlformats.org/officeDocument/2006/relationships/hyperlink" Target="http://www.ncbi.nlm.nih.gov/pubmed/2815553" TargetMode="External"/><Relationship Id="rId3756" Type="http://schemas.openxmlformats.org/officeDocument/2006/relationships/hyperlink" Target="http://www.ncbi.nlm.nih.gov/pubmed/8870743" TargetMode="External"/><Relationship Id="rId3757" Type="http://schemas.openxmlformats.org/officeDocument/2006/relationships/hyperlink" Target="http://www.ncbi.nlm.nih.gov/pubmed/15659020" TargetMode="External"/><Relationship Id="rId3758" Type="http://schemas.openxmlformats.org/officeDocument/2006/relationships/hyperlink" Target="http://www.ncbi.nlm.nih.gov/pubmed/20660225" TargetMode="External"/><Relationship Id="rId3759" Type="http://schemas.openxmlformats.org/officeDocument/2006/relationships/hyperlink" Target="http://www.ncbi.nlm.nih.gov/pubmed/1539427" TargetMode="External"/><Relationship Id="rId3760" Type="http://schemas.openxmlformats.org/officeDocument/2006/relationships/hyperlink" Target="http://www.ncbi.nlm.nih.gov/pubmed/3279038" TargetMode="External"/><Relationship Id="rId3761" Type="http://schemas.openxmlformats.org/officeDocument/2006/relationships/hyperlink" Target="http://www.ncbi.nlm.nih.gov/pubmed/15738824" TargetMode="External"/><Relationship Id="rId3762" Type="http://schemas.openxmlformats.org/officeDocument/2006/relationships/hyperlink" Target="http://www.ncbi.nlm.nih.gov/pubmed/7071227" TargetMode="External"/><Relationship Id="rId3763" Type="http://schemas.openxmlformats.org/officeDocument/2006/relationships/hyperlink" Target="http://www.ncbi.nlm.nih.gov/pubmed/3385826" TargetMode="External"/><Relationship Id="rId3764" Type="http://schemas.openxmlformats.org/officeDocument/2006/relationships/hyperlink" Target="http://www.ncbi.nlm.nih.gov/pubmed/9188970" TargetMode="External"/><Relationship Id="rId3765" Type="http://schemas.openxmlformats.org/officeDocument/2006/relationships/hyperlink" Target="http://www.ncbi.nlm.nih.gov/pubmed/9588711" TargetMode="External"/><Relationship Id="rId3766" Type="http://schemas.openxmlformats.org/officeDocument/2006/relationships/hyperlink" Target="http://www.ncbi.nlm.nih.gov/pubmed/20948491" TargetMode="External"/><Relationship Id="rId3767" Type="http://schemas.openxmlformats.org/officeDocument/2006/relationships/hyperlink" Target="http://www.ncbi.nlm.nih.gov/pubmed/20657245" TargetMode="External"/><Relationship Id="rId3768" Type="http://schemas.openxmlformats.org/officeDocument/2006/relationships/hyperlink" Target="http://www.ncbi.nlm.nih.gov/pubmed/7822405" TargetMode="External"/><Relationship Id="rId3769" Type="http://schemas.openxmlformats.org/officeDocument/2006/relationships/hyperlink" Target="http://www.ncbi.nlm.nih.gov/pubmed/11149497" TargetMode="External"/><Relationship Id="rId3770" Type="http://schemas.openxmlformats.org/officeDocument/2006/relationships/hyperlink" Target="http://www.ncbi.nlm.nih.gov/pubmed/2721073" TargetMode="External"/><Relationship Id="rId3771" Type="http://schemas.openxmlformats.org/officeDocument/2006/relationships/hyperlink" Target="http://www.ncbi.nlm.nih.gov/pubmed/1198300" TargetMode="External"/><Relationship Id="rId3772" Type="http://schemas.openxmlformats.org/officeDocument/2006/relationships/hyperlink" Target="http://www.ncbi.nlm.nih.gov/pubmed/15659019" TargetMode="External"/><Relationship Id="rId3773" Type="http://schemas.openxmlformats.org/officeDocument/2006/relationships/hyperlink" Target="http://www.ncbi.nlm.nih.gov/pubmed/3273047" TargetMode="External"/><Relationship Id="rId3774" Type="http://schemas.openxmlformats.org/officeDocument/2006/relationships/hyperlink" Target="http://www.ncbi.nlm.nih.gov/pubmed/2600693" TargetMode="External"/><Relationship Id="rId3775" Type="http://schemas.openxmlformats.org/officeDocument/2006/relationships/hyperlink" Target="http://www.ncbi.nlm.nih.gov/pubmed/7473960" TargetMode="External"/><Relationship Id="rId3776" Type="http://schemas.openxmlformats.org/officeDocument/2006/relationships/hyperlink" Target="http://www.ncbi.nlm.nih.gov/pubmed/19997675" TargetMode="External"/><Relationship Id="rId3777" Type="http://schemas.openxmlformats.org/officeDocument/2006/relationships/hyperlink" Target="http://www.ncbi.nlm.nih.gov/pubmed/15634809" TargetMode="External"/><Relationship Id="rId3778" Type="http://schemas.openxmlformats.org/officeDocument/2006/relationships/hyperlink" Target="http://www.ncbi.nlm.nih.gov/pubmed/2793544" TargetMode="External"/><Relationship Id="rId3779" Type="http://schemas.openxmlformats.org/officeDocument/2006/relationships/hyperlink" Target="http://www.ncbi.nlm.nih.gov/pubmed/15005929" TargetMode="External"/><Relationship Id="rId3780" Type="http://schemas.openxmlformats.org/officeDocument/2006/relationships/hyperlink" Target="http://www.ncbi.nlm.nih.gov/pubmed/21020238" TargetMode="External"/><Relationship Id="rId3781" Type="http://schemas.openxmlformats.org/officeDocument/2006/relationships/hyperlink" Target="http://www.ncbi.nlm.nih.gov/pubmed/19226070" TargetMode="External"/><Relationship Id="rId3782" Type="http://schemas.openxmlformats.org/officeDocument/2006/relationships/hyperlink" Target="http://www.ncbi.nlm.nih.gov/pubmed/8242920" TargetMode="External"/><Relationship Id="rId3783" Type="http://schemas.openxmlformats.org/officeDocument/2006/relationships/hyperlink" Target="http://www.ncbi.nlm.nih.gov/pubmed/3531124" TargetMode="External"/><Relationship Id="rId3784" Type="http://schemas.openxmlformats.org/officeDocument/2006/relationships/hyperlink" Target="http://www.ncbi.nlm.nih.gov/pubmed/21278601" TargetMode="External"/><Relationship Id="rId3785" Type="http://schemas.openxmlformats.org/officeDocument/2006/relationships/hyperlink" Target="http://www.ncbi.nlm.nih.gov/pubmed/12470039" TargetMode="External"/><Relationship Id="rId3786" Type="http://schemas.openxmlformats.org/officeDocument/2006/relationships/hyperlink" Target="http://www.ncbi.nlm.nih.gov/pubmed/16594390" TargetMode="External"/><Relationship Id="rId3787" Type="http://schemas.openxmlformats.org/officeDocument/2006/relationships/hyperlink" Target="http://www.ncbi.nlm.nih.gov/pubmed/19121169" TargetMode="External"/><Relationship Id="rId3788" Type="http://schemas.openxmlformats.org/officeDocument/2006/relationships/hyperlink" Target="http://www.ncbi.nlm.nih.gov/pubmed/11994845" TargetMode="External"/><Relationship Id="rId3789" Type="http://schemas.openxmlformats.org/officeDocument/2006/relationships/hyperlink" Target="http://www.ncbi.nlm.nih.gov/pubmed/12755296" TargetMode="External"/><Relationship Id="rId3790" Type="http://schemas.openxmlformats.org/officeDocument/2006/relationships/hyperlink" Target="http://www.ncbi.nlm.nih.gov/pubmed/10871222" TargetMode="External"/><Relationship Id="rId3791" Type="http://schemas.openxmlformats.org/officeDocument/2006/relationships/hyperlink" Target="http://www.ncbi.nlm.nih.gov/pubmed/15659025" TargetMode="External"/><Relationship Id="rId3792" Type="http://schemas.openxmlformats.org/officeDocument/2006/relationships/hyperlink" Target="http://www.ncbi.nlm.nih.gov/pubmed/16500737" TargetMode="External"/><Relationship Id="rId3793" Type="http://schemas.openxmlformats.org/officeDocument/2006/relationships/hyperlink" Target="http://www.ncbi.nlm.nih.gov/pubmed/8153646" TargetMode="External"/><Relationship Id="rId3794" Type="http://schemas.openxmlformats.org/officeDocument/2006/relationships/hyperlink" Target="http://www.ncbi.nlm.nih.gov/pubmed/18038003" TargetMode="External"/><Relationship Id="rId3795" Type="http://schemas.openxmlformats.org/officeDocument/2006/relationships/hyperlink" Target="http://www.ncbi.nlm.nih.gov/pubmed/19997668" TargetMode="External"/><Relationship Id="rId3796" Type="http://schemas.openxmlformats.org/officeDocument/2006/relationships/hyperlink" Target="http://www.ncbi.nlm.nih.gov/pubmed/11555814" TargetMode="External"/><Relationship Id="rId3797" Type="http://schemas.openxmlformats.org/officeDocument/2006/relationships/hyperlink" Target="http://www.ncbi.nlm.nih.gov/pubmed/20488774" TargetMode="External"/><Relationship Id="rId3798" Type="http://schemas.openxmlformats.org/officeDocument/2006/relationships/hyperlink" Target="http://www.ncbi.nlm.nih.gov/pubmed/18299950" TargetMode="External"/><Relationship Id="rId3799" Type="http://schemas.openxmlformats.org/officeDocument/2006/relationships/hyperlink" Target="http://www.ncbi.nlm.nih.gov/pubmed/10406701" TargetMode="External"/><Relationship Id="rId3800" Type="http://schemas.openxmlformats.org/officeDocument/2006/relationships/hyperlink" Target="http://www.ncbi.nlm.nih.gov/pubmed/12439191" TargetMode="External"/><Relationship Id="rId3801" Type="http://schemas.openxmlformats.org/officeDocument/2006/relationships/hyperlink" Target="http://www.ncbi.nlm.nih.gov/pubmed/15469150" TargetMode="External"/><Relationship Id="rId3802" Type="http://schemas.openxmlformats.org/officeDocument/2006/relationships/hyperlink" Target="http://www.ncbi.nlm.nih.gov/pubmed/3198668" TargetMode="External"/><Relationship Id="rId3803" Type="http://schemas.openxmlformats.org/officeDocument/2006/relationships/hyperlink" Target="http://www.ncbi.nlm.nih.gov/pubmed/3440797" TargetMode="External"/><Relationship Id="rId3804" Type="http://schemas.openxmlformats.org/officeDocument/2006/relationships/hyperlink" Target="http://www.ncbi.nlm.nih.gov/pubmed/19705253" TargetMode="External"/><Relationship Id="rId3805" Type="http://schemas.openxmlformats.org/officeDocument/2006/relationships/hyperlink" Target="http://www.ncbi.nlm.nih.gov/pubmed/12003359" TargetMode="External"/><Relationship Id="rId3806" Type="http://schemas.openxmlformats.org/officeDocument/2006/relationships/hyperlink" Target="http://www.ncbi.nlm.nih.gov/pubmed/7744935" TargetMode="External"/><Relationship Id="rId3807" Type="http://schemas.openxmlformats.org/officeDocument/2006/relationships/hyperlink" Target="http://www.ncbi.nlm.nih.gov/pubmed/19478402" TargetMode="External"/><Relationship Id="rId3808" Type="http://schemas.openxmlformats.org/officeDocument/2006/relationships/hyperlink" Target="http://www.ncbi.nlm.nih.gov/pubmed/1874038" TargetMode="External"/><Relationship Id="rId3809" Type="http://schemas.openxmlformats.org/officeDocument/2006/relationships/hyperlink" Target="http://www.ncbi.nlm.nih.gov/pubmed/11052377" TargetMode="External"/><Relationship Id="rId3810" Type="http://schemas.openxmlformats.org/officeDocument/2006/relationships/hyperlink" Target="http://www.ncbi.nlm.nih.gov/pubmed/19597632" TargetMode="External"/><Relationship Id="rId3811" Type="http://schemas.openxmlformats.org/officeDocument/2006/relationships/hyperlink" Target="http://www.ncbi.nlm.nih.gov/pubmed/16579762" TargetMode="External"/><Relationship Id="rId3812" Type="http://schemas.openxmlformats.org/officeDocument/2006/relationships/hyperlink" Target="http://www.ncbi.nlm.nih.gov/pubmed/18704237" TargetMode="External"/><Relationship Id="rId3813" Type="http://schemas.openxmlformats.org/officeDocument/2006/relationships/hyperlink" Target="http://www.ncbi.nlm.nih.gov/pubmed/16594441" TargetMode="External"/><Relationship Id="rId3814" Type="http://schemas.openxmlformats.org/officeDocument/2006/relationships/hyperlink" Target="http://www.ncbi.nlm.nih.gov/pubmed/9343545" TargetMode="External"/><Relationship Id="rId3815" Type="http://schemas.openxmlformats.org/officeDocument/2006/relationships/hyperlink" Target="http://www.ncbi.nlm.nih.gov/pubmed/8879110" TargetMode="External"/><Relationship Id="rId3816" Type="http://schemas.openxmlformats.org/officeDocument/2006/relationships/hyperlink" Target="http://www.ncbi.nlm.nih.gov/pubmed/9887941" TargetMode="External"/><Relationship Id="rId3817" Type="http://schemas.openxmlformats.org/officeDocument/2006/relationships/hyperlink" Target="http://www.ncbi.nlm.nih.gov/pubmed/12520485" TargetMode="External"/><Relationship Id="rId3818" Type="http://schemas.openxmlformats.org/officeDocument/2006/relationships/hyperlink" Target="http://www.ncbi.nlm.nih.gov/pubmed/8879111" TargetMode="External"/><Relationship Id="rId3819" Type="http://schemas.openxmlformats.org/officeDocument/2006/relationships/hyperlink" Target="http://www.ncbi.nlm.nih.gov/pubmed/15230834" TargetMode="External"/><Relationship Id="rId3820" Type="http://schemas.openxmlformats.org/officeDocument/2006/relationships/hyperlink" Target="http://www.ncbi.nlm.nih.gov/pubmed/17015605" TargetMode="External"/><Relationship Id="rId3821" Type="http://schemas.openxmlformats.org/officeDocument/2006/relationships/hyperlink" Target="http://www.ncbi.nlm.nih.gov/pubmed/15475843" TargetMode="External"/><Relationship Id="rId3822" Type="http://schemas.openxmlformats.org/officeDocument/2006/relationships/hyperlink" Target="http://www.ncbi.nlm.nih.gov/pubmed/6157239" TargetMode="External"/><Relationship Id="rId3823" Type="http://schemas.openxmlformats.org/officeDocument/2006/relationships/hyperlink" Target="http://www.ncbi.nlm.nih.gov/pubmed/9492372" TargetMode="External"/><Relationship Id="rId3824" Type="http://schemas.openxmlformats.org/officeDocument/2006/relationships/hyperlink" Target="http://www.ncbi.nlm.nih.gov/pubmed/9294802" TargetMode="External"/><Relationship Id="rId3825" Type="http://schemas.openxmlformats.org/officeDocument/2006/relationships/hyperlink" Target="http://www.ncbi.nlm.nih.gov/pubmed/19597629" TargetMode="External"/><Relationship Id="rId3826" Type="http://schemas.openxmlformats.org/officeDocument/2006/relationships/hyperlink" Target="http://www.ncbi.nlm.nih.gov/pubmed/11964654" TargetMode="External"/><Relationship Id="rId3827" Type="http://schemas.openxmlformats.org/officeDocument/2006/relationships/hyperlink" Target="http://www.ncbi.nlm.nih.gov/pubmed/16115079" TargetMode="External"/><Relationship Id="rId3828" Type="http://schemas.openxmlformats.org/officeDocument/2006/relationships/hyperlink" Target="http://www.ncbi.nlm.nih.gov/pubmed/16247303" TargetMode="External"/><Relationship Id="rId3829" Type="http://schemas.openxmlformats.org/officeDocument/2006/relationships/hyperlink" Target="http://www.ncbi.nlm.nih.gov/pubmed/15509108" TargetMode="External"/><Relationship Id="rId3830" Type="http://schemas.openxmlformats.org/officeDocument/2006/relationships/hyperlink" Target="http://www.ncbi.nlm.nih.gov/pubmed/20880138" TargetMode="External"/><Relationship Id="rId3831" Type="http://schemas.openxmlformats.org/officeDocument/2006/relationships/hyperlink" Target="http://www.ncbi.nlm.nih.gov/pubmed/7975946" TargetMode="External"/><Relationship Id="rId3832" Type="http://schemas.openxmlformats.org/officeDocument/2006/relationships/hyperlink" Target="http://www.ncbi.nlm.nih.gov/pubmed/2231132" TargetMode="External"/><Relationship Id="rId3833" Type="http://schemas.openxmlformats.org/officeDocument/2006/relationships/hyperlink" Target="http://www.ncbi.nlm.nih.gov/pubmed/2073446" TargetMode="External"/><Relationship Id="rId3834" Type="http://schemas.openxmlformats.org/officeDocument/2006/relationships/hyperlink" Target="http://www.ncbi.nlm.nih.gov/pubmed/17461954" TargetMode="External"/><Relationship Id="rId3835" Type="http://schemas.openxmlformats.org/officeDocument/2006/relationships/hyperlink" Target="http://www.ncbi.nlm.nih.gov/pubmed/19119945" TargetMode="External"/><Relationship Id="rId3836" Type="http://schemas.openxmlformats.org/officeDocument/2006/relationships/hyperlink" Target="http://www.ncbi.nlm.nih.gov/pubmed/4030869" TargetMode="External"/><Relationship Id="rId3837" Type="http://schemas.openxmlformats.org/officeDocument/2006/relationships/hyperlink" Target="http://www.ncbi.nlm.nih.gov/pubmed/15475851" TargetMode="External"/><Relationship Id="rId3838" Type="http://schemas.openxmlformats.org/officeDocument/2006/relationships/hyperlink" Target="http://www.ncbi.nlm.nih.gov/pubmed/1499210" TargetMode="External"/><Relationship Id="rId3839" Type="http://schemas.openxmlformats.org/officeDocument/2006/relationships/hyperlink" Target="http://www.ncbi.nlm.nih.gov/pubmed/21223316" TargetMode="External"/><Relationship Id="rId3840" Type="http://schemas.openxmlformats.org/officeDocument/2006/relationships/hyperlink" Target="http://www.ncbi.nlm.nih.gov/pubmed/15473672" TargetMode="External"/><Relationship Id="rId3841" Type="http://schemas.openxmlformats.org/officeDocument/2006/relationships/hyperlink" Target="http://www.ncbi.nlm.nih.gov/pubmed/16911158" TargetMode="External"/><Relationship Id="rId3842" Type="http://schemas.openxmlformats.org/officeDocument/2006/relationships/hyperlink" Target="http://www.ncbi.nlm.nih.gov/pubmed/3632321" TargetMode="External"/><Relationship Id="rId3843" Type="http://schemas.openxmlformats.org/officeDocument/2006/relationships/hyperlink" Target="http://www.ncbi.nlm.nih.gov/pubmed/17485994" TargetMode="External"/><Relationship Id="rId3844" Type="http://schemas.openxmlformats.org/officeDocument/2006/relationships/hyperlink" Target="http://www.ncbi.nlm.nih.gov/pubmed/17211268" TargetMode="External"/><Relationship Id="rId3845" Type="http://schemas.openxmlformats.org/officeDocument/2006/relationships/hyperlink" Target="http://www.ncbi.nlm.nih.gov/pubmed/1991783" TargetMode="External"/><Relationship Id="rId3846" Type="http://schemas.openxmlformats.org/officeDocument/2006/relationships/hyperlink" Target="http://www.ncbi.nlm.nih.gov/pubmed/15104629" TargetMode="External"/><Relationship Id="rId3847" Type="http://schemas.openxmlformats.org/officeDocument/2006/relationships/hyperlink" Target="http://www.ncbi.nlm.nih.gov/pubmed/3769297" TargetMode="External"/><Relationship Id="rId3848" Type="http://schemas.openxmlformats.org/officeDocument/2006/relationships/hyperlink" Target="http://www.ncbi.nlm.nih.gov/pubmed/1141319" TargetMode="External"/><Relationship Id="rId3849" Type="http://schemas.openxmlformats.org/officeDocument/2006/relationships/hyperlink" Target="http://www.ncbi.nlm.nih.gov/pubmed/9387208" TargetMode="External"/><Relationship Id="rId3850" Type="http://schemas.openxmlformats.org/officeDocument/2006/relationships/hyperlink" Target="http://www.ncbi.nlm.nih.gov/pubmed/9787384" TargetMode="External"/><Relationship Id="rId3851" Type="http://schemas.openxmlformats.org/officeDocument/2006/relationships/hyperlink" Target="http://www.ncbi.nlm.nih.gov/pubmed/8191677" TargetMode="External"/><Relationship Id="rId3852" Type="http://schemas.openxmlformats.org/officeDocument/2006/relationships/hyperlink" Target="http://www.ncbi.nlm.nih.gov/pubmed/14504579" TargetMode="External"/><Relationship Id="rId3853" Type="http://schemas.openxmlformats.org/officeDocument/2006/relationships/hyperlink" Target="http://www.ncbi.nlm.nih.gov/pubmed/16140819" TargetMode="External"/><Relationship Id="rId3854" Type="http://schemas.openxmlformats.org/officeDocument/2006/relationships/hyperlink" Target="http://www.ncbi.nlm.nih.gov/pubmed/3997923" TargetMode="External"/><Relationship Id="rId3855" Type="http://schemas.openxmlformats.org/officeDocument/2006/relationships/hyperlink" Target="http://www.ncbi.nlm.nih.gov/pubmed/2877327" TargetMode="External"/><Relationship Id="rId3856" Type="http://schemas.openxmlformats.org/officeDocument/2006/relationships/hyperlink" Target="http://www.ncbi.nlm.nih.gov/pubmed/2073449" TargetMode="External"/><Relationship Id="rId3857" Type="http://schemas.openxmlformats.org/officeDocument/2006/relationships/hyperlink" Target="http://www.ncbi.nlm.nih.gov/pubmed/3769301" TargetMode="External"/><Relationship Id="rId3858" Type="http://schemas.openxmlformats.org/officeDocument/2006/relationships/hyperlink" Target="http://www.ncbi.nlm.nih.gov/pubmed/3832024" TargetMode="External"/><Relationship Id="rId3859" Type="http://schemas.openxmlformats.org/officeDocument/2006/relationships/hyperlink" Target="http://www.ncbi.nlm.nih.gov/pubmed/17547600" TargetMode="External"/><Relationship Id="rId3860" Type="http://schemas.openxmlformats.org/officeDocument/2006/relationships/hyperlink" Target="http://www.ncbi.nlm.nih.gov/pubmed/11700708" TargetMode="External"/><Relationship Id="rId3861" Type="http://schemas.openxmlformats.org/officeDocument/2006/relationships/hyperlink" Target="http://www.ncbi.nlm.nih.gov/pubmed/18666008" TargetMode="External"/><Relationship Id="rId3862" Type="http://schemas.openxmlformats.org/officeDocument/2006/relationships/hyperlink" Target="http://www.ncbi.nlm.nih.gov/pubmed/18564260" TargetMode="External"/><Relationship Id="rId3863" Type="http://schemas.openxmlformats.org/officeDocument/2006/relationships/hyperlink" Target="http://www.ncbi.nlm.nih.gov/pubmed/18088049" TargetMode="External"/><Relationship Id="rId3864" Type="http://schemas.openxmlformats.org/officeDocument/2006/relationships/hyperlink" Target="http://www.ncbi.nlm.nih.gov/pubmed/15758672" TargetMode="External"/><Relationship Id="rId3865" Type="http://schemas.openxmlformats.org/officeDocument/2006/relationships/hyperlink" Target="http://www.ncbi.nlm.nih.gov/pubmed/9012106" TargetMode="External"/><Relationship Id="rId3866" Type="http://schemas.openxmlformats.org/officeDocument/2006/relationships/hyperlink" Target="http://www.ncbi.nlm.nih.gov/pubmed/12153056" TargetMode="External"/><Relationship Id="rId3867" Type="http://schemas.openxmlformats.org/officeDocument/2006/relationships/hyperlink" Target="http://www.ncbi.nlm.nih.gov/pubmed/8837646" TargetMode="External"/><Relationship Id="rId3868" Type="http://schemas.openxmlformats.org/officeDocument/2006/relationships/hyperlink" Target="http://www.ncbi.nlm.nih.gov/pubmed/7853095" TargetMode="External"/><Relationship Id="rId3869" Type="http://schemas.openxmlformats.org/officeDocument/2006/relationships/hyperlink" Target="http://www.ncbi.nlm.nih.gov/pubmed/11340557" TargetMode="External"/><Relationship Id="rId3870" Type="http://schemas.openxmlformats.org/officeDocument/2006/relationships/hyperlink" Target="http://www.ncbi.nlm.nih.gov/pubmed/15870256" TargetMode="External"/><Relationship Id="rId3871" Type="http://schemas.openxmlformats.org/officeDocument/2006/relationships/hyperlink" Target="http://www.ncbi.nlm.nih.gov/pubmed/20234327" TargetMode="External"/><Relationship Id="rId3872" Type="http://schemas.openxmlformats.org/officeDocument/2006/relationships/hyperlink" Target="http://www.ncbi.nlm.nih.gov/pubmed/19813011" TargetMode="External"/><Relationship Id="rId3873" Type="http://schemas.openxmlformats.org/officeDocument/2006/relationships/hyperlink" Target="http://www.ncbi.nlm.nih.gov/pubmed/10503290" TargetMode="External"/><Relationship Id="rId3874" Type="http://schemas.openxmlformats.org/officeDocument/2006/relationships/hyperlink" Target="http://www.ncbi.nlm.nih.gov/pubmed/1949558" TargetMode="External"/><Relationship Id="rId3875" Type="http://schemas.openxmlformats.org/officeDocument/2006/relationships/hyperlink" Target="http://www.ncbi.nlm.nih.gov/pubmed/1806522" TargetMode="External"/><Relationship Id="rId3876" Type="http://schemas.openxmlformats.org/officeDocument/2006/relationships/hyperlink" Target="http://www.ncbi.nlm.nih.gov/pubmed/12463652" TargetMode="External"/><Relationship Id="rId3877" Type="http://schemas.openxmlformats.org/officeDocument/2006/relationships/hyperlink" Target="http://www.ncbi.nlm.nih.gov/pubmed/17762474" TargetMode="External"/><Relationship Id="rId3878" Type="http://schemas.openxmlformats.org/officeDocument/2006/relationships/hyperlink" Target="http://www.ncbi.nlm.nih.gov/pubmed/12906228" TargetMode="External"/><Relationship Id="rId3879" Type="http://schemas.openxmlformats.org/officeDocument/2006/relationships/hyperlink" Target="http://www.ncbi.nlm.nih.gov/pubmed/16472296" TargetMode="External"/><Relationship Id="rId3880" Type="http://schemas.openxmlformats.org/officeDocument/2006/relationships/hyperlink" Target="http://www.ncbi.nlm.nih.gov/pubmed/20305835" TargetMode="External"/><Relationship Id="rId3881" Type="http://schemas.openxmlformats.org/officeDocument/2006/relationships/hyperlink" Target="http://www.ncbi.nlm.nih.gov/pubmed/11829264" TargetMode="External"/><Relationship Id="rId3882" Type="http://schemas.openxmlformats.org/officeDocument/2006/relationships/hyperlink" Target="http://www.ncbi.nlm.nih.gov/pubmed/9232789" TargetMode="External"/><Relationship Id="rId3883" Type="http://schemas.openxmlformats.org/officeDocument/2006/relationships/hyperlink" Target="http://www.ncbi.nlm.nih.gov/pubmed/20017853" TargetMode="External"/><Relationship Id="rId3884" Type="http://schemas.openxmlformats.org/officeDocument/2006/relationships/hyperlink" Target="http://www.ncbi.nlm.nih.gov/pubmed/16594539" TargetMode="External"/><Relationship Id="rId3885" Type="http://schemas.openxmlformats.org/officeDocument/2006/relationships/hyperlink" Target="http://www.ncbi.nlm.nih.gov/pubmed/16594538" TargetMode="External"/><Relationship Id="rId3886" Type="http://schemas.openxmlformats.org/officeDocument/2006/relationships/hyperlink" Target="http://www.ncbi.nlm.nih.gov/pubmed/9755780" TargetMode="External"/><Relationship Id="rId3887" Type="http://schemas.openxmlformats.org/officeDocument/2006/relationships/hyperlink" Target="http://www.ncbi.nlm.nih.gov/pubmed/7973736" TargetMode="External"/><Relationship Id="rId3888" Type="http://schemas.openxmlformats.org/officeDocument/2006/relationships/hyperlink" Target="http://www.ncbi.nlm.nih.gov/pubmed/17364097" TargetMode="External"/><Relationship Id="rId3889" Type="http://schemas.openxmlformats.org/officeDocument/2006/relationships/hyperlink" Target="http://www.ncbi.nlm.nih.gov/pubmed/8926553" TargetMode="External"/><Relationship Id="rId3890" Type="http://schemas.openxmlformats.org/officeDocument/2006/relationships/hyperlink" Target="http://www.ncbi.nlm.nih.gov/pubmed/17355607" TargetMode="External"/><Relationship Id="rId3891" Type="http://schemas.openxmlformats.org/officeDocument/2006/relationships/hyperlink" Target="http://www.ncbi.nlm.nih.gov/pubmed/18469654" TargetMode="External"/><Relationship Id="rId3892" Type="http://schemas.openxmlformats.org/officeDocument/2006/relationships/hyperlink" Target="http://www.ncbi.nlm.nih.gov/pubmed/4028564" TargetMode="External"/><Relationship Id="rId3893" Type="http://schemas.openxmlformats.org/officeDocument/2006/relationships/hyperlink" Target="http://www.ncbi.nlm.nih.gov/pubmed/17846688" TargetMode="External"/><Relationship Id="rId3894" Type="http://schemas.openxmlformats.org/officeDocument/2006/relationships/hyperlink" Target="http://www.ncbi.nlm.nih.gov/pubmed/17134800" TargetMode="External"/><Relationship Id="rId3895" Type="http://schemas.openxmlformats.org/officeDocument/2006/relationships/hyperlink" Target="http://www.ncbi.nlm.nih.gov/pubmed/19838392" TargetMode="External"/><Relationship Id="rId3896" Type="http://schemas.openxmlformats.org/officeDocument/2006/relationships/hyperlink" Target="http://www.ncbi.nlm.nih.gov/pubmed/17007974" TargetMode="External"/><Relationship Id="rId3897" Type="http://schemas.openxmlformats.org/officeDocument/2006/relationships/hyperlink" Target="http://www.ncbi.nlm.nih.gov/pubmed/18670289" TargetMode="External"/><Relationship Id="rId3898" Type="http://schemas.openxmlformats.org/officeDocument/2006/relationships/hyperlink" Target="http://www.ncbi.nlm.nih.gov/pubmed/9036547" TargetMode="External"/><Relationship Id="rId3899" Type="http://schemas.openxmlformats.org/officeDocument/2006/relationships/hyperlink" Target="http://www.ncbi.nlm.nih.gov/pubmed/7434487" TargetMode="External"/><Relationship Id="rId3900" Type="http://schemas.openxmlformats.org/officeDocument/2006/relationships/hyperlink" Target="http://www.ncbi.nlm.nih.gov/pubmed/18292913" TargetMode="External"/><Relationship Id="rId3901" Type="http://schemas.openxmlformats.org/officeDocument/2006/relationships/hyperlink" Target="http://www.ncbi.nlm.nih.gov/pubmed/11295852" TargetMode="External"/><Relationship Id="rId3902" Type="http://schemas.openxmlformats.org/officeDocument/2006/relationships/hyperlink" Target="http://www.ncbi.nlm.nih.gov/pubmed/9381666" TargetMode="External"/><Relationship Id="rId3903" Type="http://schemas.openxmlformats.org/officeDocument/2006/relationships/hyperlink" Target="http://us.synthesvet.com/Catalog.aspx" TargetMode="External"/><Relationship Id="rId3904" Type="http://schemas.openxmlformats.org/officeDocument/2006/relationships/hyperlink" Target="http://www.ncbi.nlm.nih.gov/pubmed/3187545" TargetMode="External"/><Relationship Id="rId3905" Type="http://schemas.openxmlformats.org/officeDocument/2006/relationships/hyperlink" Target="http://www.ncbi.nlm.nih.gov/pubmed/15714303" TargetMode="External"/><Relationship Id="rId3906" Type="http://schemas.openxmlformats.org/officeDocument/2006/relationships/hyperlink" Target="http://www.ncbi.nlm.nih.gov/pubmed/7078113" TargetMode="External"/><Relationship Id="rId3907" Type="http://schemas.openxmlformats.org/officeDocument/2006/relationships/hyperlink" Target="http://www.ncbi.nlm.nih.gov/pubmed/16039369" TargetMode="External"/><Relationship Id="rId3908" Type="http://schemas.openxmlformats.org/officeDocument/2006/relationships/hyperlink" Target="http://www.ncbi.nlm.nih.gov/pubmed/10952042" TargetMode="External"/><Relationship Id="rId3909" Type="http://schemas.openxmlformats.org/officeDocument/2006/relationships/hyperlink" Target="http://www.ncbi.nlm.nih.gov/pubmed/19134089" TargetMode="External"/><Relationship Id="rId3910" Type="http://schemas.openxmlformats.org/officeDocument/2006/relationships/hyperlink" Target="http://www.ncbi.nlm.nih.gov/pubmed/6476562" TargetMode="External"/><Relationship Id="rId3911" Type="http://schemas.openxmlformats.org/officeDocument/2006/relationships/hyperlink" Target="http://www.ncbi.nlm.nih.gov/pubmed/18710109" TargetMode="External"/><Relationship Id="rId3912" Type="http://schemas.openxmlformats.org/officeDocument/2006/relationships/hyperlink" Target="http://www.ncbi.nlm.nih.gov/pubmed/16261826" TargetMode="External"/><Relationship Id="rId3913" Type="http://schemas.openxmlformats.org/officeDocument/2006/relationships/hyperlink" Target="http://www.ncbi.nlm.nih.gov/pubmed/14580984" TargetMode="External"/><Relationship Id="rId3914" Type="http://schemas.openxmlformats.org/officeDocument/2006/relationships/hyperlink" Target="http://www.ncbi.nlm.nih.gov/pubmed/20516320" TargetMode="External"/><Relationship Id="rId3915" Type="http://schemas.openxmlformats.org/officeDocument/2006/relationships/hyperlink" Target="http://www.ncbi.nlm.nih.gov/pubmed/16919375" TargetMode="External"/><Relationship Id="rId3916" Type="http://schemas.openxmlformats.org/officeDocument/2006/relationships/hyperlink" Target="http://www.ncbi.nlm.nih.gov/pubmed/15828472" TargetMode="External"/><Relationship Id="rId3917" Type="http://schemas.openxmlformats.org/officeDocument/2006/relationships/hyperlink" Target="http://www.ncbi.nlm.nih.gov/pubmed/16517372" TargetMode="External"/><Relationship Id="rId3918" Type="http://schemas.openxmlformats.org/officeDocument/2006/relationships/hyperlink" Target="http://www.ncbi.nlm.nih.gov/pubmed/6862947" TargetMode="External"/><Relationship Id="rId3919" Type="http://schemas.openxmlformats.org/officeDocument/2006/relationships/hyperlink" Target="http://www.ncbi.nlm.nih.gov/pubmed/7753540" TargetMode="External"/><Relationship Id="rId3920" Type="http://schemas.openxmlformats.org/officeDocument/2006/relationships/hyperlink" Target="http://www.ncbi.nlm.nih.gov/pubmed/16310192" TargetMode="External"/><Relationship Id="rId3921" Type="http://schemas.openxmlformats.org/officeDocument/2006/relationships/hyperlink" Target="http://www.ncbi.nlm.nih.gov/pubmed/2038621" TargetMode="External"/><Relationship Id="rId3922" Type="http://schemas.openxmlformats.org/officeDocument/2006/relationships/hyperlink" Target="http://www.ncbi.nlm.nih.gov/pubmed/6707031" TargetMode="External"/><Relationship Id="rId3923" Type="http://schemas.openxmlformats.org/officeDocument/2006/relationships/hyperlink" Target="http://www.ncbi.nlm.nih.gov/pubmed/2355034" TargetMode="External"/><Relationship Id="rId3924" Type="http://schemas.openxmlformats.org/officeDocument/2006/relationships/hyperlink" Target="http://www.ncbi.nlm.nih.gov/pubmed/685064" TargetMode="External"/><Relationship Id="rId3925" Type="http://schemas.openxmlformats.org/officeDocument/2006/relationships/hyperlink" Target="http://www.ncbi.nlm.nih.gov/pubmed/16612305" TargetMode="External"/><Relationship Id="rId3926" Type="http://schemas.openxmlformats.org/officeDocument/2006/relationships/hyperlink" Target="http://www.ncbi.nlm.nih.gov/pubmed/8116204" TargetMode="External"/><Relationship Id="rId3927" Type="http://schemas.openxmlformats.org/officeDocument/2006/relationships/hyperlink" Target="http://www.ncbi.nlm.nih.gov/pubmed/8617646" TargetMode="External"/><Relationship Id="rId3928" Type="http://schemas.openxmlformats.org/officeDocument/2006/relationships/hyperlink" Target="http://www.ncbi.nlm.nih.gov/pubmed/8339513" TargetMode="External"/><Relationship Id="rId3929" Type="http://schemas.openxmlformats.org/officeDocument/2006/relationships/hyperlink" Target="http://www.ncbi.nlm.nih.gov/pubmed/3260601" TargetMode="External"/><Relationship Id="rId3930" Type="http://schemas.openxmlformats.org/officeDocument/2006/relationships/hyperlink" Target="http://www.ncbi.nlm.nih.gov/pubmed/10028386" TargetMode="External"/><Relationship Id="rId3931" Type="http://schemas.openxmlformats.org/officeDocument/2006/relationships/hyperlink" Target="http://www.ncbi.nlm.nih.gov/pubmed/3507144" TargetMode="External"/><Relationship Id="rId3932" Type="http://schemas.openxmlformats.org/officeDocument/2006/relationships/hyperlink" Target="http://www.ncbi.nlm.nih.gov/pubmed/8362502" TargetMode="External"/><Relationship Id="rId3933" Type="http://schemas.openxmlformats.org/officeDocument/2006/relationships/hyperlink" Target="http://www.ncbi.nlm.nih.gov/pubmed/21204858" TargetMode="External"/><Relationship Id="rId3934" Type="http://schemas.openxmlformats.org/officeDocument/2006/relationships/hyperlink" Target="http://www.ncbi.nlm.nih.gov/pubmed/18536856" TargetMode="External"/><Relationship Id="rId3935" Type="http://schemas.openxmlformats.org/officeDocument/2006/relationships/hyperlink" Target="http://www.ncbi.nlm.nih.gov/pubmed/8923724" TargetMode="External"/><Relationship Id="rId3936" Type="http://schemas.openxmlformats.org/officeDocument/2006/relationships/hyperlink" Target="http://www.ncbi.nlm.nih.gov/pubmed/10976627" TargetMode="External"/><Relationship Id="rId3937" Type="http://schemas.openxmlformats.org/officeDocument/2006/relationships/hyperlink" Target="http://www.ncbi.nlm.nih.gov/pubmed/10328433" TargetMode="External"/><Relationship Id="rId3938" Type="http://schemas.openxmlformats.org/officeDocument/2006/relationships/hyperlink" Target="http://www.ncbi.nlm.nih.gov/pubmed/1539418" TargetMode="External"/><Relationship Id="rId3939" Type="http://schemas.openxmlformats.org/officeDocument/2006/relationships/hyperlink" Target="http://www.ncbi.nlm.nih.gov/pubmed/8511843" TargetMode="External"/><Relationship Id="rId3940" Type="http://schemas.openxmlformats.org/officeDocument/2006/relationships/hyperlink" Target="http://www.ncbi.nlm.nih.gov/pubmed/9343545" TargetMode="External"/><Relationship Id="rId3941" Type="http://schemas.openxmlformats.org/officeDocument/2006/relationships/hyperlink" Target="http://www.ncbi.nlm.nih.gov/pubmed/1539426" TargetMode="External"/><Relationship Id="rId3942" Type="http://schemas.openxmlformats.org/officeDocument/2006/relationships/hyperlink" Target="http://www.ncbi.nlm.nih.gov/pubmed/1897082" TargetMode="External"/><Relationship Id="rId3943" Type="http://schemas.openxmlformats.org/officeDocument/2006/relationships/hyperlink" Target="http://www.ncbi.nlm.nih.gov/pubmed/15720593" TargetMode="External"/><Relationship Id="rId3944" Type="http://schemas.openxmlformats.org/officeDocument/2006/relationships/hyperlink" Target="http://www.ncbi.nlm.nih.gov/pubmed/12022415" TargetMode="External"/><Relationship Id="rId3945" Type="http://schemas.openxmlformats.org/officeDocument/2006/relationships/hyperlink" Target="http://www.ncbi.nlm.nih.gov/pubmed/2924484" TargetMode="External"/><Relationship Id="rId3946" Type="http://schemas.openxmlformats.org/officeDocument/2006/relationships/hyperlink" Target="http://www.ncbi.nlm.nih.gov/pubmed/16409412" TargetMode="External"/><Relationship Id="rId3947" Type="http://schemas.openxmlformats.org/officeDocument/2006/relationships/hyperlink" Target="http://www.ncbi.nlm.nih.gov/pubmed/7474962" TargetMode="External"/><Relationship Id="rId3948" Type="http://schemas.openxmlformats.org/officeDocument/2006/relationships/hyperlink" Target="http://www.ncbi.nlm.nih.gov/pubmed/19538676" TargetMode="External"/><Relationship Id="rId3949" Type="http://schemas.openxmlformats.org/officeDocument/2006/relationships/hyperlink" Target="http://www.ncbi.nlm.nih.gov/pubmed/9846315" TargetMode="External"/><Relationship Id="rId3950" Type="http://schemas.openxmlformats.org/officeDocument/2006/relationships/hyperlink" Target="http://www.ncbi.nlm.nih.gov/pubmed/3980506" TargetMode="External"/><Relationship Id="rId3951" Type="http://schemas.openxmlformats.org/officeDocument/2006/relationships/hyperlink" Target="http://www.ncbi.nlm.nih.gov/pubmed/16117067" TargetMode="External"/><Relationship Id="rId3952" Type="http://schemas.openxmlformats.org/officeDocument/2006/relationships/hyperlink" Target="http://www.ncbi.nlm.nih.gov/pubmed/17547595" TargetMode="External"/><Relationship Id="rId3953" Type="http://schemas.openxmlformats.org/officeDocument/2006/relationships/hyperlink" Target="http://www.ncbi.nlm.nih.gov/pubmed/2815553" TargetMode="External"/><Relationship Id="rId3954" Type="http://schemas.openxmlformats.org/officeDocument/2006/relationships/hyperlink" Target="http://www.ncbi.nlm.nih.gov/pubmed/8870743" TargetMode="External"/><Relationship Id="rId3955" Type="http://schemas.openxmlformats.org/officeDocument/2006/relationships/hyperlink" Target="http://www.ncbi.nlm.nih.gov/pubmed/18593855" TargetMode="External"/><Relationship Id="rId3956" Type="http://schemas.openxmlformats.org/officeDocument/2006/relationships/hyperlink" Target="http://www.ncbi.nlm.nih.gov/pubmed/9605234" TargetMode="External"/><Relationship Id="rId3957" Type="http://schemas.openxmlformats.org/officeDocument/2006/relationships/hyperlink" Target="http://www.ncbi.nlm.nih.gov/pubmed/9569167" TargetMode="External"/><Relationship Id="rId3958" Type="http://schemas.openxmlformats.org/officeDocument/2006/relationships/hyperlink" Target="http://www.ncbi.nlm.nih.gov/pubmed/9239628" TargetMode="External"/><Relationship Id="rId3959" Type="http://schemas.openxmlformats.org/officeDocument/2006/relationships/hyperlink" Target="http://www.ncbi.nlm.nih.gov/pubmed/8683958" TargetMode="External"/><Relationship Id="rId3960" Type="http://schemas.openxmlformats.org/officeDocument/2006/relationships/hyperlink" Target="http://www.ncbi.nlm.nih.gov/pubmed/10653492" TargetMode="External"/><Relationship Id="rId3961" Type="http://schemas.openxmlformats.org/officeDocument/2006/relationships/hyperlink" Target="http://www.ncbi.nlm.nih.gov/pubmed/9749517" TargetMode="External"/><Relationship Id="rId3962" Type="http://schemas.openxmlformats.org/officeDocument/2006/relationships/hyperlink" Target="http://www.ncbi.nlm.nih.gov/pubmed/1539427" TargetMode="External"/><Relationship Id="rId3963" Type="http://schemas.openxmlformats.org/officeDocument/2006/relationships/hyperlink" Target="http://www.ncbi.nlm.nih.gov/pubmed/10503289" TargetMode="External"/><Relationship Id="rId3964" Type="http://schemas.openxmlformats.org/officeDocument/2006/relationships/hyperlink" Target="http://www.ncbi.nlm.nih.gov/pubmed/9605235" TargetMode="External"/><Relationship Id="rId3965" Type="http://schemas.openxmlformats.org/officeDocument/2006/relationships/hyperlink" Target="http://www.ncbi.nlm.nih.gov/pubmed/9232787" TargetMode="External"/><Relationship Id="rId3966" Type="http://schemas.openxmlformats.org/officeDocument/2006/relationships/hyperlink" Target="http://www.ncbi.nlm.nih.gov/pubmed/9795402" TargetMode="External"/><Relationship Id="rId3967" Type="http://schemas.openxmlformats.org/officeDocument/2006/relationships/hyperlink" Target="http://www.ncbi.nlm.nih.gov/pubmed/16438695" TargetMode="External"/><Relationship Id="rId3968" Type="http://schemas.openxmlformats.org/officeDocument/2006/relationships/hyperlink" Target="http://www.ncbi.nlm.nih.gov/pubmed/11884958" TargetMode="External"/><Relationship Id="rId3969" Type="http://schemas.openxmlformats.org/officeDocument/2006/relationships/hyperlink" Target="http://www.ncbi.nlm.nih.gov/pubmed/19750286" TargetMode="External"/><Relationship Id="rId3970" Type="http://schemas.openxmlformats.org/officeDocument/2006/relationships/hyperlink" Target="http://www.ncbi.nlm.nih.gov/pubmed/7749005" TargetMode="External"/><Relationship Id="rId3971" Type="http://schemas.openxmlformats.org/officeDocument/2006/relationships/hyperlink" Target="http://www.ncbi.nlm.nih.gov/pubmed/10759382" TargetMode="External"/><Relationship Id="rId3972" Type="http://schemas.openxmlformats.org/officeDocument/2006/relationships/hyperlink" Target="http://www.ncbi.nlm.nih.gov/pubmed/11072911" TargetMode="External"/><Relationship Id="rId3973" Type="http://schemas.openxmlformats.org/officeDocument/2006/relationships/hyperlink" Target="http://www.ncbi.nlm.nih.gov/pubmed/1539430" TargetMode="External"/><Relationship Id="rId3974" Type="http://schemas.openxmlformats.org/officeDocument/2006/relationships/hyperlink" Target="http://www.ncbi.nlm.nih.gov/pubmed/10503290" TargetMode="External"/><Relationship Id="rId3975" Type="http://schemas.openxmlformats.org/officeDocument/2006/relationships/hyperlink" Target="http://www.ncbi.nlm.nih.gov/pubmed/1539416" TargetMode="External"/><Relationship Id="rId3976" Type="http://schemas.openxmlformats.org/officeDocument/2006/relationships/hyperlink" Target="http://www.ncbi.nlm.nih.gov/pubmed/16409404" TargetMode="External"/><Relationship Id="rId3977" Type="http://schemas.openxmlformats.org/officeDocument/2006/relationships/hyperlink" Target="http://www.ncbi.nlm.nih.gov/pubmed/11778170" TargetMode="External"/><Relationship Id="rId3978" Type="http://schemas.openxmlformats.org/officeDocument/2006/relationships/hyperlink" Target="http://www.ncbi.nlm.nih.gov/pubmed/2768057" TargetMode="External"/><Relationship Id="rId3979" Type="http://schemas.openxmlformats.org/officeDocument/2006/relationships/hyperlink" Target="http://www.ncbi.nlm.nih.gov/pubmed/8578630" TargetMode="External"/><Relationship Id="rId3980" Type="http://schemas.openxmlformats.org/officeDocument/2006/relationships/hyperlink" Target="http://www.ncbi.nlm.nih.gov/pubmed/20151078" TargetMode="External"/><Relationship Id="rId3981" Type="http://schemas.openxmlformats.org/officeDocument/2006/relationships/hyperlink" Target="http://www.ncbi.nlm.nih.gov/pubmed/11884964" TargetMode="External"/><Relationship Id="rId3982" Type="http://schemas.openxmlformats.org/officeDocument/2006/relationships/hyperlink" Target="http://www.ncbi.nlm.nih.gov/pubmed/10503291" TargetMode="External"/><Relationship Id="rId3983" Type="http://schemas.openxmlformats.org/officeDocument/2006/relationships/hyperlink" Target="http://www.ncbi.nlm.nih.gov/pubmed/17614925" TargetMode="External"/><Relationship Id="rId3984" Type="http://schemas.openxmlformats.org/officeDocument/2006/relationships/hyperlink" Target="http://www.ncbi.nlm.nih.gov/pubmed/12209418" TargetMode="External"/><Relationship Id="rId3985" Type="http://schemas.openxmlformats.org/officeDocument/2006/relationships/hyperlink" Target="http://www.ncbi.nlm.nih.gov/pubmed/14648528" TargetMode="External"/><Relationship Id="rId3986" Type="http://schemas.openxmlformats.org/officeDocument/2006/relationships/hyperlink" Target="http://www.ncbi.nlm.nih.gov/pubmed/6490701" TargetMode="External"/><Relationship Id="rId3987" Type="http://schemas.openxmlformats.org/officeDocument/2006/relationships/hyperlink" Target="http://www.ncbi.nlm.nih.gov/pubmed/15712460" TargetMode="External"/><Relationship Id="rId3988" Type="http://schemas.openxmlformats.org/officeDocument/2006/relationships/hyperlink" Target="http://www.ncbi.nlm.nih.gov/pubmed/3782244" TargetMode="External"/><Relationship Id="rId3989" Type="http://schemas.openxmlformats.org/officeDocument/2006/relationships/hyperlink" Target="http://www.ncbi.nlm.nih.gov/pubmed/7033227" TargetMode="External"/><Relationship Id="rId3990" Type="http://schemas.openxmlformats.org/officeDocument/2006/relationships/hyperlink" Target="http://www.ncbi.nlm.nih.gov/pubmed/18825575" TargetMode="External"/><Relationship Id="rId3991" Type="http://schemas.openxmlformats.org/officeDocument/2006/relationships/hyperlink" Target="http://www.ncbi.nlm.nih.gov/pubmed/19232157" TargetMode="External"/><Relationship Id="rId3992" Type="http://schemas.openxmlformats.org/officeDocument/2006/relationships/hyperlink" Target="http://www.ncbi.nlm.nih.gov/pubmed/18564255" TargetMode="External"/><Relationship Id="rId3993" Type="http://schemas.openxmlformats.org/officeDocument/2006/relationships/hyperlink" Target="http://www.ncbi.nlm.nih.gov/pubmed/18593859" TargetMode="External"/><Relationship Id="rId3994" Type="http://schemas.openxmlformats.org/officeDocument/2006/relationships/hyperlink" Target="http://www.ncbi.nlm.nih.gov/pubmed/14703093" TargetMode="External"/><Relationship Id="rId3995" Type="http://schemas.openxmlformats.org/officeDocument/2006/relationships/hyperlink" Target="http://www.ncbi.nlm.nih.gov/pubmed/1150517" TargetMode="External"/><Relationship Id="rId3996" Type="http://schemas.openxmlformats.org/officeDocument/2006/relationships/hyperlink" Target="http://www.ncbi.nlm.nih.gov/pubmed/20240222" TargetMode="External"/><Relationship Id="rId3997" Type="http://schemas.openxmlformats.org/officeDocument/2006/relationships/hyperlink" Target="http://www.ncbi.nlm.nih.gov/pubmed/7371262" TargetMode="External"/><Relationship Id="rId3998" Type="http://schemas.openxmlformats.org/officeDocument/2006/relationships/hyperlink" Target="http://www.ncbi.nlm.nih.gov/pubmed/9282340" TargetMode="External"/><Relationship Id="rId3999" Type="http://schemas.openxmlformats.org/officeDocument/2006/relationships/hyperlink" Target="http://www.ncbi.nlm.nih.gov/pubmed/4590689" TargetMode="External"/><Relationship Id="rId4000" Type="http://schemas.openxmlformats.org/officeDocument/2006/relationships/hyperlink" Target="http://www.ncbi.nlm.nih.gov/pubmed/10503285" TargetMode="External"/><Relationship Id="rId4001" Type="http://schemas.openxmlformats.org/officeDocument/2006/relationships/hyperlink" Target="http://www.ncbi.nlm.nih.gov/pubmed/17984308" TargetMode="External"/><Relationship Id="rId4002" Type="http://schemas.openxmlformats.org/officeDocument/2006/relationships/hyperlink" Target="http://www.ncbi.nlm.nih.gov/pubmed/19026185" TargetMode="External"/><Relationship Id="rId4003" Type="http://schemas.openxmlformats.org/officeDocument/2006/relationships/hyperlink" Target="http://www.ncbi.nlm.nih.gov/pubmed/19149281" TargetMode="External"/><Relationship Id="rId4004" Type="http://schemas.openxmlformats.org/officeDocument/2006/relationships/hyperlink" Target="http://www.ncbi.nlm.nih.gov/pubmed/15712455" TargetMode="External"/><Relationship Id="rId4005" Type="http://schemas.openxmlformats.org/officeDocument/2006/relationships/hyperlink" Target="http://www.ncbi.nlm.nih.gov/pubmed/14554213" TargetMode="External"/><Relationship Id="rId4006" Type="http://schemas.openxmlformats.org/officeDocument/2006/relationships/hyperlink" Target="http://www.ncbi.nlm.nih.gov/pubmed/12520494" TargetMode="External"/><Relationship Id="rId4007" Type="http://schemas.openxmlformats.org/officeDocument/2006/relationships/hyperlink" Target="http://www.ncbi.nlm.nih.gov/pubmed/16602110" TargetMode="External"/><Relationship Id="rId4008" Type="http://schemas.openxmlformats.org/officeDocument/2006/relationships/hyperlink" Target="http://www.ncbi.nlm.nih.gov/pubmed/9917644" TargetMode="External"/><Relationship Id="rId4009" Type="http://schemas.openxmlformats.org/officeDocument/2006/relationships/hyperlink" Target="http://www.ncbi.nlm.nih.gov/pubmed/9698003" TargetMode="External"/><Relationship Id="rId4010" Type="http://schemas.openxmlformats.org/officeDocument/2006/relationships/hyperlink" Target="http://www.ncbi.nlm.nih.gov/pubmed/17187631" TargetMode="External"/><Relationship Id="rId4011" Type="http://schemas.openxmlformats.org/officeDocument/2006/relationships/hyperlink" Target="http://www.ncbi.nlm.nih.gov/pubmed/17383484" TargetMode="External"/><Relationship Id="rId4012" Type="http://schemas.openxmlformats.org/officeDocument/2006/relationships/hyperlink" Target="http://www.ncbi.nlm.nih.gov/pubmed/17055735" TargetMode="External"/><Relationship Id="rId4013" Type="http://schemas.openxmlformats.org/officeDocument/2006/relationships/hyperlink" Target="http://www.ncbi.nlm.nih.gov/pubmed/9917642" TargetMode="External"/><Relationship Id="rId4014" Type="http://schemas.openxmlformats.org/officeDocument/2006/relationships/hyperlink" Target="http://www.ncbi.nlm.nih.gov/pubmed/11415558" TargetMode="External"/><Relationship Id="rId4015" Type="http://schemas.openxmlformats.org/officeDocument/2006/relationships/hyperlink" Target="http://www.ncbi.nlm.nih.gov/pubmed/18167111" TargetMode="External"/><Relationship Id="rId4016" Type="http://schemas.openxmlformats.org/officeDocument/2006/relationships/hyperlink" Target="http://www.ncbi.nlm.nih.gov/pubmed/9343545" TargetMode="External"/><Relationship Id="rId4017" Type="http://schemas.openxmlformats.org/officeDocument/2006/relationships/hyperlink" Target="http://www.ncbi.nlm.nih.gov/pubmed/19470817" TargetMode="External"/><Relationship Id="rId4018" Type="http://schemas.openxmlformats.org/officeDocument/2006/relationships/hyperlink" Target="http://www.ncbi.nlm.nih.gov/pubmed/17335419" TargetMode="External"/><Relationship Id="rId4019" Type="http://schemas.openxmlformats.org/officeDocument/2006/relationships/hyperlink" Target="http://www.ncbi.nlm.nih.gov/pubmed/18224730" TargetMode="External"/><Relationship Id="rId4020" Type="http://schemas.openxmlformats.org/officeDocument/2006/relationships/hyperlink" Target="http://www.ncbi.nlm.nih.gov/pubmed/17461954" TargetMode="External"/><Relationship Id="rId4021" Type="http://schemas.openxmlformats.org/officeDocument/2006/relationships/hyperlink" Target="http://www.ncbi.nlm.nih.gov/pubmed/16594387" TargetMode="External"/><Relationship Id="rId4022" Type="http://schemas.openxmlformats.org/officeDocument/2006/relationships/hyperlink" Target="http://www.ncbi.nlm.nih.gov/pubmed/17092679" TargetMode="External"/><Relationship Id="rId4023" Type="http://schemas.openxmlformats.org/officeDocument/2006/relationships/hyperlink" Target="http://www.ncbi.nlm.nih.gov/pubmed/10841170" TargetMode="External"/><Relationship Id="rId4024" Type="http://schemas.openxmlformats.org/officeDocument/2006/relationships/hyperlink" Target="http://www.ncbi.nlm.nih.gov/pubmed/2045401" TargetMode="External"/><Relationship Id="rId4025" Type="http://schemas.openxmlformats.org/officeDocument/2006/relationships/hyperlink" Target="http://www.ncbi.nlm.nih.gov/pubmed/19134086" TargetMode="External"/><Relationship Id="rId4026" Type="http://schemas.openxmlformats.org/officeDocument/2006/relationships/hyperlink" Target="http://www.ncbi.nlm.nih.gov/pubmed/11154010" TargetMode="External"/><Relationship Id="rId4027" Type="http://schemas.openxmlformats.org/officeDocument/2006/relationships/hyperlink" Target="http://www.ncbi.nlm.nih.gov/pubmed/11347837" TargetMode="External"/><Relationship Id="rId4028" Type="http://schemas.openxmlformats.org/officeDocument/2006/relationships/hyperlink" Target="http://www.ncbi.nlm.nih.gov/pubmed/19448871" TargetMode="External"/><Relationship Id="rId4029" Type="http://schemas.openxmlformats.org/officeDocument/2006/relationships/hyperlink" Target="http://www.ncbi.nlm.nih.gov/pubmed/19292166" TargetMode="External"/><Relationship Id="rId4030" Type="http://schemas.openxmlformats.org/officeDocument/2006/relationships/hyperlink" Target="http://www.ncbi.nlm.nih.gov/pubmed/9715447" TargetMode="External"/><Relationship Id="rId4031" Type="http://schemas.openxmlformats.org/officeDocument/2006/relationships/hyperlink" Target="http://www.ncbi.nlm.nih.gov/pubmed/12382979" TargetMode="External"/><Relationship Id="rId4032" Type="http://schemas.openxmlformats.org/officeDocument/2006/relationships/hyperlink" Target="http://www.ncbi.nlm.nih.gov/pubmed/10882464" TargetMode="External"/><Relationship Id="rId4033" Type="http://schemas.openxmlformats.org/officeDocument/2006/relationships/hyperlink" Target="http://www.ncbi.nlm.nih.gov/pubmed/10882465" TargetMode="External"/><Relationship Id="rId4034" Type="http://schemas.openxmlformats.org/officeDocument/2006/relationships/hyperlink" Target="http://www.ncbi.nlm.nih.gov/pubmed/17916029" TargetMode="External"/><Relationship Id="rId4035" Type="http://schemas.openxmlformats.org/officeDocument/2006/relationships/hyperlink" Target="http://www.ncbi.nlm.nih.gov/pubmed/12692756" TargetMode="External"/><Relationship Id="rId4036" Type="http://schemas.openxmlformats.org/officeDocument/2006/relationships/hyperlink" Target="http://www.ncbi.nlm.nih.gov/pubmed/10327081" TargetMode="External"/><Relationship Id="rId4037" Type="http://schemas.openxmlformats.org/officeDocument/2006/relationships/hyperlink" Target="http://www.ncbi.nlm.nih.gov/pubmed/16635002" TargetMode="External"/><Relationship Id="rId4038" Type="http://schemas.openxmlformats.org/officeDocument/2006/relationships/hyperlink" Target="http://www.ncbi.nlm.nih.gov/pubmed/18978283" TargetMode="External"/><Relationship Id="rId4039" Type="http://schemas.openxmlformats.org/officeDocument/2006/relationships/hyperlink" Target="http://www.ncbi.nlm.nih.gov/pubmed/19023570" TargetMode="External"/><Relationship Id="rId4040" Type="http://schemas.openxmlformats.org/officeDocument/2006/relationships/hyperlink" Target="http://www.ncbi.nlm.nih.gov/pubmed/17547600" TargetMode="External"/><Relationship Id="rId4041" Type="http://schemas.openxmlformats.org/officeDocument/2006/relationships/hyperlink" Target="http://www.ncbi.nlm.nih.gov/pubmed/18803971" TargetMode="External"/><Relationship Id="rId4042" Type="http://schemas.openxmlformats.org/officeDocument/2006/relationships/hyperlink" Target="http://www.ncbi.nlm.nih.gov/pubmed/2042279" TargetMode="External"/><Relationship Id="rId4043" Type="http://schemas.openxmlformats.org/officeDocument/2006/relationships/hyperlink" Target="http://www.ncbi.nlm.nih.gov/pubmed/14687185" TargetMode="External"/><Relationship Id="rId4044" Type="http://schemas.openxmlformats.org/officeDocument/2006/relationships/hyperlink" Target="http://www.ncbi.nlm.nih.gov/pubmed/8932669" TargetMode="External"/><Relationship Id="rId4045" Type="http://schemas.openxmlformats.org/officeDocument/2006/relationships/hyperlink" Target="http://www.ncbi.nlm.nih.gov/pubmed/2645292" TargetMode="External"/><Relationship Id="rId4046" Type="http://schemas.openxmlformats.org/officeDocument/2006/relationships/hyperlink" Target="http://www.ncbi.nlm.nih.gov/pubmed/12463652" TargetMode="External"/><Relationship Id="rId4047" Type="http://schemas.openxmlformats.org/officeDocument/2006/relationships/hyperlink" Target="http://www.ncbi.nlm.nih.gov/pubmed/19597635" TargetMode="External"/><Relationship Id="rId4048" Type="http://schemas.openxmlformats.org/officeDocument/2006/relationships/hyperlink" Target="http://www.ncbi.nlm.nih.gov/pubmed/16931087" TargetMode="External"/><Relationship Id="rId4049" Type="http://schemas.openxmlformats.org/officeDocument/2006/relationships/hyperlink" Target="http://www.ncbi.nlm.nih.gov/pubmed/12906228" TargetMode="External"/><Relationship Id="rId4050" Type="http://schemas.openxmlformats.org/officeDocument/2006/relationships/hyperlink" Target="http://www.ncbi.nlm.nih.gov/pubmed/19390371" TargetMode="External"/><Relationship Id="rId4051" Type="http://schemas.openxmlformats.org/officeDocument/2006/relationships/hyperlink" Target="http://www.ncbi.nlm.nih.gov/pubmed/17355607" TargetMode="External"/><Relationship Id="rId4052" Type="http://schemas.openxmlformats.org/officeDocument/2006/relationships/hyperlink" Target="http://www.ncbi.nlm.nih.gov/pubmed/1559879" TargetMode="External"/><Relationship Id="rId4053" Type="http://schemas.openxmlformats.org/officeDocument/2006/relationships/hyperlink" Target="http://www.ncbi.nlm.nih.gov/pubmed/17383488" TargetMode="External"/><Relationship Id="rId4054" Type="http://schemas.openxmlformats.org/officeDocument/2006/relationships/hyperlink" Target="http://www.ncbi.nlm.nih.gov/pubmed/18670289" TargetMode="External"/><Relationship Id="rId4055" Type="http://schemas.openxmlformats.org/officeDocument/2006/relationships/hyperlink" Target="http://www.ncbi.nlm.nih.gov/pubmed/19704386" TargetMode="External"/><Relationship Id="rId4056" Type="http://schemas.openxmlformats.org/officeDocument/2006/relationships/hyperlink" Target="http://www.ncbi.nlm.nih.gov/pubmed/18399565" TargetMode="External"/><Relationship Id="rId4057" Type="http://schemas.openxmlformats.org/officeDocument/2006/relationships/hyperlink" Target="http://www.ncbi.nlm.nih.gov/pubmed/17805022" TargetMode="External"/><Relationship Id="rId4058" Type="http://schemas.openxmlformats.org/officeDocument/2006/relationships/hyperlink" Target="http://www.ncbi.nlm.nih.gov/pubmed/3888013" TargetMode="External"/><Relationship Id="rId4059" Type="http://schemas.openxmlformats.org/officeDocument/2006/relationships/hyperlink" Target="http://www.ncbi.nlm.nih.gov/pubmed/3994120" TargetMode="External"/><Relationship Id="rId4060" Type="http://schemas.openxmlformats.org/officeDocument/2006/relationships/hyperlink" Target="http://www.ncbi.nlm.nih.gov/pubmed/17099713" TargetMode="External"/><Relationship Id="rId4061" Type="http://schemas.openxmlformats.org/officeDocument/2006/relationships/hyperlink" Target="http://www.ncbi.nlm.nih.gov/pubmed/17307180" TargetMode="External"/><Relationship Id="rId4062" Type="http://schemas.openxmlformats.org/officeDocument/2006/relationships/hyperlink" Target="http://www.ncbi.nlm.nih.gov/pubmed/9123814" TargetMode="External"/><Relationship Id="rId4063" Type="http://schemas.openxmlformats.org/officeDocument/2006/relationships/hyperlink" Target="http://www.ncbi.nlm.nih.gov/pubmed/18437381" TargetMode="External"/><Relationship Id="rId4064" Type="http://schemas.openxmlformats.org/officeDocument/2006/relationships/hyperlink" Target="http://www.ncbi.nlm.nih.gov/pubmed/10871222" TargetMode="External"/><Relationship Id="rId4065" Type="http://schemas.openxmlformats.org/officeDocument/2006/relationships/hyperlink" Target="http://www.ncbi.nlm.nih.gov/pubmed/12755299" TargetMode="External"/><Relationship Id="rId4066" Type="http://schemas.openxmlformats.org/officeDocument/2006/relationships/hyperlink" Target="http://www.ncbi.nlm.nih.gov/pubmed/17894597" TargetMode="External"/><Relationship Id="rId4067" Type="http://schemas.openxmlformats.org/officeDocument/2006/relationships/hyperlink" Target="http://www.ncbi.nlm.nih.gov/pubmed/18394079" TargetMode="External"/><Relationship Id="rId4068" Type="http://schemas.openxmlformats.org/officeDocument/2006/relationships/hyperlink" Target="http://www.ncbi.nlm.nih.gov/pubmed/19134090" TargetMode="External"/><Relationship Id="rId4069" Type="http://schemas.openxmlformats.org/officeDocument/2006/relationships/hyperlink" Target="http://www.ncbi.nlm.nih.gov/pubmed/18167111" TargetMode="External"/><Relationship Id="rId4070" Type="http://schemas.openxmlformats.org/officeDocument/2006/relationships/hyperlink" Target="http://www.ncbi.nlm.nih.gov/pubmed/17153063" TargetMode="External"/><Relationship Id="rId4071" Type="http://schemas.openxmlformats.org/officeDocument/2006/relationships/hyperlink" Target="http://www.ncbi.nlm.nih.gov/pubmed/16409412" TargetMode="External"/><Relationship Id="rId4072" Type="http://schemas.openxmlformats.org/officeDocument/2006/relationships/hyperlink" Target="http://www.ncbi.nlm.nih.gov/pubmed/4062003" TargetMode="External"/><Relationship Id="rId4073" Type="http://schemas.openxmlformats.org/officeDocument/2006/relationships/hyperlink" Target="http://www.ncbi.nlm.nih.gov/pubmed/20210965" TargetMode="External"/><Relationship Id="rId4074" Type="http://schemas.openxmlformats.org/officeDocument/2006/relationships/hyperlink" Target="http://www.ncbi.nlm.nih.gov/pubmed/9605235" TargetMode="External"/><Relationship Id="rId4075" Type="http://schemas.openxmlformats.org/officeDocument/2006/relationships/hyperlink" Target="http://www.ncbi.nlm.nih.gov/pubmed/11201561" TargetMode="External"/><Relationship Id="rId4076" Type="http://schemas.openxmlformats.org/officeDocument/2006/relationships/hyperlink" Target="http://www.ncbi.nlm.nih.gov/pubmed/11098789" TargetMode="External"/><Relationship Id="rId4077" Type="http://schemas.openxmlformats.org/officeDocument/2006/relationships/hyperlink" Target="http://www.ncbi.nlm.nih.gov/pubmed/18199059" TargetMode="External"/><Relationship Id="rId4078" Type="http://schemas.openxmlformats.org/officeDocument/2006/relationships/hyperlink" Target="http://www.ncbi.nlm.nih.gov/pubmed/2219669" TargetMode="External"/><Relationship Id="rId4079" Type="http://schemas.openxmlformats.org/officeDocument/2006/relationships/hyperlink" Target="http://www.ncbi.nlm.nih.gov/pubmed/19794868" TargetMode="External"/><Relationship Id="rId4080" Type="http://schemas.openxmlformats.org/officeDocument/2006/relationships/hyperlink" Target="http://www.ncbi.nlm.nih.gov/pubmed/6618973" TargetMode="External"/><Relationship Id="rId4081" Type="http://schemas.openxmlformats.org/officeDocument/2006/relationships/hyperlink" Target="http://www.ncbi.nlm.nih.gov/pubmed/18199056" TargetMode="External"/><Relationship Id="rId4082" Type="http://schemas.openxmlformats.org/officeDocument/2006/relationships/hyperlink" Target="http://www.ncbi.nlm.nih.gov/pubmed/17686134" TargetMode="External"/><Relationship Id="rId4083" Type="http://schemas.openxmlformats.org/officeDocument/2006/relationships/hyperlink" Target="http://www.ncbi.nlm.nih.gov/pubmed/12458611" TargetMode="External"/><Relationship Id="rId4084" Type="http://schemas.openxmlformats.org/officeDocument/2006/relationships/hyperlink" Target="http://www.ncbi.nlm.nih.gov/pubmed/5942806" TargetMode="External"/><Relationship Id="rId4085" Type="http://schemas.openxmlformats.org/officeDocument/2006/relationships/hyperlink" Target="http://www.ncbi.nlm.nih.gov/pubmed/14688050" TargetMode="External"/><Relationship Id="rId4086" Type="http://schemas.openxmlformats.org/officeDocument/2006/relationships/hyperlink" Target="http://www.ncbi.nlm.nih.gov/pubmed/18081847" TargetMode="External"/><Relationship Id="rId4087" Type="http://schemas.openxmlformats.org/officeDocument/2006/relationships/hyperlink" Target="http://www.ncbi.nlm.nih.gov/pubmed/16714572" TargetMode="External"/><Relationship Id="rId4088" Type="http://schemas.openxmlformats.org/officeDocument/2006/relationships/hyperlink" Target="http://www.ncbi.nlm.nih.gov/pubmed/18366134" TargetMode="External"/><Relationship Id="rId4089" Type="http://schemas.openxmlformats.org/officeDocument/2006/relationships/hyperlink" Target="http://www.ncbi.nlm.nih.gov/pubmed/16129134" TargetMode="External"/><Relationship Id="rId4090" Type="http://schemas.openxmlformats.org/officeDocument/2006/relationships/hyperlink" Target="http://www.ncbi.nlm.nih.gov/pubmed/19336454" TargetMode="External"/><Relationship Id="rId4091" Type="http://schemas.openxmlformats.org/officeDocument/2006/relationships/hyperlink" Target="http://www.ncbi.nlm.nih.gov/pubmed/16829765" TargetMode="External"/><Relationship Id="rId4092" Type="http://schemas.openxmlformats.org/officeDocument/2006/relationships/hyperlink" Target="http://www.ncbi.nlm.nih.gov/pubmed/16056019" TargetMode="External"/><Relationship Id="rId4093" Type="http://schemas.openxmlformats.org/officeDocument/2006/relationships/hyperlink" Target="http://www.ncbi.nlm.nih.gov/pubmed/17403814" TargetMode="External"/><Relationship Id="rId4094" Type="http://schemas.openxmlformats.org/officeDocument/2006/relationships/hyperlink" Target="http://www.ncbi.nlm.nih.gov/pubmed/11932229" TargetMode="External"/><Relationship Id="rId4095" Type="http://schemas.openxmlformats.org/officeDocument/2006/relationships/hyperlink" Target="http://www.ncbi.nlm.nih.gov/pubmed/11932228" TargetMode="External"/><Relationship Id="rId4096" Type="http://schemas.openxmlformats.org/officeDocument/2006/relationships/hyperlink" Target="http://www.ncbi.nlm.nih.gov/pubmed/6829712" TargetMode="External"/><Relationship Id="rId4097" Type="http://schemas.openxmlformats.org/officeDocument/2006/relationships/hyperlink" Target="http://www.ncbi.nlm.nih.gov/pubmed/11170950" TargetMode="External"/><Relationship Id="rId4098" Type="http://schemas.openxmlformats.org/officeDocument/2006/relationships/hyperlink" Target="http://www.ncbi.nlm.nih.gov/pubmed/7593069" TargetMode="External"/><Relationship Id="rId4099" Type="http://schemas.openxmlformats.org/officeDocument/2006/relationships/hyperlink" Target="http://www.ncbi.nlm.nih.gov/pubmed/15639625" TargetMode="External"/><Relationship Id="rId4100" Type="http://schemas.openxmlformats.org/officeDocument/2006/relationships/hyperlink" Target="http://www.ncbi.nlm.nih.gov/pubmed/16651069" TargetMode="External"/><Relationship Id="rId4101" Type="http://schemas.openxmlformats.org/officeDocument/2006/relationships/hyperlink" Target="http://www.ncbi.nlm.nih.gov/pubmed/16788986" TargetMode="External"/><Relationship Id="rId4102" Type="http://schemas.openxmlformats.org/officeDocument/2006/relationships/hyperlink" Target="http://www.ncbi.nlm.nih.gov/pubmed/15342762" TargetMode="External"/><Relationship Id="rId4103" Type="http://schemas.openxmlformats.org/officeDocument/2006/relationships/hyperlink" Target="http://www.ncbi.nlm.nih.gov/pubmed/15911665" TargetMode="External"/><Relationship Id="rId4104" Type="http://schemas.openxmlformats.org/officeDocument/2006/relationships/hyperlink" Target="http://www.ncbi.nlm.nih.gov/pubmed/8077129" TargetMode="External"/><Relationship Id="rId4105" Type="http://schemas.openxmlformats.org/officeDocument/2006/relationships/hyperlink" Target="http://www.ncbi.nlm.nih.gov/pubmed/15276398" TargetMode="External"/><Relationship Id="rId4106" Type="http://schemas.openxmlformats.org/officeDocument/2006/relationships/hyperlink" Target="http://www.ncbi.nlm.nih.gov/pubmed/15179609" TargetMode="External"/><Relationship Id="rId4107" Type="http://schemas.openxmlformats.org/officeDocument/2006/relationships/hyperlink" Target="http://www.ncbi.nlm.nih.gov/pubmed/524924" TargetMode="External"/><Relationship Id="rId4108" Type="http://schemas.openxmlformats.org/officeDocument/2006/relationships/hyperlink" Target="http://www.ncbi.nlm.nih.gov/pubmed/14527295" TargetMode="External"/><Relationship Id="rId4109" Type="http://schemas.openxmlformats.org/officeDocument/2006/relationships/hyperlink" Target="http://www.ncbi.nlm.nih.gov/pubmed/20567737" TargetMode="External"/><Relationship Id="rId4110" Type="http://schemas.openxmlformats.org/officeDocument/2006/relationships/hyperlink" Target="http://www.ncbi.nlm.nih.gov/pubmed/15496779" TargetMode="External"/><Relationship Id="rId4111" Type="http://schemas.openxmlformats.org/officeDocument/2006/relationships/hyperlink" Target="http://www.ncbi.nlm.nih.gov/pubmed/20005114" TargetMode="External"/><Relationship Id="rId4112" Type="http://schemas.openxmlformats.org/officeDocument/2006/relationships/hyperlink" Target="http://www.ncbi.nlm.nih.gov/pubmed/5669438" TargetMode="External"/><Relationship Id="rId4113" Type="http://schemas.openxmlformats.org/officeDocument/2006/relationships/hyperlink" Target="http://www.ncbi.nlm.nih.gov/pubmed/19182733" TargetMode="External"/><Relationship Id="rId4114" Type="http://schemas.openxmlformats.org/officeDocument/2006/relationships/hyperlink" Target="http://www.ncbi.nlm.nih.gov/pubmed/12204685" TargetMode="External"/><Relationship Id="rId4115" Type="http://schemas.openxmlformats.org/officeDocument/2006/relationships/hyperlink" Target="http://www.ncbi.nlm.nih.gov/pubmed/12195733" TargetMode="External"/><Relationship Id="rId4116" Type="http://schemas.openxmlformats.org/officeDocument/2006/relationships/hyperlink" Target="http://www.ncbi.nlm.nih.gov/pubmed/11463434" TargetMode="External"/><Relationship Id="rId4117" Type="http://schemas.openxmlformats.org/officeDocument/2006/relationships/hyperlink" Target="http://www.ncbi.nlm.nih.gov/pubmed/16056023" TargetMode="External"/><Relationship Id="rId4118" Type="http://schemas.openxmlformats.org/officeDocument/2006/relationships/hyperlink" Target="http://www.ncbi.nlm.nih.gov/pubmed/11439768" TargetMode="External"/><Relationship Id="rId4119" Type="http://schemas.openxmlformats.org/officeDocument/2006/relationships/hyperlink" Target="http://www.ncbi.nlm.nih.gov/pubmed/16056030" TargetMode="External"/><Relationship Id="rId4120" Type="http://schemas.openxmlformats.org/officeDocument/2006/relationships/hyperlink" Target="http://www.ncbi.nlm.nih.gov/pubmed/19152620" TargetMode="External"/><Relationship Id="rId4121" Type="http://schemas.openxmlformats.org/officeDocument/2006/relationships/hyperlink" Target="http://www.ncbi.nlm.nih.gov/pubmed/13855127" TargetMode="External"/><Relationship Id="rId4122" Type="http://schemas.openxmlformats.org/officeDocument/2006/relationships/hyperlink" Target="http://www.ncbi.nlm.nih.gov/pubmed/10101307" TargetMode="External"/><Relationship Id="rId4123" Type="http://schemas.openxmlformats.org/officeDocument/2006/relationships/hyperlink" Target="http://www.ncbi.nlm.nih.gov/pubmed/12753197" TargetMode="External"/><Relationship Id="rId4124" Type="http://schemas.openxmlformats.org/officeDocument/2006/relationships/hyperlink" Target="http://www.ncbi.nlm.nih.gov/pubmed/9421910" TargetMode="External"/><Relationship Id="rId4125" Type="http://schemas.openxmlformats.org/officeDocument/2006/relationships/hyperlink" Target="http://www.ncbi.nlm.nih.gov/pubmed/14625473" TargetMode="External"/><Relationship Id="rId4126" Type="http://schemas.openxmlformats.org/officeDocument/2006/relationships/hyperlink" Target="http://www.ncbi.nlm.nih.gov/pubmed/4902833" TargetMode="External"/><Relationship Id="rId4127" Type="http://schemas.openxmlformats.org/officeDocument/2006/relationships/hyperlink" Target="http://www.ncbi.nlm.nih.gov/pubmed/4903106" TargetMode="External"/><Relationship Id="rId4128" Type="http://schemas.openxmlformats.org/officeDocument/2006/relationships/hyperlink" Target="http://www.ncbi.nlm.nih.gov/pubmed/4987436" TargetMode="External"/><Relationship Id="rId4129" Type="http://schemas.openxmlformats.org/officeDocument/2006/relationships/hyperlink" Target="http://www.ncbi.nlm.nih.gov/pubmed/3182891" TargetMode="External"/><Relationship Id="rId4130" Type="http://schemas.openxmlformats.org/officeDocument/2006/relationships/hyperlink" Target="http://www.ncbi.nlm.nih.gov/pubmed/10376727" TargetMode="External"/><Relationship Id="rId4131" Type="http://schemas.openxmlformats.org/officeDocument/2006/relationships/hyperlink" Target="http://www.ncbi.nlm.nih.gov/pubmed/14563800" TargetMode="External"/><Relationship Id="rId4132" Type="http://schemas.openxmlformats.org/officeDocument/2006/relationships/hyperlink" Target="http://www.ncbi.nlm.nih.gov/pubmed/7839851" TargetMode="External"/><Relationship Id="rId4133" Type="http://schemas.openxmlformats.org/officeDocument/2006/relationships/hyperlink" Target="http://www.ncbi.nlm.nih.gov/pubmed/16308766" TargetMode="External"/><Relationship Id="rId4134" Type="http://schemas.openxmlformats.org/officeDocument/2006/relationships/hyperlink" Target="http://www.ncbi.nlm.nih.gov/pubmed/19134102" TargetMode="External"/><Relationship Id="rId4135" Type="http://schemas.openxmlformats.org/officeDocument/2006/relationships/hyperlink" Target="http://www.ncbi.nlm.nih.gov/pubmed/17910523" TargetMode="External"/><Relationship Id="rId4136" Type="http://schemas.openxmlformats.org/officeDocument/2006/relationships/hyperlink" Target="http://www.ncbi.nlm.nih.gov/pubmed/17668207" TargetMode="External"/><Relationship Id="rId4137" Type="http://schemas.openxmlformats.org/officeDocument/2006/relationships/hyperlink" Target="http://www.ncbi.nlm.nih.gov/pubmed/9678235" TargetMode="External"/><Relationship Id="rId4138" Type="http://schemas.openxmlformats.org/officeDocument/2006/relationships/hyperlink" Target="http://www.ncbi.nlm.nih.gov/pubmed/16602110" TargetMode="External"/><Relationship Id="rId4139" Type="http://schemas.openxmlformats.org/officeDocument/2006/relationships/hyperlink" Target="http://www.ncbi.nlm.nih.gov/pubmed/9917644" TargetMode="External"/><Relationship Id="rId4140" Type="http://schemas.openxmlformats.org/officeDocument/2006/relationships/hyperlink" Target="http://www.ncbi.nlm.nih.gov/pubmed/9698003" TargetMode="External"/><Relationship Id="rId4141" Type="http://schemas.openxmlformats.org/officeDocument/2006/relationships/hyperlink" Target="http://www.ncbi.nlm.nih.gov/pubmed/11937865" TargetMode="External"/><Relationship Id="rId4142" Type="http://schemas.openxmlformats.org/officeDocument/2006/relationships/hyperlink" Target="http://www.ncbi.nlm.nih.gov/pubmed/6339139" TargetMode="External"/><Relationship Id="rId4143" Type="http://schemas.openxmlformats.org/officeDocument/2006/relationships/hyperlink" Target="http://www.ncbi.nlm.nih.gov/pubmed/7641502" TargetMode="External"/><Relationship Id="rId4144" Type="http://schemas.openxmlformats.org/officeDocument/2006/relationships/hyperlink" Target="http://www.ncbi.nlm.nih.gov/pubmed/19656513" TargetMode="External"/><Relationship Id="rId4145" Type="http://schemas.openxmlformats.org/officeDocument/2006/relationships/hyperlink" Target="http://www.ncbi.nlm.nih.gov/pubmed/7654467" TargetMode="External"/><Relationship Id="rId4146" Type="http://schemas.openxmlformats.org/officeDocument/2006/relationships/hyperlink" Target="http://www.ncbi.nlm.nih.gov/pubmed/2838207" TargetMode="External"/><Relationship Id="rId4147" Type="http://schemas.openxmlformats.org/officeDocument/2006/relationships/hyperlink" Target="http://www.ncbi.nlm.nih.gov/pubmed/8736228" TargetMode="External"/><Relationship Id="rId4148" Type="http://schemas.openxmlformats.org/officeDocument/2006/relationships/hyperlink" Target="http://www.ncbi.nlm.nih.gov/pubmed/8339499" TargetMode="External"/><Relationship Id="rId4149" Type="http://schemas.openxmlformats.org/officeDocument/2006/relationships/hyperlink" Target="http://www.ncbi.nlm.nih.gov/pubmed/19134086" TargetMode="External"/><Relationship Id="rId4150" Type="http://schemas.openxmlformats.org/officeDocument/2006/relationships/hyperlink" Target="http://www.ncbi.nlm.nih.gov/pubmed/18762629" TargetMode="External"/><Relationship Id="rId4151" Type="http://schemas.openxmlformats.org/officeDocument/2006/relationships/hyperlink" Target="http://www.ncbi.nlm.nih.gov/pubmed/2951639" TargetMode="External"/><Relationship Id="rId4152" Type="http://schemas.openxmlformats.org/officeDocument/2006/relationships/hyperlink" Target="http://www.ncbi.nlm.nih.gov/pubmed/3041884" TargetMode="External"/><Relationship Id="rId4153" Type="http://schemas.openxmlformats.org/officeDocument/2006/relationships/hyperlink" Target="http://www.ncbi.nlm.nih.gov/pubmed/11956985" TargetMode="External"/><Relationship Id="rId4154" Type="http://schemas.openxmlformats.org/officeDocument/2006/relationships/hyperlink" Target="http://www.ncbi.nlm.nih.gov/pubmed/9877388" TargetMode="External"/><Relationship Id="rId4155" Type="http://schemas.openxmlformats.org/officeDocument/2006/relationships/hyperlink" Target="http://www.ncbi.nlm.nih.gov/pubmed/11135613" TargetMode="External"/><Relationship Id="rId4156" Type="http://schemas.openxmlformats.org/officeDocument/2006/relationships/hyperlink" Target="http://www.ncbi.nlm.nih.gov/pubmed/17916029" TargetMode="External"/><Relationship Id="rId4157" Type="http://schemas.openxmlformats.org/officeDocument/2006/relationships/hyperlink" Target="http://www.ncbi.nlm.nih.gov/pubmed/16635002" TargetMode="External"/><Relationship Id="rId4158" Type="http://schemas.openxmlformats.org/officeDocument/2006/relationships/hyperlink" Target="http://www.ncbi.nlm.nih.gov/pubmed/17686132" TargetMode="External"/><Relationship Id="rId4159" Type="http://schemas.openxmlformats.org/officeDocument/2006/relationships/hyperlink" Target="http://www.ncbi.nlm.nih.gov/pubmed/14521304" TargetMode="External"/><Relationship Id="rId4160" Type="http://schemas.openxmlformats.org/officeDocument/2006/relationships/hyperlink" Target="http://www.ncbi.nlm.nih.gov/pubmed/19014295" TargetMode="External"/><Relationship Id="rId4161" Type="http://schemas.openxmlformats.org/officeDocument/2006/relationships/hyperlink" Target="http://www.ncbi.nlm.nih.gov/pubmed/12063342" TargetMode="External"/><Relationship Id="rId4162" Type="http://schemas.openxmlformats.org/officeDocument/2006/relationships/hyperlink" Target="http://www.ncbi.nlm.nih.gov/pubmed/10428121" TargetMode="External"/><Relationship Id="rId4163" Type="http://schemas.openxmlformats.org/officeDocument/2006/relationships/hyperlink" Target="http://www.ncbi.nlm.nih.gov/pubmed/12161179" TargetMode="External"/><Relationship Id="rId4164" Type="http://schemas.openxmlformats.org/officeDocument/2006/relationships/hyperlink" Target="http://www.ncbi.nlm.nih.gov/pubmed/8237323" TargetMode="External"/><Relationship Id="rId4165" Type="http://schemas.openxmlformats.org/officeDocument/2006/relationships/hyperlink" Target="http://www.ncbi.nlm.nih.gov/pubmed/16732617" TargetMode="External"/><Relationship Id="rId4166" Type="http://schemas.openxmlformats.org/officeDocument/2006/relationships/hyperlink" Target="http://www.ncbi.nlm.nih.gov/pubmed/9918149" TargetMode="External"/><Relationship Id="rId4167" Type="http://schemas.openxmlformats.org/officeDocument/2006/relationships/hyperlink" Target="http://www.ncbi.nlm.nih.gov/pubmed/17335420" TargetMode="External"/><Relationship Id="rId4168" Type="http://schemas.openxmlformats.org/officeDocument/2006/relationships/hyperlink" Target="http://www.ncbi.nlm.nih.gov/pubmed/18832599" TargetMode="External"/><Relationship Id="rId4169" Type="http://schemas.openxmlformats.org/officeDocument/2006/relationships/hyperlink" Target="http://www.ncbi.nlm.nih.gov/pubmed/12567137" TargetMode="External"/><Relationship Id="rId4170" Type="http://schemas.openxmlformats.org/officeDocument/2006/relationships/hyperlink" Target="http://www.ncbi.nlm.nih.gov/pubmed/1537169" TargetMode="External"/><Relationship Id="rId4171" Type="http://schemas.openxmlformats.org/officeDocument/2006/relationships/hyperlink" Target="http://www.ncbi.nlm.nih.gov/pubmed/9626625" TargetMode="External"/><Relationship Id="rId4172" Type="http://schemas.openxmlformats.org/officeDocument/2006/relationships/hyperlink" Target="http://www.ncbi.nlm.nih.gov/pubmed/8086239" TargetMode="External"/><Relationship Id="rId4173" Type="http://schemas.openxmlformats.org/officeDocument/2006/relationships/hyperlink" Target="http://www.ncbi.nlm.nih.gov/pubmed/8154281" TargetMode="External"/><Relationship Id="rId4174" Type="http://schemas.openxmlformats.org/officeDocument/2006/relationships/hyperlink" Target="http://www.ncbi.nlm.nih.gov/pubmed/15224167" TargetMode="External"/><Relationship Id="rId4175" Type="http://schemas.openxmlformats.org/officeDocument/2006/relationships/hyperlink" Target="http://www.ncbi.nlm.nih.gov/pubmed/20143927" TargetMode="External"/><Relationship Id="rId4176" Type="http://schemas.openxmlformats.org/officeDocument/2006/relationships/hyperlink" Target="http://www.ncbi.nlm.nih.gov/pubmed/1949558" TargetMode="External"/><Relationship Id="rId4177" Type="http://schemas.openxmlformats.org/officeDocument/2006/relationships/hyperlink" Target="http://www.ncbi.nlm.nih.gov/pubmed/10101312" TargetMode="External"/><Relationship Id="rId4178" Type="http://schemas.openxmlformats.org/officeDocument/2006/relationships/hyperlink" Target="http://www.ncbi.nlm.nih.gov/pubmed/15466734" TargetMode="External"/><Relationship Id="rId4179" Type="http://schemas.openxmlformats.org/officeDocument/2006/relationships/hyperlink" Target="http://www.ncbi.nlm.nih.gov/pubmed/11762829" TargetMode="External"/><Relationship Id="rId4180" Type="http://schemas.openxmlformats.org/officeDocument/2006/relationships/hyperlink" Target="http://www.ncbi.nlm.nih.gov/pubmed/10221845" TargetMode="External"/><Relationship Id="rId4181" Type="http://schemas.openxmlformats.org/officeDocument/2006/relationships/hyperlink" Target="http://www.ncbi.nlm.nih.gov/pubmed/10815831" TargetMode="External"/><Relationship Id="rId4182" Type="http://schemas.openxmlformats.org/officeDocument/2006/relationships/hyperlink" Target="http://www.ncbi.nlm.nih.gov/pubmed/10471765" TargetMode="External"/><Relationship Id="rId4183" Type="http://schemas.openxmlformats.org/officeDocument/2006/relationships/hyperlink" Target="http://www.ncbi.nlm.nih.gov/pubmed/6625199" TargetMode="External"/><Relationship Id="rId4184" Type="http://schemas.openxmlformats.org/officeDocument/2006/relationships/hyperlink" Target="http://www.ncbi.nlm.nih.gov/pubmed/2666373" TargetMode="External"/><Relationship Id="rId4185" Type="http://schemas.openxmlformats.org/officeDocument/2006/relationships/hyperlink" Target="http://www.ncbi.nlm.nih.gov/pubmed/8498756" TargetMode="External"/><Relationship Id="rId4186" Type="http://schemas.openxmlformats.org/officeDocument/2006/relationships/hyperlink" Target="http://www.ncbi.nlm.nih.gov/pubmed/18067615" TargetMode="External"/><Relationship Id="rId4187" Type="http://schemas.openxmlformats.org/officeDocument/2006/relationships/hyperlink" Target="http://www.ncbi.nlm.nih.gov/pubmed/1569506" TargetMode="External"/><Relationship Id="rId4188" Type="http://schemas.openxmlformats.org/officeDocument/2006/relationships/hyperlink" Target="http://www.ncbi.nlm.nih.gov/pubmed/8620630" TargetMode="External"/><Relationship Id="rId4189" Type="http://schemas.openxmlformats.org/officeDocument/2006/relationships/hyperlink" Target="http://www.ncbi.nlm.nih.gov/pubmed/10471766" TargetMode="External"/><Relationship Id="rId4190" Type="http://schemas.openxmlformats.org/officeDocument/2006/relationships/hyperlink" Target="http://www.ncbi.nlm.nih.gov/pubmed/19674414" TargetMode="External"/><Relationship Id="rId4191" Type="http://schemas.openxmlformats.org/officeDocument/2006/relationships/hyperlink" Target="http://www.ncbi.nlm.nih.gov/pubmed/16704106" TargetMode="External"/><Relationship Id="rId4192" Type="http://schemas.openxmlformats.org/officeDocument/2006/relationships/hyperlink" Target="http://www.ncbi.nlm.nih.gov/pubmed/5319761" TargetMode="External"/><Relationship Id="rId4193" Type="http://schemas.openxmlformats.org/officeDocument/2006/relationships/hyperlink" Target="http://www.ncbi.nlm.nih.gov/pubmed/12750147" TargetMode="External"/><Relationship Id="rId4194" Type="http://schemas.openxmlformats.org/officeDocument/2006/relationships/hyperlink" Target="http://www.ncbi.nlm.nih.gov/pubmed/19121166" TargetMode="External"/><Relationship Id="rId4195" Type="http://schemas.openxmlformats.org/officeDocument/2006/relationships/hyperlink" Target="http://www.ncbi.nlm.nih.gov/pubmed/3514293" TargetMode="External"/><Relationship Id="rId4196" Type="http://schemas.openxmlformats.org/officeDocument/2006/relationships/hyperlink" Target="http://www.ncbi.nlm.nih.gov/pubmed/3201241" TargetMode="External"/><Relationship Id="rId4197" Type="http://schemas.openxmlformats.org/officeDocument/2006/relationships/hyperlink" Target="http://www.ncbi.nlm.nih.gov/pubmed/9358422" TargetMode="External"/><Relationship Id="rId4198" Type="http://schemas.openxmlformats.org/officeDocument/2006/relationships/hyperlink" Target="http://www.ncbi.nlm.nih.gov/pubmed/8731139" TargetMode="External"/><Relationship Id="rId4199" Type="http://schemas.openxmlformats.org/officeDocument/2006/relationships/hyperlink" Target="http://www.ncbi.nlm.nih.gov/pubmed/14648538" TargetMode="External"/><Relationship Id="rId4200" Type="http://schemas.openxmlformats.org/officeDocument/2006/relationships/hyperlink" Target="http://www.ncbi.nlm.nih.gov/pubmed/19011714" TargetMode="External"/><Relationship Id="rId4201" Type="http://schemas.openxmlformats.org/officeDocument/2006/relationships/hyperlink" Target="http://www.ncbi.nlm.nih.gov/pubmed/18038004" TargetMode="External"/><Relationship Id="rId4202" Type="http://schemas.openxmlformats.org/officeDocument/2006/relationships/hyperlink" Target="http://www.ncbi.nlm.nih.gov/pubmed/14692551" TargetMode="External"/><Relationship Id="rId4203" Type="http://schemas.openxmlformats.org/officeDocument/2006/relationships/hyperlink" Target="http://www.ncbi.nlm.nih.gov/pubmed/19051641" TargetMode="External"/><Relationship Id="rId4204" Type="http://schemas.openxmlformats.org/officeDocument/2006/relationships/hyperlink" Target="http://www.ncbi.nlm.nih.gov/pubmed/17546216" TargetMode="External"/><Relationship Id="rId4205" Type="http://schemas.openxmlformats.org/officeDocument/2006/relationships/hyperlink" Target="http://www.ncbi.nlm.nih.gov/pubmed/16810350" TargetMode="External"/><Relationship Id="rId4206" Type="http://schemas.openxmlformats.org/officeDocument/2006/relationships/hyperlink" Target="http://www.ncbi.nlm.nih.gov/pubmed/4639447" TargetMode="External"/><Relationship Id="rId4207" Type="http://schemas.openxmlformats.org/officeDocument/2006/relationships/hyperlink" Target="http://www.ncbi.nlm.nih.gov/pubmed/9527430" TargetMode="External"/><Relationship Id="rId4208" Type="http://schemas.openxmlformats.org/officeDocument/2006/relationships/hyperlink" Target="http://www.ncbi.nlm.nih.gov/pubmed/759719" TargetMode="External"/><Relationship Id="rId4209" Type="http://schemas.openxmlformats.org/officeDocument/2006/relationships/hyperlink" Target="http://www.ncbi.nlm.nih.gov/pubmed/393676" TargetMode="External"/><Relationship Id="rId4210" Type="http://schemas.openxmlformats.org/officeDocument/2006/relationships/hyperlink" Target="http://www.ncbi.nlm.nih.gov/pubmed/7723292" TargetMode="External"/><Relationship Id="rId4211" Type="http://schemas.openxmlformats.org/officeDocument/2006/relationships/hyperlink" Target="http://www.ncbi.nlm.nih.gov/pubmed/16032117" TargetMode="External"/><Relationship Id="rId4212" Type="http://schemas.openxmlformats.org/officeDocument/2006/relationships/hyperlink" Target="http://www.ncbi.nlm.nih.gov/pubmed/9065886" TargetMode="External"/><Relationship Id="rId4213" Type="http://schemas.openxmlformats.org/officeDocument/2006/relationships/hyperlink" Target="http://www.ncbi.nlm.nih.gov/pubmed/17546218" TargetMode="External"/><Relationship Id="rId4214" Type="http://schemas.openxmlformats.org/officeDocument/2006/relationships/hyperlink" Target="http://www.ncbi.nlm.nih.gov/pubmed/5689782" TargetMode="External"/><Relationship Id="rId4215" Type="http://schemas.openxmlformats.org/officeDocument/2006/relationships/hyperlink" Target="http://www.ncbi.nlm.nih.gov/pubmed/1195680" TargetMode="External"/><Relationship Id="rId4216" Type="http://schemas.openxmlformats.org/officeDocument/2006/relationships/hyperlink" Target="http://www.ncbi.nlm.nih.gov/pubmed/15751573" TargetMode="External"/><Relationship Id="rId4217" Type="http://schemas.openxmlformats.org/officeDocument/2006/relationships/hyperlink" Target="http://www.ncbi.nlm.nih.gov/pubmed/18251806" TargetMode="External"/><Relationship Id="rId4218" Type="http://schemas.openxmlformats.org/officeDocument/2006/relationships/hyperlink" Target="http://www.ncbi.nlm.nih.gov/pubmed/15767656" TargetMode="External"/><Relationship Id="rId4219" Type="http://schemas.openxmlformats.org/officeDocument/2006/relationships/hyperlink" Target="http://www.ncbi.nlm.nih.gov/pubmed/16266338" TargetMode="External"/><Relationship Id="rId4220" Type="http://schemas.openxmlformats.org/officeDocument/2006/relationships/hyperlink" Target="http://www.ncbi.nlm.nih.gov/pubmed/16266339" TargetMode="External"/><Relationship Id="rId4221" Type="http://schemas.openxmlformats.org/officeDocument/2006/relationships/hyperlink" Target="http://www.ncbi.nlm.nih.gov/pubmed/12620037" TargetMode="External"/><Relationship Id="rId4222" Type="http://schemas.openxmlformats.org/officeDocument/2006/relationships/hyperlink" Target="http://www.ncbi.nlm.nih.gov/pubmed/11105890" TargetMode="External"/><Relationship Id="rId4223" Type="http://schemas.openxmlformats.org/officeDocument/2006/relationships/hyperlink" Target="http://www.ncbi.nlm.nih.gov/pubmed/5461111" TargetMode="External"/><Relationship Id="rId4224" Type="http://schemas.openxmlformats.org/officeDocument/2006/relationships/hyperlink" Target="http://www.ncbi.nlm.nih.gov/pubmed/19411465" TargetMode="External"/><Relationship Id="rId4225" Type="http://schemas.openxmlformats.org/officeDocument/2006/relationships/hyperlink" Target="http://www.ncbi.nlm.nih.gov/pubmed/16031505" TargetMode="External"/><Relationship Id="rId4226" Type="http://schemas.openxmlformats.org/officeDocument/2006/relationships/hyperlink" Target="http://www.ncbi.nlm.nih.gov/pubmed/9741877" TargetMode="External"/><Relationship Id="rId4227" Type="http://schemas.openxmlformats.org/officeDocument/2006/relationships/hyperlink" Target="http://www.ncbi.nlm.nih.gov/pubmed/2370229" TargetMode="External"/><Relationship Id="rId4228" Type="http://schemas.openxmlformats.org/officeDocument/2006/relationships/hyperlink" Target="http://www.ncbi.nlm.nih.gov/pubmed/3692983" TargetMode="External"/><Relationship Id="rId4229" Type="http://schemas.openxmlformats.org/officeDocument/2006/relationships/hyperlink" Target="http://www.ncbi.nlm.nih.gov/pubmed/18981200" TargetMode="External"/><Relationship Id="rId4230" Type="http://schemas.openxmlformats.org/officeDocument/2006/relationships/hyperlink" Target="http://www.ncbi.nlm.nih.gov/pubmed/16279387" TargetMode="External"/><Relationship Id="rId4231" Type="http://schemas.openxmlformats.org/officeDocument/2006/relationships/hyperlink" Target="http://www.ncbi.nlm.nih.gov/pubmed/2205779" TargetMode="External"/><Relationship Id="rId4232" Type="http://schemas.openxmlformats.org/officeDocument/2006/relationships/hyperlink" Target="http://www.ncbi.nlm.nih.gov/pubmed/11911575" TargetMode="External"/><Relationship Id="rId4233" Type="http://schemas.openxmlformats.org/officeDocument/2006/relationships/hyperlink" Target="http://www.ncbi.nlm.nih.gov/pubmed/18038006" TargetMode="External"/><Relationship Id="rId4234" Type="http://schemas.openxmlformats.org/officeDocument/2006/relationships/hyperlink" Target="http://www.ncbi.nlm.nih.gov/pubmed/16594198" TargetMode="External"/><Relationship Id="rId4235" Type="http://schemas.openxmlformats.org/officeDocument/2006/relationships/hyperlink" Target="http://www.ncbi.nlm.nih.gov/pubmed/7661256" TargetMode="External"/><Relationship Id="rId4236" Type="http://schemas.openxmlformats.org/officeDocument/2006/relationships/hyperlink" Target="http://www.ncbi.nlm.nih.gov/pubmed/4406474" TargetMode="External"/><Relationship Id="rId4237" Type="http://schemas.openxmlformats.org/officeDocument/2006/relationships/hyperlink" Target="http://www.ncbi.nlm.nih.gov/pubmed/17456642" TargetMode="External"/><Relationship Id="rId4238" Type="http://schemas.openxmlformats.org/officeDocument/2006/relationships/hyperlink" Target="http://www.ncbi.nlm.nih.gov/pubmed/11759985" TargetMode="External"/><Relationship Id="rId4239" Type="http://schemas.openxmlformats.org/officeDocument/2006/relationships/hyperlink" Target="http://www.ncbi.nlm.nih.gov/pubmed/5172796" TargetMode="External"/><Relationship Id="rId4240" Type="http://schemas.openxmlformats.org/officeDocument/2006/relationships/hyperlink" Target="http://www.ncbi.nlm.nih.gov/pubmed/16810347" TargetMode="External"/><Relationship Id="rId4241" Type="http://schemas.openxmlformats.org/officeDocument/2006/relationships/hyperlink" Target="http://www.ncbi.nlm.nih.gov/pubmed/19290390" TargetMode="External"/><Relationship Id="rId4242" Type="http://schemas.openxmlformats.org/officeDocument/2006/relationships/hyperlink" Target="http://www.ncbi.nlm.nih.gov/pubmed/14756206" TargetMode="External"/><Relationship Id="rId4243" Type="http://schemas.openxmlformats.org/officeDocument/2006/relationships/hyperlink" Target="http://www.ncbi.nlm.nih.gov/pubmed/17669021" TargetMode="External"/><Relationship Id="rId4244" Type="http://schemas.openxmlformats.org/officeDocument/2006/relationships/hyperlink" Target="http://www.ncbi.nlm.nih.gov/pubmed/12118679" TargetMode="External"/><Relationship Id="rId4245" Type="http://schemas.openxmlformats.org/officeDocument/2006/relationships/hyperlink" Target="http://www.ncbi.nlm.nih.gov/pubmed/9463857" TargetMode="External"/><Relationship Id="rId4246" Type="http://schemas.openxmlformats.org/officeDocument/2006/relationships/hyperlink" Target="http://www.ncbi.nlm.nih.gov/pubmed/7458616" TargetMode="External"/><Relationship Id="rId4247" Type="http://schemas.openxmlformats.org/officeDocument/2006/relationships/hyperlink" Target="http://www.ncbi.nlm.nih.gov/pubmed/999076" TargetMode="External"/><Relationship Id="rId4248" Type="http://schemas.openxmlformats.org/officeDocument/2006/relationships/hyperlink" Target="http://www.ncbi.nlm.nih.gov/pubmed/9463863" TargetMode="External"/><Relationship Id="rId4249" Type="http://schemas.openxmlformats.org/officeDocument/2006/relationships/hyperlink" Target="http://www.ncbi.nlm.nih.gov/pubmed/7634642" TargetMode="External"/><Relationship Id="rId4250" Type="http://schemas.openxmlformats.org/officeDocument/2006/relationships/hyperlink" Target="http://www.ncbi.nlm.nih.gov/pubmed/830632" TargetMode="External"/><Relationship Id="rId4251" Type="http://schemas.openxmlformats.org/officeDocument/2006/relationships/hyperlink" Target="http://www.ncbi.nlm.nih.gov/pubmed/9284997" TargetMode="External"/><Relationship Id="rId4252" Type="http://schemas.openxmlformats.org/officeDocument/2006/relationships/hyperlink" Target="http://www.ncbi.nlm.nih.gov/pubmed/11172462" TargetMode="External"/><Relationship Id="rId4253" Type="http://schemas.openxmlformats.org/officeDocument/2006/relationships/hyperlink" Target="http://www.ncbi.nlm.nih.gov/pubmed/3778167" TargetMode="External"/><Relationship Id="rId4254" Type="http://schemas.openxmlformats.org/officeDocument/2006/relationships/hyperlink" Target="http://www.ncbi.nlm.nih.gov/pubmed/2152248" TargetMode="External"/><Relationship Id="rId4255" Type="http://schemas.openxmlformats.org/officeDocument/2006/relationships/hyperlink" Target="http://www.ncbi.nlm.nih.gov/pubmed/4949789" TargetMode="External"/><Relationship Id="rId4256" Type="http://schemas.openxmlformats.org/officeDocument/2006/relationships/hyperlink" Target="http://www.ncbi.nlm.nih.gov/pubmed/958197" TargetMode="External"/><Relationship Id="rId4257" Type="http://schemas.openxmlformats.org/officeDocument/2006/relationships/hyperlink" Target="http://www.ncbi.nlm.nih.gov/pubmed/967149" TargetMode="External"/><Relationship Id="rId4258" Type="http://schemas.openxmlformats.org/officeDocument/2006/relationships/hyperlink" Target="http://www.ncbi.nlm.nih.gov/pubmed/8504601" TargetMode="External"/><Relationship Id="rId4259" Type="http://schemas.openxmlformats.org/officeDocument/2006/relationships/hyperlink" Target="http://www.ncbi.nlm.nih.gov/pubmed/5208800" TargetMode="External"/><Relationship Id="rId4260" Type="http://schemas.openxmlformats.org/officeDocument/2006/relationships/hyperlink" Target="http://www.ncbi.nlm.nih.gov/pubmed/10463832" TargetMode="External"/><Relationship Id="rId4261" Type="http://schemas.openxmlformats.org/officeDocument/2006/relationships/hyperlink" Target="http://www.ncbi.nlm.nih.gov/pubmed/18198786" TargetMode="External"/><Relationship Id="rId4262" Type="http://schemas.openxmlformats.org/officeDocument/2006/relationships/hyperlink" Target="http://www.ncbi.nlm.nih.gov/pubmed/1934096" TargetMode="External"/><Relationship Id="rId4263" Type="http://schemas.openxmlformats.org/officeDocument/2006/relationships/hyperlink" Target="http://www.ncbi.nlm.nih.gov/pubmed/18156593" TargetMode="External"/><Relationship Id="rId4264" Type="http://schemas.openxmlformats.org/officeDocument/2006/relationships/hyperlink" Target="http://www.ncbi.nlm.nih.gov/pubmed/7653034" TargetMode="External"/><Relationship Id="rId4265" Type="http://schemas.openxmlformats.org/officeDocument/2006/relationships/hyperlink" Target="http://www.ncbi.nlm.nih.gov/pubmed/16685091" TargetMode="External"/><Relationship Id="rId4266" Type="http://schemas.openxmlformats.org/officeDocument/2006/relationships/hyperlink" Target="http://www.ncbi.nlm.nih.gov/pubmed/11105791" TargetMode="External"/><Relationship Id="rId4267" Type="http://schemas.openxmlformats.org/officeDocument/2006/relationships/hyperlink" Target="http://www.ncbi.nlm.nih.gov/pubmed/1293120" TargetMode="External"/><Relationship Id="rId4268" Type="http://schemas.openxmlformats.org/officeDocument/2006/relationships/hyperlink" Target="http://www.ncbi.nlm.nih.gov/pubmed/8863401" TargetMode="External"/><Relationship Id="rId4269" Type="http://schemas.openxmlformats.org/officeDocument/2006/relationships/hyperlink" Target="http://www.ncbi.nlm.nih.gov/pubmed/19134085" TargetMode="External"/><Relationship Id="rId4270" Type="http://schemas.openxmlformats.org/officeDocument/2006/relationships/hyperlink" Target="http://www.ncbi.nlm.nih.gov/pubmed/1941203" TargetMode="External"/><Relationship Id="rId4271" Type="http://schemas.openxmlformats.org/officeDocument/2006/relationships/hyperlink" Target="http://www.ncbi.nlm.nih.gov/pubmed/3441362" TargetMode="External"/><Relationship Id="rId4272" Type="http://schemas.openxmlformats.org/officeDocument/2006/relationships/hyperlink" Target="http://www.ncbi.nlm.nih.gov/pubmed/3812867" TargetMode="External"/><Relationship Id="rId4273" Type="http://schemas.openxmlformats.org/officeDocument/2006/relationships/hyperlink" Target="http://www.ncbi.nlm.nih.gov/pubmed/3672862" TargetMode="External"/><Relationship Id="rId4274" Type="http://schemas.openxmlformats.org/officeDocument/2006/relationships/hyperlink" Target="http://www.ncbi.nlm.nih.gov/pubmed/15643835" TargetMode="External"/><Relationship Id="rId4275" Type="http://schemas.openxmlformats.org/officeDocument/2006/relationships/hyperlink" Target="http://www.ncbi.nlm.nih.gov/pubmed/16002496" TargetMode="External"/><Relationship Id="rId4276" Type="http://schemas.openxmlformats.org/officeDocument/2006/relationships/hyperlink" Target="http://www.ncbi.nlm.nih.gov/pubmed/16031069" TargetMode="External"/><Relationship Id="rId4277" Type="http://schemas.openxmlformats.org/officeDocument/2006/relationships/hyperlink" Target="http://www.ncbi.nlm.nih.gov/pubmed/17608658" TargetMode="External"/><Relationship Id="rId4278" Type="http://schemas.openxmlformats.org/officeDocument/2006/relationships/hyperlink" Target="http://www.ncbi.nlm.nih.gov/pubmed/6980525" TargetMode="External"/><Relationship Id="rId4279" Type="http://schemas.openxmlformats.org/officeDocument/2006/relationships/hyperlink" Target="http://www.ncbi.nlm.nih.gov/pubmed/18545722" TargetMode="External"/><Relationship Id="rId4280" Type="http://schemas.openxmlformats.org/officeDocument/2006/relationships/hyperlink" Target="http://www.ncbi.nlm.nih.gov/pubmed/3693028" TargetMode="External"/><Relationship Id="rId4281" Type="http://schemas.openxmlformats.org/officeDocument/2006/relationships/hyperlink" Target="http://www.ncbi.nlm.nih.gov/pubmed/18704245" TargetMode="External"/><Relationship Id="rId4282" Type="http://schemas.openxmlformats.org/officeDocument/2006/relationships/hyperlink" Target="http://www.ncbi.nlm.nih.gov/pubmed/9219132" TargetMode="External"/><Relationship Id="rId4283" Type="http://schemas.openxmlformats.org/officeDocument/2006/relationships/hyperlink" Target="http://www.ncbi.nlm.nih.gov/pubmed/9463862" TargetMode="External"/><Relationship Id="rId4284" Type="http://schemas.openxmlformats.org/officeDocument/2006/relationships/hyperlink" Target="http://www.ncbi.nlm.nih.gov/pubmed/16129141" TargetMode="External"/><Relationship Id="rId4285" Type="http://schemas.openxmlformats.org/officeDocument/2006/relationships/hyperlink" Target="http://www.ncbi.nlm.nih.gov/pubmed/18710316" TargetMode="External"/><Relationship Id="rId4286" Type="http://schemas.openxmlformats.org/officeDocument/2006/relationships/hyperlink" Target="http://www.ncbi.nlm.nih.gov/pubmed/3507170" TargetMode="External"/><Relationship Id="rId4287" Type="http://schemas.openxmlformats.org/officeDocument/2006/relationships/hyperlink" Target="http://www.ncbi.nlm.nih.gov/pubmed/16260314" TargetMode="External"/><Relationship Id="rId4288" Type="http://schemas.openxmlformats.org/officeDocument/2006/relationships/hyperlink" Target="http://www.ncbi.nlm.nih.gov/pubmed/17187634" TargetMode="External"/><Relationship Id="rId4289" Type="http://schemas.openxmlformats.org/officeDocument/2006/relationships/hyperlink" Target="http://www.ncbi.nlm.nih.gov/pubmed/15515802" TargetMode="External"/><Relationship Id="rId4290" Type="http://schemas.openxmlformats.org/officeDocument/2006/relationships/hyperlink" Target="http://www.ncbi.nlm.nih.gov/pubmed/8625599" TargetMode="External"/><Relationship Id="rId4291" Type="http://schemas.openxmlformats.org/officeDocument/2006/relationships/hyperlink" Target="http://www.ncbi.nlm.nih.gov/pubmed/8020232" TargetMode="External"/><Relationship Id="rId4292" Type="http://schemas.openxmlformats.org/officeDocument/2006/relationships/hyperlink" Target="http://www.ncbi.nlm.nih.gov/pubmed/15163049" TargetMode="External"/><Relationship Id="rId4293" Type="http://schemas.openxmlformats.org/officeDocument/2006/relationships/hyperlink" Target="http://www.ncbi.nlm.nih.gov/pubmed/15478768" TargetMode="External"/><Relationship Id="rId4294" Type="http://schemas.openxmlformats.org/officeDocument/2006/relationships/hyperlink" Target="http://www.ncbi.nlm.nih.gov/pubmed/2050567" TargetMode="External"/><Relationship Id="rId4295" Type="http://schemas.openxmlformats.org/officeDocument/2006/relationships/hyperlink" Target="http://www.ncbi.nlm.nih.gov/pubmed/4066718" TargetMode="External"/><Relationship Id="rId4296" Type="http://schemas.openxmlformats.org/officeDocument/2006/relationships/hyperlink" Target="http://www.ncbi.nlm.nih.gov/pubmed/4077863" TargetMode="External"/><Relationship Id="rId4297" Type="http://schemas.openxmlformats.org/officeDocument/2006/relationships/hyperlink" Target="http://www.ncbi.nlm.nih.gov/pubmed/4804983" TargetMode="External"/><Relationship Id="rId4298" Type="http://schemas.openxmlformats.org/officeDocument/2006/relationships/hyperlink" Target="http://www.ncbi.nlm.nih.gov/pubmed/8581997" TargetMode="External"/><Relationship Id="rId4299" Type="http://schemas.openxmlformats.org/officeDocument/2006/relationships/hyperlink" Target="http://www.ncbi.nlm.nih.gov/pubmed/7601716" TargetMode="External"/><Relationship Id="rId4300" Type="http://schemas.openxmlformats.org/officeDocument/2006/relationships/hyperlink" Target="http://www.ncbi.nlm.nih.gov/pubmed/5387951" TargetMode="External"/><Relationship Id="rId4301" Type="http://schemas.openxmlformats.org/officeDocument/2006/relationships/hyperlink" Target="http://www.ncbi.nlm.nih.gov/pubmed/17144796" TargetMode="External"/><Relationship Id="rId4302" Type="http://schemas.openxmlformats.org/officeDocument/2006/relationships/hyperlink" Target="http://www.ncbi.nlm.nih.gov/pubmed/4446287" TargetMode="External"/><Relationship Id="rId4303" Type="http://schemas.openxmlformats.org/officeDocument/2006/relationships/hyperlink" Target="http://www.ncbi.nlm.nih.gov/pubmed/954272" TargetMode="External"/><Relationship Id="rId4304" Type="http://schemas.openxmlformats.org/officeDocument/2006/relationships/hyperlink" Target="http://www.ncbi.nlm.nih.gov/pubmed/8407466" TargetMode="External"/><Relationship Id="rId4305" Type="http://schemas.openxmlformats.org/officeDocument/2006/relationships/hyperlink" Target="http://www.ncbi.nlm.nih.gov/pubmed/2389889" TargetMode="External"/><Relationship Id="rId4306" Type="http://schemas.openxmlformats.org/officeDocument/2006/relationships/hyperlink" Target="http://www.ncbi.nlm.nih.gov/pubmed/1483917" TargetMode="External"/><Relationship Id="rId4307" Type="http://schemas.openxmlformats.org/officeDocument/2006/relationships/hyperlink" Target="http://www.ncbi.nlm.nih.gov/pubmed/8473223" TargetMode="External"/><Relationship Id="rId4308" Type="http://schemas.openxmlformats.org/officeDocument/2006/relationships/hyperlink" Target="http://www.ncbi.nlm.nih.gov/pubmed/7771693" TargetMode="External"/><Relationship Id="rId4309" Type="http://schemas.openxmlformats.org/officeDocument/2006/relationships/hyperlink" Target="http://www.ncbi.nlm.nih.gov/pubmed/16553151" TargetMode="External"/><Relationship Id="rId4310" Type="http://schemas.openxmlformats.org/officeDocument/2006/relationships/hyperlink" Target="http://www.ncbi.nlm.nih.gov/pubmed/2211296" TargetMode="External"/><Relationship Id="rId4311" Type="http://schemas.openxmlformats.org/officeDocument/2006/relationships/hyperlink" Target="http://www.ncbi.nlm.nih.gov/pubmed/6833088" TargetMode="External"/><Relationship Id="rId4312" Type="http://schemas.openxmlformats.org/officeDocument/2006/relationships/hyperlink" Target="http://www.ncbi.nlm.nih.gov/pubmed/7091833" TargetMode="External"/><Relationship Id="rId4313" Type="http://schemas.openxmlformats.org/officeDocument/2006/relationships/hyperlink" Target="http://www.ncbi.nlm.nih.gov/pubmed/6869987" TargetMode="External"/><Relationship Id="rId4314" Type="http://schemas.openxmlformats.org/officeDocument/2006/relationships/hyperlink" Target="http://www.ncbi.nlm.nih.gov/pubmed/6068521" TargetMode="External"/><Relationship Id="rId4315" Type="http://schemas.openxmlformats.org/officeDocument/2006/relationships/hyperlink" Target="http://www.ncbi.nlm.nih.gov/pubmed/537326" TargetMode="External"/><Relationship Id="rId4316" Type="http://schemas.openxmlformats.org/officeDocument/2006/relationships/hyperlink" Target="http://www.ncbi.nlm.nih.gov/pubmed/5814070" TargetMode="External"/><Relationship Id="rId4317" Type="http://schemas.openxmlformats.org/officeDocument/2006/relationships/hyperlink" Target="http://www.ncbi.nlm.nih.gov/pubmed/11908836" TargetMode="External"/><Relationship Id="rId4318" Type="http://schemas.openxmlformats.org/officeDocument/2006/relationships/hyperlink" Target="http://www.ncbi.nlm.nih.gov/pubmed/17364101" TargetMode="External"/><Relationship Id="rId4319" Type="http://schemas.openxmlformats.org/officeDocument/2006/relationships/hyperlink" Target="http://www.ncbi.nlm.nih.gov/pubmed/4491926" TargetMode="External"/><Relationship Id="rId4320" Type="http://schemas.openxmlformats.org/officeDocument/2006/relationships/hyperlink" Target="http://www.ncbi.nlm.nih.gov/pubmed/7785825" TargetMode="External"/><Relationship Id="rId4321" Type="http://schemas.openxmlformats.org/officeDocument/2006/relationships/hyperlink" Target="http://www.ncbi.nlm.nih.gov/pubmed/12027538" TargetMode="External"/><Relationship Id="rId4322" Type="http://schemas.openxmlformats.org/officeDocument/2006/relationships/hyperlink" Target="http://www.ncbi.nlm.nih.gov/pubmed/10028386" TargetMode="External"/><Relationship Id="rId4323" Type="http://schemas.openxmlformats.org/officeDocument/2006/relationships/hyperlink" Target="http://www.ncbi.nlm.nih.gov/pubmed/11518419" TargetMode="External"/><Relationship Id="rId4324" Type="http://schemas.openxmlformats.org/officeDocument/2006/relationships/hyperlink" Target="http://www.ncbi.nlm.nih.gov/pubmed/18394068" TargetMode="External"/><Relationship Id="rId4325" Type="http://schemas.openxmlformats.org/officeDocument/2006/relationships/hyperlink" Target="http://www.ncbi.nlm.nih.gov/pubmed/19236676" TargetMode="External"/><Relationship Id="rId4326" Type="http://schemas.openxmlformats.org/officeDocument/2006/relationships/hyperlink" Target="http://www.ncbi.nlm.nih.gov/pubmed/10493635" TargetMode="External"/><Relationship Id="rId4327" Type="http://schemas.openxmlformats.org/officeDocument/2006/relationships/hyperlink" Target="http://www.ncbi.nlm.nih.gov/pubmed/16260317" TargetMode="External"/><Relationship Id="rId4328" Type="http://schemas.openxmlformats.org/officeDocument/2006/relationships/hyperlink" Target="http://www.ncbi.nlm.nih.gov/pubmed/4834638" TargetMode="External"/><Relationship Id="rId4329" Type="http://schemas.openxmlformats.org/officeDocument/2006/relationships/hyperlink" Target="http://www.ncbi.nlm.nih.gov/pubmed/9887941" TargetMode="External"/><Relationship Id="rId4330" Type="http://schemas.openxmlformats.org/officeDocument/2006/relationships/hyperlink" Target="http://www.ncbi.nlm.nih.gov/pubmed/12520485" TargetMode="External"/><Relationship Id="rId4331" Type="http://schemas.openxmlformats.org/officeDocument/2006/relationships/hyperlink" Target="http://www.ncbi.nlm.nih.gov/pubmed/8736228" TargetMode="External"/><Relationship Id="rId4332" Type="http://schemas.openxmlformats.org/officeDocument/2006/relationships/hyperlink" Target="http://www.ncbi.nlm.nih.gov/pubmed/19236675" TargetMode="External"/><Relationship Id="rId4333" Type="http://schemas.openxmlformats.org/officeDocument/2006/relationships/hyperlink" Target="http://www.ncbi.nlm.nih.gov/pubmed/19037888" TargetMode="External"/><Relationship Id="rId4334" Type="http://schemas.openxmlformats.org/officeDocument/2006/relationships/hyperlink" Target="http://www.ncbi.nlm.nih.gov/pubmed/16594393" TargetMode="External"/><Relationship Id="rId4335" Type="http://schemas.openxmlformats.org/officeDocument/2006/relationships/hyperlink" Target="http://www.ncbi.nlm.nih.gov/pubmed/9846315" TargetMode="External"/><Relationship Id="rId4336" Type="http://schemas.openxmlformats.org/officeDocument/2006/relationships/hyperlink" Target="http://www.ncbi.nlm.nih.gov/pubmed/15230833" TargetMode="External"/><Relationship Id="rId4337" Type="http://schemas.openxmlformats.org/officeDocument/2006/relationships/hyperlink" Target="http://www.ncbi.nlm.nih.gov/pubmed/12125184" TargetMode="External"/><Relationship Id="rId4338" Type="http://schemas.openxmlformats.org/officeDocument/2006/relationships/hyperlink" Target="http://www.ncbi.nlm.nih.gov/pubmed/13711545" TargetMode="External"/><Relationship Id="rId4339" Type="http://schemas.openxmlformats.org/officeDocument/2006/relationships/hyperlink" Target="http://www.ncbi.nlm.nih.gov/pubmed/886835" TargetMode="External"/><Relationship Id="rId4340" Type="http://schemas.openxmlformats.org/officeDocument/2006/relationships/hyperlink" Target="http://www.ncbi.nlm.nih.gov/pubmed/2038624" TargetMode="External"/><Relationship Id="rId4341" Type="http://schemas.openxmlformats.org/officeDocument/2006/relationships/hyperlink" Target="http://www.ncbi.nlm.nih.gov/pubmed/9387208" TargetMode="External"/><Relationship Id="rId4342" Type="http://schemas.openxmlformats.org/officeDocument/2006/relationships/hyperlink" Target="http://www.ncbi.nlm.nih.gov/pubmed/5464837" TargetMode="External"/><Relationship Id="rId4343" Type="http://schemas.openxmlformats.org/officeDocument/2006/relationships/hyperlink" Target="http://www.ncbi.nlm.nih.gov/pubmed/19346541" TargetMode="External"/><Relationship Id="rId4344" Type="http://schemas.openxmlformats.org/officeDocument/2006/relationships/hyperlink" Target="http://www.ncbi.nlm.nih.gov/pubmed/9239628" TargetMode="External"/><Relationship Id="rId4345" Type="http://schemas.openxmlformats.org/officeDocument/2006/relationships/hyperlink" Target="http://www.ncbi.nlm.nih.gov/pubmed/8872934" TargetMode="External"/><Relationship Id="rId4346" Type="http://schemas.openxmlformats.org/officeDocument/2006/relationships/hyperlink" Target="http://www.ncbi.nlm.nih.gov/pubmed/16594209" TargetMode="External"/><Relationship Id="rId4347" Type="http://schemas.openxmlformats.org/officeDocument/2006/relationships/hyperlink" Target="http://www.ncbi.nlm.nih.gov/pubmed/19134104" TargetMode="External"/><Relationship Id="rId4348" Type="http://schemas.openxmlformats.org/officeDocument/2006/relationships/hyperlink" Target="http://www.ncbi.nlm.nih.gov/pubmed/16438696" TargetMode="External"/><Relationship Id="rId4349" Type="http://schemas.openxmlformats.org/officeDocument/2006/relationships/hyperlink" Target="http://www.ncbi.nlm.nih.gov/pubmed/7871711" TargetMode="External"/><Relationship Id="rId4350" Type="http://schemas.openxmlformats.org/officeDocument/2006/relationships/hyperlink" Target="http://www.ncbi.nlm.nih.gov/pubmed/15909444" TargetMode="External"/><Relationship Id="rId4351" Type="http://schemas.openxmlformats.org/officeDocument/2006/relationships/hyperlink" Target="http://www.ncbi.nlm.nih.gov/pubmed/19011702" TargetMode="External"/><Relationship Id="rId4352" Type="http://schemas.openxmlformats.org/officeDocument/2006/relationships/hyperlink" Target="http://www.ncbi.nlm.nih.gov/pubmed/12153056" TargetMode="External"/><Relationship Id="rId4353" Type="http://schemas.openxmlformats.org/officeDocument/2006/relationships/hyperlink" Target="http://www.ncbi.nlm.nih.gov/pubmed/3232327" TargetMode="External"/><Relationship Id="rId4354" Type="http://schemas.openxmlformats.org/officeDocument/2006/relationships/hyperlink" Target="http://www.ncbi.nlm.nih.gov/pubmed/19236674" TargetMode="External"/><Relationship Id="rId4355" Type="http://schemas.openxmlformats.org/officeDocument/2006/relationships/hyperlink" Target="http://www.ncbi.nlm.nih.gov/pubmed/7619131" TargetMode="External"/><Relationship Id="rId4356" Type="http://schemas.openxmlformats.org/officeDocument/2006/relationships/hyperlink" Target="http://www.ncbi.nlm.nih.gov/pubmed/547112" TargetMode="External"/><Relationship Id="rId4357" Type="http://schemas.openxmlformats.org/officeDocument/2006/relationships/hyperlink" Target="http://www.ncbi.nlm.nih.gov/pubmed/12906228" TargetMode="External"/><Relationship Id="rId4358" Type="http://schemas.openxmlformats.org/officeDocument/2006/relationships/hyperlink" Target="http://www.ncbi.nlm.nih.gov/pubmed/11380015" TargetMode="External"/><Relationship Id="rId4359" Type="http://schemas.openxmlformats.org/officeDocument/2006/relationships/hyperlink" Target="http://www.ncbi.nlm.nih.gov/pubmed/9662779" TargetMode="External"/><Relationship Id="rId4360" Type="http://schemas.openxmlformats.org/officeDocument/2006/relationships/hyperlink" Target="http://www.ncbi.nlm.nih.gov/pubmed/10779075" TargetMode="External"/><Relationship Id="rId4361" Type="http://schemas.openxmlformats.org/officeDocument/2006/relationships/hyperlink" Target="http://www.ncbi.nlm.nih.gov/pubmed/17364097" TargetMode="External"/><Relationship Id="rId4362" Type="http://schemas.openxmlformats.org/officeDocument/2006/relationships/hyperlink" Target="http://www.ncbi.nlm.nih.gov/pubmed/17364097" TargetMode="External"/><Relationship Id="rId4363" Type="http://schemas.openxmlformats.org/officeDocument/2006/relationships/hyperlink" Target="http://www.ncbi.nlm.nih.gov/pubmed/15712458" TargetMode="External"/><Relationship Id="rId4364" Type="http://schemas.openxmlformats.org/officeDocument/2006/relationships/hyperlink" Target="http://www.ncbi.nlm.nih.gov/pubmed/16594446" TargetMode="External"/><Relationship Id="rId4365" Type="http://schemas.openxmlformats.org/officeDocument/2006/relationships/hyperlink" Target="http://www.ncbi.nlm.nih.gov/pubmed/5350530" TargetMode="External"/><Relationship Id="rId4366" Type="http://schemas.openxmlformats.org/officeDocument/2006/relationships/hyperlink" Target="http://www.ncbi.nlm.nih.gov/pubmed/4287295" TargetMode="External"/><Relationship Id="rId4367" Type="http://schemas.openxmlformats.org/officeDocument/2006/relationships/hyperlink" Target="http://www.ncbi.nlm.nih.gov/pubmed/7429924" TargetMode="External"/><Relationship Id="rId4368" Type="http://schemas.openxmlformats.org/officeDocument/2006/relationships/hyperlink" Target="http://www.ncbi.nlm.nih.gov/pubmed/2042288" TargetMode="External"/><Relationship Id="rId4369" Type="http://schemas.openxmlformats.org/officeDocument/2006/relationships/hyperlink" Target="http://www.ncbi.nlm.nih.gov/pubmed/9527430" TargetMode="External"/><Relationship Id="rId4370" Type="http://schemas.openxmlformats.org/officeDocument/2006/relationships/hyperlink" Target="http://www.ncbi.nlm.nih.gov/pubmed/7303450" TargetMode="External"/><Relationship Id="rId4371" Type="http://schemas.openxmlformats.org/officeDocument/2006/relationships/hyperlink" Target="http://www.ncbi.nlm.nih.gov/pubmed/560607" TargetMode="External"/><Relationship Id="rId4372" Type="http://schemas.openxmlformats.org/officeDocument/2006/relationships/hyperlink" Target="http://www.ncbi.nlm.nih.gov/pubmed/16050278" TargetMode="External"/><Relationship Id="rId4373" Type="http://schemas.openxmlformats.org/officeDocument/2006/relationships/hyperlink" Target="http://www.ncbi.nlm.nih.gov/pubmed/19236673" TargetMode="External"/><Relationship Id="rId4374" Type="http://schemas.openxmlformats.org/officeDocument/2006/relationships/hyperlink" Target="http://www.ncbi.nlm.nih.gov/pubmed/11778164" TargetMode="External"/><Relationship Id="rId4375" Type="http://schemas.openxmlformats.org/officeDocument/2006/relationships/hyperlink" Target="http://www.ncbi.nlm.nih.gov/pubmed/17381767" TargetMode="External"/><Relationship Id="rId4376" Type="http://schemas.openxmlformats.org/officeDocument/2006/relationships/hyperlink" Target="http://www.ncbi.nlm.nih.gov/pubmed/5257293" TargetMode="External"/><Relationship Id="rId4377" Type="http://schemas.openxmlformats.org/officeDocument/2006/relationships/hyperlink" Target="http://www.ncbi.nlm.nih.gov/pubmed/19236687" TargetMode="External"/><Relationship Id="rId4378" Type="http://schemas.openxmlformats.org/officeDocument/2006/relationships/hyperlink" Target="http://www.ncbi.nlm.nih.gov/pubmed/8407465" TargetMode="External"/><Relationship Id="rId4379" Type="http://schemas.openxmlformats.org/officeDocument/2006/relationships/hyperlink" Target="http://www.ncbi.nlm.nih.gov/pubmed/11400858" TargetMode="External"/><Relationship Id="rId4380" Type="http://schemas.openxmlformats.org/officeDocument/2006/relationships/hyperlink" Target="http://www.ncbi.nlm.nih.gov/pubmed/19236670" TargetMode="External"/><Relationship Id="rId4381" Type="http://schemas.openxmlformats.org/officeDocument/2006/relationships/hyperlink" Target="http://www.ncbi.nlm.nih.gov/pubmed/14648533" TargetMode="External"/><Relationship Id="rId4382" Type="http://schemas.openxmlformats.org/officeDocument/2006/relationships/hyperlink" Target="http://www.ncbi.nlm.nih.gov/pubmed/19236671" TargetMode="External"/><Relationship Id="rId4383" Type="http://schemas.openxmlformats.org/officeDocument/2006/relationships/hyperlink" Target="http://www.ncbi.nlm.nih.gov/pubmed/19236681" TargetMode="External"/><Relationship Id="rId4384" Type="http://schemas.openxmlformats.org/officeDocument/2006/relationships/hyperlink" Target="http://www.ncbi.nlm.nih.gov/pubmed/4984353" TargetMode="External"/><Relationship Id="rId4385" Type="http://schemas.openxmlformats.org/officeDocument/2006/relationships/hyperlink" Target="http://www.ncbi.nlm.nih.gov/pubmed/5666941" TargetMode="External"/><Relationship Id="rId4386" Type="http://schemas.openxmlformats.org/officeDocument/2006/relationships/hyperlink" Target="http://www.ncbi.nlm.nih.gov/pubmed/16911150" TargetMode="External"/><Relationship Id="rId4387" Type="http://schemas.openxmlformats.org/officeDocument/2006/relationships/hyperlink" Target="http://www.ncbi.nlm.nih.gov/pubmed/16129135" TargetMode="External"/><Relationship Id="rId4388" Type="http://schemas.openxmlformats.org/officeDocument/2006/relationships/hyperlink" Target="http://www.ncbi.nlm.nih.gov/pubmed/3828748" TargetMode="External"/><Relationship Id="rId4389" Type="http://schemas.openxmlformats.org/officeDocument/2006/relationships/hyperlink" Target="http://www.ncbi.nlm.nih.gov/pubmed/8579252" TargetMode="External"/><Relationship Id="rId4390" Type="http://schemas.openxmlformats.org/officeDocument/2006/relationships/hyperlink" Target="http://www.ncbi.nlm.nih.gov/pubmed/18545711" TargetMode="External"/><Relationship Id="rId4391" Type="http://schemas.openxmlformats.org/officeDocument/2006/relationships/hyperlink" Target="http://www.ncbi.nlm.nih.gov/pubmed/17686128" TargetMode="External"/><Relationship Id="rId4392" Type="http://schemas.openxmlformats.org/officeDocument/2006/relationships/hyperlink" Target="http://www.ncbi.nlm.nih.gov/pubmed/19236686" TargetMode="External"/><Relationship Id="rId4393" Type="http://schemas.openxmlformats.org/officeDocument/2006/relationships/hyperlink" Target="http://www.ncbi.nlm.nih.gov/pubmed/19236680" TargetMode="External"/><Relationship Id="rId4394" Type="http://schemas.openxmlformats.org/officeDocument/2006/relationships/hyperlink" Target="http://www.ncbi.nlm.nih.gov/pubmed/19236682" TargetMode="External"/><Relationship Id="rId4395" Type="http://schemas.openxmlformats.org/officeDocument/2006/relationships/hyperlink" Target="http://www.ncbi.nlm.nih.gov/pubmed/19236684" TargetMode="External"/><Relationship Id="rId4396" Type="http://schemas.openxmlformats.org/officeDocument/2006/relationships/hyperlink" Target="http://www.ncbi.nlm.nih.gov/pubmed/19236683" TargetMode="External"/><Relationship Id="rId4397" Type="http://schemas.openxmlformats.org/officeDocument/2006/relationships/hyperlink" Target="http://www.ncbi.nlm.nih.gov/pubmed/8963736" TargetMode="External"/><Relationship Id="rId4398" Type="http://schemas.openxmlformats.org/officeDocument/2006/relationships/hyperlink" Target="http://www.ncbi.nlm.nih.gov/pubmed/12693544" TargetMode="External"/><Relationship Id="rId4399" Type="http://schemas.openxmlformats.org/officeDocument/2006/relationships/hyperlink" Target="http://www.ncbi.nlm.nih.gov/pubmed/16035449" TargetMode="External"/><Relationship Id="rId4400" Type="http://schemas.openxmlformats.org/officeDocument/2006/relationships/hyperlink" Target="http://www.ncbi.nlm.nih.gov/pubmed/979172" TargetMode="External"/><Relationship Id="rId4401" Type="http://schemas.openxmlformats.org/officeDocument/2006/relationships/hyperlink" Target="http://www.ncbi.nlm.nih.gov/pubmed/7220265" TargetMode="External"/><Relationship Id="rId4402" Type="http://schemas.openxmlformats.org/officeDocument/2006/relationships/hyperlink" Target="http://www.ncbi.nlm.nih.gov/pubmed/530818" TargetMode="External"/><Relationship Id="rId4403" Type="http://schemas.openxmlformats.org/officeDocument/2006/relationships/hyperlink" Target="http://www.ncbi.nlm.nih.gov/pubmed/13711545" TargetMode="External"/><Relationship Id="rId4404" Type="http://schemas.openxmlformats.org/officeDocument/2006/relationships/hyperlink" Target="http://www.ncbi.nlm.nih.gov/pubmed/12118660" TargetMode="External"/><Relationship Id="rId4405" Type="http://schemas.openxmlformats.org/officeDocument/2006/relationships/hyperlink" Target="http://www.ncbi.nlm.nih.gov/pubmed/6725114" TargetMode="External"/><Relationship Id="rId4406" Type="http://schemas.openxmlformats.org/officeDocument/2006/relationships/hyperlink" Target="http://www.ncbi.nlm.nih.gov/pubmed/15860100" TargetMode="External"/><Relationship Id="rId4407" Type="http://schemas.openxmlformats.org/officeDocument/2006/relationships/hyperlink" Target="http://www.ncbi.nlm.nih.gov/pubmed/19236672" TargetMode="External"/><Relationship Id="rId4408" Type="http://schemas.openxmlformats.org/officeDocument/2006/relationships/hyperlink" Target="http://www.ncbi.nlm.nih.gov/pubmed/19236677" TargetMode="External"/><Relationship Id="rId4409" Type="http://schemas.openxmlformats.org/officeDocument/2006/relationships/hyperlink" Target="http://www.ncbi.nlm.nih.gov/pubmed/12118679" TargetMode="External"/><Relationship Id="rId4410" Type="http://schemas.openxmlformats.org/officeDocument/2006/relationships/hyperlink" Target="http://www.ncbi.nlm.nih.gov/pubmed/16438694" TargetMode="External"/><Relationship Id="rId4411" Type="http://schemas.openxmlformats.org/officeDocument/2006/relationships/hyperlink" Target="http://www.ncbi.nlm.nih.gov/pubmed/20151073" TargetMode="External"/><Relationship Id="rId4412" Type="http://schemas.openxmlformats.org/officeDocument/2006/relationships/hyperlink" Target="http://www.ncbi.nlm.nih.gov/pubmed/3571318" TargetMode="External"/><Relationship Id="rId4413" Type="http://schemas.openxmlformats.org/officeDocument/2006/relationships/hyperlink" Target="http://www.ncbi.nlm.nih.gov/pubmed/11110459" TargetMode="External"/><Relationship Id="rId4414" Type="http://schemas.openxmlformats.org/officeDocument/2006/relationships/hyperlink" Target="http://www.ncbi.nlm.nih.gov/pubmed/9262682" TargetMode="External"/><Relationship Id="rId4415" Type="http://schemas.openxmlformats.org/officeDocument/2006/relationships/hyperlink" Target="http://www.ncbi.nlm.nih.gov/pubmed/11205854" TargetMode="External"/><Relationship Id="rId4416" Type="http://schemas.openxmlformats.org/officeDocument/2006/relationships/hyperlink" Target="http://www.ncbi.nlm.nih.gov/pubmed/12828258" TargetMode="External"/><Relationship Id="rId4417" Type="http://schemas.openxmlformats.org/officeDocument/2006/relationships/hyperlink" Target="http://www.ncbi.nlm.nih.gov/pubmed/15581761" TargetMode="External"/><Relationship Id="rId4418" Type="http://schemas.openxmlformats.org/officeDocument/2006/relationships/hyperlink" Target="http://www.ncbi.nlm.nih.gov/pubmed/16409405" TargetMode="External"/><Relationship Id="rId4419" Type="http://schemas.openxmlformats.org/officeDocument/2006/relationships/hyperlink" Target="http://www.ncbi.nlm.nih.gov/pubmed/12220032" TargetMode="External"/><Relationship Id="rId4420" Type="http://schemas.openxmlformats.org/officeDocument/2006/relationships/hyperlink" Target="http://www.ncbi.nlm.nih.gov/pubmed/9577758" TargetMode="External"/><Relationship Id="rId4421" Type="http://schemas.openxmlformats.org/officeDocument/2006/relationships/hyperlink" Target="http://www.ncbi.nlm.nih.gov/pubmed/5950881" TargetMode="External"/><Relationship Id="rId4422" Type="http://schemas.openxmlformats.org/officeDocument/2006/relationships/hyperlink" Target="http://www.ncbi.nlm.nih.gov/pubmed/15691048" TargetMode="External"/><Relationship Id="rId4423" Type="http://schemas.openxmlformats.org/officeDocument/2006/relationships/hyperlink" Target="http://www.ncbi.nlm.nih.gov/pubmed/11884957" TargetMode="External"/><Relationship Id="rId4424" Type="http://schemas.openxmlformats.org/officeDocument/2006/relationships/hyperlink" Target="http://www.ncbi.nlm.nih.gov/pubmed/18199058" TargetMode="External"/><Relationship Id="rId4425" Type="http://schemas.openxmlformats.org/officeDocument/2006/relationships/hyperlink" Target="http://www.ncbi.nlm.nih.gov/pubmed/7453149" TargetMode="External"/><Relationship Id="rId4426" Type="http://schemas.openxmlformats.org/officeDocument/2006/relationships/hyperlink" Target="http://www.ncbi.nlm.nih.gov/pubmed/511752" TargetMode="External"/><Relationship Id="rId4427" Type="http://schemas.openxmlformats.org/officeDocument/2006/relationships/hyperlink" Target="http://www.ncbi.nlm.nih.gov/pubmed/17144822" TargetMode="External"/><Relationship Id="rId4428" Type="http://schemas.openxmlformats.org/officeDocument/2006/relationships/hyperlink" Target="http://www.ncbi.nlm.nih.gov/pubmed/16506922" TargetMode="External"/><Relationship Id="rId4429" Type="http://schemas.openxmlformats.org/officeDocument/2006/relationships/hyperlink" Target="http://www.ncbi.nlm.nih.gov/pubmed/18564264" TargetMode="External"/><Relationship Id="rId4430" Type="http://schemas.openxmlformats.org/officeDocument/2006/relationships/hyperlink" Target="http://www.ncbi.nlm.nih.gov/pubmed/10416779" TargetMode="External"/><Relationship Id="rId4431" Type="http://schemas.openxmlformats.org/officeDocument/2006/relationships/hyperlink" Target="http://www.ncbi.nlm.nih.gov/pubmed/9829389" TargetMode="External"/><Relationship Id="rId4432" Type="http://schemas.openxmlformats.org/officeDocument/2006/relationships/hyperlink" Target="http://www.ncbi.nlm.nih.gov/pubmed/2044282" TargetMode="External"/><Relationship Id="rId4433" Type="http://schemas.openxmlformats.org/officeDocument/2006/relationships/hyperlink" Target="http://www.ncbi.nlm.nih.gov/pubmed/9494929" TargetMode="External"/><Relationship Id="rId4434" Type="http://schemas.openxmlformats.org/officeDocument/2006/relationships/hyperlink" Target="http://www.ncbi.nlm.nih.gov/pubmed/3555129" TargetMode="External"/><Relationship Id="rId4435" Type="http://schemas.openxmlformats.org/officeDocument/2006/relationships/hyperlink" Target="http://www.ncbi.nlm.nih.gov/pubmed/1293123" TargetMode="External"/><Relationship Id="rId4436" Type="http://schemas.openxmlformats.org/officeDocument/2006/relationships/hyperlink" Target="http://www.ncbi.nlm.nih.gov/pubmed/7552666" TargetMode="External"/><Relationship Id="rId4437" Type="http://schemas.openxmlformats.org/officeDocument/2006/relationships/hyperlink" Target="http://www.ncbi.nlm.nih.gov/pubmed/19236674" TargetMode="External"/><Relationship Id="rId4438" Type="http://schemas.openxmlformats.org/officeDocument/2006/relationships/hyperlink" Target="http://www.ncbi.nlm.nih.gov/pubmed/11039568" TargetMode="External"/><Relationship Id="rId4439" Type="http://schemas.openxmlformats.org/officeDocument/2006/relationships/hyperlink" Target="http://www.ncbi.nlm.nih.gov/pubmed/11592318" TargetMode="External"/><Relationship Id="rId4440" Type="http://schemas.openxmlformats.org/officeDocument/2006/relationships/hyperlink" Target="http://www.ncbi.nlm.nih.gov/pubmed/14518656" TargetMode="External"/><Relationship Id="rId4441" Type="http://schemas.openxmlformats.org/officeDocument/2006/relationships/hyperlink" Target="http://www.ncbi.nlm.nih.gov/pubmed/19236679" TargetMode="External"/><Relationship Id="rId4442" Type="http://schemas.openxmlformats.org/officeDocument/2006/relationships/hyperlink" Target="http://www.ncbi.nlm.nih.gov/pubmed/11126489" TargetMode="External"/><Relationship Id="rId4443" Type="http://schemas.openxmlformats.org/officeDocument/2006/relationships/hyperlink" Target="http://www.ncbi.nlm.nih.gov/pubmed/15163051" TargetMode="External"/><Relationship Id="rId4444" Type="http://schemas.openxmlformats.org/officeDocument/2006/relationships/hyperlink" Target="http://www.ncbi.nlm.nih.gov/pubmed/17014321" TargetMode="External"/><Relationship Id="rId4445" Type="http://schemas.openxmlformats.org/officeDocument/2006/relationships/hyperlink" Target="http://www.ncbi.nlm.nih.gov/pubmed/16594537" TargetMode="External"/><Relationship Id="rId4446" Type="http://schemas.openxmlformats.org/officeDocument/2006/relationships/hyperlink" Target="http://www.ncbi.nlm.nih.gov/pubmed/19781025" TargetMode="External"/><Relationship Id="rId4447" Type="http://schemas.openxmlformats.org/officeDocument/2006/relationships/hyperlink" Target="http://www.ncbi.nlm.nih.gov/pubmed/14687190" TargetMode="External"/><Relationship Id="rId4448" Type="http://schemas.openxmlformats.org/officeDocument/2006/relationships/hyperlink" Target="http://www.ncbi.nlm.nih.gov/pubmed/15163049" TargetMode="External"/><Relationship Id="rId4449" Type="http://schemas.openxmlformats.org/officeDocument/2006/relationships/hyperlink" Target="http://www.ncbi.nlm.nih.gov/pubmed/8191678" TargetMode="External"/><Relationship Id="rId4450" Type="http://schemas.openxmlformats.org/officeDocument/2006/relationships/hyperlink" Target="http://www.ncbi.nlm.nih.gov/pubmed/19222356" TargetMode="External"/><Relationship Id="rId4451" Type="http://schemas.openxmlformats.org/officeDocument/2006/relationships/hyperlink" Target="http://www.ncbi.nlm.nih.gov/pubmed/9651988" TargetMode="External"/><Relationship Id="rId4452" Type="http://schemas.openxmlformats.org/officeDocument/2006/relationships/hyperlink" Target="http://www.ncbi.nlm.nih.gov/pubmed/19236678" TargetMode="External"/><Relationship Id="rId4453" Type="http://schemas.openxmlformats.org/officeDocument/2006/relationships/hyperlink" Target="http://www.ncbi.nlm.nih.gov/pubmed/9401682" TargetMode="External"/><Relationship Id="rId4454" Type="http://schemas.openxmlformats.org/officeDocument/2006/relationships/hyperlink" Target="http://www.ncbi.nlm.nih.gov/pubmed/4436130" TargetMode="External"/><Relationship Id="rId4455" Type="http://schemas.openxmlformats.org/officeDocument/2006/relationships/hyperlink" Target="http://www.ncbi.nlm.nih.gov/pubmed/12428661" TargetMode="External"/><Relationship Id="rId4456" Type="http://schemas.openxmlformats.org/officeDocument/2006/relationships/hyperlink" Target="http://www.ncbi.nlm.nih.gov/pubmed/8599569" TargetMode="External"/><Relationship Id="rId4457" Type="http://schemas.openxmlformats.org/officeDocument/2006/relationships/hyperlink" Target="http://www.ncbi.nlm.nih.gov/pubmed/10490075" TargetMode="External"/><Relationship Id="rId4458" Type="http://schemas.openxmlformats.org/officeDocument/2006/relationships/hyperlink" Target="http://www.ncbi.nlm.nih.gov/pubmed/8427467" TargetMode="External"/><Relationship Id="rId4459" Type="http://schemas.openxmlformats.org/officeDocument/2006/relationships/hyperlink" Target="http://www.ncbi.nlm.nih.gov/pubmed/9133719" TargetMode="External"/><Relationship Id="rId4460" Type="http://schemas.openxmlformats.org/officeDocument/2006/relationships/hyperlink" Target="http://www.ncbi.nlm.nih.gov/pubmed/19997673" TargetMode="External"/><Relationship Id="rId4461" Type="http://schemas.openxmlformats.org/officeDocument/2006/relationships/hyperlink" Target="http://www.ncbi.nlm.nih.gov/pubmed/17894596" TargetMode="External"/><Relationship Id="rId4462" Type="http://schemas.openxmlformats.org/officeDocument/2006/relationships/hyperlink" Target="http://www.ncbi.nlm.nih.gov/pubmed/9752594" TargetMode="External"/><Relationship Id="rId4463" Type="http://schemas.openxmlformats.org/officeDocument/2006/relationships/hyperlink" Target="http://www.ncbi.nlm.nih.gov/pubmed/19876523" TargetMode="External"/><Relationship Id="rId4464" Type="http://schemas.openxmlformats.org/officeDocument/2006/relationships/hyperlink" Target="http://www.ncbi.nlm.nih.gov/pubmed/243311" TargetMode="External"/><Relationship Id="rId4465" Type="http://schemas.openxmlformats.org/officeDocument/2006/relationships/hyperlink" Target="http://www.ncbi.nlm.nih.gov/pubmed/16183898" TargetMode="External"/><Relationship Id="rId4466" Type="http://schemas.openxmlformats.org/officeDocument/2006/relationships/hyperlink" Target="http://www.ncbi.nlm.nih.gov/pubmed/9887940" TargetMode="External"/><Relationship Id="rId4467" Type="http://schemas.openxmlformats.org/officeDocument/2006/relationships/hyperlink" Target="http://www.ncbi.nlm.nih.gov/pubmed/2708114" TargetMode="External"/><Relationship Id="rId4468" Type="http://schemas.openxmlformats.org/officeDocument/2006/relationships/hyperlink" Target="http://www.ncbi.nlm.nih.gov/pubmed/14648533" TargetMode="External"/><Relationship Id="rId4469" Type="http://schemas.openxmlformats.org/officeDocument/2006/relationships/hyperlink" Target="http://www.ncbi.nlm.nih.gov/pubmed/11172456" TargetMode="External"/><Relationship Id="rId4470" Type="http://schemas.openxmlformats.org/officeDocument/2006/relationships/hyperlink" Target="http://www.ncbi.nlm.nih.gov/pubmed/19236685" TargetMode="External"/><Relationship Id="rId4471" Type="http://schemas.openxmlformats.org/officeDocument/2006/relationships/hyperlink" Target="http://www.ncbi.nlm.nih.gov/pubmed/16454633" TargetMode="External"/><Relationship Id="rId4472" Type="http://schemas.openxmlformats.org/officeDocument/2006/relationships/hyperlink" Target="http://www.ncbi.nlm.nih.gov/pubmed/14518657" TargetMode="External"/><Relationship Id="rId4473" Type="http://schemas.openxmlformats.org/officeDocument/2006/relationships/hyperlink" Target="http://www.ncbi.nlm.nih.gov/pubmed/10871222" TargetMode="External"/><Relationship Id="rId4474" Type="http://schemas.openxmlformats.org/officeDocument/2006/relationships/hyperlink" Target="http://www.ncbi.nlm.nih.gov/pubmed/16050278" TargetMode="External"/><Relationship Id="rId4475" Type="http://schemas.openxmlformats.org/officeDocument/2006/relationships/hyperlink" Target="http://www.ncbi.nlm.nih.gov/pubmed/19236673" TargetMode="External"/><Relationship Id="rId4476" Type="http://schemas.openxmlformats.org/officeDocument/2006/relationships/hyperlink" Target="http://www.ncbi.nlm.nih.gov/pubmed/7961094" TargetMode="External"/><Relationship Id="rId4477" Type="http://schemas.openxmlformats.org/officeDocument/2006/relationships/hyperlink" Target="http://www.ncbi.nlm.nih.gov/pubmed/6346656" TargetMode="External"/><Relationship Id="rId4478" Type="http://schemas.openxmlformats.org/officeDocument/2006/relationships/hyperlink" Target="http://www.ncbi.nlm.nih.gov/pubmed/5892399" TargetMode="External"/><Relationship Id="rId4479" Type="http://schemas.openxmlformats.org/officeDocument/2006/relationships/hyperlink" Target="http://www.ncbi.nlm.nih.gov/pubmed/8141493" TargetMode="External"/><Relationship Id="rId4480" Type="http://schemas.openxmlformats.org/officeDocument/2006/relationships/hyperlink" Target="http://www.ncbi.nlm.nih.gov/pubmed/4488650" TargetMode="External"/><Relationship Id="rId4481" Type="http://schemas.openxmlformats.org/officeDocument/2006/relationships/hyperlink" Target="http://www.ncbi.nlm.nih.gov/pubmed/18167111" TargetMode="External"/><Relationship Id="rId4482" Type="http://schemas.openxmlformats.org/officeDocument/2006/relationships/hyperlink" Target="http://www.ncbi.nlm.nih.gov/pubmed/16409412" TargetMode="External"/><Relationship Id="rId4483" Type="http://schemas.openxmlformats.org/officeDocument/2006/relationships/hyperlink" Target="http://www.ncbi.nlm.nih.gov/pubmed/2728332" TargetMode="External"/><Relationship Id="rId4484" Type="http://schemas.openxmlformats.org/officeDocument/2006/relationships/hyperlink" Target="http://www.ncbi.nlm.nih.gov/pubmed/16594212" TargetMode="External"/><Relationship Id="rId4485" Type="http://schemas.openxmlformats.org/officeDocument/2006/relationships/hyperlink" Target="http://www.ncbi.nlm.nih.gov/pubmed/15860100" TargetMode="External"/><Relationship Id="rId4486" Type="http://schemas.openxmlformats.org/officeDocument/2006/relationships/hyperlink" Target="http://www.ncbi.nlm.nih.gov/pubmed/1539428" TargetMode="External"/><Relationship Id="rId4487" Type="http://schemas.openxmlformats.org/officeDocument/2006/relationships/hyperlink" Target="http://www.ncbi.nlm.nih.gov/pubmed/18536853" TargetMode="External"/><Relationship Id="rId4488" Type="http://schemas.openxmlformats.org/officeDocument/2006/relationships/hyperlink" Target="http://www.ncbi.nlm.nih.gov/pubmed/16409405" TargetMode="External"/><Relationship Id="rId4489" Type="http://schemas.openxmlformats.org/officeDocument/2006/relationships/hyperlink" Target="http://www.ncbi.nlm.nih.gov/pubmed/10333265" TargetMode="External"/><Relationship Id="rId4490" Type="http://schemas.openxmlformats.org/officeDocument/2006/relationships/hyperlink" Target="http://www.ncbi.nlm.nih.gov/pubmed/1369523" TargetMode="External"/><Relationship Id="rId4491" Type="http://schemas.openxmlformats.org/officeDocument/2006/relationships/hyperlink" Target="http://www.ncbi.nlm.nih.gov/pubmed/10503289" TargetMode="External"/><Relationship Id="rId4492" Type="http://schemas.openxmlformats.org/officeDocument/2006/relationships/hyperlink" Target="http://www.ncbi.nlm.nih.gov/pubmed/9605235" TargetMode="External"/><Relationship Id="rId4493" Type="http://schemas.openxmlformats.org/officeDocument/2006/relationships/hyperlink" Target="http://www.ncbi.nlm.nih.gov/pubmed/15691048" TargetMode="External"/><Relationship Id="rId4494" Type="http://schemas.openxmlformats.org/officeDocument/2006/relationships/hyperlink" Target="http://www.ncbi.nlm.nih.gov/pubmed/11884957" TargetMode="External"/><Relationship Id="rId4495" Type="http://schemas.openxmlformats.org/officeDocument/2006/relationships/hyperlink" Target="http://www.ncbi.nlm.nih.gov/pubmed/713492" TargetMode="External"/><Relationship Id="rId4496" Type="http://schemas.openxmlformats.org/officeDocument/2006/relationships/hyperlink" Target="http://www.ncbi.nlm.nih.gov/pubmed/8085325" TargetMode="External"/><Relationship Id="rId4497" Type="http://schemas.openxmlformats.org/officeDocument/2006/relationships/hyperlink" Target="http://www.ncbi.nlm.nih.gov/pubmed/16756623" TargetMode="External"/><Relationship Id="rId4498" Type="http://schemas.openxmlformats.org/officeDocument/2006/relationships/hyperlink" Target="http://www.ncbi.nlm.nih.gov/pubmed/1194109" TargetMode="External"/><Relationship Id="rId4499" Type="http://schemas.openxmlformats.org/officeDocument/2006/relationships/hyperlink" Target="http://www.ncbi.nlm.nih.gov/pubmed/879558" TargetMode="External"/><Relationship Id="rId4500" Type="http://schemas.openxmlformats.org/officeDocument/2006/relationships/hyperlink" Target="http://www.ncbi.nlm.nih.gov/pubmed/475086" TargetMode="External"/><Relationship Id="rId4501" Type="http://schemas.openxmlformats.org/officeDocument/2006/relationships/hyperlink" Target="http://www.ncbi.nlm.nih.gov/pubmed/19597635" TargetMode="External"/><Relationship Id="rId4502" Type="http://schemas.openxmlformats.org/officeDocument/2006/relationships/hyperlink" Target="http://www.ncbi.nlm.nih.gov/pubmed/10920776" TargetMode="External"/><Relationship Id="rId4503" Type="http://schemas.openxmlformats.org/officeDocument/2006/relationships/hyperlink" Target="http://www.ncbi.nlm.nih.gov/pubmed/11592318" TargetMode="External"/><Relationship Id="rId4504" Type="http://schemas.openxmlformats.org/officeDocument/2006/relationships/hyperlink" Target="http://www.ncbi.nlm.nih.gov/pubmed/11098789" TargetMode="External"/><Relationship Id="rId4505" Type="http://schemas.openxmlformats.org/officeDocument/2006/relationships/hyperlink" Target="http://www.ncbi.nlm.nih.gov/pubmed/713493" TargetMode="External"/><Relationship Id="rId4506" Type="http://schemas.openxmlformats.org/officeDocument/2006/relationships/hyperlink" Target="http://www.ncbi.nlm.nih.gov/pubmed/9068160" TargetMode="External"/><Relationship Id="rId4507" Type="http://schemas.openxmlformats.org/officeDocument/2006/relationships/hyperlink" Target="http://www.ncbi.nlm.nih.gov/pubmed/6746388" TargetMode="External"/><Relationship Id="rId4508" Type="http://schemas.openxmlformats.org/officeDocument/2006/relationships/hyperlink" Target="http://www.ncbi.nlm.nih.gov/pubmed/19794868" TargetMode="External"/><Relationship Id="rId4509" Type="http://schemas.openxmlformats.org/officeDocument/2006/relationships/hyperlink" Target="http://www.ncbi.nlm.nih.gov/pubmed/16266333" TargetMode="External"/><Relationship Id="rId4510" Type="http://schemas.openxmlformats.org/officeDocument/2006/relationships/hyperlink" Target="http://www.ncbi.nlm.nih.gov/pubmed/3994120" TargetMode="External"/><Relationship Id="rId4511" Type="http://schemas.openxmlformats.org/officeDocument/2006/relationships/hyperlink" Target="http://www.ncbi.nlm.nih.gov/pubmed/17894596" TargetMode="External"/><Relationship Id="rId4512" Type="http://schemas.openxmlformats.org/officeDocument/2006/relationships/hyperlink" Target="http://www.ncbi.nlm.nih.gov/pubmed/9123814" TargetMode="External"/><Relationship Id="rId4513" Type="http://schemas.openxmlformats.org/officeDocument/2006/relationships/hyperlink" Target="http://www.ncbi.nlm.nih.gov/pubmed/18704235" TargetMode="External"/><Relationship Id="rId4514" Type="http://schemas.openxmlformats.org/officeDocument/2006/relationships/hyperlink" Target="http://www.ncbi.nlm.nih.gov/pubmed/19527129" TargetMode="External"/><Relationship Id="rId4515" Type="http://schemas.openxmlformats.org/officeDocument/2006/relationships/hyperlink" Target="http://www.ncbi.nlm.nih.gov/pubmed/7559049" TargetMode="External"/><Relationship Id="rId4516" Type="http://schemas.openxmlformats.org/officeDocument/2006/relationships/hyperlink" Target="http://www.ncbi.nlm.nih.gov/pubmed/7295235" TargetMode="External"/><Relationship Id="rId4517" Type="http://schemas.openxmlformats.org/officeDocument/2006/relationships/hyperlink" Target="http://www.ncbi.nlm.nih.gov/pubmed/12118691" TargetMode="External"/><Relationship Id="rId4518" Type="http://schemas.openxmlformats.org/officeDocument/2006/relationships/hyperlink" Target="http://www.ncbi.nlm.nih.gov/pubmed/19876518" TargetMode="External"/><Relationship Id="rId4519" Type="http://schemas.openxmlformats.org/officeDocument/2006/relationships/hyperlink" Target="http://www.ncbi.nlm.nih.gov/pubmed/17546214" TargetMode="External"/><Relationship Id="rId4520" Type="http://schemas.openxmlformats.org/officeDocument/2006/relationships/hyperlink" Target="http://www.ncbi.nlm.nih.gov/pubmed/19781028" TargetMode="External"/><Relationship Id="rId4521" Type="http://schemas.openxmlformats.org/officeDocument/2006/relationships/hyperlink" Target="http://www.ncbi.nlm.nih.gov/pubmed/18518650" TargetMode="External"/><Relationship Id="rId4522" Type="http://schemas.openxmlformats.org/officeDocument/2006/relationships/hyperlink" Target="http://www.ncbi.nlm.nih.gov/pubmed/19011710" TargetMode="External"/><Relationship Id="rId4523" Type="http://schemas.openxmlformats.org/officeDocument/2006/relationships/hyperlink" Target="http://www.ncbi.nlm.nih.gov/pubmed/8484586" TargetMode="External"/><Relationship Id="rId4524" Type="http://schemas.openxmlformats.org/officeDocument/2006/relationships/hyperlink" Target="http://www.ncbi.nlm.nih.gov/pubmed/17547602" TargetMode="External"/><Relationship Id="rId4525" Type="http://schemas.openxmlformats.org/officeDocument/2006/relationships/hyperlink" Target="http://www.ncbi.nlm.nih.gov/pubmed/19750281" TargetMode="External"/><Relationship Id="rId4526" Type="http://schemas.openxmlformats.org/officeDocument/2006/relationships/hyperlink" Target="http://www.ncbi.nlm.nih.gov/pubmed/19750283" TargetMode="External"/><Relationship Id="rId4527" Type="http://schemas.openxmlformats.org/officeDocument/2006/relationships/hyperlink" Target="http://www.ncbi.nlm.nih.gov/pubmed/685063" TargetMode="External"/><Relationship Id="rId4528" Type="http://schemas.openxmlformats.org/officeDocument/2006/relationships/hyperlink" Target="http://www.ncbi.nlm.nih.gov/pubmed/6970446" TargetMode="External"/><Relationship Id="rId4529" Type="http://schemas.openxmlformats.org/officeDocument/2006/relationships/hyperlink" Target="http://www.ncbi.nlm.nih.gov/pubmed/18450631" TargetMode="External"/><Relationship Id="rId4530" Type="http://schemas.openxmlformats.org/officeDocument/2006/relationships/hyperlink" Target="http://www.ncbi.nlm.nih.gov/pubmed/19411646" TargetMode="External"/><Relationship Id="rId4531" Type="http://schemas.openxmlformats.org/officeDocument/2006/relationships/hyperlink" Target="http://www.ncbi.nlm.nih.gov/pubmed/16400100" TargetMode="External"/><Relationship Id="rId4532" Type="http://schemas.openxmlformats.org/officeDocument/2006/relationships/hyperlink" Target="http://www.ncbi.nlm.nih.gov/pubmed/1127699" TargetMode="External"/><Relationship Id="rId4533" Type="http://schemas.openxmlformats.org/officeDocument/2006/relationships/hyperlink" Target="http://www.ncbi.nlm.nih.gov/pubmed/15860107" TargetMode="External"/><Relationship Id="rId4534" Type="http://schemas.openxmlformats.org/officeDocument/2006/relationships/hyperlink" Target="http://www.ncbi.nlm.nih.gov/pubmed/9631357" TargetMode="External"/><Relationship Id="rId4535" Type="http://schemas.openxmlformats.org/officeDocument/2006/relationships/hyperlink" Target="http://www.ncbi.nlm.nih.gov/pubmed/14510329" TargetMode="External"/><Relationship Id="rId4536" Type="http://schemas.openxmlformats.org/officeDocument/2006/relationships/hyperlink" Target="http://www.ncbi.nlm.nih.gov/pubmed/10812547" TargetMode="External"/><Relationship Id="rId4537" Type="http://schemas.openxmlformats.org/officeDocument/2006/relationships/hyperlink" Target="http://www.ncbi.nlm.nih.gov/pubmed/20406358" TargetMode="External"/><Relationship Id="rId4538" Type="http://schemas.openxmlformats.org/officeDocument/2006/relationships/hyperlink" Target="http://www.ncbi.nlm.nih.gov/pubmed/19134086" TargetMode="External"/><Relationship Id="rId4539" Type="http://schemas.openxmlformats.org/officeDocument/2006/relationships/hyperlink" Target="http://www.ncbi.nlm.nih.gov/pubmed/8669773" TargetMode="External"/><Relationship Id="rId4540" Type="http://schemas.openxmlformats.org/officeDocument/2006/relationships/hyperlink" Target="http://www.ncbi.nlm.nih.gov/pubmed/9702225" TargetMode="External"/><Relationship Id="rId4541" Type="http://schemas.openxmlformats.org/officeDocument/2006/relationships/hyperlink" Target="http://www.ncbi.nlm.nih.gov/pubmed/3507126" TargetMode="External"/><Relationship Id="rId4542" Type="http://schemas.openxmlformats.org/officeDocument/2006/relationships/hyperlink" Target="http://www.ncbi.nlm.nih.gov/pubmed/2753786" TargetMode="External"/><Relationship Id="rId4543" Type="http://schemas.openxmlformats.org/officeDocument/2006/relationships/hyperlink" Target="http://www.ncbi.nlm.nih.gov/pubmed/18038013" TargetMode="External"/><Relationship Id="rId4544" Type="http://schemas.openxmlformats.org/officeDocument/2006/relationships/hyperlink" Target="http://www.ncbi.nlm.nih.gov/pubmed/10701191" TargetMode="External"/><Relationship Id="rId4545" Type="http://schemas.openxmlformats.org/officeDocument/2006/relationships/hyperlink" Target="http://www.ncbi.nlm.nih.gov/pubmed/16842295" TargetMode="External"/><Relationship Id="rId4546" Type="http://schemas.openxmlformats.org/officeDocument/2006/relationships/hyperlink" Target="http://www.ncbi.nlm.nih.gov/pubmed/7657570" TargetMode="External"/><Relationship Id="rId4547" Type="http://schemas.openxmlformats.org/officeDocument/2006/relationships/hyperlink" Target="http://www.ncbi.nlm.nih.gov/pubmed/12653324" TargetMode="External"/><Relationship Id="rId4548" Type="http://schemas.openxmlformats.org/officeDocument/2006/relationships/hyperlink" Target="http://www.ncbi.nlm.nih.gov/pubmed/1605397" TargetMode="External"/><Relationship Id="rId4549" Type="http://schemas.openxmlformats.org/officeDocument/2006/relationships/hyperlink" Target="http://www.ncbi.nlm.nih.gov/pubmed/9282340" TargetMode="External"/><Relationship Id="rId4550" Type="http://schemas.openxmlformats.org/officeDocument/2006/relationships/hyperlink" Target="http://www.ncbi.nlm.nih.gov/pubmed/12755302" TargetMode="External"/><Relationship Id="rId4551" Type="http://schemas.openxmlformats.org/officeDocument/2006/relationships/hyperlink" Target="http://www.ncbi.nlm.nih.gov/pubmed/10225523" TargetMode="External"/><Relationship Id="rId4552" Type="http://schemas.openxmlformats.org/officeDocument/2006/relationships/hyperlink" Target="http://www.ncbi.nlm.nih.gov/pubmed/1399782" TargetMode="External"/><Relationship Id="rId4553" Type="http://schemas.openxmlformats.org/officeDocument/2006/relationships/hyperlink" Target="http://www.ncbi.nlm.nih.gov/pubmed/1441097" TargetMode="External"/><Relationship Id="rId4554" Type="http://schemas.openxmlformats.org/officeDocument/2006/relationships/hyperlink" Target="http://www.ncbi.nlm.nih.gov/pubmed/17546215" TargetMode="External"/><Relationship Id="rId4555" Type="http://schemas.openxmlformats.org/officeDocument/2006/relationships/hyperlink" Target="http://www.ncbi.nlm.nih.gov/pubmed/3759617" TargetMode="External"/><Relationship Id="rId4556" Type="http://schemas.openxmlformats.org/officeDocument/2006/relationships/hyperlink" Target="http://www.ncbi.nlm.nih.gov/pubmed/16442826" TargetMode="External"/><Relationship Id="rId4557" Type="http://schemas.openxmlformats.org/officeDocument/2006/relationships/hyperlink" Target="http://www.ncbi.nlm.nih.gov/pubmed/19645585" TargetMode="External"/><Relationship Id="rId4558" Type="http://schemas.openxmlformats.org/officeDocument/2006/relationships/hyperlink" Target="http://www.ncbi.nlm.nih.gov/pubmed/11300525" TargetMode="External"/><Relationship Id="rId4559" Type="http://schemas.openxmlformats.org/officeDocument/2006/relationships/hyperlink" Target="http://www.ncbi.nlm.nih.gov/pubmed/10025637" TargetMode="External"/><Relationship Id="rId4560" Type="http://schemas.openxmlformats.org/officeDocument/2006/relationships/hyperlink" Target="http://www.ncbi.nlm.nih.gov/pubmed/2219670" TargetMode="External"/><Relationship Id="rId4561" Type="http://schemas.openxmlformats.org/officeDocument/2006/relationships/hyperlink" Target="http://www.ncbi.nlm.nih.gov/pubmed/18067612" TargetMode="External"/><Relationship Id="rId4562" Type="http://schemas.openxmlformats.org/officeDocument/2006/relationships/hyperlink" Target="http://www.ncbi.nlm.nih.gov/pubmed/18408795" TargetMode="External"/><Relationship Id="rId4563" Type="http://schemas.openxmlformats.org/officeDocument/2006/relationships/hyperlink" Target="http://www.ncbi.nlm.nih.gov/pubmed/18038000" TargetMode="External"/><Relationship Id="rId4564" Type="http://schemas.openxmlformats.org/officeDocument/2006/relationships/hyperlink" Target="http://www.ncbi.nlm.nih.gov/pubmed/19121169" TargetMode="External"/><Relationship Id="rId4565" Type="http://schemas.openxmlformats.org/officeDocument/2006/relationships/hyperlink" Target="http://www.ncbi.nlm.nih.gov/pubmed/9322179" TargetMode="External"/><Relationship Id="rId4566" Type="http://schemas.openxmlformats.org/officeDocument/2006/relationships/hyperlink" Target="http://www.ncbi.nlm.nih.gov/pubmed/11778162" TargetMode="External"/><Relationship Id="rId4567" Type="http://schemas.openxmlformats.org/officeDocument/2006/relationships/hyperlink" Target="http://www.ncbi.nlm.nih.gov/pubmed/3238894" TargetMode="External"/><Relationship Id="rId4568" Type="http://schemas.openxmlformats.org/officeDocument/2006/relationships/hyperlink" Target="http://www.ncbi.nlm.nih.gov/pubmed/3192449" TargetMode="External"/><Relationship Id="rId4569" Type="http://schemas.openxmlformats.org/officeDocument/2006/relationships/hyperlink" Target="http://www.ncbi.nlm.nih.gov/pubmed/642475" TargetMode="External"/><Relationship Id="rId4570" Type="http://schemas.openxmlformats.org/officeDocument/2006/relationships/hyperlink" Target="http://www.ncbi.nlm.nih.gov/pubmed/19448869" TargetMode="External"/><Relationship Id="rId4571" Type="http://schemas.openxmlformats.org/officeDocument/2006/relationships/hyperlink" Target="http://www.ncbi.nlm.nih.gov/pubmed/18704242" TargetMode="External"/><Relationship Id="rId4572" Type="http://schemas.openxmlformats.org/officeDocument/2006/relationships/hyperlink" Target="http://www.ncbi.nlm.nih.gov/pubmed/17614928" TargetMode="External"/><Relationship Id="rId4573" Type="http://schemas.openxmlformats.org/officeDocument/2006/relationships/hyperlink" Target="http://www.ncbi.nlm.nih.gov/pubmed/19573095" TargetMode="External"/><Relationship Id="rId4574" Type="http://schemas.openxmlformats.org/officeDocument/2006/relationships/hyperlink" Target="http://www.ncbi.nlm.nih.gov/pubmed/3558098" TargetMode="External"/><Relationship Id="rId4575" Type="http://schemas.openxmlformats.org/officeDocument/2006/relationships/hyperlink" Target="http://www.ncbi.nlm.nih.gov/pubmed/2042287" TargetMode="External"/><Relationship Id="rId4576" Type="http://schemas.openxmlformats.org/officeDocument/2006/relationships/hyperlink" Target="http://www.ncbi.nlm.nih.gov/pubmed/7773760" TargetMode="External"/><Relationship Id="rId4577" Type="http://schemas.openxmlformats.org/officeDocument/2006/relationships/hyperlink" Target="http://www.ncbi.nlm.nih.gov/pubmed/19573096" TargetMode="External"/><Relationship Id="rId4578" Type="http://schemas.openxmlformats.org/officeDocument/2006/relationships/hyperlink" Target="http://www.ncbi.nlm.nih.gov/pubmed/10338161" TargetMode="External"/><Relationship Id="rId4579" Type="http://schemas.openxmlformats.org/officeDocument/2006/relationships/hyperlink" Target="http://www.ncbi.nlm.nih.gov/pubmed/17894589" TargetMode="External"/><Relationship Id="rId4580" Type="http://schemas.openxmlformats.org/officeDocument/2006/relationships/hyperlink" Target="http://www.ncbi.nlm.nih.gov/pubmed/9150561" TargetMode="External"/><Relationship Id="rId4581" Type="http://schemas.openxmlformats.org/officeDocument/2006/relationships/hyperlink" Target="http://www.ncbi.nlm.nih.gov/pubmed/17364095" TargetMode="External"/><Relationship Id="rId4582" Type="http://schemas.openxmlformats.org/officeDocument/2006/relationships/hyperlink" Target="http://www.ncbi.nlm.nih.gov/pubmed/11555824" TargetMode="External"/><Relationship Id="rId4583" Type="http://schemas.openxmlformats.org/officeDocument/2006/relationships/hyperlink" Target="http://www.ncbi.nlm.nih.gov/pubmed/547112" TargetMode="External"/><Relationship Id="rId4584" Type="http://schemas.openxmlformats.org/officeDocument/2006/relationships/hyperlink" Target="http://www.ncbi.nlm.nih.gov/pubmed/2333688" TargetMode="External"/><Relationship Id="rId4585" Type="http://schemas.openxmlformats.org/officeDocument/2006/relationships/hyperlink" Target="http://www.ncbi.nlm.nih.gov/pubmed/12074290" TargetMode="External"/><Relationship Id="rId4586" Type="http://schemas.openxmlformats.org/officeDocument/2006/relationships/hyperlink" Target="http://www.ncbi.nlm.nih.gov/pubmed/1559879" TargetMode="External"/><Relationship Id="rId4587" Type="http://schemas.openxmlformats.org/officeDocument/2006/relationships/hyperlink" Target="http://www.ncbi.nlm.nih.gov/pubmed/16212586" TargetMode="External"/><Relationship Id="rId4588" Type="http://schemas.openxmlformats.org/officeDocument/2006/relationships/hyperlink" Target="http://www.ncbi.nlm.nih.gov/pubmed/19573097" TargetMode="External"/><Relationship Id="rId4589" Type="http://schemas.openxmlformats.org/officeDocument/2006/relationships/hyperlink" Target="http://www.ncbi.nlm.nih.gov/pubmed/19681722" TargetMode="External"/><Relationship Id="rId4590" Type="http://schemas.openxmlformats.org/officeDocument/2006/relationships/hyperlink" Target="http://www.ncbi.nlm.nih.gov/pubmed/9749513" TargetMode="External"/><Relationship Id="rId4591" Type="http://schemas.openxmlformats.org/officeDocument/2006/relationships/hyperlink" Target="http://www.ncbi.nlm.nih.gov/pubmed/10338164" TargetMode="External"/><Relationship Id="rId4592" Type="http://schemas.openxmlformats.org/officeDocument/2006/relationships/hyperlink" Target="http://www.ncbi.nlm.nih.gov/pubmed/19134080" TargetMode="External"/><Relationship Id="rId4593" Type="http://schemas.openxmlformats.org/officeDocument/2006/relationships/hyperlink" Target="http://www.ncbi.nlm.nih.gov/pubmed/18288347" TargetMode="External"/><Relationship Id="rId4594" Type="http://schemas.openxmlformats.org/officeDocument/2006/relationships/hyperlink" Target="http://www.ncbi.nlm.nih.gov/pubmed/3232326" TargetMode="External"/><Relationship Id="rId4595" Type="http://schemas.openxmlformats.org/officeDocument/2006/relationships/hyperlink" Target="http://www.ncbi.nlm.nih.gov/pubmed/3238885" TargetMode="External"/><Relationship Id="rId4596" Type="http://schemas.openxmlformats.org/officeDocument/2006/relationships/hyperlink" Target="http://www.ncbi.nlm.nih.gov/pubmed/18288342" TargetMode="External"/><Relationship Id="rId4597" Type="http://schemas.openxmlformats.org/officeDocument/2006/relationships/hyperlink" Target="http://www.ncbi.nlm.nih.gov/pubmed/11341392" TargetMode="External"/><Relationship Id="rId4598" Type="http://schemas.openxmlformats.org/officeDocument/2006/relationships/hyperlink" Target="http://www.ncbi.nlm.nih.gov/pubmed/8682711" TargetMode="External"/><Relationship Id="rId4599" Type="http://schemas.openxmlformats.org/officeDocument/2006/relationships/hyperlink" Target="http://www.ncbi.nlm.nih.gov/pubmed/7431886" TargetMode="External"/><Relationship Id="rId4600" Type="http://schemas.openxmlformats.org/officeDocument/2006/relationships/hyperlink" Target="http://www.ncbi.nlm.nih.gov/pubmed/12523481" TargetMode="External"/><Relationship Id="rId4601" Type="http://schemas.openxmlformats.org/officeDocument/2006/relationships/hyperlink" Target="http://www.ncbi.nlm.nih.gov/pubmed/5890954" TargetMode="External"/><Relationship Id="rId4602" Type="http://schemas.openxmlformats.org/officeDocument/2006/relationships/hyperlink" Target="http://www.ncbi.nlm.nih.gov/pubmed/16978120" TargetMode="External"/><Relationship Id="rId4603" Type="http://schemas.openxmlformats.org/officeDocument/2006/relationships/hyperlink" Target="http://www.ncbi.nlm.nih.gov/pubmed/7123835" TargetMode="External"/><Relationship Id="rId4604" Type="http://schemas.openxmlformats.org/officeDocument/2006/relationships/hyperlink" Target="http://www.ncbi.nlm.nih.gov/pubmed/8977650" TargetMode="External"/><Relationship Id="rId4605" Type="http://schemas.openxmlformats.org/officeDocument/2006/relationships/hyperlink" Target="http://www.ncbi.nlm.nih.gov/pubmed/7839588" TargetMode="External"/><Relationship Id="rId4606" Type="http://schemas.openxmlformats.org/officeDocument/2006/relationships/hyperlink" Target="http://www.ncbi.nlm.nih.gov/pubmed/4449199" TargetMode="External"/><Relationship Id="rId4607" Type="http://schemas.openxmlformats.org/officeDocument/2006/relationships/hyperlink" Target="http://www.ncbi.nlm.nih.gov/pubmed/7462079" TargetMode="External"/><Relationship Id="rId4608" Type="http://schemas.openxmlformats.org/officeDocument/2006/relationships/hyperlink" Target="http://www.ncbi.nlm.nih.gov/pubmed/6469836" TargetMode="External"/><Relationship Id="rId4609" Type="http://schemas.openxmlformats.org/officeDocument/2006/relationships/hyperlink" Target="http://www.ncbi.nlm.nih.gov/pubmed/4055502" TargetMode="External"/><Relationship Id="rId4610" Type="http://schemas.openxmlformats.org/officeDocument/2006/relationships/hyperlink" Target="http://www.ncbi.nlm.nih.gov/pubmed/3507165" TargetMode="External"/><Relationship Id="rId4611" Type="http://schemas.openxmlformats.org/officeDocument/2006/relationships/hyperlink" Target="http://www.ncbi.nlm.nih.gov/pubmed/18954692" TargetMode="External"/><Relationship Id="rId4612" Type="http://schemas.openxmlformats.org/officeDocument/2006/relationships/hyperlink" Target="http://www.ncbi.nlm.nih.gov/pubmed/12201442" TargetMode="External"/><Relationship Id="rId4613" Type="http://schemas.openxmlformats.org/officeDocument/2006/relationships/hyperlink" Target="http://www.ncbi.nlm.nih.gov/pubmed/1041097" TargetMode="External"/><Relationship Id="rId4614" Type="http://schemas.openxmlformats.org/officeDocument/2006/relationships/hyperlink" Target="http://www.ncbi.nlm.nih.gov/pubmed/9243780" TargetMode="External"/><Relationship Id="rId4615" Type="http://schemas.openxmlformats.org/officeDocument/2006/relationships/hyperlink" Target="http://www.ncbi.nlm.nih.gov/pubmed/11555823" TargetMode="External"/><Relationship Id="rId4616" Type="http://schemas.openxmlformats.org/officeDocument/2006/relationships/hyperlink" Target="http://www.ncbi.nlm.nih.gov/pubmed/8578632" TargetMode="External"/><Relationship Id="rId4617" Type="http://schemas.openxmlformats.org/officeDocument/2006/relationships/hyperlink" Target="http://www.ncbi.nlm.nih.gov/pubmed/8140735" TargetMode="External"/><Relationship Id="rId4618" Type="http://schemas.openxmlformats.org/officeDocument/2006/relationships/hyperlink" Target="http://www.ncbi.nlm.nih.gov/pubmed/12520489" TargetMode="External"/><Relationship Id="rId4619" Type="http://schemas.openxmlformats.org/officeDocument/2006/relationships/hyperlink" Target="http://www.ncbi.nlm.nih.gov/pubmed/11361120" TargetMode="External"/><Relationship Id="rId4620" Type="http://schemas.openxmlformats.org/officeDocument/2006/relationships/hyperlink" Target="http://www.ncbi.nlm.nih.gov/pubmed/16527912" TargetMode="External"/><Relationship Id="rId4621" Type="http://schemas.openxmlformats.org/officeDocument/2006/relationships/hyperlink" Target="http://www.ncbi.nlm.nih.gov/pubmed/10825101" TargetMode="External"/><Relationship Id="rId4622" Type="http://schemas.openxmlformats.org/officeDocument/2006/relationships/hyperlink" Target="http://www.ncbi.nlm.nih.gov/pubmed/12784206" TargetMode="External"/><Relationship Id="rId4623" Type="http://schemas.openxmlformats.org/officeDocument/2006/relationships/hyperlink" Target="http://www.ncbi.nlm.nih.gov/pubmed/11130786" TargetMode="External"/><Relationship Id="rId4624" Type="http://schemas.openxmlformats.org/officeDocument/2006/relationships/hyperlink" Target="http://www.ncbi.nlm.nih.gov/pubmed/9657168" TargetMode="External"/><Relationship Id="rId4625" Type="http://schemas.openxmlformats.org/officeDocument/2006/relationships/hyperlink" Target="http://www.ncbi.nlm.nih.gov/pubmed/1336411" TargetMode="External"/><Relationship Id="rId4626" Type="http://schemas.openxmlformats.org/officeDocument/2006/relationships/hyperlink" Target="http://www.ncbi.nlm.nih.gov/pubmed/13683430" TargetMode="External"/><Relationship Id="rId4627" Type="http://schemas.openxmlformats.org/officeDocument/2006/relationships/hyperlink" Target="http://www.ncbi.nlm.nih.gov/pubmed/5183841" TargetMode="External"/><Relationship Id="rId4628" Type="http://schemas.openxmlformats.org/officeDocument/2006/relationships/hyperlink" Target="http://www.ncbi.nlm.nih.gov/pubmed/1049458" TargetMode="External"/><Relationship Id="rId4629" Type="http://schemas.openxmlformats.org/officeDocument/2006/relationships/hyperlink" Target="http://www.ncbi.nlm.nih.gov/pubmed/8807004" TargetMode="External"/><Relationship Id="rId4630" Type="http://schemas.openxmlformats.org/officeDocument/2006/relationships/hyperlink" Target="http://www.ncbi.nlm.nih.gov/pubmed/17331016" TargetMode="External"/><Relationship Id="rId4631" Type="http://schemas.openxmlformats.org/officeDocument/2006/relationships/hyperlink" Target="http://www.ncbi.nlm.nih.gov/pubmed/10489322" TargetMode="External"/><Relationship Id="rId4632" Type="http://schemas.openxmlformats.org/officeDocument/2006/relationships/hyperlink" Target="http://www.ncbi.nlm.nih.gov/pubmed/4814632" TargetMode="External"/><Relationship Id="rId4633" Type="http://schemas.openxmlformats.org/officeDocument/2006/relationships/hyperlink" Target="http://www.ncbi.nlm.nih.gov/pubmed/4472021" TargetMode="External"/><Relationship Id="rId4634" Type="http://schemas.openxmlformats.org/officeDocument/2006/relationships/hyperlink" Target="http://www.ncbi.nlm.nih.gov/pubmed/9154199" TargetMode="External"/><Relationship Id="rId4635" Type="http://schemas.openxmlformats.org/officeDocument/2006/relationships/hyperlink" Target="http://www.ncbi.nlm.nih.gov/pubmed/14708095" TargetMode="External"/><Relationship Id="rId4636" Type="http://schemas.openxmlformats.org/officeDocument/2006/relationships/hyperlink" Target="http://www.ncbi.nlm.nih.gov/pubmed/15887284" TargetMode="External"/><Relationship Id="rId4637" Type="http://schemas.openxmlformats.org/officeDocument/2006/relationships/hyperlink" Target="http://www.ncbi.nlm.nih.gov/pubmed/19231956" TargetMode="External"/><Relationship Id="rId4638" Type="http://schemas.openxmlformats.org/officeDocument/2006/relationships/hyperlink" Target="http://www.ncbi.nlm.nih.gov/pubmed/18312130" TargetMode="External"/><Relationship Id="rId4639" Type="http://schemas.openxmlformats.org/officeDocument/2006/relationships/hyperlink" Target="http://www.ncbi.nlm.nih.gov/pubmed/19043090" TargetMode="External"/><Relationship Id="rId4640" Type="http://schemas.openxmlformats.org/officeDocument/2006/relationships/hyperlink" Target="http://www.ncbi.nlm.nih.gov/pubmed/1604774" TargetMode="External"/><Relationship Id="rId4641" Type="http://schemas.openxmlformats.org/officeDocument/2006/relationships/hyperlink" Target="http://www.ncbi.nlm.nih.gov/pubmed/16842290" TargetMode="External"/><Relationship Id="rId4642" Type="http://schemas.openxmlformats.org/officeDocument/2006/relationships/hyperlink" Target="http://www.ncbi.nlm.nih.gov/pubmed/16129135" TargetMode="External"/><Relationship Id="rId4643" Type="http://schemas.openxmlformats.org/officeDocument/2006/relationships/hyperlink" Target="http://www.ncbi.nlm.nih.gov/pubmed/11340551" TargetMode="External"/><Relationship Id="rId4644" Type="http://schemas.openxmlformats.org/officeDocument/2006/relationships/hyperlink" Target="http://www.ncbi.nlm.nih.gov/pubmed/17916016" TargetMode="External"/><Relationship Id="rId4645" Type="http://schemas.openxmlformats.org/officeDocument/2006/relationships/hyperlink" Target="http://www.ncbi.nlm.nih.gov/pubmed/10622171" TargetMode="External"/><Relationship Id="rId4646" Type="http://schemas.openxmlformats.org/officeDocument/2006/relationships/hyperlink" Target="http://www.ncbi.nlm.nih.gov/pubmed/9749508" TargetMode="External"/><Relationship Id="rId4647" Type="http://schemas.openxmlformats.org/officeDocument/2006/relationships/hyperlink" Target="http://www.ncbi.nlm.nih.gov/pubmed/20973786" TargetMode="External"/><Relationship Id="rId4648" Type="http://schemas.openxmlformats.org/officeDocument/2006/relationships/hyperlink" Target="http://www.ncbi.nlm.nih.gov/pubmed/514247" TargetMode="External"/><Relationship Id="rId4649" Type="http://schemas.openxmlformats.org/officeDocument/2006/relationships/hyperlink" Target="http://www.ncbi.nlm.nih.gov/pubmed/10025634" TargetMode="External"/><Relationship Id="rId4650" Type="http://schemas.openxmlformats.org/officeDocument/2006/relationships/hyperlink" Target="http://www.ncbi.nlm.nih.gov/pubmed/7585436" TargetMode="External"/><Relationship Id="rId4651" Type="http://schemas.openxmlformats.org/officeDocument/2006/relationships/hyperlink" Target="http://www.ncbi.nlm.nih.gov/pubmed/15353857" TargetMode="External"/><Relationship Id="rId4652" Type="http://schemas.openxmlformats.org/officeDocument/2006/relationships/hyperlink" Target="http://www.ncbi.nlm.nih.gov/pubmed/18288340" TargetMode="External"/><Relationship Id="rId4653" Type="http://schemas.openxmlformats.org/officeDocument/2006/relationships/hyperlink" Target="http://www.ncbi.nlm.nih.gov/pubmed/9316245" TargetMode="External"/><Relationship Id="rId4654" Type="http://schemas.openxmlformats.org/officeDocument/2006/relationships/hyperlink" Target="http://www.ncbi.nlm.nih.gov/pubmed/19400458" TargetMode="External"/><Relationship Id="rId4655" Type="http://schemas.openxmlformats.org/officeDocument/2006/relationships/hyperlink" Target="http://www.ncbi.nlm.nih.gov/pubmed/17020141" TargetMode="External"/><Relationship Id="rId4656" Type="http://schemas.openxmlformats.org/officeDocument/2006/relationships/hyperlink" Target="http://www.ncbi.nlm.nih.gov/pubmed/17015023" TargetMode="External"/><Relationship Id="rId4657" Type="http://schemas.openxmlformats.org/officeDocument/2006/relationships/hyperlink" Target="http://www.ncbi.nlm.nih.gov/pubmed/18828482" TargetMode="External"/><Relationship Id="rId4658" Type="http://schemas.openxmlformats.org/officeDocument/2006/relationships/hyperlink" Target="http://www.ncbi.nlm.nih.gov/pubmed/19527128" TargetMode="External"/><Relationship Id="rId4659" Type="http://schemas.openxmlformats.org/officeDocument/2006/relationships/hyperlink" Target="http://www.ncbi.nlm.nih.gov/pubmed/7458597" TargetMode="External"/><Relationship Id="rId4660" Type="http://schemas.openxmlformats.org/officeDocument/2006/relationships/hyperlink" Target="http://www.ncbi.nlm.nih.gov/pubmed/5793031" TargetMode="External"/><Relationship Id="rId4661" Type="http://schemas.openxmlformats.org/officeDocument/2006/relationships/hyperlink" Target="http://www.ncbi.nlm.nih.gov/pubmed/4826273" TargetMode="External"/><Relationship Id="rId4662" Type="http://schemas.openxmlformats.org/officeDocument/2006/relationships/hyperlink" Target="http://www.ncbi.nlm.nih.gov/pubmed/5342030" TargetMode="External"/><Relationship Id="rId4663" Type="http://schemas.openxmlformats.org/officeDocument/2006/relationships/hyperlink" Target="http://www.ncbi.nlm.nih.gov/pubmed/8430930" TargetMode="External"/><Relationship Id="rId4664" Type="http://schemas.openxmlformats.org/officeDocument/2006/relationships/hyperlink" Target="http://www.ncbi.nlm.nih.gov/pubmed/16220668" TargetMode="External"/><Relationship Id="rId4665" Type="http://schemas.openxmlformats.org/officeDocument/2006/relationships/hyperlink" Target="http://www.ncbi.nlm.nih.gov/pubmed/20195372" TargetMode="External"/><Relationship Id="rId4666" Type="http://schemas.openxmlformats.org/officeDocument/2006/relationships/hyperlink" Target="http://www.ncbi.nlm.nih.gov/pubmed/6220626" TargetMode="External"/><Relationship Id="rId4667" Type="http://schemas.openxmlformats.org/officeDocument/2006/relationships/hyperlink" Target="http://www.ncbi.nlm.nih.gov/pubmed/17414780" TargetMode="External"/><Relationship Id="rId4668" Type="http://schemas.openxmlformats.org/officeDocument/2006/relationships/hyperlink" Target="http://www.ncbi.nlm.nih.gov/pubmed/19573105" TargetMode="External"/><Relationship Id="rId4669" Type="http://schemas.openxmlformats.org/officeDocument/2006/relationships/hyperlink" Target="http://www.ncbi.nlm.nih.gov/pubmed/9412680" TargetMode="External"/><Relationship Id="rId4670" Type="http://schemas.openxmlformats.org/officeDocument/2006/relationships/hyperlink" Target="http://www.ncbi.nlm.nih.gov/pubmed/14989547" TargetMode="External"/><Relationship Id="rId4671" Type="http://schemas.openxmlformats.org/officeDocument/2006/relationships/hyperlink" Target="http://www.ncbi.nlm.nih.gov/pubmed/1066031" TargetMode="External"/><Relationship Id="rId4672" Type="http://schemas.openxmlformats.org/officeDocument/2006/relationships/hyperlink" Target="http://www.ncbi.nlm.nih.gov/pubmed/19119957" TargetMode="External"/><Relationship Id="rId4673" Type="http://schemas.openxmlformats.org/officeDocument/2006/relationships/hyperlink" Target="http://www.ncbi.nlm.nih.gov/pubmed/11991408" TargetMode="External"/><Relationship Id="rId4674" Type="http://schemas.openxmlformats.org/officeDocument/2006/relationships/hyperlink" Target="http://www.ncbi.nlm.nih.gov/pubmed/11110459" TargetMode="External"/><Relationship Id="rId4675" Type="http://schemas.openxmlformats.org/officeDocument/2006/relationships/hyperlink" Target="http://www.ncbi.nlm.nih.gov/pubmed/9018356" TargetMode="External"/><Relationship Id="rId4676" Type="http://schemas.openxmlformats.org/officeDocument/2006/relationships/hyperlink" Target="http://www.ncbi.nlm.nih.gov/pubmed/8484574" TargetMode="External"/><Relationship Id="rId4677" Type="http://schemas.openxmlformats.org/officeDocument/2006/relationships/hyperlink" Target="http://www.ncbi.nlm.nih.gov/pubmed/1399793" TargetMode="External"/><Relationship Id="rId4678" Type="http://schemas.openxmlformats.org/officeDocument/2006/relationships/hyperlink" Target="http://www.ncbi.nlm.nih.gov/pubmed/19262043" TargetMode="External"/><Relationship Id="rId4679" Type="http://schemas.openxmlformats.org/officeDocument/2006/relationships/hyperlink" Target="http://www.ncbi.nlm.nih.gov/pubmed/9143532" TargetMode="External"/><Relationship Id="rId4680" Type="http://schemas.openxmlformats.org/officeDocument/2006/relationships/hyperlink" Target="http://www.ncbi.nlm.nih.gov/pubmed/9828940" TargetMode="External"/><Relationship Id="rId4681" Type="http://schemas.openxmlformats.org/officeDocument/2006/relationships/hyperlink" Target="http://www.ncbi.nlm.nih.gov/pubmed/14984845" TargetMode="External"/><Relationship Id="rId4682" Type="http://schemas.openxmlformats.org/officeDocument/2006/relationships/hyperlink" Target="http://www.ncbi.nlm.nih.gov/pubmed/9154200" TargetMode="External"/><Relationship Id="rId4683" Type="http://schemas.openxmlformats.org/officeDocument/2006/relationships/hyperlink" Target="http://www.ncbi.nlm.nih.gov/pubmed/10713978" TargetMode="External"/><Relationship Id="rId4684" Type="http://schemas.openxmlformats.org/officeDocument/2006/relationships/hyperlink" Target="http://www.ncbi.nlm.nih.gov/pubmed/21042573" TargetMode="External"/><Relationship Id="rId4685" Type="http://schemas.openxmlformats.org/officeDocument/2006/relationships/hyperlink" Target="http://www.ncbi.nlm.nih.gov/pubmed/21042594" TargetMode="External"/><Relationship Id="rId4686" Type="http://schemas.openxmlformats.org/officeDocument/2006/relationships/hyperlink" Target="http://www.ncbi.nlm.nih.gov/pubmed/9075087" TargetMode="External"/><Relationship Id="rId4687" Type="http://schemas.openxmlformats.org/officeDocument/2006/relationships/hyperlink" Target="http://www.ncbi.nlm.nih.gov/pubmed/19290395" TargetMode="External"/><Relationship Id="rId4688" Type="http://schemas.openxmlformats.org/officeDocument/2006/relationships/hyperlink" Target="http://www.ncbi.nlm.nih.gov/pubmed/10831762" TargetMode="External"/><Relationship Id="rId4689" Type="http://schemas.openxmlformats.org/officeDocument/2006/relationships/hyperlink" Target="http://www.ncbi.nlm.nih.gov/pubmed/18312135" TargetMode="External"/><Relationship Id="rId4690" Type="http://schemas.openxmlformats.org/officeDocument/2006/relationships/hyperlink" Target="http://www.ncbi.nlm.nih.gov/pubmed/16634999" TargetMode="External"/><Relationship Id="rId4691" Type="http://schemas.openxmlformats.org/officeDocument/2006/relationships/hyperlink" Target="http://www.ncbi.nlm.nih.gov/pubmed/7380858" TargetMode="External"/><Relationship Id="rId4692" Type="http://schemas.openxmlformats.org/officeDocument/2006/relationships/hyperlink" Target="http://www.ncbi.nlm.nih.gov/pubmed/7362124" TargetMode="External"/><Relationship Id="rId4693" Type="http://schemas.openxmlformats.org/officeDocument/2006/relationships/hyperlink" Target="http://www.ncbi.nlm.nih.gov/pubmed/5022392" TargetMode="External"/><Relationship Id="rId4694" Type="http://schemas.openxmlformats.org/officeDocument/2006/relationships/hyperlink" Target="http://www.ncbi.nlm.nih.gov/pubmed/4346059" TargetMode="External"/><Relationship Id="rId4695" Type="http://schemas.openxmlformats.org/officeDocument/2006/relationships/hyperlink" Target="http://www.ncbi.nlm.nih.gov/pubmed/3910629" TargetMode="External"/><Relationship Id="rId4696" Type="http://schemas.openxmlformats.org/officeDocument/2006/relationships/hyperlink" Target="http://www.ncbi.nlm.nih.gov/pubmed/7337280" TargetMode="External"/><Relationship Id="rId4697" Type="http://schemas.openxmlformats.org/officeDocument/2006/relationships/hyperlink" Target="http://www.ncbi.nlm.nih.gov/pubmed/11697367" TargetMode="External"/><Relationship Id="rId4698" Type="http://schemas.openxmlformats.org/officeDocument/2006/relationships/hyperlink" Target="http://www.ncbi.nlm.nih.gov/pubmed/11703012" TargetMode="External"/><Relationship Id="rId4699" Type="http://schemas.openxmlformats.org/officeDocument/2006/relationships/hyperlink" Target="http://www.ncbi.nlm.nih.gov/pubmed/1456530" TargetMode="External"/><Relationship Id="rId4700" Type="http://schemas.openxmlformats.org/officeDocument/2006/relationships/hyperlink" Target="http://www.ncbi.nlm.nih.gov/pubmed/8116927" TargetMode="External"/><Relationship Id="rId4701" Type="http://schemas.openxmlformats.org/officeDocument/2006/relationships/hyperlink" Target="http://www.ncbi.nlm.nih.gov/pubmed/9154194" TargetMode="External"/><Relationship Id="rId4702" Type="http://schemas.openxmlformats.org/officeDocument/2006/relationships/hyperlink" Target="http://www.ncbi.nlm.nih.gov/pubmed/9154198" TargetMode="External"/><Relationship Id="rId4703" Type="http://schemas.openxmlformats.org/officeDocument/2006/relationships/hyperlink" Target="http://www.ncbi.nlm.nih.gov/pubmed/19571094" TargetMode="External"/><Relationship Id="rId4704" Type="http://schemas.openxmlformats.org/officeDocument/2006/relationships/hyperlink" Target="http://www.ncbi.nlm.nih.gov/pubmed/18828685" TargetMode="External"/><Relationship Id="rId4705" Type="http://schemas.openxmlformats.org/officeDocument/2006/relationships/hyperlink" Target="http://www.ncbi.nlm.nih.gov/pubmed/11860241" TargetMode="External"/><Relationship Id="rId4706" Type="http://schemas.openxmlformats.org/officeDocument/2006/relationships/hyperlink" Target="http://www.ncbi.nlm.nih.gov/pubmed/18694740" TargetMode="External"/><Relationship Id="rId4707" Type="http://schemas.openxmlformats.org/officeDocument/2006/relationships/hyperlink" Target="http://www.ncbi.nlm.nih.gov/pubmed/1604771" TargetMode="External"/><Relationship Id="rId4708" Type="http://schemas.openxmlformats.org/officeDocument/2006/relationships/hyperlink" Target="http://www.ncbi.nlm.nih.gov/pubmed/7287794" TargetMode="External"/><Relationship Id="rId4709" Type="http://schemas.openxmlformats.org/officeDocument/2006/relationships/hyperlink" Target="http://www.ncbi.nlm.nih.gov/pubmed/1941203" TargetMode="External"/><Relationship Id="rId4710" Type="http://schemas.openxmlformats.org/officeDocument/2006/relationships/hyperlink" Target="http://www.ncbi.nlm.nih.gov/pubmed/8009820" TargetMode="External"/><Relationship Id="rId4711" Type="http://schemas.openxmlformats.org/officeDocument/2006/relationships/hyperlink" Target="http://www.ncbi.nlm.nih.gov/pubmed/15262245" TargetMode="External"/><Relationship Id="rId4712" Type="http://schemas.openxmlformats.org/officeDocument/2006/relationships/hyperlink" Target="http://www.ncbi.nlm.nih.gov/pubmed/16990027" TargetMode="External"/><Relationship Id="rId4713" Type="http://schemas.openxmlformats.org/officeDocument/2006/relationships/hyperlink" Target="http://www.ncbi.nlm.nih.gov/pubmed/9138240" TargetMode="External"/><Relationship Id="rId4714" Type="http://schemas.openxmlformats.org/officeDocument/2006/relationships/hyperlink" Target="http://www.ncbi.nlm.nih.gov/pubmed/14692548" TargetMode="External"/><Relationship Id="rId4715" Type="http://schemas.openxmlformats.org/officeDocument/2006/relationships/hyperlink" Target="http://www.ncbi.nlm.nih.gov/pubmed/954324" TargetMode="External"/><Relationship Id="rId4716" Type="http://schemas.openxmlformats.org/officeDocument/2006/relationships/hyperlink" Target="http://www.ncbi.nlm.nih.gov/pubmed/15702688" TargetMode="External"/><Relationship Id="rId4717" Type="http://schemas.openxmlformats.org/officeDocument/2006/relationships/hyperlink" Target="http://www.ncbi.nlm.nih.gov/pubmed/11340558" TargetMode="External"/><Relationship Id="rId4718" Type="http://schemas.openxmlformats.org/officeDocument/2006/relationships/hyperlink" Target="http://www.ncbi.nlm.nih.gov/pubmed/6061440" TargetMode="External"/><Relationship Id="rId4719" Type="http://schemas.openxmlformats.org/officeDocument/2006/relationships/hyperlink" Target="http://www.ncbi.nlm.nih.gov/pubmed/7744685" TargetMode="External"/><Relationship Id="rId4720" Type="http://schemas.openxmlformats.org/officeDocument/2006/relationships/hyperlink" Target="http://www.ncbi.nlm.nih.gov/pubmed/15323379" TargetMode="External"/><Relationship Id="rId4721" Type="http://schemas.openxmlformats.org/officeDocument/2006/relationships/hyperlink" Target="http://www.ncbi.nlm.nih.gov/pubmed/20807130" TargetMode="External"/><Relationship Id="rId4722" Type="http://schemas.openxmlformats.org/officeDocument/2006/relationships/hyperlink" Target="http://www.ncbi.nlm.nih.gov/pubmed/16220671" TargetMode="External"/><Relationship Id="rId4723" Type="http://schemas.openxmlformats.org/officeDocument/2006/relationships/hyperlink" Target="http://www.ncbi.nlm.nih.gov/pubmed/10951993" TargetMode="External"/><Relationship Id="rId4724" Type="http://schemas.openxmlformats.org/officeDocument/2006/relationships/hyperlink" Target="http://www.ncbi.nlm.nih.gov/pubmed/10029850" TargetMode="External"/><Relationship Id="rId4725" Type="http://schemas.openxmlformats.org/officeDocument/2006/relationships/hyperlink" Target="http://www.ncbi.nlm.nih.gov/pubmed/15786919" TargetMode="External"/><Relationship Id="rId4726" Type="http://schemas.openxmlformats.org/officeDocument/2006/relationships/hyperlink" Target="http://www.ncbi.nlm.nih.gov/pubmed/10976298" TargetMode="External"/><Relationship Id="rId4727" Type="http://schemas.openxmlformats.org/officeDocument/2006/relationships/hyperlink" Target="http://www.ncbi.nlm.nih.gov/pubmed/2728880" TargetMode="External"/><Relationship Id="rId4728" Type="http://schemas.openxmlformats.org/officeDocument/2006/relationships/hyperlink" Target="http://www.ncbi.nlm.nih.gov/pubmed/1604770" TargetMode="External"/><Relationship Id="rId4729" Type="http://schemas.openxmlformats.org/officeDocument/2006/relationships/hyperlink" Target="http://www.ncbi.nlm.nih.gov/pubmed/5896436" TargetMode="External"/><Relationship Id="rId4730" Type="http://schemas.openxmlformats.org/officeDocument/2006/relationships/hyperlink" Target="http://www.ncbi.nlm.nih.gov/pubmed/6068247" TargetMode="External"/><Relationship Id="rId4731" Type="http://schemas.openxmlformats.org/officeDocument/2006/relationships/hyperlink" Target="http://www.ncbi.nlm.nih.gov/pubmed/5949552" TargetMode="External"/><Relationship Id="rId4732" Type="http://schemas.openxmlformats.org/officeDocument/2006/relationships/hyperlink" Target="http://www.ncbi.nlm.nih.gov/pubmed/14492453" TargetMode="External"/><Relationship Id="rId4733" Type="http://schemas.openxmlformats.org/officeDocument/2006/relationships/hyperlink" Target="http://www.ncbi.nlm.nih.gov/pubmed/1224531" TargetMode="External"/><Relationship Id="rId4734" Type="http://schemas.openxmlformats.org/officeDocument/2006/relationships/hyperlink" Target="http://www.ncbi.nlm.nih.gov/pubmed/19400461" TargetMode="External"/><Relationship Id="rId4735" Type="http://schemas.openxmlformats.org/officeDocument/2006/relationships/hyperlink" Target="http://www.ncbi.nlm.nih.gov/pubmed/20536696" TargetMode="External"/><Relationship Id="rId4736" Type="http://schemas.openxmlformats.org/officeDocument/2006/relationships/hyperlink" Target="http://www.ncbi.nlm.nih.gov/pubmed/17918457" TargetMode="External"/><Relationship Id="rId4737" Type="http://schemas.openxmlformats.org/officeDocument/2006/relationships/hyperlink" Target="http://www.ncbi.nlm.nih.gov/pubmed/2295555" TargetMode="External"/><Relationship Id="rId4738" Type="http://schemas.openxmlformats.org/officeDocument/2006/relationships/hyperlink" Target="http://www.ncbi.nlm.nih.gov/pubmed/2295555" TargetMode="External"/><Relationship Id="rId4739" Type="http://schemas.openxmlformats.org/officeDocument/2006/relationships/hyperlink" Target="http://www.ncbi.nlm.nih.gov/pubmed/8368595" TargetMode="External"/><Relationship Id="rId4740" Type="http://schemas.openxmlformats.org/officeDocument/2006/relationships/hyperlink" Target="http://www.ncbi.nlm.nih.gov/pubmed/9604023" TargetMode="External"/><Relationship Id="rId4741" Type="http://schemas.openxmlformats.org/officeDocument/2006/relationships/hyperlink" Target="http://www.ncbi.nlm.nih.gov/pubmed/9328657" TargetMode="External"/><Relationship Id="rId4742" Type="http://schemas.openxmlformats.org/officeDocument/2006/relationships/hyperlink" Target="http://www.ncbi.nlm.nih.gov/pubmed/9328658" TargetMode="External"/><Relationship Id="rId4743" Type="http://schemas.openxmlformats.org/officeDocument/2006/relationships/hyperlink" Target="http://www.ncbi.nlm.nih.gov/pubmed/11767921" TargetMode="External"/><Relationship Id="rId4744" Type="http://schemas.openxmlformats.org/officeDocument/2006/relationships/hyperlink" Target="http://www.ncbi.nlm.nih.gov/pubmed/16948575" TargetMode="External"/><Relationship Id="rId4745" Type="http://schemas.openxmlformats.org/officeDocument/2006/relationships/hyperlink" Target="http://www.ncbi.nlm.nih.gov/pubmed/7744684" TargetMode="External"/><Relationship Id="rId4746" Type="http://schemas.openxmlformats.org/officeDocument/2006/relationships/hyperlink" Target="http://www.ncbi.nlm.nih.gov/pubmed/9154196" TargetMode="External"/><Relationship Id="rId4747" Type="http://schemas.openxmlformats.org/officeDocument/2006/relationships/hyperlink" Target="http://www.ncbi.nlm.nih.gov/pubmed/9651986" TargetMode="External"/><Relationship Id="rId4748" Type="http://schemas.openxmlformats.org/officeDocument/2006/relationships/hyperlink" Target="http://www.ncbi.nlm.nih.gov/pubmed/3676415" TargetMode="External"/><Relationship Id="rId4749" Type="http://schemas.openxmlformats.org/officeDocument/2006/relationships/hyperlink" Target="http://www.ncbi.nlm.nih.gov/pubmed/18167088" TargetMode="External"/><Relationship Id="rId4750" Type="http://schemas.openxmlformats.org/officeDocument/2006/relationships/hyperlink" Target="http://www.ncbi.nlm.nih.gov/pubmed/21434122" TargetMode="External"/><Relationship Id="rId4751" Type="http://schemas.openxmlformats.org/officeDocument/2006/relationships/hyperlink" Target="http://www.ncbi.nlm.nih.gov/pubmed/5540401" TargetMode="External"/><Relationship Id="rId4752" Type="http://schemas.openxmlformats.org/officeDocument/2006/relationships/hyperlink" Target="http://www.ncbi.nlm.nih.gov/pubmed/9018355" TargetMode="External"/><Relationship Id="rId4753" Type="http://schemas.openxmlformats.org/officeDocument/2006/relationships/hyperlink" Target="http://www.ncbi.nlm.nih.gov/pubmed/9018354" TargetMode="External"/><Relationship Id="rId4754" Type="http://schemas.openxmlformats.org/officeDocument/2006/relationships/hyperlink" Target="http://www.ncbi.nlm.nih.gov/pubmed/17867972" TargetMode="External"/><Relationship Id="rId4755" Type="http://schemas.openxmlformats.org/officeDocument/2006/relationships/hyperlink" Target="http://www.ncbi.nlm.nih.gov/pubmed/16929436" TargetMode="External"/><Relationship Id="rId4756" Type="http://schemas.openxmlformats.org/officeDocument/2006/relationships/hyperlink" Target="http://www.ncbi.nlm.nih.gov/pubmed/921040" TargetMode="External"/><Relationship Id="rId4757" Type="http://schemas.openxmlformats.org/officeDocument/2006/relationships/hyperlink" Target="http://www.ncbi.nlm.nih.gov/pubmed/12784195" TargetMode="External"/><Relationship Id="rId4758" Type="http://schemas.openxmlformats.org/officeDocument/2006/relationships/hyperlink" Target="http://www.ncbi.nlm.nih.gov/pubmed/14672422" TargetMode="External"/><Relationship Id="rId4759" Type="http://schemas.openxmlformats.org/officeDocument/2006/relationships/hyperlink" Target="http://www.ncbi.nlm.nih.gov/pubmed/16245029" TargetMode="External"/><Relationship Id="rId4760" Type="http://schemas.openxmlformats.org/officeDocument/2006/relationships/hyperlink" Target="http://www.ncbi.nlm.nih.gov/pubmed/9154197" TargetMode="External"/><Relationship Id="rId4761" Type="http://schemas.openxmlformats.org/officeDocument/2006/relationships/hyperlink" Target="http://www.ncbi.nlm.nih.gov/pubmed/17610468" TargetMode="External"/><Relationship Id="rId4762" Type="http://schemas.openxmlformats.org/officeDocument/2006/relationships/hyperlink" Target="http://www.ncbi.nlm.nih.gov/pubmed/19507387" TargetMode="External"/><Relationship Id="rId4763" Type="http://schemas.openxmlformats.org/officeDocument/2006/relationships/hyperlink" Target="http://www.ncbi.nlm.nih.gov/pubmed/3331826" TargetMode="External"/><Relationship Id="rId4764" Type="http://schemas.openxmlformats.org/officeDocument/2006/relationships/hyperlink" Target="http://www.ncbi.nlm.nih.gov/pubmed/6649155" TargetMode="External"/><Relationship Id="rId4765" Type="http://schemas.openxmlformats.org/officeDocument/2006/relationships/hyperlink" Target="http://www.ncbi.nlm.nih.gov/pubmed/9154201" TargetMode="External"/><Relationship Id="rId4766" Type="http://schemas.openxmlformats.org/officeDocument/2006/relationships/hyperlink" Target="http://www.ncbi.nlm.nih.gov/pubmed/18598150" TargetMode="External"/><Relationship Id="rId4767" Type="http://schemas.openxmlformats.org/officeDocument/2006/relationships/hyperlink" Target="http://www.ncbi.nlm.nih.gov/pubmed/12553578" TargetMode="External"/><Relationship Id="rId4768" Type="http://schemas.openxmlformats.org/officeDocument/2006/relationships/hyperlink" Target="http://www.ncbi.nlm.nih.gov/pubmed/19966893" TargetMode="External"/><Relationship Id="rId4769" Type="http://schemas.openxmlformats.org/officeDocument/2006/relationships/hyperlink" Target="http://www.ncbi.nlm.nih.gov/pubmed/916628" TargetMode="External"/><Relationship Id="rId4770" Type="http://schemas.openxmlformats.org/officeDocument/2006/relationships/hyperlink" Target="http://www.ncbi.nlm.nih.gov/pubmed/19335104" TargetMode="External"/><Relationship Id="rId4771" Type="http://schemas.openxmlformats.org/officeDocument/2006/relationships/hyperlink" Target="http://www.ncbi.nlm.nih.gov/pubmed/18261189" TargetMode="External"/><Relationship Id="rId4772" Type="http://schemas.openxmlformats.org/officeDocument/2006/relationships/hyperlink" Target="http://www.ncbi.nlm.nih.gov/pubmed/19297220" TargetMode="External"/><Relationship Id="rId4773" Type="http://schemas.openxmlformats.org/officeDocument/2006/relationships/hyperlink" Target="http://www.ncbi.nlm.nih.gov/pubmed/9657168" TargetMode="External"/><Relationship Id="rId4774" Type="http://schemas.openxmlformats.org/officeDocument/2006/relationships/hyperlink" Target="http://www.ncbi.nlm.nih.gov/pubmed/18394072" TargetMode="External"/><Relationship Id="rId4775" Type="http://schemas.openxmlformats.org/officeDocument/2006/relationships/hyperlink" Target="http://www.ncbi.nlm.nih.gov/pubmed/6491790" TargetMode="External"/><Relationship Id="rId4776" Type="http://schemas.openxmlformats.org/officeDocument/2006/relationships/hyperlink" Target="http://www.ncbi.nlm.nih.gov/pubmed/19997668" TargetMode="External"/><Relationship Id="rId4777" Type="http://schemas.openxmlformats.org/officeDocument/2006/relationships/hyperlink" Target="http://www.ncbi.nlm.nih.gov/pubmed/16972000" TargetMode="External"/><Relationship Id="rId4778" Type="http://schemas.openxmlformats.org/officeDocument/2006/relationships/hyperlink" Target="http://www.ncbi.nlm.nih.gov/pubmed/20210962" TargetMode="External"/><Relationship Id="rId4779" Type="http://schemas.openxmlformats.org/officeDocument/2006/relationships/hyperlink" Target="http://www.ncbi.nlm.nih.gov/pubmed/8636165" TargetMode="External"/><Relationship Id="rId4780" Type="http://schemas.openxmlformats.org/officeDocument/2006/relationships/hyperlink" Target="http://www.ncbi.nlm.nih.gov/pubmed/16115074" TargetMode="External"/><Relationship Id="rId4781" Type="http://schemas.openxmlformats.org/officeDocument/2006/relationships/hyperlink" Target="http://www.ncbi.nlm.nih.gov/pubmed/12523481" TargetMode="External"/><Relationship Id="rId4782" Type="http://schemas.openxmlformats.org/officeDocument/2006/relationships/hyperlink" Target="http://www.ncbi.nlm.nih.gov/pubmed/8488670" TargetMode="External"/><Relationship Id="rId4783" Type="http://schemas.openxmlformats.org/officeDocument/2006/relationships/hyperlink" Target="http://www.ncbi.nlm.nih.gov/pubmed/5074267" TargetMode="External"/><Relationship Id="rId4784" Type="http://schemas.openxmlformats.org/officeDocument/2006/relationships/hyperlink" Target="http://www.ncbi.nlm.nih.gov/pubmed/2298662" TargetMode="External"/><Relationship Id="rId4785" Type="http://schemas.openxmlformats.org/officeDocument/2006/relationships/hyperlink" Target="http://www.ncbi.nlm.nih.gov/pubmed/8950435" TargetMode="External"/><Relationship Id="rId4786" Type="http://schemas.openxmlformats.org/officeDocument/2006/relationships/hyperlink" Target="http://www.ncbi.nlm.nih.gov/pubmed/4472021" TargetMode="External"/><Relationship Id="rId4787" Type="http://schemas.openxmlformats.org/officeDocument/2006/relationships/hyperlink" Target="http://www.ncbi.nlm.nih.gov/pubmed/11098784" TargetMode="External"/><Relationship Id="rId4788" Type="http://schemas.openxmlformats.org/officeDocument/2006/relationships/hyperlink" Target="http://www.ncbi.nlm.nih.gov/pubmed/11098783" TargetMode="External"/><Relationship Id="rId4789" Type="http://schemas.openxmlformats.org/officeDocument/2006/relationships/hyperlink" Target="http://www.ncbi.nlm.nih.gov/pubmed/2708414" TargetMode="External"/><Relationship Id="rId4790" Type="http://schemas.openxmlformats.org/officeDocument/2006/relationships/hyperlink" Target="http://www.ncbi.nlm.nih.gov/pubmed/8928388" TargetMode="External"/><Relationship Id="rId4791" Type="http://schemas.openxmlformats.org/officeDocument/2006/relationships/hyperlink" Target="http://www.ncbi.nlm.nih.gov/pubmed/9605231" TargetMode="External"/><Relationship Id="rId4792" Type="http://schemas.openxmlformats.org/officeDocument/2006/relationships/hyperlink" Target="http://www.ncbi.nlm.nih.gov/pubmed/1626390" TargetMode="External"/><Relationship Id="rId4793" Type="http://schemas.openxmlformats.org/officeDocument/2006/relationships/hyperlink" Target="http://www.ncbi.nlm.nih.gov/pubmed/8116203" TargetMode="External"/><Relationship Id="rId4794" Type="http://schemas.openxmlformats.org/officeDocument/2006/relationships/hyperlink" Target="http://www.ncbi.nlm.nih.gov/pubmed/1626388" TargetMode="External"/><Relationship Id="rId4795" Type="http://schemas.openxmlformats.org/officeDocument/2006/relationships/hyperlink" Target="http://www.ncbi.nlm.nih.gov/pubmed/16910852" TargetMode="External"/><Relationship Id="rId4796" Type="http://schemas.openxmlformats.org/officeDocument/2006/relationships/hyperlink" Target="http://www.ncbi.nlm.nih.gov/pubmed/922205" TargetMode="External"/><Relationship Id="rId4797" Type="http://schemas.openxmlformats.org/officeDocument/2006/relationships/hyperlink" Target="http://www.ncbi.nlm.nih.gov/pubmed/653118" TargetMode="External"/><Relationship Id="rId4798" Type="http://schemas.openxmlformats.org/officeDocument/2006/relationships/hyperlink" Target="http://www.ncbi.nlm.nih.gov/pubmed/919249" TargetMode="External"/><Relationship Id="rId4799" Type="http://schemas.openxmlformats.org/officeDocument/2006/relationships/hyperlink" Target="http://www.ncbi.nlm.nih.gov/pubmed/672198" TargetMode="External"/><Relationship Id="rId4800" Type="http://schemas.openxmlformats.org/officeDocument/2006/relationships/hyperlink" Target="http://www.ncbi.nlm.nih.gov/pubmed/12415524" TargetMode="External"/><Relationship Id="rId4801" Type="http://schemas.openxmlformats.org/officeDocument/2006/relationships/hyperlink" Target="http://www.ncbi.nlm.nih.gov/pubmed/11098785" TargetMode="External"/><Relationship Id="rId4802" Type="http://schemas.openxmlformats.org/officeDocument/2006/relationships/hyperlink" Target="http://www.ncbi.nlm.nih.gov/pubmed/9021500" TargetMode="External"/><Relationship Id="rId4803" Type="http://schemas.openxmlformats.org/officeDocument/2006/relationships/hyperlink" Target="http://www.ncbi.nlm.nih.gov/pubmed/9150560" TargetMode="External"/><Relationship Id="rId4804" Type="http://schemas.openxmlformats.org/officeDocument/2006/relationships/hyperlink" Target="http://www.ncbi.nlm.nih.gov/pubmed/1774577" TargetMode="External"/><Relationship Id="rId4805" Type="http://schemas.openxmlformats.org/officeDocument/2006/relationships/hyperlink" Target="http://www.ncbi.nlm.nih.gov/pubmed/3383491" TargetMode="External"/><Relationship Id="rId4806" Type="http://schemas.openxmlformats.org/officeDocument/2006/relationships/hyperlink" Target="http://www.ncbi.nlm.nih.gov/pubmed/8140734" TargetMode="External"/><Relationship Id="rId4807" Type="http://schemas.openxmlformats.org/officeDocument/2006/relationships/hyperlink" Target="http://www.ncbi.nlm.nih.gov/pubmed/19152619" TargetMode="External"/><Relationship Id="rId4808" Type="http://schemas.openxmlformats.org/officeDocument/2006/relationships/hyperlink" Target="http://www.ncbi.nlm.nih.gov/pubmed/16911155" TargetMode="External"/><Relationship Id="rId4809" Type="http://schemas.openxmlformats.org/officeDocument/2006/relationships/hyperlink" Target="http://www.ncbi.nlm.nih.gov/pubmed/5813192" TargetMode="External"/><Relationship Id="rId4810" Type="http://schemas.openxmlformats.org/officeDocument/2006/relationships/hyperlink" Target="http://www.ncbi.nlm.nih.gov/pubmed/18536848" TargetMode="External"/><Relationship Id="rId4811" Type="http://schemas.openxmlformats.org/officeDocument/2006/relationships/hyperlink" Target="http://www.ncbi.nlm.nih.gov/pubmed/9590455" TargetMode="External"/><Relationship Id="rId4812" Type="http://schemas.openxmlformats.org/officeDocument/2006/relationships/hyperlink" Target="http://www.ncbi.nlm.nih.gov/pubmed/11852684" TargetMode="External"/><Relationship Id="rId4813" Type="http://schemas.openxmlformats.org/officeDocument/2006/relationships/hyperlink" Target="http://www.ncbi.nlm.nih.gov/pubmed/20210948" TargetMode="External"/><Relationship Id="rId4814" Type="http://schemas.openxmlformats.org/officeDocument/2006/relationships/hyperlink" Target="http://www.ncbi.nlm.nih.gov/pubmed/3227639" TargetMode="External"/><Relationship Id="rId4815" Type="http://schemas.openxmlformats.org/officeDocument/2006/relationships/hyperlink" Target="http://www.ncbi.nlm.nih.gov/pubmed/1604781" TargetMode="External"/><Relationship Id="rId4816" Type="http://schemas.openxmlformats.org/officeDocument/2006/relationships/hyperlink" Target="http://www.ncbi.nlm.nih.gov/pubmed/12692763" TargetMode="External"/><Relationship Id="rId4817" Type="http://schemas.openxmlformats.org/officeDocument/2006/relationships/hyperlink" Target="http://www.ncbi.nlm.nih.gov/pubmed/15027978" TargetMode="External"/><Relationship Id="rId4818" Type="http://schemas.openxmlformats.org/officeDocument/2006/relationships/hyperlink" Target="http://www.ncbi.nlm.nih.gov/pubmed/19290395" TargetMode="External"/><Relationship Id="rId4819" Type="http://schemas.openxmlformats.org/officeDocument/2006/relationships/hyperlink" Target="http://www.ncbi.nlm.nih.gov/pubmed/17223752" TargetMode="External"/><Relationship Id="rId4820" Type="http://schemas.openxmlformats.org/officeDocument/2006/relationships/hyperlink" Target="http://www.ncbi.nlm.nih.gov/pubmed/3507147" TargetMode="External"/><Relationship Id="rId4821" Type="http://schemas.openxmlformats.org/officeDocument/2006/relationships/hyperlink" Target="http://www.ncbi.nlm.nih.gov/pubmed/10025635" TargetMode="External"/><Relationship Id="rId4822" Type="http://schemas.openxmlformats.org/officeDocument/2006/relationships/hyperlink" Target="http://www.ncbi.nlm.nih.gov/pubmed/19750285" TargetMode="External"/><Relationship Id="rId4823" Type="http://schemas.openxmlformats.org/officeDocument/2006/relationships/hyperlink" Target="http://www.ncbi.nlm.nih.gov/pubmed/19674410" TargetMode="External"/><Relationship Id="rId4824" Type="http://schemas.openxmlformats.org/officeDocument/2006/relationships/hyperlink" Target="http://www.ncbi.nlm.nih.gov/pubmed/7961072" TargetMode="External"/><Relationship Id="rId4825" Type="http://schemas.openxmlformats.org/officeDocument/2006/relationships/hyperlink" Target="http://www.ncbi.nlm.nih.gov/pubmed/8896678" TargetMode="External"/><Relationship Id="rId4826" Type="http://schemas.openxmlformats.org/officeDocument/2006/relationships/hyperlink" Target="http://www.ncbi.nlm.nih.gov/pubmed/1962411" TargetMode="External"/><Relationship Id="rId4827" Type="http://schemas.openxmlformats.org/officeDocument/2006/relationships/hyperlink" Target="http://www.ncbi.nlm.nih.gov/pubmed/17144822" TargetMode="External"/><Relationship Id="rId4828" Type="http://schemas.openxmlformats.org/officeDocument/2006/relationships/hyperlink" Target="http://www.ncbi.nlm.nih.gov/pubmed/3507176" TargetMode="External"/><Relationship Id="rId4829" Type="http://schemas.openxmlformats.org/officeDocument/2006/relationships/hyperlink" Target="http://www.ncbi.nlm.nih.gov/pubmed/17894590" TargetMode="External"/><Relationship Id="rId4830" Type="http://schemas.openxmlformats.org/officeDocument/2006/relationships/hyperlink" Target="http://www.ncbi.nlm.nih.gov/pubmed/8675471" TargetMode="External"/><Relationship Id="rId4831" Type="http://schemas.openxmlformats.org/officeDocument/2006/relationships/hyperlink" Target="http://www.ncbi.nlm.nih.gov/pubmed/19573058" TargetMode="External"/><Relationship Id="rId4832" Type="http://schemas.openxmlformats.org/officeDocument/2006/relationships/hyperlink" Target="http://www.ncbi.nlm.nih.gov/pubmed/16212589" TargetMode="External"/><Relationship Id="rId4833" Type="http://schemas.openxmlformats.org/officeDocument/2006/relationships/hyperlink" Target="http://www.ncbi.nlm.nih.gov/pubmed/12209414" TargetMode="External"/><Relationship Id="rId4834" Type="http://schemas.openxmlformats.org/officeDocument/2006/relationships/hyperlink" Target="http://www.ncbi.nlm.nih.gov/pubmed/11340558" TargetMode="External"/><Relationship Id="rId4835" Type="http://schemas.openxmlformats.org/officeDocument/2006/relationships/hyperlink" Target="http://www.ncbi.nlm.nih.gov/pubmed/7871714" TargetMode="External"/><Relationship Id="rId4836" Type="http://schemas.openxmlformats.org/officeDocument/2006/relationships/hyperlink" Target="http://www.ncbi.nlm.nih.gov/pubmed/7571386" TargetMode="External"/><Relationship Id="rId4837" Type="http://schemas.openxmlformats.org/officeDocument/2006/relationships/hyperlink" Target="http://www.ncbi.nlm.nih.gov/pubmed/12692759" TargetMode="External"/><Relationship Id="rId4838" Type="http://schemas.openxmlformats.org/officeDocument/2006/relationships/hyperlink" Target="http://www.ncbi.nlm.nih.gov/pubmed/10493638" TargetMode="External"/><Relationship Id="rId4839" Type="http://schemas.openxmlformats.org/officeDocument/2006/relationships/hyperlink" Target="http://www.ncbi.nlm.nih.gov/pubmed/1962412" TargetMode="External"/><Relationship Id="rId4840" Type="http://schemas.openxmlformats.org/officeDocument/2006/relationships/hyperlink" Target="http://www.ncbi.nlm.nih.gov/pubmed/17547599" TargetMode="External"/><Relationship Id="rId4841" Type="http://schemas.openxmlformats.org/officeDocument/2006/relationships/hyperlink" Target="http://www.ncbi.nlm.nih.gov/pubmed/1413463" TargetMode="External"/><Relationship Id="rId4842" Type="http://schemas.openxmlformats.org/officeDocument/2006/relationships/hyperlink" Target="http://www.ncbi.nlm.nih.gov/pubmed/9656029" TargetMode="External"/><Relationship Id="rId4843" Type="http://schemas.openxmlformats.org/officeDocument/2006/relationships/hyperlink" Target="http://www.ncbi.nlm.nih.gov/pubmed/15870250" TargetMode="External"/><Relationship Id="rId4844" Type="http://schemas.openxmlformats.org/officeDocument/2006/relationships/hyperlink" Target="http://www.ncbi.nlm.nih.gov/pubmed/20043801" TargetMode="External"/><Relationship Id="rId4845" Type="http://schemas.openxmlformats.org/officeDocument/2006/relationships/hyperlink" Target="http://www.ncbi.nlm.nih.gov/pubmed/20043800" TargetMode="External"/><Relationship Id="rId4846" Type="http://schemas.openxmlformats.org/officeDocument/2006/relationships/hyperlink" Target="http://www.ncbi.nlm.nih.gov/pubmed/20536696" TargetMode="External"/><Relationship Id="rId4847" Type="http://schemas.openxmlformats.org/officeDocument/2006/relationships/hyperlink" Target="http://www.ncbi.nlm.nih.gov/pubmed/8351808" TargetMode="External"/><Relationship Id="rId4848" Type="http://schemas.openxmlformats.org/officeDocument/2006/relationships/hyperlink" Target="http://www.ncbi.nlm.nih.gov/pubmed/19011704" TargetMode="External"/><Relationship Id="rId4849" Type="http://schemas.openxmlformats.org/officeDocument/2006/relationships/hyperlink" Target="http://www.ncbi.nlm.nih.gov/pubmed/7204220" TargetMode="External"/><Relationship Id="rId4850" Type="http://schemas.openxmlformats.org/officeDocument/2006/relationships/hyperlink" Target="http://www.ncbi.nlm.nih.gov/pubmed/3759632" TargetMode="External"/><Relationship Id="rId4851" Type="http://schemas.openxmlformats.org/officeDocument/2006/relationships/hyperlink" Target="http://www.ncbi.nlm.nih.gov/pubmed/19152622" TargetMode="External"/><Relationship Id="rId4852" Type="http://schemas.openxmlformats.org/officeDocument/2006/relationships/hyperlink" Target="http://www.ncbi.nlm.nih.gov/pubmed/10490084" TargetMode="External"/><Relationship Id="rId4853" Type="http://schemas.openxmlformats.org/officeDocument/2006/relationships/hyperlink" Target="http://www.ncbi.nlm.nih.gov/pubmed/11098792" TargetMode="External"/><Relationship Id="rId4854" Type="http://schemas.openxmlformats.org/officeDocument/2006/relationships/hyperlink" Target="http://www.ncbi.nlm.nih.gov/pubmed/11884962" TargetMode="External"/><Relationship Id="rId4855" Type="http://schemas.openxmlformats.org/officeDocument/2006/relationships/hyperlink" Target="http://www.ncbi.nlm.nih.gov/pubmed/11361120" TargetMode="External"/><Relationship Id="rId4856" Type="http://schemas.openxmlformats.org/officeDocument/2006/relationships/hyperlink" Target="http://www.ncbi.nlm.nih.gov/pubmed/1604778" TargetMode="External"/><Relationship Id="rId4857" Type="http://schemas.openxmlformats.org/officeDocument/2006/relationships/hyperlink" Target="http://www.ncbi.nlm.nih.gov/pubmed/1604778" TargetMode="External"/><Relationship Id="rId4858" Type="http://schemas.openxmlformats.org/officeDocument/2006/relationships/hyperlink" Target="http://www.ncbi.nlm.nih.gov/pubmed/9154196" TargetMode="External"/><Relationship Id="rId4859" Type="http://schemas.openxmlformats.org/officeDocument/2006/relationships/hyperlink" Target="http://www.ncbi.nlm.nih.gov/pubmed/1604328" TargetMode="External"/><Relationship Id="rId4860" Type="http://schemas.openxmlformats.org/officeDocument/2006/relationships/hyperlink" Target="http://www.ncbi.nlm.nih.gov/pubmed/10730711" TargetMode="External"/><Relationship Id="rId4861" Type="http://schemas.openxmlformats.org/officeDocument/2006/relationships/hyperlink" Target="http://www.ncbi.nlm.nih.gov/pubmed/3455002" TargetMode="External"/><Relationship Id="rId4862" Type="http://schemas.openxmlformats.org/officeDocument/2006/relationships/hyperlink" Target="http://www.ncbi.nlm.nih.gov/pubmed/15238566" TargetMode="External"/><Relationship Id="rId4863" Type="http://schemas.openxmlformats.org/officeDocument/2006/relationships/hyperlink" Target="http://www.ncbi.nlm.nih.gov/pubmed/17214818" TargetMode="External"/><Relationship Id="rId4864" Type="http://schemas.openxmlformats.org/officeDocument/2006/relationships/hyperlink" Target="http://www.ncbi.nlm.nih.gov/pubmed/12094355" TargetMode="External"/><Relationship Id="rId4865" Type="http://schemas.openxmlformats.org/officeDocument/2006/relationships/hyperlink" Target="http://www.ncbi.nlm.nih.gov/pubmed/1624340" TargetMode="External"/><Relationship Id="rId4866" Type="http://schemas.openxmlformats.org/officeDocument/2006/relationships/hyperlink" Target="http://www.ncbi.nlm.nih.gov/pubmed/18536855" TargetMode="External"/><Relationship Id="rId4867" Type="http://schemas.openxmlformats.org/officeDocument/2006/relationships/hyperlink" Target="http://www.ncbi.nlm.nih.gov/pubmed/1604776" TargetMode="External"/><Relationship Id="rId4868" Type="http://schemas.openxmlformats.org/officeDocument/2006/relationships/hyperlink" Target="http://www.ncbi.nlm.nih.gov/pubmed/12784206" TargetMode="External"/><Relationship Id="rId4869" Type="http://schemas.openxmlformats.org/officeDocument/2006/relationships/hyperlink" Target="http://www.ncbi.nlm.nih.gov/pubmed/15659016" TargetMode="External"/><Relationship Id="rId4870" Type="http://schemas.openxmlformats.org/officeDocument/2006/relationships/hyperlink" Target="http://www.ncbi.nlm.nih.gov/pubmed/3612140" TargetMode="External"/><Relationship Id="rId4871" Type="http://schemas.openxmlformats.org/officeDocument/2006/relationships/hyperlink" Target="http://www.ncbi.nlm.nih.gov/pubmed/9123815" TargetMode="External"/><Relationship Id="rId4872" Type="http://schemas.openxmlformats.org/officeDocument/2006/relationships/hyperlink" Target="http://www.ncbi.nlm.nih.gov/pubmed/2579973" TargetMode="External"/><Relationship Id="rId4873" Type="http://schemas.openxmlformats.org/officeDocument/2006/relationships/hyperlink" Target="http://www.ncbi.nlm.nih.gov/pubmed/2579974" TargetMode="External"/><Relationship Id="rId4874" Type="http://schemas.openxmlformats.org/officeDocument/2006/relationships/hyperlink" Target="http://www.ncbi.nlm.nih.gov/pubmed/1207074" TargetMode="External"/><Relationship Id="rId4875" Type="http://schemas.openxmlformats.org/officeDocument/2006/relationships/hyperlink" Target="http://www.ncbi.nlm.nih.gov/pubmed/18394072" TargetMode="External"/><Relationship Id="rId4876" Type="http://schemas.openxmlformats.org/officeDocument/2006/relationships/hyperlink" Target="http://www.ncbi.nlm.nih.gov/pubmed/7325466" TargetMode="External"/><Relationship Id="rId4877" Type="http://schemas.openxmlformats.org/officeDocument/2006/relationships/hyperlink" Target="http://www.ncbi.nlm.nih.gov/pubmed/3303637" TargetMode="External"/><Relationship Id="rId4878" Type="http://schemas.openxmlformats.org/officeDocument/2006/relationships/hyperlink" Target="http://www.ncbi.nlm.nih.gov/pubmed/6355030" TargetMode="External"/><Relationship Id="rId4879" Type="http://schemas.openxmlformats.org/officeDocument/2006/relationships/hyperlink" Target="http://www.ncbi.nlm.nih.gov/pubmed/15659025" TargetMode="External"/><Relationship Id="rId4880" Type="http://schemas.openxmlformats.org/officeDocument/2006/relationships/hyperlink" Target="http://www.ncbi.nlm.nih.gov/pubmed/5817168" TargetMode="External"/><Relationship Id="rId4881" Type="http://schemas.openxmlformats.org/officeDocument/2006/relationships/hyperlink" Target="http://www.ncbi.nlm.nih.gov/pubmed/8153646" TargetMode="External"/><Relationship Id="rId4882" Type="http://schemas.openxmlformats.org/officeDocument/2006/relationships/hyperlink" Target="http://www.ncbi.nlm.nih.gov/pubmed/15712460" TargetMode="External"/><Relationship Id="rId4883" Type="http://schemas.openxmlformats.org/officeDocument/2006/relationships/hyperlink" Target="http://www.ncbi.nlm.nih.gov/pubmed/2071474" TargetMode="External"/><Relationship Id="rId4884" Type="http://schemas.openxmlformats.org/officeDocument/2006/relationships/hyperlink" Target="http://www.ncbi.nlm.nih.gov/pubmed/1413464" TargetMode="External"/><Relationship Id="rId4885" Type="http://schemas.openxmlformats.org/officeDocument/2006/relationships/hyperlink" Target="http://www.ncbi.nlm.nih.gov/pubmed/9867306" TargetMode="External"/><Relationship Id="rId4886" Type="http://schemas.openxmlformats.org/officeDocument/2006/relationships/hyperlink" Target="http://www.ncbi.nlm.nih.gov/pubmed/8250406" TargetMode="External"/><Relationship Id="rId4887" Type="http://schemas.openxmlformats.org/officeDocument/2006/relationships/hyperlink" Target="http://www.ncbi.nlm.nih.gov/pubmed/1466512" TargetMode="External"/><Relationship Id="rId4888" Type="http://schemas.openxmlformats.org/officeDocument/2006/relationships/hyperlink" Target="http://www.ncbi.nlm.nih.gov/pubmed/9225384" TargetMode="External"/><Relationship Id="rId4889" Type="http://schemas.openxmlformats.org/officeDocument/2006/relationships/hyperlink" Target="http://www.ncbi.nlm.nih.gov/pubmed/18863421" TargetMode="External"/><Relationship Id="rId4890" Type="http://schemas.openxmlformats.org/officeDocument/2006/relationships/hyperlink" Target="http://www.ncbi.nlm.nih.gov/pubmed/5165452" TargetMode="External"/><Relationship Id="rId4891" Type="http://schemas.openxmlformats.org/officeDocument/2006/relationships/hyperlink" Target="http://www.ncbi.nlm.nih.gov/pubmed/3793576" TargetMode="External"/><Relationship Id="rId4892" Type="http://schemas.openxmlformats.org/officeDocument/2006/relationships/hyperlink" Target="http://www.ncbi.nlm.nih.gov/pubmed/649489" TargetMode="External"/><Relationship Id="rId4893" Type="http://schemas.openxmlformats.org/officeDocument/2006/relationships/hyperlink" Target="http://www.ncbi.nlm.nih.gov/pubmed/5892399" TargetMode="External"/><Relationship Id="rId4894" Type="http://schemas.openxmlformats.org/officeDocument/2006/relationships/hyperlink" Target="http://www.ncbi.nlm.nih.gov/pubmed/1874038" TargetMode="External"/><Relationship Id="rId4895" Type="http://schemas.openxmlformats.org/officeDocument/2006/relationships/hyperlink" Target="http://www.ncbi.nlm.nih.gov/pubmed/8141493" TargetMode="External"/><Relationship Id="rId4896" Type="http://schemas.openxmlformats.org/officeDocument/2006/relationships/hyperlink" Target="http://www.ncbi.nlm.nih.gov/pubmed/11199169" TargetMode="External"/><Relationship Id="rId4897" Type="http://schemas.openxmlformats.org/officeDocument/2006/relationships/hyperlink" Target="http://www.ncbi.nlm.nih.gov/pubmed/3053724" TargetMode="External"/><Relationship Id="rId4898" Type="http://schemas.openxmlformats.org/officeDocument/2006/relationships/hyperlink" Target="http://www.ncbi.nlm.nih.gov/pubmed/2753801" TargetMode="External"/><Relationship Id="rId4899" Type="http://schemas.openxmlformats.org/officeDocument/2006/relationships/hyperlink" Target="http://www.ncbi.nlm.nih.gov/pubmed/19597632" TargetMode="External"/><Relationship Id="rId4900" Type="http://schemas.openxmlformats.org/officeDocument/2006/relationships/hyperlink" Target="http://www.ncbi.nlm.nih.gov/pubmed/16579762" TargetMode="External"/><Relationship Id="rId4901" Type="http://schemas.openxmlformats.org/officeDocument/2006/relationships/hyperlink" Target="http://www.ncbi.nlm.nih.gov/pubmed/5139282" TargetMode="External"/><Relationship Id="rId4902" Type="http://schemas.openxmlformats.org/officeDocument/2006/relationships/hyperlink" Target="http://www.ncbi.nlm.nih.gov/pubmed/922205" TargetMode="External"/><Relationship Id="rId4903" Type="http://schemas.openxmlformats.org/officeDocument/2006/relationships/hyperlink" Target="http://www.ncbi.nlm.nih.gov/pubmed/8879110" TargetMode="External"/><Relationship Id="rId4904" Type="http://schemas.openxmlformats.org/officeDocument/2006/relationships/hyperlink" Target="http://www.ncbi.nlm.nih.gov/pubmed/9887941" TargetMode="External"/><Relationship Id="rId4905" Type="http://schemas.openxmlformats.org/officeDocument/2006/relationships/hyperlink" Target="http://www.ncbi.nlm.nih.gov/pubmed/919249" TargetMode="External"/><Relationship Id="rId4906" Type="http://schemas.openxmlformats.org/officeDocument/2006/relationships/hyperlink" Target="http://www.ncbi.nlm.nih.gov/pubmed/672198" TargetMode="External"/><Relationship Id="rId4907" Type="http://schemas.openxmlformats.org/officeDocument/2006/relationships/hyperlink" Target="http://www.ncbi.nlm.nih.gov/pubmed/12520485" TargetMode="External"/><Relationship Id="rId4908" Type="http://schemas.openxmlformats.org/officeDocument/2006/relationships/hyperlink" Target="http://www.ncbi.nlm.nih.gov/pubmed/9108923" TargetMode="External"/><Relationship Id="rId4909" Type="http://schemas.openxmlformats.org/officeDocument/2006/relationships/hyperlink" Target="http://www.ncbi.nlm.nih.gov/pubmed/8879111" TargetMode="External"/><Relationship Id="rId4910" Type="http://schemas.openxmlformats.org/officeDocument/2006/relationships/hyperlink" Target="http://www.ncbi.nlm.nih.gov/pubmed/20278174" TargetMode="External"/><Relationship Id="rId4911" Type="http://schemas.openxmlformats.org/officeDocument/2006/relationships/hyperlink" Target="http://www.ncbi.nlm.nih.gov/pubmed/9492372" TargetMode="External"/><Relationship Id="rId4912" Type="http://schemas.openxmlformats.org/officeDocument/2006/relationships/hyperlink" Target="http://www.ncbi.nlm.nih.gov/pubmed/12022415" TargetMode="External"/><Relationship Id="rId4913" Type="http://schemas.openxmlformats.org/officeDocument/2006/relationships/hyperlink" Target="http://www.ncbi.nlm.nih.gov/pubmed/9801777" TargetMode="External"/><Relationship Id="rId4914" Type="http://schemas.openxmlformats.org/officeDocument/2006/relationships/hyperlink" Target="http://www.ncbi.nlm.nih.gov/pubmed/7975946" TargetMode="External"/><Relationship Id="rId4915" Type="http://schemas.openxmlformats.org/officeDocument/2006/relationships/hyperlink" Target="http://www.ncbi.nlm.nih.gov/pubmed/2073446" TargetMode="External"/><Relationship Id="rId4916" Type="http://schemas.openxmlformats.org/officeDocument/2006/relationships/hyperlink" Target="http://www.ncbi.nlm.nih.gov/pubmed/2026547" TargetMode="External"/><Relationship Id="rId4917" Type="http://schemas.openxmlformats.org/officeDocument/2006/relationships/hyperlink" Target="http://www.ncbi.nlm.nih.gov/pubmed/17461954" TargetMode="External"/><Relationship Id="rId4918" Type="http://schemas.openxmlformats.org/officeDocument/2006/relationships/hyperlink" Target="http://www.ncbi.nlm.nih.gov/pubmed/4030869" TargetMode="External"/><Relationship Id="rId4919" Type="http://schemas.openxmlformats.org/officeDocument/2006/relationships/hyperlink" Target="http://www.ncbi.nlm.nih.gov/pubmed/16594207" TargetMode="External"/><Relationship Id="rId4920" Type="http://schemas.openxmlformats.org/officeDocument/2006/relationships/hyperlink" Target="http://www.ncbi.nlm.nih.gov/pubmed/11769623" TargetMode="External"/><Relationship Id="rId4921" Type="http://schemas.openxmlformats.org/officeDocument/2006/relationships/hyperlink" Target="http://www.ncbi.nlm.nih.gov/pubmed/11842599" TargetMode="External"/><Relationship Id="rId4922" Type="http://schemas.openxmlformats.org/officeDocument/2006/relationships/hyperlink" Target="http://www.ncbi.nlm.nih.gov/pubmed/13711545" TargetMode="External"/><Relationship Id="rId4923" Type="http://schemas.openxmlformats.org/officeDocument/2006/relationships/hyperlink" Target="http://www.ncbi.nlm.nih.gov/pubmed/4062003" TargetMode="External"/><Relationship Id="rId4924" Type="http://schemas.openxmlformats.org/officeDocument/2006/relationships/hyperlink" Target="http://www.ncbi.nlm.nih.gov/pubmed/4697363" TargetMode="External"/><Relationship Id="rId4925" Type="http://schemas.openxmlformats.org/officeDocument/2006/relationships/hyperlink" Target="http://www.ncbi.nlm.nih.gov/pubmed/15104629" TargetMode="External"/><Relationship Id="rId4926" Type="http://schemas.openxmlformats.org/officeDocument/2006/relationships/hyperlink" Target="http://www.ncbi.nlm.nih.gov/pubmed/1466123" TargetMode="External"/><Relationship Id="rId4927" Type="http://schemas.openxmlformats.org/officeDocument/2006/relationships/hyperlink" Target="http://www.ncbi.nlm.nih.gov/pubmed/1141319" TargetMode="External"/><Relationship Id="rId4928" Type="http://schemas.openxmlformats.org/officeDocument/2006/relationships/hyperlink" Target="http://www.ncbi.nlm.nih.gov/pubmed/9387208" TargetMode="External"/><Relationship Id="rId4929" Type="http://schemas.openxmlformats.org/officeDocument/2006/relationships/hyperlink" Target="http://www.ncbi.nlm.nih.gov/pubmed/6988647" TargetMode="External"/><Relationship Id="rId4930" Type="http://schemas.openxmlformats.org/officeDocument/2006/relationships/hyperlink" Target="http://www.ncbi.nlm.nih.gov/pubmed/9883086" TargetMode="External"/><Relationship Id="rId4931" Type="http://schemas.openxmlformats.org/officeDocument/2006/relationships/hyperlink" Target="http://www.ncbi.nlm.nih.gov/pubmed/9787384" TargetMode="External"/><Relationship Id="rId4932" Type="http://schemas.openxmlformats.org/officeDocument/2006/relationships/hyperlink" Target="http://www.ncbi.nlm.nih.gov/pubmed/8191677" TargetMode="External"/><Relationship Id="rId4933" Type="http://schemas.openxmlformats.org/officeDocument/2006/relationships/hyperlink" Target="http://www.ncbi.nlm.nih.gov/pubmed/18545716" TargetMode="External"/><Relationship Id="rId4934" Type="http://schemas.openxmlformats.org/officeDocument/2006/relationships/hyperlink" Target="http://www.ncbi.nlm.nih.gov/pubmed/7103203" TargetMode="External"/><Relationship Id="rId4935" Type="http://schemas.openxmlformats.org/officeDocument/2006/relationships/hyperlink" Target="http://www.ncbi.nlm.nih.gov/pubmed/6357001" TargetMode="External"/><Relationship Id="rId4936" Type="http://schemas.openxmlformats.org/officeDocument/2006/relationships/hyperlink" Target="http://www.ncbi.nlm.nih.gov/pubmed/16140819" TargetMode="External"/><Relationship Id="rId4937" Type="http://schemas.openxmlformats.org/officeDocument/2006/relationships/hyperlink" Target="http://www.ncbi.nlm.nih.gov/pubmed/2877327" TargetMode="External"/><Relationship Id="rId4938" Type="http://schemas.openxmlformats.org/officeDocument/2006/relationships/hyperlink" Target="http://www.ncbi.nlm.nih.gov/pubmed/18593855" TargetMode="External"/><Relationship Id="rId4939" Type="http://schemas.openxmlformats.org/officeDocument/2006/relationships/hyperlink" Target="http://www.ncbi.nlm.nih.gov/pubmed/17547600" TargetMode="External"/><Relationship Id="rId4940" Type="http://schemas.openxmlformats.org/officeDocument/2006/relationships/hyperlink" Target="http://www.ncbi.nlm.nih.gov/pubmed/979171" TargetMode="External"/><Relationship Id="rId4941" Type="http://schemas.openxmlformats.org/officeDocument/2006/relationships/hyperlink" Target="http://www.ncbi.nlm.nih.gov/pubmed/15027978" TargetMode="External"/><Relationship Id="rId4942" Type="http://schemas.openxmlformats.org/officeDocument/2006/relationships/hyperlink" Target="http://www.ncbi.nlm.nih.gov/pubmed/20723193" TargetMode="External"/><Relationship Id="rId4943" Type="http://schemas.openxmlformats.org/officeDocument/2006/relationships/hyperlink" Target="http://www.ncbi.nlm.nih.gov/pubmed/17547592" TargetMode="External"/><Relationship Id="rId4944" Type="http://schemas.openxmlformats.org/officeDocument/2006/relationships/hyperlink" Target="http://www.ncbi.nlm.nih.gov/pubmed/7790494" TargetMode="External"/><Relationship Id="rId4945" Type="http://schemas.openxmlformats.org/officeDocument/2006/relationships/hyperlink" Target="http://www.ncbi.nlm.nih.gov/pubmed/9449180" TargetMode="External"/><Relationship Id="rId4946" Type="http://schemas.openxmlformats.org/officeDocument/2006/relationships/hyperlink" Target="http://www.ncbi.nlm.nih.gov/pubmed/3608309" TargetMode="External"/><Relationship Id="rId4947" Type="http://schemas.openxmlformats.org/officeDocument/2006/relationships/hyperlink" Target="http://www.ncbi.nlm.nih.gov/pubmed/3170732" TargetMode="External"/><Relationship Id="rId4948" Type="http://schemas.openxmlformats.org/officeDocument/2006/relationships/hyperlink" Target="http://www.ncbi.nlm.nih.gov/pubmed/3507147" TargetMode="External"/><Relationship Id="rId4949" Type="http://schemas.openxmlformats.org/officeDocument/2006/relationships/hyperlink" Target="http://www.ncbi.nlm.nih.gov/pubmed/6841256" TargetMode="External"/><Relationship Id="rId4950" Type="http://schemas.openxmlformats.org/officeDocument/2006/relationships/hyperlink" Target="http://www.ncbi.nlm.nih.gov/pubmed/8337797" TargetMode="External"/><Relationship Id="rId4951" Type="http://schemas.openxmlformats.org/officeDocument/2006/relationships/hyperlink" Target="http://www.ncbi.nlm.nih.gov/pubmed/12494971" TargetMode="External"/><Relationship Id="rId4952" Type="http://schemas.openxmlformats.org/officeDocument/2006/relationships/hyperlink" Target="http://www.ncbi.nlm.nih.gov/pubmed/15600271" TargetMode="External"/><Relationship Id="rId4953" Type="http://schemas.openxmlformats.org/officeDocument/2006/relationships/hyperlink" Target="http://www.ncbi.nlm.nih.gov/pubmed/9728316" TargetMode="External"/><Relationship Id="rId4954" Type="http://schemas.openxmlformats.org/officeDocument/2006/relationships/hyperlink" Target="http://www.ncbi.nlm.nih.gov/pubmed/4692824" TargetMode="External"/><Relationship Id="rId4955" Type="http://schemas.openxmlformats.org/officeDocument/2006/relationships/hyperlink" Target="http://www.ncbi.nlm.nih.gov/pubmed/8478358" TargetMode="External"/><Relationship Id="rId4956" Type="http://schemas.openxmlformats.org/officeDocument/2006/relationships/hyperlink" Target="http://www.ncbi.nlm.nih.gov/pubmed/3238877" TargetMode="External"/><Relationship Id="rId4957" Type="http://schemas.openxmlformats.org/officeDocument/2006/relationships/hyperlink" Target="http://www.ncbi.nlm.nih.gov/pubmed/6735844" TargetMode="External"/><Relationship Id="rId4958" Type="http://schemas.openxmlformats.org/officeDocument/2006/relationships/hyperlink" Target="http://www.ncbi.nlm.nih.gov/pubmed/12463652" TargetMode="External"/><Relationship Id="rId4959" Type="http://schemas.openxmlformats.org/officeDocument/2006/relationships/hyperlink" Target="http://www.ncbi.nlm.nih.gov/pubmed/15870250" TargetMode="External"/><Relationship Id="rId4960" Type="http://schemas.openxmlformats.org/officeDocument/2006/relationships/hyperlink" Target="http://www.ncbi.nlm.nih.gov/pubmed/12906228" TargetMode="External"/><Relationship Id="rId4961" Type="http://schemas.openxmlformats.org/officeDocument/2006/relationships/hyperlink" Target="http://www.ncbi.nlm.nih.gov/pubmed/16472296" TargetMode="External"/><Relationship Id="rId4962" Type="http://schemas.openxmlformats.org/officeDocument/2006/relationships/hyperlink" Target="http://www.ncbi.nlm.nih.gov/pubmed/2254358" TargetMode="External"/><Relationship Id="rId4963" Type="http://schemas.openxmlformats.org/officeDocument/2006/relationships/hyperlink" Target="http://www.ncbi.nlm.nih.gov/pubmed/9238769" TargetMode="External"/><Relationship Id="rId4964" Type="http://schemas.openxmlformats.org/officeDocument/2006/relationships/hyperlink" Target="http://www.ncbi.nlm.nih.gov/pubmed/9755780" TargetMode="External"/><Relationship Id="rId4965" Type="http://schemas.openxmlformats.org/officeDocument/2006/relationships/hyperlink" Target="http://www.ncbi.nlm.nih.gov/pubmed/2219669" TargetMode="External"/><Relationship Id="rId4966" Type="http://schemas.openxmlformats.org/officeDocument/2006/relationships/hyperlink" Target="http://www.ncbi.nlm.nih.gov/pubmed/2045340" TargetMode="External"/><Relationship Id="rId4967" Type="http://schemas.openxmlformats.org/officeDocument/2006/relationships/hyperlink" Target="http://www.ncbi.nlm.nih.gov/pubmed/17846688" TargetMode="External"/><Relationship Id="rId4968" Type="http://schemas.openxmlformats.org/officeDocument/2006/relationships/hyperlink" Target="http://www.ncbi.nlm.nih.gov/pubmed/1150496" TargetMode="External"/><Relationship Id="rId4969" Type="http://schemas.openxmlformats.org/officeDocument/2006/relationships/hyperlink" Target="http://www.ncbi.nlm.nih.gov/pubmed/5350530" TargetMode="External"/><Relationship Id="rId4970" Type="http://schemas.openxmlformats.org/officeDocument/2006/relationships/hyperlink" Target="http://www.ncbi.nlm.nih.gov/pubmed/10649595" TargetMode="External"/><Relationship Id="rId4971" Type="http://schemas.openxmlformats.org/officeDocument/2006/relationships/hyperlink" Target="http://www.ncbi.nlm.nih.gov/pubmed/8944799" TargetMode="External"/><Relationship Id="rId4972" Type="http://schemas.openxmlformats.org/officeDocument/2006/relationships/hyperlink" Target="http://www.ncbi.nlm.nih.gov/pubmed/18292913" TargetMode="External"/><Relationship Id="rId4973" Type="http://schemas.openxmlformats.org/officeDocument/2006/relationships/hyperlink" Target="http://www.ncbi.nlm.nih.gov/pubmed/9381666" TargetMode="External"/><Relationship Id="rId4974" Type="http://schemas.openxmlformats.org/officeDocument/2006/relationships/hyperlink" Target="http://www.ncbi.nlm.nih.gov/pubmed/4287295" TargetMode="External"/><Relationship Id="rId4975" Type="http://schemas.openxmlformats.org/officeDocument/2006/relationships/hyperlink" Target="http://www.ncbi.nlm.nih.gov/pubmed/3187545" TargetMode="External"/><Relationship Id="rId4976" Type="http://schemas.openxmlformats.org/officeDocument/2006/relationships/hyperlink" Target="http://www.ncbi.nlm.nih.gov/pubmed/19781032" TargetMode="External"/><Relationship Id="rId4977" Type="http://schemas.openxmlformats.org/officeDocument/2006/relationships/hyperlink" Target="http://www.ncbi.nlm.nih.gov/pubmed/17686134" TargetMode="External"/><Relationship Id="rId4978" Type="http://schemas.openxmlformats.org/officeDocument/2006/relationships/hyperlink" Target="http://www.ncbi.nlm.nih.gov/pubmed/7078113" TargetMode="External"/><Relationship Id="rId4979" Type="http://schemas.openxmlformats.org/officeDocument/2006/relationships/hyperlink" Target="http://www.ncbi.nlm.nih.gov/pubmed/6476562" TargetMode="External"/><Relationship Id="rId4980" Type="http://schemas.openxmlformats.org/officeDocument/2006/relationships/hyperlink" Target="http://www.ncbi.nlm.nih.gov/pubmed/16261826" TargetMode="External"/><Relationship Id="rId4981" Type="http://schemas.openxmlformats.org/officeDocument/2006/relationships/hyperlink" Target="http://www.ncbi.nlm.nih.gov/pubmed/4417654" TargetMode="External"/><Relationship Id="rId4982" Type="http://schemas.openxmlformats.org/officeDocument/2006/relationships/hyperlink" Target="http://www.ncbi.nlm.nih.gov/pubmed/3693036" TargetMode="External"/><Relationship Id="rId4983" Type="http://schemas.openxmlformats.org/officeDocument/2006/relationships/hyperlink" Target="http://www.ncbi.nlm.nih.gov/pubmed/14754726" TargetMode="External"/><Relationship Id="rId4984" Type="http://schemas.openxmlformats.org/officeDocument/2006/relationships/hyperlink" Target="http://www.ncbi.nlm.nih.gov/pubmed/6798964" TargetMode="External"/><Relationship Id="rId4985" Type="http://schemas.openxmlformats.org/officeDocument/2006/relationships/hyperlink" Target="http://www.ncbi.nlm.nih.gov/pubmed/8198189" TargetMode="External"/><Relationship Id="rId4986" Type="http://schemas.openxmlformats.org/officeDocument/2006/relationships/hyperlink" Target="http://www.ncbi.nlm.nih.gov/pubmed/11292046" TargetMode="External"/><Relationship Id="rId4987" Type="http://schemas.openxmlformats.org/officeDocument/2006/relationships/hyperlink" Target="http://www.ncbi.nlm.nih.gov/pubmed/17364098" TargetMode="External"/><Relationship Id="rId4988" Type="http://schemas.openxmlformats.org/officeDocument/2006/relationships/hyperlink" Target="http://www.ncbi.nlm.nih.gov/pubmed/19573056" TargetMode="External"/><Relationship Id="rId4989" Type="http://schemas.openxmlformats.org/officeDocument/2006/relationships/hyperlink" Target="http://www.ncbi.nlm.nih.gov/pubmed/3580474" TargetMode="External"/><Relationship Id="rId4990" Type="http://schemas.openxmlformats.org/officeDocument/2006/relationships/hyperlink" Target="http://www.ncbi.nlm.nih.gov/pubmed/4528836" TargetMode="External"/><Relationship Id="rId4991" Type="http://schemas.openxmlformats.org/officeDocument/2006/relationships/hyperlink" Target="http://www.ncbi.nlm.nih.gov/pubmed/3799871" TargetMode="External"/><Relationship Id="rId4992" Type="http://schemas.openxmlformats.org/officeDocument/2006/relationships/hyperlink" Target="http://www.ncbi.nlm.nih.gov/pubmed/3712125" TargetMode="External"/><Relationship Id="rId4993" Type="http://schemas.openxmlformats.org/officeDocument/2006/relationships/hyperlink" Target="http://www.ncbi.nlm.nih.gov/pubmed/9845216" TargetMode="External"/><Relationship Id="rId4994" Type="http://schemas.openxmlformats.org/officeDocument/2006/relationships/hyperlink" Target="http://www.ncbi.nlm.nih.gov/pubmed/17335425" TargetMode="External"/><Relationship Id="rId4995" Type="http://schemas.openxmlformats.org/officeDocument/2006/relationships/hyperlink" Target="http://www.ncbi.nlm.nih.gov/pubmed/16266337" TargetMode="External"/><Relationship Id="rId4996" Type="http://schemas.openxmlformats.org/officeDocument/2006/relationships/hyperlink" Target="http://www.ncbi.nlm.nih.gov/pubmed/20345522" TargetMode="External"/><Relationship Id="rId4997" Type="http://schemas.openxmlformats.org/officeDocument/2006/relationships/hyperlink" Target="http://www.ncbi.nlm.nih.gov/pubmed/16050274" TargetMode="External"/><Relationship Id="rId4998" Type="http://schemas.openxmlformats.org/officeDocument/2006/relationships/hyperlink" Target="http://www.ncbi.nlm.nih.gov/pubmed/11153457" TargetMode="External"/><Relationship Id="rId4999" Type="http://schemas.openxmlformats.org/officeDocument/2006/relationships/hyperlink" Target="http://www.ncbi.nlm.nih.gov/pubmed/19151876" TargetMode="External"/><Relationship Id="rId5000" Type="http://schemas.openxmlformats.org/officeDocument/2006/relationships/hyperlink" Target="http://www.ncbi.nlm.nih.gov/pubmed/931164" TargetMode="External"/><Relationship Id="rId5001" Type="http://schemas.openxmlformats.org/officeDocument/2006/relationships/hyperlink" Target="http://www.ncbi.nlm.nih.gov/pubmed/7056776" TargetMode="External"/><Relationship Id="rId5002" Type="http://schemas.openxmlformats.org/officeDocument/2006/relationships/hyperlink" Target="http://www.ncbi.nlm.nih.gov/pubmed/3949832" TargetMode="External"/><Relationship Id="rId5003" Type="http://schemas.openxmlformats.org/officeDocument/2006/relationships/hyperlink" Target="http://www.ncbi.nlm.nih.gov/pubmed/6688156" TargetMode="External"/><Relationship Id="rId5004" Type="http://schemas.openxmlformats.org/officeDocument/2006/relationships/hyperlink" Target="http://www.ncbi.nlm.nih.gov/pubmed/17546208" TargetMode="External"/><Relationship Id="rId5005" Type="http://schemas.openxmlformats.org/officeDocument/2006/relationships/hyperlink" Target="http://www.ncbi.nlm.nih.gov/pubmed/17846681" TargetMode="External"/><Relationship Id="rId5006" Type="http://schemas.openxmlformats.org/officeDocument/2006/relationships/hyperlink" Target="http://www.ncbi.nlm.nih.gov/pubmed/9548134" TargetMode="External"/><Relationship Id="rId5007" Type="http://schemas.openxmlformats.org/officeDocument/2006/relationships/hyperlink" Target="http://www.ncbi.nlm.nih.gov/pubmed/15027981" TargetMode="External"/><Relationship Id="rId5008" Type="http://schemas.openxmlformats.org/officeDocument/2006/relationships/hyperlink" Target="http://www.ncbi.nlm.nih.gov/pubmed/10850868" TargetMode="External"/><Relationship Id="rId5009" Type="http://schemas.openxmlformats.org/officeDocument/2006/relationships/hyperlink" Target="http://www.ncbi.nlm.nih.gov/pubmed/16115086" TargetMode="External"/><Relationship Id="rId5010" Type="http://schemas.openxmlformats.org/officeDocument/2006/relationships/hyperlink" Target="http://www.ncbi.nlm.nih.gov/pubmed/853734" TargetMode="External"/><Relationship Id="rId5011" Type="http://schemas.openxmlformats.org/officeDocument/2006/relationships/hyperlink" Target="http://www.ncbi.nlm.nih.gov/pubmed/14736725" TargetMode="External"/><Relationship Id="rId5012" Type="http://schemas.openxmlformats.org/officeDocument/2006/relationships/hyperlink" Target="http://www.ncbi.nlm.nih.gov/pubmed/8959254" TargetMode="External"/><Relationship Id="rId5013" Type="http://schemas.openxmlformats.org/officeDocument/2006/relationships/hyperlink" Target="http://www.ncbi.nlm.nih.gov/pubmed/11248568" TargetMode="External"/><Relationship Id="rId5014" Type="http://schemas.openxmlformats.org/officeDocument/2006/relationships/hyperlink" Target="http://www.ncbi.nlm.nih.gov/pubmed/6211732" TargetMode="External"/><Relationship Id="rId5015" Type="http://schemas.openxmlformats.org/officeDocument/2006/relationships/hyperlink" Target="http://www.ncbi.nlm.nih.gov/pubmed/17461947" TargetMode="External"/><Relationship Id="rId5016" Type="http://schemas.openxmlformats.org/officeDocument/2006/relationships/hyperlink" Target="http://www.ncbi.nlm.nih.gov/pubmed/18564262" TargetMode="External"/><Relationship Id="rId5017" Type="http://schemas.openxmlformats.org/officeDocument/2006/relationships/hyperlink" Target="http://www.ncbi.nlm.nih.gov/pubmed/18833948" TargetMode="External"/><Relationship Id="rId5018" Type="http://schemas.openxmlformats.org/officeDocument/2006/relationships/hyperlink" Target="http://www.ncbi.nlm.nih.gov/pubmed/7083683" TargetMode="External"/><Relationship Id="rId5019" Type="http://schemas.openxmlformats.org/officeDocument/2006/relationships/hyperlink" Target="http://www.ncbi.nlm.nih.gov/pubmed/20345538" TargetMode="External"/><Relationship Id="rId5020" Type="http://schemas.openxmlformats.org/officeDocument/2006/relationships/hyperlink" Target="http://www.ncbi.nlm.nih.gov/pubmed/19573060" TargetMode="External"/><Relationship Id="rId5021" Type="http://schemas.openxmlformats.org/officeDocument/2006/relationships/hyperlink" Target="http://www.ncbi.nlm.nih.gov/pubmed/16313039" TargetMode="External"/><Relationship Id="rId5022" Type="http://schemas.openxmlformats.org/officeDocument/2006/relationships/hyperlink" Target="http://www.ncbi.nlm.nih.gov/pubmed/16817752" TargetMode="External"/><Relationship Id="rId5023" Type="http://schemas.openxmlformats.org/officeDocument/2006/relationships/hyperlink" Target="http://www.ncbi.nlm.nih.gov/pubmed/19152613" TargetMode="External"/><Relationship Id="rId5024" Type="http://schemas.openxmlformats.org/officeDocument/2006/relationships/hyperlink" Target="http://www.ncbi.nlm.nih.gov/pubmed/19151868" TargetMode="External"/><Relationship Id="rId5025" Type="http://schemas.openxmlformats.org/officeDocument/2006/relationships/hyperlink" Target="http://www.ncbi.nlm.nih.gov/pubmed/17846680" TargetMode="External"/><Relationship Id="rId5026" Type="http://schemas.openxmlformats.org/officeDocument/2006/relationships/hyperlink" Target="http://www.ncbi.nlm.nih.gov/pubmed/9693419" TargetMode="External"/><Relationship Id="rId5027" Type="http://schemas.openxmlformats.org/officeDocument/2006/relationships/hyperlink" Target="http://www.ncbi.nlm.nih.gov/pubmed/3223659" TargetMode="External"/><Relationship Id="rId5028" Type="http://schemas.openxmlformats.org/officeDocument/2006/relationships/hyperlink" Target="http://www.ncbi.nlm.nih.gov/pubmed/5468789" TargetMode="External"/><Relationship Id="rId5029" Type="http://schemas.openxmlformats.org/officeDocument/2006/relationships/hyperlink" Target="http://www.ncbi.nlm.nih.gov/pubmed/19538670" TargetMode="External"/><Relationship Id="rId5030" Type="http://schemas.openxmlformats.org/officeDocument/2006/relationships/hyperlink" Target="http://www.ncbi.nlm.nih.gov/pubmed/9442319" TargetMode="External"/><Relationship Id="rId5031" Type="http://schemas.openxmlformats.org/officeDocument/2006/relationships/hyperlink" Target="http://www.ncbi.nlm.nih.gov/pubmed/18536852" TargetMode="External"/><Relationship Id="rId5032" Type="http://schemas.openxmlformats.org/officeDocument/2006/relationships/hyperlink" Target="http://www.ncbi.nlm.nih.gov/pubmed/19581729" TargetMode="External"/><Relationship Id="rId5033" Type="http://schemas.openxmlformats.org/officeDocument/2006/relationships/hyperlink" Target="http://www.ncbi.nlm.nih.gov/pubmed/2908914" TargetMode="External"/><Relationship Id="rId5034" Type="http://schemas.openxmlformats.org/officeDocument/2006/relationships/hyperlink" Target="http://www.ncbi.nlm.nih.gov/pubmed/18341447" TargetMode="External"/><Relationship Id="rId5035" Type="http://schemas.openxmlformats.org/officeDocument/2006/relationships/hyperlink" Target="http://www.ncbi.nlm.nih.gov/pubmed/16594392" TargetMode="External"/><Relationship Id="rId5036" Type="http://schemas.openxmlformats.org/officeDocument/2006/relationships/hyperlink" Target="http://www.ncbi.nlm.nih.gov/pubmed/2010836" TargetMode="External"/><Relationship Id="rId5037" Type="http://schemas.openxmlformats.org/officeDocument/2006/relationships/hyperlink" Target="http://www.ncbi.nlm.nih.gov/pubmed/11199475" TargetMode="External"/><Relationship Id="rId5038" Type="http://schemas.openxmlformats.org/officeDocument/2006/relationships/hyperlink" Target="http://www.ncbi.nlm.nih.gov/pubmed/19210241" TargetMode="External"/><Relationship Id="rId5039" Type="http://schemas.openxmlformats.org/officeDocument/2006/relationships/hyperlink" Target="http://www.ncbi.nlm.nih.gov/pubmed/18704244" TargetMode="External"/><Relationship Id="rId5040" Type="http://schemas.openxmlformats.org/officeDocument/2006/relationships/hyperlink" Target="http://www.ncbi.nlm.nih.gov/pubmed/11361119" TargetMode="External"/><Relationship Id="rId5041" Type="http://schemas.openxmlformats.org/officeDocument/2006/relationships/hyperlink" Target="http://www.ncbi.nlm.nih.gov/pubmed/16842288" TargetMode="External"/><Relationship Id="rId5042" Type="http://schemas.openxmlformats.org/officeDocument/2006/relationships/hyperlink" Target="http://www.ncbi.nlm.nih.gov/pubmed/8731140" TargetMode="External"/><Relationship Id="rId5043" Type="http://schemas.openxmlformats.org/officeDocument/2006/relationships/hyperlink" Target="http://www.ncbi.nlm.nih.gov/pubmed/7287797" TargetMode="External"/><Relationship Id="rId5044" Type="http://schemas.openxmlformats.org/officeDocument/2006/relationships/hyperlink" Target="http://www.ncbi.nlm.nih.gov/pubmed/2303951" TargetMode="External"/><Relationship Id="rId5045" Type="http://schemas.openxmlformats.org/officeDocument/2006/relationships/hyperlink" Target="http://www.ncbi.nlm.nih.gov/pubmed/15334849" TargetMode="External"/><Relationship Id="rId5046" Type="http://schemas.openxmlformats.org/officeDocument/2006/relationships/hyperlink" Target="http://www.ncbi.nlm.nih.gov/pubmed/20345527" TargetMode="External"/><Relationship Id="rId5047" Type="http://schemas.openxmlformats.org/officeDocument/2006/relationships/hyperlink" Target="http://www.ncbi.nlm.nih.gov/pubmed/15706973" TargetMode="External"/><Relationship Id="rId5048" Type="http://schemas.openxmlformats.org/officeDocument/2006/relationships/hyperlink" Target="http://www.ncbi.nlm.nih.gov/pubmed/15706973" TargetMode="External"/><Relationship Id="rId5049" Type="http://schemas.openxmlformats.org/officeDocument/2006/relationships/hyperlink" Target="http://www.ncbi.nlm.nih.gov/pubmed/18564254" TargetMode="External"/><Relationship Id="rId5050" Type="http://schemas.openxmlformats.org/officeDocument/2006/relationships/hyperlink" Target="http://www.ncbi.nlm.nih.gov/pubmed/20345535" TargetMode="External"/><Relationship Id="rId5051" Type="http://schemas.openxmlformats.org/officeDocument/2006/relationships/hyperlink" Target="http://www.ncbi.nlm.nih.gov/pubmed/18038011" TargetMode="External"/><Relationship Id="rId5052" Type="http://schemas.openxmlformats.org/officeDocument/2006/relationships/hyperlink" Target="http://www.ncbi.nlm.nih.gov/pubmed/10424213" TargetMode="External"/><Relationship Id="rId5053" Type="http://schemas.openxmlformats.org/officeDocument/2006/relationships/hyperlink" Target="http://www.ncbi.nlm.nih.gov/pubmed/1173359" TargetMode="External"/><Relationship Id="rId5054" Type="http://schemas.openxmlformats.org/officeDocument/2006/relationships/hyperlink" Target="http://www.ncbi.nlm.nih.gov/pubmed/2312569" TargetMode="External"/><Relationship Id="rId5055" Type="http://schemas.openxmlformats.org/officeDocument/2006/relationships/hyperlink" Target="http://www.ncbi.nlm.nih.gov/pubmed/4073349" TargetMode="External"/><Relationship Id="rId5056" Type="http://schemas.openxmlformats.org/officeDocument/2006/relationships/hyperlink" Target="http://www.ncbi.nlm.nih.gov/pubmed/5436191" TargetMode="External"/><Relationship Id="rId5057" Type="http://schemas.openxmlformats.org/officeDocument/2006/relationships/hyperlink" Target="http://www.ncbi.nlm.nih.gov/pubmed/5463398" TargetMode="External"/><Relationship Id="rId5058" Type="http://schemas.openxmlformats.org/officeDocument/2006/relationships/hyperlink" Target="http://www.ncbi.nlm.nih.gov/pubmed/4949790" TargetMode="External"/><Relationship Id="rId5059" Type="http://schemas.openxmlformats.org/officeDocument/2006/relationships/hyperlink" Target="http://www.ncbi.nlm.nih.gov/pubmed/8720250" TargetMode="External"/><Relationship Id="rId5060" Type="http://schemas.openxmlformats.org/officeDocument/2006/relationships/hyperlink" Target="http://www.ncbi.nlm.nih.gov/pubmed/17078745" TargetMode="External"/><Relationship Id="rId5061" Type="http://schemas.openxmlformats.org/officeDocument/2006/relationships/hyperlink" Target="http://www.ncbi.nlm.nih.gov/pubmed/11108197" TargetMode="External"/><Relationship Id="rId5062" Type="http://schemas.openxmlformats.org/officeDocument/2006/relationships/hyperlink" Target="http://www.ncbi.nlm.nih.gov/pubmed/17187639" TargetMode="External"/><Relationship Id="rId5063" Type="http://schemas.openxmlformats.org/officeDocument/2006/relationships/hyperlink" Target="http://www.ncbi.nlm.nih.gov/pubmed/853014" TargetMode="External"/><Relationship Id="rId5064" Type="http://schemas.openxmlformats.org/officeDocument/2006/relationships/hyperlink" Target="http://www.ncbi.nlm.nih.gov/pubmed/18394079" TargetMode="External"/><Relationship Id="rId5065" Type="http://schemas.openxmlformats.org/officeDocument/2006/relationships/hyperlink" Target="http://www.ncbi.nlm.nih.gov/pubmed/7273524" TargetMode="External"/><Relationship Id="rId5066" Type="http://schemas.openxmlformats.org/officeDocument/2006/relationships/hyperlink" Target="http://www.ncbi.nlm.nih.gov/pubmed/17153063" TargetMode="External"/><Relationship Id="rId5067" Type="http://schemas.openxmlformats.org/officeDocument/2006/relationships/hyperlink" Target="http://www.ncbi.nlm.nih.gov/pubmed/18199057" TargetMode="External"/><Relationship Id="rId5068" Type="http://schemas.openxmlformats.org/officeDocument/2006/relationships/hyperlink" Target="http://www.ncbi.nlm.nih.gov/pubmed/7871709" TargetMode="External"/><Relationship Id="rId5069" Type="http://schemas.openxmlformats.org/officeDocument/2006/relationships/hyperlink" Target="http://www.ncbi.nlm.nih.gov/pubmed/8140733" TargetMode="External"/><Relationship Id="rId5070" Type="http://schemas.openxmlformats.org/officeDocument/2006/relationships/hyperlink" Target="http://www.ncbi.nlm.nih.gov/pubmed/10496133" TargetMode="External"/><Relationship Id="rId5071" Type="http://schemas.openxmlformats.org/officeDocument/2006/relationships/hyperlink" Target="http://www.ncbi.nlm.nih.gov/pubmed/11341418" TargetMode="External"/><Relationship Id="rId5072" Type="http://schemas.openxmlformats.org/officeDocument/2006/relationships/hyperlink" Target="http://www.ncbi.nlm.nih.gov/pubmed/19151866" TargetMode="External"/><Relationship Id="rId5073" Type="http://schemas.openxmlformats.org/officeDocument/2006/relationships/hyperlink" Target="http://www.ncbi.nlm.nih.gov/pubmed/18894618" TargetMode="External"/><Relationship Id="rId5074" Type="http://schemas.openxmlformats.org/officeDocument/2006/relationships/hyperlink" Target="http://www.ncbi.nlm.nih.gov/pubmed/19539988" TargetMode="External"/><Relationship Id="rId5075" Type="http://schemas.openxmlformats.org/officeDocument/2006/relationships/hyperlink" Target="http://www.ncbi.nlm.nih.gov/pubmed/19573067" TargetMode="External"/><Relationship Id="rId5076" Type="http://schemas.openxmlformats.org/officeDocument/2006/relationships/hyperlink" Target="http://www.ncbi.nlm.nih.gov/pubmed/685062" TargetMode="External"/><Relationship Id="rId5077" Type="http://schemas.openxmlformats.org/officeDocument/2006/relationships/hyperlink" Target="http://www.ncbi.nlm.nih.gov/pubmed/14569576" TargetMode="External"/><Relationship Id="rId5078" Type="http://schemas.openxmlformats.org/officeDocument/2006/relationships/hyperlink" Target="http://www.ncbi.nlm.nih.gov/pubmed/20522213" TargetMode="External"/><Relationship Id="rId5079" Type="http://schemas.openxmlformats.org/officeDocument/2006/relationships/hyperlink" Target="http://www.ncbi.nlm.nih.gov/pubmed/2406069" TargetMode="External"/><Relationship Id="rId5080" Type="http://schemas.openxmlformats.org/officeDocument/2006/relationships/hyperlink" Target="http://www.ncbi.nlm.nih.gov/pubmed/20345526" TargetMode="External"/><Relationship Id="rId5081" Type="http://schemas.openxmlformats.org/officeDocument/2006/relationships/hyperlink" Target="http://www.ncbi.nlm.nih.gov/pubmed/8337793" TargetMode="External"/><Relationship Id="rId5082" Type="http://schemas.openxmlformats.org/officeDocument/2006/relationships/hyperlink" Target="http://www.ncbi.nlm.nih.gov/pubmed/20345540" TargetMode="External"/><Relationship Id="rId5083" Type="http://schemas.openxmlformats.org/officeDocument/2006/relationships/hyperlink" Target="http://www.ncbi.nlm.nih.gov/pubmed/20043807" TargetMode="External"/><Relationship Id="rId5084" Type="http://schemas.openxmlformats.org/officeDocument/2006/relationships/hyperlink" Target="http://www.ncbi.nlm.nih.gov/pubmed/19385547" TargetMode="External"/><Relationship Id="rId5085" Type="http://schemas.openxmlformats.org/officeDocument/2006/relationships/hyperlink" Target="http://www.ncbi.nlm.nih.gov/pubmed/19573059" TargetMode="External"/><Relationship Id="rId5086" Type="http://schemas.openxmlformats.org/officeDocument/2006/relationships/hyperlink" Target="http://www.ncbi.nlm.nih.gov/pubmed/16417603" TargetMode="External"/><Relationship Id="rId5087" Type="http://schemas.openxmlformats.org/officeDocument/2006/relationships/hyperlink" Target="http://www.ncbi.nlm.nih.gov/pubmed/17986406" TargetMode="External"/><Relationship Id="rId5088" Type="http://schemas.openxmlformats.org/officeDocument/2006/relationships/hyperlink" Target="http://www.ncbi.nlm.nih.gov/pubmed/2929303" TargetMode="External"/><Relationship Id="rId5089" Type="http://schemas.openxmlformats.org/officeDocument/2006/relationships/hyperlink" Target="http://www.ncbi.nlm.nih.gov/pubmed/17503521" TargetMode="External"/><Relationship Id="rId5090" Type="http://schemas.openxmlformats.org/officeDocument/2006/relationships/hyperlink" Target="http://www.ncbi.nlm.nih.gov/pubmed/18545714" TargetMode="External"/><Relationship Id="rId5091" Type="http://schemas.openxmlformats.org/officeDocument/2006/relationships/hyperlink" Target="http://www.ncbi.nlm.nih.gov/pubmed/17266668" TargetMode="External"/><Relationship Id="rId5092" Type="http://schemas.openxmlformats.org/officeDocument/2006/relationships/hyperlink" Target="http://www.ncbi.nlm.nih.gov/pubmed/17846690" TargetMode="External"/><Relationship Id="rId5093" Type="http://schemas.openxmlformats.org/officeDocument/2006/relationships/hyperlink" Target="http://www.ncbi.nlm.nih.gov/pubmed/3507134" TargetMode="External"/><Relationship Id="rId5094" Type="http://schemas.openxmlformats.org/officeDocument/2006/relationships/hyperlink" Target="http://www.ncbi.nlm.nih.gov/pubmed/9463860" TargetMode="External"/><Relationship Id="rId5095" Type="http://schemas.openxmlformats.org/officeDocument/2006/relationships/hyperlink" Target="http://www.ncbi.nlm.nih.gov/pubmed/3819910" TargetMode="External"/><Relationship Id="rId5096" Type="http://schemas.openxmlformats.org/officeDocument/2006/relationships/hyperlink" Target="http://www.ncbi.nlm.nih.gov/pubmed/8595749" TargetMode="External"/><Relationship Id="rId5097" Type="http://schemas.openxmlformats.org/officeDocument/2006/relationships/hyperlink" Target="http://www.ncbi.nlm.nih.gov/pubmed/17461949" TargetMode="External"/><Relationship Id="rId5098" Type="http://schemas.openxmlformats.org/officeDocument/2006/relationships/hyperlink" Target="http://www.ncbi.nlm.nih.gov/pubmed/12784204" TargetMode="External"/><Relationship Id="rId5099" Type="http://schemas.openxmlformats.org/officeDocument/2006/relationships/hyperlink" Target="http://www.ncbi.nlm.nih.gov/pubmed/7989241" TargetMode="External"/><Relationship Id="rId5100" Type="http://schemas.openxmlformats.org/officeDocument/2006/relationships/hyperlink" Target="http://www.ncbi.nlm.nih.gov/pubmed/21121917" TargetMode="External"/><Relationship Id="rId5101" Type="http://schemas.openxmlformats.org/officeDocument/2006/relationships/hyperlink" Target="http://www.ncbi.nlm.nih.gov/pubmed/17364092" TargetMode="External"/><Relationship Id="rId5102" Type="http://schemas.openxmlformats.org/officeDocument/2006/relationships/hyperlink" Target="http://www.ncbi.nlm.nih.gov/pubmed/654025" TargetMode="External"/><Relationship Id="rId5103" Type="http://schemas.openxmlformats.org/officeDocument/2006/relationships/hyperlink" Target="http://www.ncbi.nlm.nih.gov/pubmed/15027976" TargetMode="External"/><Relationship Id="rId5104" Type="http://schemas.openxmlformats.org/officeDocument/2006/relationships/hyperlink" Target="http://www.ncbi.nlm.nih.gov/pubmed/21361990" TargetMode="External"/><Relationship Id="rId5105" Type="http://schemas.openxmlformats.org/officeDocument/2006/relationships/hyperlink" Target="http://www.ncbi.nlm.nih.gov/pubmed/17143394" TargetMode="External"/><Relationship Id="rId5106" Type="http://schemas.openxmlformats.org/officeDocument/2006/relationships/hyperlink" Target="http://www.ncbi.nlm.nih.gov/pubmed/19910782" TargetMode="External"/><Relationship Id="rId5107" Type="http://schemas.openxmlformats.org/officeDocument/2006/relationships/hyperlink" Target="http://www.ncbi.nlm.nih.gov/pubmed/20522215" TargetMode="External"/><Relationship Id="rId5108" Type="http://schemas.openxmlformats.org/officeDocument/2006/relationships/hyperlink" Target="http://www.ncbi.nlm.nih.gov/pubmed/20422119" TargetMode="External"/><Relationship Id="rId5109" Type="http://schemas.openxmlformats.org/officeDocument/2006/relationships/hyperlink" Target="http://www.ncbi.nlm.nih.gov/pubmed/17542736" TargetMode="External"/><Relationship Id="rId5110" Type="http://schemas.openxmlformats.org/officeDocument/2006/relationships/hyperlink" Target="http://www.ncbi.nlm.nih.gov/pubmed/6826594" TargetMode="External"/><Relationship Id="rId5111" Type="http://schemas.openxmlformats.org/officeDocument/2006/relationships/hyperlink" Target="http://www.ncbi.nlm.nih.gov/pubmed/11058021" TargetMode="External"/><Relationship Id="rId5112" Type="http://schemas.openxmlformats.org/officeDocument/2006/relationships/hyperlink" Target="http://www.ncbi.nlm.nih.gov/pubmed/8465909" TargetMode="External"/><Relationship Id="rId5113" Type="http://schemas.openxmlformats.org/officeDocument/2006/relationships/hyperlink" Target="http://www.ncbi.nlm.nih.gov/pubmed/11330613" TargetMode="External"/><Relationship Id="rId5114" Type="http://schemas.openxmlformats.org/officeDocument/2006/relationships/hyperlink" Target="http://www.ncbi.nlm.nih.gov/pubmed/5724449" TargetMode="External"/><Relationship Id="rId5115" Type="http://schemas.openxmlformats.org/officeDocument/2006/relationships/hyperlink" Target="http://www.ncbi.nlm.nih.gov/pubmed/16117067" TargetMode="External"/><Relationship Id="rId5116" Type="http://schemas.openxmlformats.org/officeDocument/2006/relationships/hyperlink" Target="http://www.ncbi.nlm.nih.gov/pubmed/12118679" TargetMode="External"/><Relationship Id="rId5117" Type="http://schemas.openxmlformats.org/officeDocument/2006/relationships/hyperlink" Target="http://www.ncbi.nlm.nih.gov/pubmed/17335418" TargetMode="External"/><Relationship Id="rId5118" Type="http://schemas.openxmlformats.org/officeDocument/2006/relationships/hyperlink" Target="http://www.ncbi.nlm.nih.gov/pubmed/16409413" TargetMode="External"/><Relationship Id="rId5119" Type="http://schemas.openxmlformats.org/officeDocument/2006/relationships/hyperlink" Target="http://www.ncbi.nlm.nih.gov/pubmed/3507143" TargetMode="External"/><Relationship Id="rId5120" Type="http://schemas.openxmlformats.org/officeDocument/2006/relationships/hyperlink" Target="http://www.ncbi.nlm.nih.gov/pubmed/11230768" TargetMode="External"/><Relationship Id="rId5121" Type="http://schemas.openxmlformats.org/officeDocument/2006/relationships/hyperlink" Target="http://www.ncbi.nlm.nih.gov/pubmed/16206778" TargetMode="External"/><Relationship Id="rId5122" Type="http://schemas.openxmlformats.org/officeDocument/2006/relationships/hyperlink" Target="http://www.ncbi.nlm.nih.gov/pubmed/15334838" TargetMode="External"/><Relationship Id="rId5123" Type="http://schemas.openxmlformats.org/officeDocument/2006/relationships/hyperlink" Target="http://www.ncbi.nlm.nih.gov/pubmed/2603377" TargetMode="External"/><Relationship Id="rId5124" Type="http://schemas.openxmlformats.org/officeDocument/2006/relationships/hyperlink" Target="http://www.ncbi.nlm.nih.gov/pubmed/11704951" TargetMode="External"/><Relationship Id="rId5125" Type="http://schemas.openxmlformats.org/officeDocument/2006/relationships/hyperlink" Target="http://www.ncbi.nlm.nih.gov/pubmed/15607886" TargetMode="External"/><Relationship Id="rId5126" Type="http://schemas.openxmlformats.org/officeDocument/2006/relationships/hyperlink" Target="http://www.ncbi.nlm.nih.gov/pubmed/17846686" TargetMode="External"/><Relationship Id="rId5127" Type="http://schemas.openxmlformats.org/officeDocument/2006/relationships/hyperlink" Target="http://www.ncbi.nlm.nih.gov/pubmed/16594391" TargetMode="External"/><Relationship Id="rId5128" Type="http://schemas.openxmlformats.org/officeDocument/2006/relationships/hyperlink" Target="http://www.ncbi.nlm.nih.gov/pubmed/15362985" TargetMode="External"/><Relationship Id="rId5129" Type="http://schemas.openxmlformats.org/officeDocument/2006/relationships/hyperlink" Target="http://www.ncbi.nlm.nih.gov/pubmed/19152614" TargetMode="External"/><Relationship Id="rId5130" Type="http://schemas.openxmlformats.org/officeDocument/2006/relationships/hyperlink" Target="http://www.ncbi.nlm.nih.gov/pubmed/19011700" TargetMode="External"/><Relationship Id="rId5131" Type="http://schemas.openxmlformats.org/officeDocument/2006/relationships/hyperlink" Target="http://www.ncbi.nlm.nih.gov/pubmed/1532312" TargetMode="External"/><Relationship Id="rId5132" Type="http://schemas.openxmlformats.org/officeDocument/2006/relationships/hyperlink" Target="http://www.ncbi.nlm.nih.gov/pubmed/19152616" TargetMode="External"/><Relationship Id="rId5133" Type="http://schemas.openxmlformats.org/officeDocument/2006/relationships/hyperlink" Target="http://www.ncbi.nlm.nih.gov/pubmed/7698946" TargetMode="External"/><Relationship Id="rId5134" Type="http://schemas.openxmlformats.org/officeDocument/2006/relationships/hyperlink" Target="http://www.ncbi.nlm.nih.gov/pubmed/8106538" TargetMode="External"/><Relationship Id="rId5135" Type="http://schemas.openxmlformats.org/officeDocument/2006/relationships/hyperlink" Target="http://www.ncbi.nlm.nih.gov/pubmed/16212587" TargetMode="External"/><Relationship Id="rId5136" Type="http://schemas.openxmlformats.org/officeDocument/2006/relationships/hyperlink" Target="http://www.ncbi.nlm.nih.gov/pubmed/10519309" TargetMode="External"/><Relationship Id="rId5137" Type="http://schemas.openxmlformats.org/officeDocument/2006/relationships/hyperlink" Target="http://www.ncbi.nlm.nih.gov/pubmed/946970" TargetMode="External"/><Relationship Id="rId5138" Type="http://schemas.openxmlformats.org/officeDocument/2006/relationships/hyperlink" Target="http://www.ncbi.nlm.nih.gov/pubmed/11843116" TargetMode="External"/><Relationship Id="rId5139" Type="http://schemas.openxmlformats.org/officeDocument/2006/relationships/hyperlink" Target="http://www.ncbi.nlm.nih.gov/pubmed/15168083" TargetMode="External"/><Relationship Id="rId5140" Type="http://schemas.openxmlformats.org/officeDocument/2006/relationships/hyperlink" Target="http://www.ncbi.nlm.nih.gov/pubmed/17669032" TargetMode="External"/><Relationship Id="rId5141" Type="http://schemas.openxmlformats.org/officeDocument/2006/relationships/hyperlink" Target="http://www.ncbi.nlm.nih.gov/pubmed/17686132" TargetMode="External"/><Relationship Id="rId5142" Type="http://schemas.openxmlformats.org/officeDocument/2006/relationships/hyperlink" Target="http://www.ncbi.nlm.nih.gov/pubmed/11730169" TargetMode="External"/><Relationship Id="rId5143" Type="http://schemas.openxmlformats.org/officeDocument/2006/relationships/hyperlink" Target="http://www.ncbi.nlm.nih.gov/pubmed/19151405" TargetMode="External"/><Relationship Id="rId5144" Type="http://schemas.openxmlformats.org/officeDocument/2006/relationships/hyperlink" Target="http://www.ncbi.nlm.nih.gov/pubmed/18288341" TargetMode="External"/><Relationship Id="rId5145" Type="http://schemas.openxmlformats.org/officeDocument/2006/relationships/hyperlink" Target="http://www.ncbi.nlm.nih.gov/pubmed/15860104" TargetMode="External"/><Relationship Id="rId5146" Type="http://schemas.openxmlformats.org/officeDocument/2006/relationships/hyperlink" Target="http://www.ncbi.nlm.nih.gov/pubmed/18045343" TargetMode="External"/><Relationship Id="rId5147" Type="http://schemas.openxmlformats.org/officeDocument/2006/relationships/hyperlink" Target="http://www.ncbi.nlm.nih.gov/pubmed/20157811" TargetMode="External"/><Relationship Id="rId5148" Type="http://schemas.openxmlformats.org/officeDocument/2006/relationships/hyperlink" Target="http://www.ncbi.nlm.nih.gov/pubmed/10338165" TargetMode="External"/><Relationship Id="rId5149" Type="http://schemas.openxmlformats.org/officeDocument/2006/relationships/hyperlink" Target="http://www.ncbi.nlm.nih.gov/pubmed/18564260" TargetMode="External"/><Relationship Id="rId5150" Type="http://schemas.openxmlformats.org/officeDocument/2006/relationships/hyperlink" Target="http://www.ncbi.nlm.nih.gov/pubmed/2952384" TargetMode="External"/><Relationship Id="rId5151" Type="http://schemas.openxmlformats.org/officeDocument/2006/relationships/hyperlink" Target="http://www.ncbi.nlm.nih.gov/pubmed/9469225" TargetMode="External"/><Relationship Id="rId5152" Type="http://schemas.openxmlformats.org/officeDocument/2006/relationships/hyperlink" Target="http://www.ncbi.nlm.nih.gov/pubmed/15365755" TargetMode="External"/><Relationship Id="rId5153" Type="http://schemas.openxmlformats.org/officeDocument/2006/relationships/hyperlink" Target="http://www.ncbi.nlm.nih.gov/pubmed/19573057" TargetMode="External"/><Relationship Id="rId5154" Type="http://schemas.openxmlformats.org/officeDocument/2006/relationships/hyperlink" Target="http://www.ncbi.nlm.nih.gov/pubmed/17547592" TargetMode="External"/><Relationship Id="rId5155" Type="http://schemas.openxmlformats.org/officeDocument/2006/relationships/hyperlink" Target="http://www.ncbi.nlm.nih.gov/pubmed/19538675" TargetMode="External"/><Relationship Id="rId5156" Type="http://schemas.openxmlformats.org/officeDocument/2006/relationships/hyperlink" Target="http://www.ncbi.nlm.nih.gov/pubmed/12400640" TargetMode="External"/><Relationship Id="rId5157" Type="http://schemas.openxmlformats.org/officeDocument/2006/relationships/hyperlink" Target="http://www.ncbi.nlm.nih.gov/pubmed/16212585" TargetMode="External"/><Relationship Id="rId5158" Type="http://schemas.openxmlformats.org/officeDocument/2006/relationships/hyperlink" Target="http://www.ncbi.nlm.nih.gov/pubmed/1962713" TargetMode="External"/><Relationship Id="rId5159" Type="http://schemas.openxmlformats.org/officeDocument/2006/relationships/hyperlink" Target="http://www.ncbi.nlm.nih.gov/pubmed/11991410" TargetMode="External"/><Relationship Id="rId5160" Type="http://schemas.openxmlformats.org/officeDocument/2006/relationships/hyperlink" Target="http://www.ncbi.nlm.nih.gov/pubmed/17153058" TargetMode="External"/><Relationship Id="rId5161" Type="http://schemas.openxmlformats.org/officeDocument/2006/relationships/hyperlink" Target="http://www.ncbi.nlm.nih.gov/pubmed/18802689" TargetMode="External"/><Relationship Id="rId5162" Type="http://schemas.openxmlformats.org/officeDocument/2006/relationships/hyperlink" Target="http://www.ncbi.nlm.nih.gov/pubmed/16553152" TargetMode="External"/><Relationship Id="rId5163" Type="http://schemas.openxmlformats.org/officeDocument/2006/relationships/hyperlink" Target="http://www.ncbi.nlm.nih.gov/pubmed/2406077" TargetMode="External"/><Relationship Id="rId5164" Type="http://schemas.openxmlformats.org/officeDocument/2006/relationships/hyperlink" Target="http://www.ncbi.nlm.nih.gov/pubmed/3839065" TargetMode="External"/><Relationship Id="rId5165" Type="http://schemas.openxmlformats.org/officeDocument/2006/relationships/hyperlink" Target="http://www.ncbi.nlm.nih.gov/pubmed/3425780" TargetMode="External"/><Relationship Id="rId5166" Type="http://schemas.openxmlformats.org/officeDocument/2006/relationships/hyperlink" Target="http://www.ncbi.nlm.nih.gov/pubmed/17547596" TargetMode="External"/><Relationship Id="rId5167" Type="http://schemas.openxmlformats.org/officeDocument/2006/relationships/hyperlink" Target="http://www.ncbi.nlm.nih.gov/pubmed/7986937" TargetMode="External"/><Relationship Id="rId5168" Type="http://schemas.openxmlformats.org/officeDocument/2006/relationships/hyperlink" Target="http://www.ncbi.nlm.nih.gov/pubmed/1767998" TargetMode="External"/><Relationship Id="rId5169" Type="http://schemas.openxmlformats.org/officeDocument/2006/relationships/hyperlink" Target="http://www.ncbi.nlm.nih.gov/pubmed/8331126" TargetMode="External"/><Relationship Id="rId5170" Type="http://schemas.openxmlformats.org/officeDocument/2006/relationships/hyperlink" Target="http://www.ncbi.nlm.nih.gov/pubmed/19997674" TargetMode="External"/><Relationship Id="rId5171" Type="http://schemas.openxmlformats.org/officeDocument/2006/relationships/hyperlink" Target="http://www.ncbi.nlm.nih.gov/pubmed/17461319" TargetMode="External"/><Relationship Id="rId5172" Type="http://schemas.openxmlformats.org/officeDocument/2006/relationships/hyperlink" Target="http://www.ncbi.nlm.nih.gov/pubmed/19750294" TargetMode="External"/><Relationship Id="rId5173" Type="http://schemas.openxmlformats.org/officeDocument/2006/relationships/hyperlink" Target="http://www.ncbi.nlm.nih.gov/pubmed/19876525" TargetMode="External"/><Relationship Id="rId5174" Type="http://schemas.openxmlformats.org/officeDocument/2006/relationships/hyperlink" Target="http://www.ncbi.nlm.nih.gov/pubmed/6527167" TargetMode="External"/><Relationship Id="rId5175" Type="http://schemas.openxmlformats.org/officeDocument/2006/relationships/hyperlink" Target="http://www.ncbi.nlm.nih.gov/pubmed/16506922" TargetMode="External"/><Relationship Id="rId5176" Type="http://schemas.openxmlformats.org/officeDocument/2006/relationships/hyperlink" Target="http://www.ncbi.nlm.nih.gov/pubmed/3370870" TargetMode="External"/><Relationship Id="rId5177" Type="http://schemas.openxmlformats.org/officeDocument/2006/relationships/hyperlink" Target="http://www.ncbi.nlm.nih.gov/pubmed/8579557" TargetMode="External"/><Relationship Id="rId5178" Type="http://schemas.openxmlformats.org/officeDocument/2006/relationships/hyperlink" Target="http://www.ncbi.nlm.nih.gov/pubmed/20345533" TargetMode="External"/><Relationship Id="rId5179" Type="http://schemas.openxmlformats.org/officeDocument/2006/relationships/hyperlink" Target="http://www.ncbi.nlm.nih.gov/pubmed/11201561" TargetMode="External"/><Relationship Id="rId5180" Type="http://schemas.openxmlformats.org/officeDocument/2006/relationships/hyperlink" Target="http://www.ncbi.nlm.nih.gov/pubmed/18394065" TargetMode="External"/><Relationship Id="rId5181" Type="http://schemas.openxmlformats.org/officeDocument/2006/relationships/hyperlink" Target="http://www.ncbi.nlm.nih.gov/pubmed/7382457" TargetMode="External"/><Relationship Id="rId5182" Type="http://schemas.openxmlformats.org/officeDocument/2006/relationships/hyperlink" Target="http://www.ncbi.nlm.nih.gov/pubmed/2584129" TargetMode="External"/><Relationship Id="rId5183" Type="http://schemas.openxmlformats.org/officeDocument/2006/relationships/hyperlink" Target="http://www.ncbi.nlm.nih.gov/pubmed/7079605" TargetMode="External"/><Relationship Id="rId5184" Type="http://schemas.openxmlformats.org/officeDocument/2006/relationships/hyperlink" Target="http://www.ncbi.nlm.nih.gov/pubmed/3962631" TargetMode="External"/><Relationship Id="rId5185" Type="http://schemas.openxmlformats.org/officeDocument/2006/relationships/hyperlink" Target="http://www.ncbi.nlm.nih.gov/pubmed/11911578" TargetMode="External"/><Relationship Id="rId5186" Type="http://schemas.openxmlformats.org/officeDocument/2006/relationships/hyperlink" Target="http://www.ncbi.nlm.nih.gov/pubmed/8609131" TargetMode="External"/><Relationship Id="rId5187" Type="http://schemas.openxmlformats.org/officeDocument/2006/relationships/hyperlink" Target="http://www.ncbi.nlm.nih.gov/pubmed/6337002" TargetMode="External"/><Relationship Id="rId5188" Type="http://schemas.openxmlformats.org/officeDocument/2006/relationships/hyperlink" Target="http://www.ncbi.nlm.nih.gov/pubmed/4949792" TargetMode="External"/><Relationship Id="rId5189" Type="http://schemas.openxmlformats.org/officeDocument/2006/relationships/hyperlink" Target="http://www.ncbi.nlm.nih.gov/pubmed/2775322" TargetMode="External"/><Relationship Id="rId5190" Type="http://schemas.openxmlformats.org/officeDocument/2006/relationships/hyperlink" Target="http://www.ncbi.nlm.nih.gov/pubmed/16553144" TargetMode="External"/><Relationship Id="rId5191" Type="http://schemas.openxmlformats.org/officeDocument/2006/relationships/hyperlink" Target="http://www.ncbi.nlm.nih.gov/pubmed/8461070" TargetMode="External"/><Relationship Id="rId5192" Type="http://schemas.openxmlformats.org/officeDocument/2006/relationships/hyperlink" Target="http://www.ncbi.nlm.nih.gov/pubmed/12555982" TargetMode="External"/><Relationship Id="rId5193" Type="http://schemas.openxmlformats.org/officeDocument/2006/relationships/hyperlink" Target="http://www.ncbi.nlm.nih.gov/pubmed/4803917" TargetMode="External"/><Relationship Id="rId5194" Type="http://schemas.openxmlformats.org/officeDocument/2006/relationships/hyperlink" Target="http://www.ncbi.nlm.nih.gov/pubmed/19121170" TargetMode="External"/><Relationship Id="rId5195" Type="http://schemas.openxmlformats.org/officeDocument/2006/relationships/hyperlink" Target="http://www.ncbi.nlm.nih.gov/pubmed/20459494" TargetMode="External"/><Relationship Id="rId5196" Type="http://schemas.openxmlformats.org/officeDocument/2006/relationships/hyperlink" Target="http://www.ncbi.nlm.nih.gov/pubmed/16842296" TargetMode="External"/><Relationship Id="rId5197" Type="http://schemas.openxmlformats.org/officeDocument/2006/relationships/hyperlink" Target="http://www.ncbi.nlm.nih.gov/pubmed/18288339" TargetMode="External"/><Relationship Id="rId5198" Type="http://schemas.openxmlformats.org/officeDocument/2006/relationships/hyperlink" Target="http://www.ncbi.nlm.nih.gov/pubmed/20345523" TargetMode="External"/><Relationship Id="rId5199" Type="http://schemas.openxmlformats.org/officeDocument/2006/relationships/hyperlink" Target="http://www.ncbi.nlm.nih.gov/pubmed/9165386" TargetMode="External"/><Relationship Id="rId5200" Type="http://schemas.openxmlformats.org/officeDocument/2006/relationships/hyperlink" Target="http://www.ncbi.nlm.nih.gov/pubmed/12830866" TargetMode="External"/><Relationship Id="rId5201" Type="http://schemas.openxmlformats.org/officeDocument/2006/relationships/hyperlink" Target="http://www.ncbi.nlm.nih.gov/pubmed/5010616" TargetMode="External"/><Relationship Id="rId5202" Type="http://schemas.openxmlformats.org/officeDocument/2006/relationships/hyperlink" Target="http://www.ncbi.nlm.nih.gov/pubmed/12479333" TargetMode="External"/><Relationship Id="rId5203" Type="http://schemas.openxmlformats.org/officeDocument/2006/relationships/hyperlink" Target="http://www.ncbi.nlm.nih.gov/pubmed/7147641" TargetMode="External"/><Relationship Id="rId5204" Type="http://schemas.openxmlformats.org/officeDocument/2006/relationships/hyperlink" Target="http://www.ncbi.nlm.nih.gov/pubmed/15230840" TargetMode="External"/><Relationship Id="rId5205" Type="http://schemas.openxmlformats.org/officeDocument/2006/relationships/hyperlink" Target="http://www.ncbi.nlm.nih.gov/pubmed/11884960" TargetMode="External"/><Relationship Id="rId5206" Type="http://schemas.openxmlformats.org/officeDocument/2006/relationships/hyperlink" Target="http://www.ncbi.nlm.nih.gov/pubmed/12866002" TargetMode="External"/><Relationship Id="rId5207" Type="http://schemas.openxmlformats.org/officeDocument/2006/relationships/hyperlink" Target="http://www.ncbi.nlm.nih.gov/pubmed/1580058" TargetMode="External"/><Relationship Id="rId5208" Type="http://schemas.openxmlformats.org/officeDocument/2006/relationships/hyperlink" Target="http://www.ncbi.nlm.nih.gov/pubmed/3752352" TargetMode="External"/><Relationship Id="rId5209" Type="http://schemas.openxmlformats.org/officeDocument/2006/relationships/hyperlink" Target="http://www.ncbi.nlm.nih.gov/pubmed/19422103" TargetMode="External"/><Relationship Id="rId5210" Type="http://schemas.openxmlformats.org/officeDocument/2006/relationships/hyperlink" Target="http://www.ncbi.nlm.nih.gov/pubmed/1038892" TargetMode="External"/><Relationship Id="rId5211" Type="http://schemas.openxmlformats.org/officeDocument/2006/relationships/hyperlink" Target="http://www.ncbi.nlm.nih.gov/pubmed/20160629" TargetMode="External"/><Relationship Id="rId5212" Type="http://schemas.openxmlformats.org/officeDocument/2006/relationships/hyperlink" Target="http://www.ncbi.nlm.nih.gov/pubmed/16810354" TargetMode="External"/><Relationship Id="rId5213" Type="http://schemas.openxmlformats.org/officeDocument/2006/relationships/hyperlink" Target="http://www.ncbi.nlm.nih.gov/pubmed/14673420" TargetMode="External"/><Relationship Id="rId5214" Type="http://schemas.openxmlformats.org/officeDocument/2006/relationships/hyperlink" Target="http://www.ncbi.nlm.nih.gov/pubmed/16635011" TargetMode="External"/><Relationship Id="rId5215" Type="http://schemas.openxmlformats.org/officeDocument/2006/relationships/hyperlink" Target="http://www.ncbi.nlm.nih.gov/pubmed/18536847" TargetMode="External"/><Relationship Id="rId5216" Type="http://schemas.openxmlformats.org/officeDocument/2006/relationships/hyperlink" Target="http://www.ncbi.nlm.nih.gov/pubmed/10741360" TargetMode="External"/><Relationship Id="rId5217" Type="http://schemas.openxmlformats.org/officeDocument/2006/relationships/hyperlink" Target="http://www.ncbi.nlm.nih.gov/pubmed/19400459" TargetMode="External"/><Relationship Id="rId5218" Type="http://schemas.openxmlformats.org/officeDocument/2006/relationships/hyperlink" Target="http://www.ncbi.nlm.nih.gov/pubmed/2329085" TargetMode="External"/><Relationship Id="rId5219" Type="http://schemas.openxmlformats.org/officeDocument/2006/relationships/hyperlink" Target="http://www.ncbi.nlm.nih.gov/pubmed/17335423" TargetMode="External"/><Relationship Id="rId5220" Type="http://schemas.openxmlformats.org/officeDocument/2006/relationships/hyperlink" Target="http://www.ncbi.nlm.nih.gov/pubmed/11518418" TargetMode="External"/><Relationship Id="rId5221" Type="http://schemas.openxmlformats.org/officeDocument/2006/relationships/hyperlink" Target="http://www.ncbi.nlm.nih.gov/pubmed/16472294" TargetMode="External"/><Relationship Id="rId5222" Type="http://schemas.openxmlformats.org/officeDocument/2006/relationships/hyperlink" Target="http://www.ncbi.nlm.nih.gov/pubmed/18545725" TargetMode="External"/><Relationship Id="rId5223" Type="http://schemas.openxmlformats.org/officeDocument/2006/relationships/hyperlink" Target="http://www.ncbi.nlm.nih.gov/pubmed/11778171" TargetMode="External"/><Relationship Id="rId5224" Type="http://schemas.openxmlformats.org/officeDocument/2006/relationships/hyperlink" Target="http://www.ncbi.nlm.nih.gov/pubmed/5812819" TargetMode="External"/><Relationship Id="rId5225" Type="http://schemas.openxmlformats.org/officeDocument/2006/relationships/hyperlink" Target="http://www.ncbi.nlm.nih.gov/pubmed/15577502" TargetMode="External"/><Relationship Id="rId5226" Type="http://schemas.openxmlformats.org/officeDocument/2006/relationships/hyperlink" Target="http://www.ncbi.nlm.nih.gov/pubmed/6618973" TargetMode="External"/><Relationship Id="rId5227" Type="http://schemas.openxmlformats.org/officeDocument/2006/relationships/hyperlink" Target="http://www.ncbi.nlm.nih.gov/pubmed/6706801" TargetMode="External"/><Relationship Id="rId5228" Type="http://schemas.openxmlformats.org/officeDocument/2006/relationships/hyperlink" Target="http://www.ncbi.nlm.nih.gov/pubmed/8337790" TargetMode="External"/><Relationship Id="rId5229" Type="http://schemas.openxmlformats.org/officeDocument/2006/relationships/hyperlink" Target="http://www.ncbi.nlm.nih.gov/pubmed/8337796" TargetMode="External"/><Relationship Id="rId5230" Type="http://schemas.openxmlformats.org/officeDocument/2006/relationships/hyperlink" Target="http://www.ncbi.nlm.nih.gov/pubmed/4030471" TargetMode="External"/><Relationship Id="rId5231" Type="http://schemas.openxmlformats.org/officeDocument/2006/relationships/hyperlink" Target="http://www.ncbi.nlm.nih.gov/pubmed/3618871" TargetMode="External"/><Relationship Id="rId5232" Type="http://schemas.openxmlformats.org/officeDocument/2006/relationships/hyperlink" Target="http://www.ncbi.nlm.nih.gov/pubmed/15572332" TargetMode="External"/><Relationship Id="rId5233" Type="http://schemas.openxmlformats.org/officeDocument/2006/relationships/hyperlink" Target="http://www.ncbi.nlm.nih.gov/pubmed/16397194" TargetMode="External"/><Relationship Id="rId5234" Type="http://schemas.openxmlformats.org/officeDocument/2006/relationships/hyperlink" Target="http://www.ncbi.nlm.nih.gov/pubmed/18631216" TargetMode="External"/><Relationship Id="rId5235" Type="http://schemas.openxmlformats.org/officeDocument/2006/relationships/hyperlink" Target="http://www.ncbi.nlm.nih.gov/pubmed/9492939" TargetMode="External"/><Relationship Id="rId5236" Type="http://schemas.openxmlformats.org/officeDocument/2006/relationships/hyperlink" Target="http://www.ncbi.nlm.nih.gov/pubmed/17264818" TargetMode="External"/><Relationship Id="rId5237" Type="http://schemas.openxmlformats.org/officeDocument/2006/relationships/hyperlink" Target="http://www.ncbi.nlm.nih.gov/pubmed/17418335" TargetMode="External"/><Relationship Id="rId5238" Type="http://schemas.openxmlformats.org/officeDocument/2006/relationships/hyperlink" Target="http://www.ncbi.nlm.nih.gov/pubmed/8410469" TargetMode="External"/><Relationship Id="rId5239" Type="http://schemas.openxmlformats.org/officeDocument/2006/relationships/hyperlink" Target="http://www.ncbi.nlm.nih.gov/pubmed/17187635" TargetMode="External"/><Relationship Id="rId5240" Type="http://schemas.openxmlformats.org/officeDocument/2006/relationships/hyperlink" Target="http://www.ncbi.nlm.nih.gov/pubmed/18846548" TargetMode="External"/><Relationship Id="rId5241" Type="http://schemas.openxmlformats.org/officeDocument/2006/relationships/hyperlink" Target="http://www.ncbi.nlm.nih.gov/pubmed/5778287" TargetMode="External"/><Relationship Id="rId5242" Type="http://schemas.openxmlformats.org/officeDocument/2006/relationships/hyperlink" Target="http://www.ncbi.nlm.nih.gov/pubmed/15304262" TargetMode="External"/><Relationship Id="rId5243" Type="http://schemas.openxmlformats.org/officeDocument/2006/relationships/hyperlink" Target="http://www.ncbi.nlm.nih.gov/pubmed/12751286" TargetMode="External"/><Relationship Id="rId5244" Type="http://schemas.openxmlformats.org/officeDocument/2006/relationships/hyperlink" Target="http://www.ncbi.nlm.nih.gov/pubmed/19781022" TargetMode="External"/><Relationship Id="rId5245" Type="http://schemas.openxmlformats.org/officeDocument/2006/relationships/hyperlink" Target="http://www.ncbi.nlm.nih.gov/pubmed/20345534" TargetMode="External"/><Relationship Id="rId5246" Type="http://schemas.openxmlformats.org/officeDocument/2006/relationships/hyperlink" Target="http://www.ncbi.nlm.nih.gov/pubmed/17187632" TargetMode="External"/><Relationship Id="rId5247" Type="http://schemas.openxmlformats.org/officeDocument/2006/relationships/hyperlink" Target="http://www.ncbi.nlm.nih.gov/pubmed/18394074" TargetMode="External"/><Relationship Id="rId5248" Type="http://schemas.openxmlformats.org/officeDocument/2006/relationships/hyperlink" Target="http://www.ncbi.nlm.nih.gov/pubmed/19575697" TargetMode="External"/><Relationship Id="rId5249" Type="http://schemas.openxmlformats.org/officeDocument/2006/relationships/hyperlink" Target="http://www.ncbi.nlm.nih.gov/pubmed/17686134" TargetMode="External"/><Relationship Id="rId5250" Type="http://schemas.openxmlformats.org/officeDocument/2006/relationships/hyperlink" Target="http://www.ncbi.nlm.nih.gov/pubmed/11400844" TargetMode="External"/><Relationship Id="rId5251" Type="http://schemas.openxmlformats.org/officeDocument/2006/relationships/hyperlink" Target="http://www.ncbi.nlm.nih.gov/pubmed/20522214" TargetMode="External"/><Relationship Id="rId5252" Type="http://schemas.openxmlformats.org/officeDocument/2006/relationships/hyperlink" Target="http://www.ncbi.nlm.nih.gov/pubmed/15691052" TargetMode="External"/><Relationship Id="rId5253" Type="http://schemas.openxmlformats.org/officeDocument/2006/relationships/hyperlink" Target="http://www.ncbi.nlm.nih.gov/pubmed/18500069" TargetMode="External"/><Relationship Id="rId5254" Type="http://schemas.openxmlformats.org/officeDocument/2006/relationships/hyperlink" Target="http://www.ncbi.nlm.nih.gov/pubmed/2677286" TargetMode="External"/><Relationship Id="rId5255" Type="http://schemas.openxmlformats.org/officeDocument/2006/relationships/hyperlink" Target="http://www.ncbi.nlm.nih.gov/pubmed/19573099" TargetMode="External"/><Relationship Id="rId5256" Type="http://schemas.openxmlformats.org/officeDocument/2006/relationships/hyperlink" Target="http://www.ncbi.nlm.nih.gov/pubmed/3597499" TargetMode="External"/><Relationship Id="rId5257" Type="http://schemas.openxmlformats.org/officeDocument/2006/relationships/hyperlink" Target="http://www.ncbi.nlm.nih.gov/pubmed/7271030" TargetMode="External"/><Relationship Id="rId5258" Type="http://schemas.openxmlformats.org/officeDocument/2006/relationships/hyperlink" Target="http://www.ncbi.nlm.nih.gov/pubmed/3238876" TargetMode="External"/><Relationship Id="rId5259" Type="http://schemas.openxmlformats.org/officeDocument/2006/relationships/hyperlink" Target="http://www.ncbi.nlm.nih.gov/pubmed/3901837" TargetMode="External"/><Relationship Id="rId5260" Type="http://schemas.openxmlformats.org/officeDocument/2006/relationships/hyperlink" Target="http://www.ncbi.nlm.nih.gov/pubmed/1864051" TargetMode="External"/><Relationship Id="rId5261" Type="http://schemas.openxmlformats.org/officeDocument/2006/relationships/hyperlink" Target="http://www.ncbi.nlm.nih.gov/pubmed/18704241" TargetMode="External"/><Relationship Id="rId5262" Type="http://schemas.openxmlformats.org/officeDocument/2006/relationships/hyperlink" Target="http://www.ncbi.nlm.nih.gov/pubmed/13654120" TargetMode="External"/><Relationship Id="rId5263" Type="http://schemas.openxmlformats.org/officeDocument/2006/relationships/hyperlink" Target="http://www.ncbi.nlm.nih.gov/pubmed/19011701" TargetMode="External"/><Relationship Id="rId5264" Type="http://schemas.openxmlformats.org/officeDocument/2006/relationships/hyperlink" Target="http://www.ncbi.nlm.nih.gov/pubmed/11340560" TargetMode="External"/><Relationship Id="rId5265" Type="http://schemas.openxmlformats.org/officeDocument/2006/relationships/hyperlink" Target="http://www.ncbi.nlm.nih.gov/pubmed/21699550" TargetMode="External"/><Relationship Id="rId5266" Type="http://schemas.openxmlformats.org/officeDocument/2006/relationships/hyperlink" Target="http://www.ncbi.nlm.nih.gov/pubmed/7371319" TargetMode="External"/><Relationship Id="rId5267" Type="http://schemas.openxmlformats.org/officeDocument/2006/relationships/hyperlink" Target="http://www.ncbi.nlm.nih.gov/pubmed/15938608" TargetMode="External"/><Relationship Id="rId5268" Type="http://schemas.openxmlformats.org/officeDocument/2006/relationships/hyperlink" Target="http://www.ncbi.nlm.nih.gov/pubmed/12866000" TargetMode="External"/><Relationship Id="rId5269" Type="http://schemas.openxmlformats.org/officeDocument/2006/relationships/hyperlink" Target="http://www.ncbi.nlm.nih.gov/pubmed/8226247" TargetMode="External"/><Relationship Id="rId5270" Type="http://schemas.openxmlformats.org/officeDocument/2006/relationships/hyperlink" Target="http://www.ncbi.nlm.nih.gov/pubmed/1874667" TargetMode="External"/><Relationship Id="rId5271" Type="http://schemas.openxmlformats.org/officeDocument/2006/relationships/hyperlink" Target="http://www.ncbi.nlm.nih.gov/pubmed/12458611" TargetMode="External"/><Relationship Id="rId5272" Type="http://schemas.openxmlformats.org/officeDocument/2006/relationships/hyperlink" Target="http://www.ncbi.nlm.nih.gov/pubmed/3507123" TargetMode="External"/><Relationship Id="rId5273" Type="http://schemas.openxmlformats.org/officeDocument/2006/relationships/hyperlink" Target="http://www.ncbi.nlm.nih.gov/pubmed/17691628" TargetMode="External"/><Relationship Id="rId5274" Type="http://schemas.openxmlformats.org/officeDocument/2006/relationships/hyperlink" Target="http://www.ncbi.nlm.nih.gov/pubmed/3812858" TargetMode="External"/><Relationship Id="rId5275" Type="http://schemas.openxmlformats.org/officeDocument/2006/relationships/hyperlink" Target="http://www.ncbi.nlm.nih.gov/pubmed/12382965" TargetMode="External"/><Relationship Id="rId5276" Type="http://schemas.openxmlformats.org/officeDocument/2006/relationships/hyperlink" Target="http://www.ncbi.nlm.nih.gov/pubmed/1585987" TargetMode="External"/><Relationship Id="rId5277" Type="http://schemas.openxmlformats.org/officeDocument/2006/relationships/hyperlink" Target="http://www.ncbi.nlm.nih.gov/pubmed/20830449" TargetMode="External"/><Relationship Id="rId5278" Type="http://schemas.openxmlformats.org/officeDocument/2006/relationships/hyperlink" Target="http://www.ncbi.nlm.nih.gov/pubmed/17606505" TargetMode="External"/><Relationship Id="rId5279" Type="http://schemas.openxmlformats.org/officeDocument/2006/relationships/hyperlink" Target="http://www.ncbi.nlm.nih.gov/pubmed/12415530" TargetMode="External"/><Relationship Id="rId5280" Type="http://schemas.openxmlformats.org/officeDocument/2006/relationships/hyperlink" Target="http://www.ncbi.nlm.nih.gov/pubmed/17846694" TargetMode="External"/><Relationship Id="rId5281" Type="http://schemas.openxmlformats.org/officeDocument/2006/relationships/hyperlink" Target="http://www.ncbi.nlm.nih.gov/pubmed/14518657" TargetMode="External"/><Relationship Id="rId5282" Type="http://schemas.openxmlformats.org/officeDocument/2006/relationships/hyperlink" Target="http://www.ncbi.nlm.nih.gov/pubmed/19573070" TargetMode="External"/><Relationship Id="rId5283" Type="http://schemas.openxmlformats.org/officeDocument/2006/relationships/hyperlink" Target="http://www.ncbi.nlm.nih.gov/pubmed/15659025" TargetMode="External"/><Relationship Id="rId5284" Type="http://schemas.openxmlformats.org/officeDocument/2006/relationships/hyperlink" Target="http://www.ncbi.nlm.nih.gov/pubmed/3944006" TargetMode="External"/><Relationship Id="rId5285" Type="http://schemas.openxmlformats.org/officeDocument/2006/relationships/hyperlink" Target="http://www.ncbi.nlm.nih.gov/pubmed/3944007" TargetMode="External"/><Relationship Id="rId5286" Type="http://schemas.openxmlformats.org/officeDocument/2006/relationships/hyperlink" Target="http://www.ncbi.nlm.nih.gov/pubmed/17846693" TargetMode="External"/><Relationship Id="rId5287" Type="http://schemas.openxmlformats.org/officeDocument/2006/relationships/hyperlink" Target="http://www.ncbi.nlm.nih.gov/pubmed/18394079" TargetMode="External"/><Relationship Id="rId5288" Type="http://schemas.openxmlformats.org/officeDocument/2006/relationships/hyperlink" Target="http://www.ncbi.nlm.nih.gov/pubmed/7871708" TargetMode="External"/><Relationship Id="rId5289" Type="http://schemas.openxmlformats.org/officeDocument/2006/relationships/hyperlink" Target="http://www.ncbi.nlm.nih.gov/pubmed/9343545" TargetMode="External"/><Relationship Id="rId5290" Type="http://schemas.openxmlformats.org/officeDocument/2006/relationships/hyperlink" Target="http://www.ncbi.nlm.nih.gov/pubmed/9887941" TargetMode="External"/><Relationship Id="rId5291" Type="http://schemas.openxmlformats.org/officeDocument/2006/relationships/hyperlink" Target="http://www.ncbi.nlm.nih.gov/pubmed/16594387" TargetMode="External"/><Relationship Id="rId5292" Type="http://schemas.openxmlformats.org/officeDocument/2006/relationships/hyperlink" Target="http://www.ncbi.nlm.nih.gov/pubmed/18638057" TargetMode="External"/><Relationship Id="rId5293" Type="http://schemas.openxmlformats.org/officeDocument/2006/relationships/hyperlink" Target="http://www.ncbi.nlm.nih.gov/pubmed/19597631" TargetMode="External"/><Relationship Id="rId5294" Type="http://schemas.openxmlformats.org/officeDocument/2006/relationships/hyperlink" Target="http://www.ncbi.nlm.nih.gov/pubmed/8440636" TargetMode="External"/><Relationship Id="rId5295" Type="http://schemas.openxmlformats.org/officeDocument/2006/relationships/hyperlink" Target="http://www.ncbi.nlm.nih.gov/pubmed/2815553" TargetMode="External"/><Relationship Id="rId5296" Type="http://schemas.openxmlformats.org/officeDocument/2006/relationships/hyperlink" Target="http://www.ncbi.nlm.nih.gov/pubmed/8870743" TargetMode="External"/><Relationship Id="rId5297" Type="http://schemas.openxmlformats.org/officeDocument/2006/relationships/hyperlink" Target="http://www.ncbi.nlm.nih.gov/pubmed/3410775" TargetMode="External"/><Relationship Id="rId5298" Type="http://schemas.openxmlformats.org/officeDocument/2006/relationships/hyperlink" Target="http://www.ncbi.nlm.nih.gov/pubmed/2815554" TargetMode="External"/><Relationship Id="rId5299" Type="http://schemas.openxmlformats.org/officeDocument/2006/relationships/hyperlink" Target="http://www.ncbi.nlm.nih.gov/pubmed/9569167" TargetMode="External"/><Relationship Id="rId5300" Type="http://schemas.openxmlformats.org/officeDocument/2006/relationships/hyperlink" Target="http://www.ncbi.nlm.nih.gov/pubmed/12400640" TargetMode="External"/><Relationship Id="rId5301" Type="http://schemas.openxmlformats.org/officeDocument/2006/relationships/hyperlink" Target="http://www.ncbi.nlm.nih.gov/pubmed/19597635" TargetMode="External"/><Relationship Id="rId5302" Type="http://schemas.openxmlformats.org/officeDocument/2006/relationships/hyperlink" Target="http://www.ncbi.nlm.nih.gov/pubmed/11594381" TargetMode="External"/><Relationship Id="rId5303" Type="http://schemas.openxmlformats.org/officeDocument/2006/relationships/hyperlink" Target="http://www.ncbi.nlm.nih.gov/pubmed/15659019" TargetMode="External"/><Relationship Id="rId5304" Type="http://schemas.openxmlformats.org/officeDocument/2006/relationships/hyperlink" Target="http://www.ncbi.nlm.nih.gov/pubmed/18199059" TargetMode="External"/><Relationship Id="rId5305" Type="http://schemas.openxmlformats.org/officeDocument/2006/relationships/hyperlink" Target="http://www.ncbi.nlm.nih.gov/pubmed/12906228" TargetMode="External"/><Relationship Id="rId5306" Type="http://schemas.openxmlformats.org/officeDocument/2006/relationships/hyperlink" Target="http://www.ncbi.nlm.nih.gov/pubmed/17381764" TargetMode="External"/><Relationship Id="rId5307" Type="http://schemas.openxmlformats.org/officeDocument/2006/relationships/hyperlink" Target="http://www.ncbi.nlm.nih.gov/pubmed/17364097" TargetMode="External"/><Relationship Id="rId5308" Type="http://schemas.openxmlformats.org/officeDocument/2006/relationships/hyperlink" Target="http://www.ncbi.nlm.nih.gov/pubmed/17355607" TargetMode="External"/><Relationship Id="rId5309" Type="http://schemas.openxmlformats.org/officeDocument/2006/relationships/hyperlink" Target="http://www.ncbi.nlm.nih.gov/pubmed/16594453" TargetMode="External"/><Relationship Id="rId5310" Type="http://schemas.openxmlformats.org/officeDocument/2006/relationships/hyperlink" Target="http://www.ncbi.nlm.nih.gov/pubmed/19597634" TargetMode="External"/><Relationship Id="rId5311" Type="http://schemas.openxmlformats.org/officeDocument/2006/relationships/hyperlink" Target="http://www.ncbi.nlm.nih.gov/pubmed/16261826" TargetMode="External"/><Relationship Id="rId5312" Type="http://schemas.openxmlformats.org/officeDocument/2006/relationships/hyperlink" Target="http://www.ncbi.nlm.nih.gov/pubmed/7559049" TargetMode="External"/><Relationship Id="rId5313" Type="http://schemas.openxmlformats.org/officeDocument/2006/relationships/hyperlink" Target="http://www.ncbi.nlm.nih.gov/pubmed/6735872" TargetMode="External"/><Relationship Id="rId5314" Type="http://schemas.openxmlformats.org/officeDocument/2006/relationships/hyperlink" Target="http://www.ncbi.nlm.nih.gov/pubmed/6735873" TargetMode="External"/><Relationship Id="rId5315" Type="http://schemas.openxmlformats.org/officeDocument/2006/relationships/hyperlink" Target="http://www.ncbi.nlm.nih.gov/pubmed/957619" TargetMode="External"/><Relationship Id="rId5316" Type="http://schemas.openxmlformats.org/officeDocument/2006/relationships/hyperlink" Target="http://www.ncbi.nlm.nih.gov/pubmed/20740261" TargetMode="External"/><Relationship Id="rId5317" Type="http://schemas.openxmlformats.org/officeDocument/2006/relationships/hyperlink" Target="http://www.ncbi.nlm.nih.gov/pubmed/20834000" TargetMode="External"/><Relationship Id="rId5318" Type="http://schemas.openxmlformats.org/officeDocument/2006/relationships/hyperlink" Target="http://www.ncbi.nlm.nih.gov/pubmed/8307822" TargetMode="External"/><Relationship Id="rId5319" Type="http://schemas.openxmlformats.org/officeDocument/2006/relationships/hyperlink" Target="http://www.ncbi.nlm.nih.gov/pubmed/10102183" TargetMode="External"/><Relationship Id="rId5320" Type="http://schemas.openxmlformats.org/officeDocument/2006/relationships/hyperlink" Target="http://www.ncbi.nlm.nih.gov/pubmed/9494930" TargetMode="External"/><Relationship Id="rId5321" Type="http://schemas.openxmlformats.org/officeDocument/2006/relationships/hyperlink" Target="http://www.ncbi.nlm.nih.gov/pubmed/12118690" TargetMode="External"/><Relationship Id="rId5322" Type="http://schemas.openxmlformats.org/officeDocument/2006/relationships/hyperlink" Target="http://www.ncbi.nlm.nih.gov/pubmed/9138239" TargetMode="External"/><Relationship Id="rId5323" Type="http://schemas.openxmlformats.org/officeDocument/2006/relationships/hyperlink" Target="http://www.ncbi.nlm.nih.gov/pubmed/14510333" TargetMode="External"/><Relationship Id="rId5324" Type="http://schemas.openxmlformats.org/officeDocument/2006/relationships/hyperlink" Target="http://www.ncbi.nlm.nih.gov/pubmed/17490445" TargetMode="External"/><Relationship Id="rId5325" Type="http://schemas.openxmlformats.org/officeDocument/2006/relationships/hyperlink" Target="http://www.ncbi.nlm.nih.gov/pubmed/21121918" TargetMode="External"/><Relationship Id="rId5326" Type="http://schemas.openxmlformats.org/officeDocument/2006/relationships/hyperlink" Target="http://www.ncbi.nlm.nih.gov/pubmed/19290401" TargetMode="External"/><Relationship Id="rId5327" Type="http://schemas.openxmlformats.org/officeDocument/2006/relationships/hyperlink" Target="http://www.wava-amav.org/Downloads/nav_2005.pdf" TargetMode="External"/><Relationship Id="rId5328" Type="http://schemas.openxmlformats.org/officeDocument/2006/relationships/hyperlink" Target="http://www.ncbi.nlm.nih.gov/pubmed/12118679" TargetMode="External"/><Relationship Id="rId5329" Type="http://schemas.openxmlformats.org/officeDocument/2006/relationships/hyperlink" Target="http://www.ncbi.nlm.nih.gov/pubmed/16594201" TargetMode="External"/><Relationship Id="rId5330" Type="http://schemas.openxmlformats.org/officeDocument/2006/relationships/hyperlink" Target="http://www.ncbi.nlm.nih.gov/pubmed/17669021" TargetMode="External"/><Relationship Id="rId5331" Type="http://schemas.openxmlformats.org/officeDocument/2006/relationships/hyperlink" Target="http://www.ncbi.nlm.nih.gov/pubmed/19290392" TargetMode="External"/><Relationship Id="rId5332" Type="http://schemas.openxmlformats.org/officeDocument/2006/relationships/hyperlink" Target="http://www.ncbi.nlm.nih.gov/pubmed/10907221" TargetMode="External"/><Relationship Id="rId5333" Type="http://schemas.openxmlformats.org/officeDocument/2006/relationships/hyperlink" Target="http://www.ncbi.nlm.nih.gov/pubmed/14979670" TargetMode="External"/><Relationship Id="rId5334" Type="http://schemas.openxmlformats.org/officeDocument/2006/relationships/hyperlink" Target="http://www.ncbi.nlm.nih.gov/pubmed/17559525" TargetMode="External"/><Relationship Id="rId5335" Type="http://schemas.openxmlformats.org/officeDocument/2006/relationships/hyperlink" Target="http://www.ncbi.nlm.nih.gov/pubmed/9282340" TargetMode="External"/><Relationship Id="rId5336" Type="http://schemas.openxmlformats.org/officeDocument/2006/relationships/hyperlink" Target="http://www.ncbi.nlm.nih.gov/pubmed/10102184" TargetMode="External"/><Relationship Id="rId5337" Type="http://schemas.openxmlformats.org/officeDocument/2006/relationships/hyperlink" Target="http://www.ncbi.nlm.nih.gov/pubmed/17143398" TargetMode="External"/><Relationship Id="rId5338" Type="http://schemas.openxmlformats.org/officeDocument/2006/relationships/hyperlink" Target="http://www.ncbi.nlm.nih.gov/pubmed/3507125" TargetMode="External"/><Relationship Id="rId5339" Type="http://schemas.openxmlformats.org/officeDocument/2006/relationships/hyperlink" Target="http://www.ncbi.nlm.nih.gov/pubmed/18086158" TargetMode="External"/><Relationship Id="rId5340" Type="http://schemas.openxmlformats.org/officeDocument/2006/relationships/hyperlink" Target="http://www.ncbi.nlm.nih.gov/pubmed/16594546" TargetMode="External"/><Relationship Id="rId5341" Type="http://schemas.openxmlformats.org/officeDocument/2006/relationships/hyperlink" Target="http://www.ncbi.nlm.nih.gov/pubmed/537326" TargetMode="External"/><Relationship Id="rId5342" Type="http://schemas.openxmlformats.org/officeDocument/2006/relationships/hyperlink" Target="http://www.ncbi.nlm.nih.gov/pubmed/6497115" TargetMode="External"/><Relationship Id="rId5343" Type="http://schemas.openxmlformats.org/officeDocument/2006/relationships/hyperlink" Target="http://www.ncbi.nlm.nih.gov/pubmed/15768107" TargetMode="External"/><Relationship Id="rId5344" Type="http://schemas.openxmlformats.org/officeDocument/2006/relationships/hyperlink" Target="http://www.ncbi.nlm.nih.gov/pubmed/19845933" TargetMode="External"/><Relationship Id="rId5345" Type="http://schemas.openxmlformats.org/officeDocument/2006/relationships/hyperlink" Target="http://www.ncbi.nlm.nih.gov/pubmed/17546218" TargetMode="External"/><Relationship Id="rId5346" Type="http://schemas.openxmlformats.org/officeDocument/2006/relationships/hyperlink" Target="http://www.ncbi.nlm.nih.gov/pubmed/8617625" TargetMode="External"/><Relationship Id="rId5347" Type="http://schemas.openxmlformats.org/officeDocument/2006/relationships/hyperlink" Target="http://www.ncbi.nlm.nih.gov/pubmed/18564255" TargetMode="External"/><Relationship Id="rId5348" Type="http://schemas.openxmlformats.org/officeDocument/2006/relationships/hyperlink" Target="http://www.ncbi.nlm.nih.gov/pubmed/2309384" TargetMode="External"/><Relationship Id="rId5349" Type="http://schemas.openxmlformats.org/officeDocument/2006/relationships/hyperlink" Target="http://www.ncbi.nlm.nih.gov/pubmed/10070700" TargetMode="External"/><Relationship Id="rId5350" Type="http://schemas.openxmlformats.org/officeDocument/2006/relationships/hyperlink" Target="http://www.ncbi.nlm.nih.gov/pubmed/10706309" TargetMode="External"/><Relationship Id="rId5351" Type="http://schemas.openxmlformats.org/officeDocument/2006/relationships/hyperlink" Target="http://www.ncbi.nlm.nih.gov/pubmed/10493638" TargetMode="External"/><Relationship Id="rId5352" Type="http://schemas.openxmlformats.org/officeDocument/2006/relationships/hyperlink" Target="http://www.ncbi.nlm.nih.gov/pubmed/255302" TargetMode="External"/><Relationship Id="rId5353" Type="http://schemas.openxmlformats.org/officeDocument/2006/relationships/hyperlink" Target="http://www.ncbi.nlm.nih.gov/pubmed/8066983" TargetMode="External"/><Relationship Id="rId5354" Type="http://schemas.openxmlformats.org/officeDocument/2006/relationships/hyperlink" Target="http://www.ncbi.nlm.nih.gov/pubmed/17022198" TargetMode="External"/><Relationship Id="rId5355" Type="http://schemas.openxmlformats.org/officeDocument/2006/relationships/hyperlink" Target="http://www.ncbi.nlm.nih.gov/pubmed/20156263" TargetMode="External"/><Relationship Id="rId5356" Type="http://schemas.openxmlformats.org/officeDocument/2006/relationships/hyperlink" Target="http://www.ncbi.nlm.nih.gov/pubmed/19556012" TargetMode="External"/><Relationship Id="rId5357" Type="http://schemas.openxmlformats.org/officeDocument/2006/relationships/hyperlink" Target="http://www.ncbi.nlm.nih.gov/pubmed/17500483" TargetMode="External"/><Relationship Id="rId5358" Type="http://schemas.openxmlformats.org/officeDocument/2006/relationships/hyperlink" Target="http://www.ncbi.nlm.nih.gov/pubmed/17500488" TargetMode="External"/><Relationship Id="rId5359" Type="http://schemas.openxmlformats.org/officeDocument/2006/relationships/hyperlink" Target="http://www.ncbi.nlm.nih.gov/pubmed/9779540" TargetMode="External"/><Relationship Id="rId5360" Type="http://schemas.openxmlformats.org/officeDocument/2006/relationships/hyperlink" Target="http://www.ncbi.nlm.nih.gov/pubmed/15979521" TargetMode="External"/><Relationship Id="rId5361" Type="http://schemas.openxmlformats.org/officeDocument/2006/relationships/hyperlink" Target="http://www.ncbi.nlm.nih.gov/pubmed/9779544" TargetMode="External"/><Relationship Id="rId5362" Type="http://schemas.openxmlformats.org/officeDocument/2006/relationships/hyperlink" Target="http://www.ncbi.nlm.nih.gov/pubmed/12108128" TargetMode="External"/><Relationship Id="rId5363" Type="http://schemas.openxmlformats.org/officeDocument/2006/relationships/hyperlink" Target="http://www.ncbi.nlm.nih.gov/pubmed/9779541" TargetMode="External"/><Relationship Id="rId5364" Type="http://schemas.openxmlformats.org/officeDocument/2006/relationships/hyperlink" Target="http://www.ncbi.nlm.nih.gov/pubmed/17022194" TargetMode="External"/><Relationship Id="rId5365" Type="http://schemas.openxmlformats.org/officeDocument/2006/relationships/hyperlink" Target="http://www.ncbi.nlm.nih.gov/pubmed/12463263" TargetMode="External"/><Relationship Id="rId5366" Type="http://schemas.openxmlformats.org/officeDocument/2006/relationships/hyperlink" Target="http://www.ncbi.nlm.nih.gov/pubmed/10597153" TargetMode="External"/><Relationship Id="rId5367" Type="http://schemas.openxmlformats.org/officeDocument/2006/relationships/hyperlink" Target="http://www.ncbi.nlm.nih.gov/pubmed/9394889" TargetMode="External"/><Relationship Id="rId5368" Type="http://schemas.openxmlformats.org/officeDocument/2006/relationships/hyperlink" Target="http://www.ncbi.nlm.nih.gov/pubmed/11968908" TargetMode="External"/><Relationship Id="rId5369" Type="http://schemas.openxmlformats.org/officeDocument/2006/relationships/hyperlink" Target="http://www.ncbi.nlm.nih.gov/pubmed/9779543" TargetMode="External"/><Relationship Id="rId5370" Type="http://schemas.openxmlformats.org/officeDocument/2006/relationships/hyperlink" Target="http://www.ncbi.nlm.nih.gov/pubmed/15979515" TargetMode="External"/><Relationship Id="rId5371" Type="http://schemas.openxmlformats.org/officeDocument/2006/relationships/hyperlink" Target="http://www.ncbi.nlm.nih.gov/pubmed/1455573" TargetMode="External"/><Relationship Id="rId5372" Type="http://schemas.openxmlformats.org/officeDocument/2006/relationships/hyperlink" Target="http://www.ncbi.nlm.nih.gov/pubmed/16295801" TargetMode="External"/><Relationship Id="rId5373" Type="http://schemas.openxmlformats.org/officeDocument/2006/relationships/hyperlink" Target="http://www.ncbi.nlm.nih.gov/pubmed/6908770" TargetMode="External"/><Relationship Id="rId5374" Type="http://schemas.openxmlformats.org/officeDocument/2006/relationships/hyperlink" Target="http://www.ncbi.nlm.nih.gov/pubmed/7790302" TargetMode="External"/><Relationship Id="rId5375" Type="http://schemas.openxmlformats.org/officeDocument/2006/relationships/hyperlink" Target="http://www.ncbi.nlm.nih.gov/pubmed/14705435" TargetMode="External"/><Relationship Id="rId5376" Type="http://schemas.openxmlformats.org/officeDocument/2006/relationships/hyperlink" Target="http://www.ncbi.nlm.nih.gov/pubmed/10518875" TargetMode="External"/><Relationship Id="rId5377" Type="http://schemas.openxmlformats.org/officeDocument/2006/relationships/hyperlink" Target="http://www.ncbi.nlm.nih.gov/pubmed/14528854" TargetMode="External"/><Relationship Id="rId5378" Type="http://schemas.openxmlformats.org/officeDocument/2006/relationships/hyperlink" Target="http://www.ncbi.nlm.nih.gov/pubmed/15979522" TargetMode="External"/><Relationship Id="rId5379" Type="http://schemas.openxmlformats.org/officeDocument/2006/relationships/hyperlink" Target="http://www.ncbi.nlm.nih.gov/pubmed/18751658" TargetMode="External"/><Relationship Id="rId5380" Type="http://schemas.openxmlformats.org/officeDocument/2006/relationships/hyperlink" Target="http://www.ncbi.nlm.nih.gov/pubmed/16295803" TargetMode="External"/><Relationship Id="rId5381" Type="http://schemas.openxmlformats.org/officeDocument/2006/relationships/hyperlink" Target="http://www.ncbi.nlm.nih.gov/pubmed/18309858" TargetMode="External"/><Relationship Id="rId5382" Type="http://schemas.openxmlformats.org/officeDocument/2006/relationships/hyperlink" Target="http://www.ncbi.nlm.nih.gov/pubmed/12654105" TargetMode="External"/><Relationship Id="rId5383" Type="http://schemas.openxmlformats.org/officeDocument/2006/relationships/hyperlink" Target="http://www.ncbi.nlm.nih.gov/pubmed/12053899" TargetMode="External"/><Relationship Id="rId5384" Type="http://schemas.openxmlformats.org/officeDocument/2006/relationships/hyperlink" Target="http://www.ncbi.nlm.nih.gov/pubmed/9779548" TargetMode="External"/><Relationship Id="rId5385" Type="http://schemas.openxmlformats.org/officeDocument/2006/relationships/hyperlink" Target="http://www.ncbi.nlm.nih.gov/pubmed/15979518" TargetMode="External"/><Relationship Id="rId5386" Type="http://schemas.openxmlformats.org/officeDocument/2006/relationships/hyperlink" Target="http://www.ncbi.nlm.nih.gov/pubmed/10458576" TargetMode="External"/><Relationship Id="rId5387" Type="http://schemas.openxmlformats.org/officeDocument/2006/relationships/hyperlink" Target="http://www.ncbi.nlm.nih.gov/pubmed/15909456" TargetMode="External"/><Relationship Id="rId5388" Type="http://schemas.openxmlformats.org/officeDocument/2006/relationships/hyperlink" Target="http://www.ncbi.nlm.nih.gov/pubmed/15979516" TargetMode="External"/><Relationship Id="rId5389" Type="http://schemas.openxmlformats.org/officeDocument/2006/relationships/hyperlink" Target="http://www.ncbi.nlm.nih.gov/pubmed/17985694" TargetMode="External"/><Relationship Id="rId5390" Type="http://schemas.openxmlformats.org/officeDocument/2006/relationships/hyperlink" Target="http://www.ncbi.nlm.nih.gov/pubmed/15580826" TargetMode="External"/><Relationship Id="rId5391" Type="http://schemas.openxmlformats.org/officeDocument/2006/relationships/hyperlink" Target="http://www.ncbi.nlm.nih.gov/pubmed/15765948" TargetMode="External"/><Relationship Id="rId5392" Type="http://schemas.openxmlformats.org/officeDocument/2006/relationships/hyperlink" Target="http://www.ncbi.nlm.nih.gov/pubmed/15108401" TargetMode="External"/><Relationship Id="rId5393" Type="http://schemas.openxmlformats.org/officeDocument/2006/relationships/hyperlink" Target="http://www.ncbi.nlm.nih.gov/pubmed/11968907" TargetMode="External"/><Relationship Id="rId5394" Type="http://schemas.openxmlformats.org/officeDocument/2006/relationships/hyperlink" Target="http://www.ncbi.nlm.nih.gov/pubmed/15366358" TargetMode="External"/><Relationship Id="rId5395" Type="http://schemas.openxmlformats.org/officeDocument/2006/relationships/hyperlink" Target="http://www.ncbi.nlm.nih.gov/pubmed/18751659" TargetMode="External"/><Relationship Id="rId5396" Type="http://schemas.openxmlformats.org/officeDocument/2006/relationships/hyperlink" Target="http://www.ncbi.nlm.nih.gov/pubmed/17766156" TargetMode="External"/><Relationship Id="rId5397" Type="http://schemas.openxmlformats.org/officeDocument/2006/relationships/hyperlink" Target="http://www.ncbi.nlm.nih.gov/pubmed/16494271" TargetMode="External"/><Relationship Id="rId5398" Type="http://schemas.openxmlformats.org/officeDocument/2006/relationships/hyperlink" Target="http://www.ncbi.nlm.nih.gov/pubmed/19476087" TargetMode="External"/><Relationship Id="rId5399" Type="http://schemas.openxmlformats.org/officeDocument/2006/relationships/hyperlink" Target="http://www.ncbi.nlm.nih.gov/pubmed/15979519" TargetMode="External"/><Relationship Id="rId5400" Type="http://schemas.openxmlformats.org/officeDocument/2006/relationships/hyperlink" Target="http://www.ncbi.nlm.nih.gov/pubmed/16173492" TargetMode="External"/><Relationship Id="rId5401" Type="http://schemas.openxmlformats.org/officeDocument/2006/relationships/hyperlink" Target="http://www.ncbi.nlm.nih.gov/pubmed/12148312" TargetMode="External"/><Relationship Id="rId5402" Type="http://schemas.openxmlformats.org/officeDocument/2006/relationships/hyperlink" Target="http://www.ncbi.nlm.nih.gov/pubmed/15979524" TargetMode="External"/><Relationship Id="rId5403" Type="http://schemas.openxmlformats.org/officeDocument/2006/relationships/hyperlink" Target="http://www.ncbi.nlm.nih.gov/pubmed/15909451" TargetMode="External"/><Relationship Id="rId5404" Type="http://schemas.openxmlformats.org/officeDocument/2006/relationships/hyperlink" Target="http://www.ncbi.nlm.nih.gov/pubmed/9779553" TargetMode="External"/><Relationship Id="rId5405" Type="http://schemas.openxmlformats.org/officeDocument/2006/relationships/hyperlink" Target="http://www.ncbi.nlm.nih.gov/pubmed/11270001" TargetMode="External"/><Relationship Id="rId5406" Type="http://schemas.openxmlformats.org/officeDocument/2006/relationships/hyperlink" Target="http://www.ncbi.nlm.nih.gov/pubmed/17286664" TargetMode="External"/><Relationship Id="rId5407" Type="http://schemas.openxmlformats.org/officeDocument/2006/relationships/hyperlink" Target="http://www.ncbi.nlm.nih.gov/pubmed/9779551" TargetMode="External"/><Relationship Id="rId5408" Type="http://schemas.openxmlformats.org/officeDocument/2006/relationships/hyperlink" Target="http://www.ncbi.nlm.nih.gov/pubmed/8617646" TargetMode="External"/><Relationship Id="rId5409" Type="http://schemas.openxmlformats.org/officeDocument/2006/relationships/hyperlink" Target="http://www.ncbi.nlm.nih.gov/pubmed/3332076" TargetMode="External"/><Relationship Id="rId5410" Type="http://schemas.openxmlformats.org/officeDocument/2006/relationships/hyperlink" Target="http://www.ncbi.nlm.nih.gov/pubmed/3065863" TargetMode="External"/><Relationship Id="rId5411" Type="http://schemas.openxmlformats.org/officeDocument/2006/relationships/hyperlink" Target="http://www.ncbi.nlm.nih.gov/pubmed/8628766" TargetMode="External"/><Relationship Id="rId5412" Type="http://schemas.openxmlformats.org/officeDocument/2006/relationships/hyperlink" Target="http://www.ncbi.nlm.nih.gov/pubmed/8810018" TargetMode="External"/><Relationship Id="rId5413" Type="http://schemas.openxmlformats.org/officeDocument/2006/relationships/hyperlink" Target="http://www.ncbi.nlm.nih.gov/pubmed/15027973" TargetMode="External"/><Relationship Id="rId5414" Type="http://schemas.openxmlformats.org/officeDocument/2006/relationships/hyperlink" Target="http://www.ncbi.nlm.nih.gov/pubmed/8175469" TargetMode="External"/><Relationship Id="rId5415" Type="http://schemas.openxmlformats.org/officeDocument/2006/relationships/hyperlink" Target="http://www.ncbi.nlm.nih.gov/pubmed/15027977" TargetMode="External"/><Relationship Id="rId5416" Type="http://schemas.openxmlformats.org/officeDocument/2006/relationships/hyperlink" Target="http://www.ncbi.nlm.nih.gov/pubmed/19237127" TargetMode="External"/><Relationship Id="rId5417" Type="http://schemas.openxmlformats.org/officeDocument/2006/relationships/hyperlink" Target="http://www.ncbi.nlm.nih.gov/pubmed/9934932" TargetMode="External"/><Relationship Id="rId5418" Type="http://schemas.openxmlformats.org/officeDocument/2006/relationships/hyperlink" Target="http://www.ncbi.nlm.nih.gov/pubmed/274501" TargetMode="External"/><Relationship Id="rId5419" Type="http://schemas.openxmlformats.org/officeDocument/2006/relationships/hyperlink" Target="http://www.ncbi.nlm.nih.gov/pubmed/3304348" TargetMode="External"/><Relationship Id="rId5420" Type="http://schemas.openxmlformats.org/officeDocument/2006/relationships/hyperlink" Target="http://www.ncbi.nlm.nih.gov/pubmed/8923724" TargetMode="External"/><Relationship Id="rId5421" Type="http://schemas.openxmlformats.org/officeDocument/2006/relationships/hyperlink" Target="http://www.ncbi.nlm.nih.gov/pubmed/1539418" TargetMode="External"/><Relationship Id="rId5422" Type="http://schemas.openxmlformats.org/officeDocument/2006/relationships/hyperlink" Target="http://www.ncbi.nlm.nih.gov/pubmed/3966104" TargetMode="External"/><Relationship Id="rId5423" Type="http://schemas.openxmlformats.org/officeDocument/2006/relationships/hyperlink" Target="http://www.ncbi.nlm.nih.gov/pubmed/3966104" TargetMode="External"/><Relationship Id="rId5424" Type="http://schemas.openxmlformats.org/officeDocument/2006/relationships/hyperlink" Target="http://www.ncbi.nlm.nih.gov/pubmed/15183406" TargetMode="External"/><Relationship Id="rId5425" Type="http://schemas.openxmlformats.org/officeDocument/2006/relationships/hyperlink" Target="http://www.ncbi.nlm.nih.gov/pubmed/17367451" TargetMode="External"/><Relationship Id="rId5426" Type="http://schemas.openxmlformats.org/officeDocument/2006/relationships/hyperlink" Target="http://www.ncbi.nlm.nih.gov/pubmed/9180227" TargetMode="External"/><Relationship Id="rId5427" Type="http://schemas.openxmlformats.org/officeDocument/2006/relationships/hyperlink" Target="http://www.ncbi.nlm.nih.gov/pubmed/2647350" TargetMode="External"/><Relationship Id="rId5428" Type="http://schemas.openxmlformats.org/officeDocument/2006/relationships/hyperlink" Target="http://www.ncbi.nlm.nih.gov/pubmed/2325167" TargetMode="External"/><Relationship Id="rId5429" Type="http://schemas.openxmlformats.org/officeDocument/2006/relationships/hyperlink" Target="http://www.ncbi.nlm.nih.gov/pubmed/2325167" TargetMode="External"/><Relationship Id="rId5430" Type="http://schemas.openxmlformats.org/officeDocument/2006/relationships/hyperlink" Target="http://www.ncbi.nlm.nih.gov/pubmed/1570432" TargetMode="External"/><Relationship Id="rId5431" Type="http://schemas.openxmlformats.org/officeDocument/2006/relationships/hyperlink" Target="http://www.ncbi.nlm.nih.gov/pubmed/2038624" TargetMode="External"/><Relationship Id="rId5432" Type="http://schemas.openxmlformats.org/officeDocument/2006/relationships/hyperlink" Target="http://www.ncbi.nlm.nih.gov/pubmed/6434450" TargetMode="External"/><Relationship Id="rId5433" Type="http://schemas.openxmlformats.org/officeDocument/2006/relationships/hyperlink" Target="http://www.ncbi.nlm.nih.gov/pubmed/118132" TargetMode="External"/><Relationship Id="rId5434" Type="http://schemas.openxmlformats.org/officeDocument/2006/relationships/hyperlink" Target="http://www.ncbi.nlm.nih.gov/pubmed/3317204" TargetMode="External"/><Relationship Id="rId5435" Type="http://schemas.openxmlformats.org/officeDocument/2006/relationships/hyperlink" Target="http://www.ncbi.nlm.nih.gov/pubmed/7790302" TargetMode="External"/><Relationship Id="rId5436" Type="http://schemas.openxmlformats.org/officeDocument/2006/relationships/hyperlink" Target="http://www.ncbi.nlm.nih.gov/pubmed/17916029" TargetMode="External"/><Relationship Id="rId5437" Type="http://schemas.openxmlformats.org/officeDocument/2006/relationships/hyperlink" Target="http://www.ncbi.nlm.nih.gov/pubmed/19014295" TargetMode="External"/><Relationship Id="rId5438" Type="http://schemas.openxmlformats.org/officeDocument/2006/relationships/hyperlink" Target="http://www.ncbi.nlm.nih.gov/pubmed/19304041" TargetMode="External"/><Relationship Id="rId5439" Type="http://schemas.openxmlformats.org/officeDocument/2006/relationships/hyperlink" Target="http://www.ncbi.nlm.nih.gov/pubmed/3317205" TargetMode="External"/><Relationship Id="rId5440" Type="http://schemas.openxmlformats.org/officeDocument/2006/relationships/hyperlink" Target="http://www.ncbi.nlm.nih.gov/pubmed/4520558" TargetMode="External"/><Relationship Id="rId5441" Type="http://schemas.openxmlformats.org/officeDocument/2006/relationships/hyperlink" Target="http://www.ncbi.nlm.nih.gov/pubmed/280661" TargetMode="External"/><Relationship Id="rId5442" Type="http://schemas.openxmlformats.org/officeDocument/2006/relationships/hyperlink" Target="http://www.ncbi.nlm.nih.gov/pubmed/3684289" TargetMode="External"/><Relationship Id="rId5443" Type="http://schemas.openxmlformats.org/officeDocument/2006/relationships/hyperlink" Target="http://www.ncbi.nlm.nih.gov/pubmed/16494269" TargetMode="External"/><Relationship Id="rId5444" Type="http://schemas.openxmlformats.org/officeDocument/2006/relationships/hyperlink" Target="http://www.ncbi.nlm.nih.gov/pubmed/2764341" TargetMode="External"/><Relationship Id="rId5445" Type="http://schemas.openxmlformats.org/officeDocument/2006/relationships/hyperlink" Target="http://www.ncbi.nlm.nih.gov/pubmed/1570433" TargetMode="External"/><Relationship Id="rId5446" Type="http://schemas.openxmlformats.org/officeDocument/2006/relationships/hyperlink" Target="http://www.ncbi.nlm.nih.gov/pubmed/6807904" TargetMode="External"/><Relationship Id="rId5447" Type="http://schemas.openxmlformats.org/officeDocument/2006/relationships/hyperlink" Target="http://www.ncbi.nlm.nih.gov/pubmed/8578630" TargetMode="External"/><Relationship Id="rId5448" Type="http://schemas.openxmlformats.org/officeDocument/2006/relationships/hyperlink" Target="http://www.ncbi.nlm.nih.gov/pubmed/18067615" TargetMode="External"/><Relationship Id="rId5449" Type="http://schemas.openxmlformats.org/officeDocument/2006/relationships/hyperlink" Target="http://www.ncbi.nlm.nih.gov/pubmed/3232328" TargetMode="External"/><Relationship Id="rId5450" Type="http://schemas.openxmlformats.org/officeDocument/2006/relationships/hyperlink" Target="http://www.ncbi.nlm.nih.gov/pubmed/2382396" TargetMode="External"/><Relationship Id="rId5451" Type="http://schemas.openxmlformats.org/officeDocument/2006/relationships/hyperlink" Target="http://www.ncbi.nlm.nih.gov/pubmed/3490038" TargetMode="External"/><Relationship Id="rId5452" Type="http://schemas.openxmlformats.org/officeDocument/2006/relationships/hyperlink" Target="http://www.ncbi.nlm.nih.gov/pubmed/1055204" TargetMode="External"/><Relationship Id="rId5453" Type="http://schemas.openxmlformats.org/officeDocument/2006/relationships/hyperlink" Target="http://www.ncbi.nlm.nih.gov/pubmed/1856811" TargetMode="External"/><Relationship Id="rId5454" Type="http://schemas.openxmlformats.org/officeDocument/2006/relationships/hyperlink" Target="http://www.ncbi.nlm.nih.gov/pubmed/12214321" TargetMode="External"/><Relationship Id="rId5455" Type="http://schemas.openxmlformats.org/officeDocument/2006/relationships/hyperlink" Target="http://www.ncbi.nlm.nih.gov/pubmed/8453185" TargetMode="External"/><Relationship Id="rId5456" Type="http://schemas.openxmlformats.org/officeDocument/2006/relationships/hyperlink" Target="http://www.ncbi.nlm.nih.gov/pubmed/17590367" TargetMode="External"/><Relationship Id="rId5457" Type="http://schemas.openxmlformats.org/officeDocument/2006/relationships/hyperlink" Target="http://www.ncbi.nlm.nih.gov/pubmed/14667085" TargetMode="External"/><Relationship Id="rId5458" Type="http://schemas.openxmlformats.org/officeDocument/2006/relationships/hyperlink" Target="http://www.ncbi.nlm.nih.gov/pubmed/17599073" TargetMode="External"/><Relationship Id="rId5459" Type="http://schemas.openxmlformats.org/officeDocument/2006/relationships/hyperlink" Target="http://www.ncbi.nlm.nih.gov/pubmed/2181672" TargetMode="External"/><Relationship Id="rId5460" Type="http://schemas.openxmlformats.org/officeDocument/2006/relationships/hyperlink" Target="http://www.ncbi.nlm.nih.gov/pubmed/10622166" TargetMode="External"/><Relationship Id="rId5461" Type="http://schemas.openxmlformats.org/officeDocument/2006/relationships/hyperlink" Target="http://www.ncbi.nlm.nih.gov/pubmed/16305682" TargetMode="External"/><Relationship Id="rId5462" Type="http://schemas.openxmlformats.org/officeDocument/2006/relationships/hyperlink" Target="http://www.ncbi.nlm.nih.gov/pubmed/17302547" TargetMode="External"/><Relationship Id="rId5463" Type="http://schemas.openxmlformats.org/officeDocument/2006/relationships/hyperlink" Target="http://www.ncbi.nlm.nih.gov/pubmed/8073179" TargetMode="External"/><Relationship Id="rId5464" Type="http://schemas.openxmlformats.org/officeDocument/2006/relationships/hyperlink" Target="http://www.ncbi.nlm.nih.gov/pubmed/18802112" TargetMode="External"/><Relationship Id="rId5465" Type="http://schemas.openxmlformats.org/officeDocument/2006/relationships/hyperlink" Target="http://www.ncbi.nlm.nih.gov/pubmed/8535048" TargetMode="External"/><Relationship Id="rId5466" Type="http://schemas.openxmlformats.org/officeDocument/2006/relationships/hyperlink" Target="http://www.ncbi.nlm.nih.gov/pubmed/9634181" TargetMode="External"/><Relationship Id="rId5467" Type="http://schemas.openxmlformats.org/officeDocument/2006/relationships/hyperlink" Target="http://www.ncbi.nlm.nih.gov/pubmed/9548134" TargetMode="External"/><Relationship Id="rId5468" Type="http://schemas.openxmlformats.org/officeDocument/2006/relationships/hyperlink" Target="http://www.ncbi.nlm.nih.gov/pubmed/19769665" TargetMode="External"/><Relationship Id="rId5469" Type="http://schemas.openxmlformats.org/officeDocument/2006/relationships/hyperlink" Target="http://www.ncbi.nlm.nih.gov/pubmed/4062733" TargetMode="External"/><Relationship Id="rId5470" Type="http://schemas.openxmlformats.org/officeDocument/2006/relationships/hyperlink" Target="http://www.ncbi.nlm.nih.gov/pubmed/4062733" TargetMode="External"/><Relationship Id="rId5471" Type="http://schemas.openxmlformats.org/officeDocument/2006/relationships/hyperlink" Target="http://www.ncbi.nlm.nih.gov/pubmed/1300309" TargetMode="External"/><Relationship Id="rId5472" Type="http://schemas.openxmlformats.org/officeDocument/2006/relationships/hyperlink" Target="http://www.ncbi.nlm.nih.gov/pubmed/10343776" TargetMode="External"/><Relationship Id="rId5473" Type="http://schemas.openxmlformats.org/officeDocument/2006/relationships/hyperlink" Target="http://www.ncbi.nlm.nih.gov/pubmed/9682786" TargetMode="External"/><Relationship Id="rId5474" Type="http://schemas.openxmlformats.org/officeDocument/2006/relationships/hyperlink" Target="http://www.ncbi.nlm.nih.gov/pubmed/17009305" TargetMode="External"/><Relationship Id="rId5475" Type="http://schemas.openxmlformats.org/officeDocument/2006/relationships/hyperlink" Target="http://www.ncbi.nlm.nih.gov/pubmed/19790133" TargetMode="External"/><Relationship Id="rId5476" Type="http://schemas.openxmlformats.org/officeDocument/2006/relationships/hyperlink" Target="http://www.ncbi.nlm.nih.gov/pubmed/3680643" TargetMode="External"/><Relationship Id="rId5477" Type="http://schemas.openxmlformats.org/officeDocument/2006/relationships/hyperlink" Target="http://www.ncbi.nlm.nih.gov/pubmed/9055976" TargetMode="External"/><Relationship Id="rId5478" Type="http://schemas.openxmlformats.org/officeDocument/2006/relationships/hyperlink" Target="http://www.ncbi.nlm.nih.gov/pubmed/18536854" TargetMode="External"/><Relationship Id="rId5479" Type="http://schemas.openxmlformats.org/officeDocument/2006/relationships/hyperlink" Target="http://www.ncbi.nlm.nih.gov/pubmed/20151081" TargetMode="External"/><Relationship Id="rId5480" Type="http://schemas.openxmlformats.org/officeDocument/2006/relationships/hyperlink" Target="http://www.ncbi.nlm.nih.gov/pubmed/16972000" TargetMode="External"/><Relationship Id="rId5481" Type="http://schemas.openxmlformats.org/officeDocument/2006/relationships/hyperlink" Target="http://www.ncbi.nlm.nih.gov/pubmed/19945085" TargetMode="External"/><Relationship Id="rId5482" Type="http://schemas.openxmlformats.org/officeDocument/2006/relationships/hyperlink" Target="http://www.ncbi.nlm.nih.gov/pubmed/17210420" TargetMode="External"/><Relationship Id="rId5483" Type="http://schemas.openxmlformats.org/officeDocument/2006/relationships/hyperlink" Target="http://www.ncbi.nlm.nih.gov/pubmed/17227290" TargetMode="External"/><Relationship Id="rId5484" Type="http://schemas.openxmlformats.org/officeDocument/2006/relationships/hyperlink" Target="http://www.ncbi.nlm.nih.gov/pubmed/10728761" TargetMode="External"/><Relationship Id="rId5485" Type="http://schemas.openxmlformats.org/officeDocument/2006/relationships/hyperlink" Target="http://www.ncbi.nlm.nih.gov/pubmed/19003780" TargetMode="External"/><Relationship Id="rId5486" Type="http://schemas.openxmlformats.org/officeDocument/2006/relationships/hyperlink" Target="http://www.ncbi.nlm.nih.gov/pubmed/18183546" TargetMode="External"/><Relationship Id="rId5487" Type="http://schemas.openxmlformats.org/officeDocument/2006/relationships/hyperlink" Target="http://www.ncbi.nlm.nih.gov/pubmed/17195217" TargetMode="External"/><Relationship Id="rId5488" Type="http://schemas.openxmlformats.org/officeDocument/2006/relationships/hyperlink" Target="http://www.ncbi.nlm.nih.gov/pubmed/20199392" TargetMode="External"/><Relationship Id="rId5489" Type="http://schemas.openxmlformats.org/officeDocument/2006/relationships/hyperlink" Target="http://www.ncbi.nlm.nih.gov/pubmed/1856812" TargetMode="External"/><Relationship Id="rId5490" Type="http://schemas.openxmlformats.org/officeDocument/2006/relationships/hyperlink" Target="http://www.ncbi.nlm.nih.gov/pubmed/1747141" TargetMode="External"/><Relationship Id="rId5491" Type="http://schemas.openxmlformats.org/officeDocument/2006/relationships/hyperlink" Target="http://www.ncbi.nlm.nih.gov/pubmed/3064395" TargetMode="External"/><Relationship Id="rId5492" Type="http://schemas.openxmlformats.org/officeDocument/2006/relationships/hyperlink" Target="http://www.ncbi.nlm.nih.gov/pubmed/19180716" TargetMode="External"/><Relationship Id="rId5493" Type="http://schemas.openxmlformats.org/officeDocument/2006/relationships/hyperlink" Target="http://www.ncbi.nlm.nih.gov/pubmed/17805097" TargetMode="External"/><Relationship Id="rId5494" Type="http://schemas.openxmlformats.org/officeDocument/2006/relationships/hyperlink" Target="http://www.ncbi.nlm.nih.gov/pubmed/6355155" TargetMode="External"/><Relationship Id="rId5495" Type="http://schemas.openxmlformats.org/officeDocument/2006/relationships/hyperlink" Target="http://www.ncbi.nlm.nih.gov/pubmed/7919527" TargetMode="External"/><Relationship Id="rId5496" Type="http://schemas.openxmlformats.org/officeDocument/2006/relationships/hyperlink" Target="http://www.ncbi.nlm.nih.gov/pubmed/17085237" TargetMode="External"/><Relationship Id="rId5497" Type="http://schemas.openxmlformats.org/officeDocument/2006/relationships/hyperlink" Target="http://www.ncbi.nlm.nih.gov/pubmed/17461948" TargetMode="External"/><Relationship Id="rId5498" Type="http://schemas.openxmlformats.org/officeDocument/2006/relationships/hyperlink" Target="http://www.ncbi.nlm.nih.gov/pubmed/10622167" TargetMode="External"/><Relationship Id="rId5499" Type="http://schemas.openxmlformats.org/officeDocument/2006/relationships/hyperlink" Target="http://www.ncbi.nlm.nih.gov/pubmed/11853096" TargetMode="External"/><Relationship Id="rId5500" Type="http://schemas.openxmlformats.org/officeDocument/2006/relationships/hyperlink" Target="http://www.ncbi.nlm.nih.gov/pubmed/2526802" TargetMode="External"/><Relationship Id="rId5501" Type="http://schemas.openxmlformats.org/officeDocument/2006/relationships/hyperlink" Target="http://www.ncbi.nlm.nih.gov/pubmed/2619359" TargetMode="External"/><Relationship Id="rId5502" Type="http://schemas.openxmlformats.org/officeDocument/2006/relationships/hyperlink" Target="http://www.ncbi.nlm.nih.gov/pubmed/8882416" TargetMode="External"/><Relationship Id="rId5503" Type="http://schemas.openxmlformats.org/officeDocument/2006/relationships/hyperlink" Target="http://www.ncbi.nlm.nih.gov/pubmed/12242329" TargetMode="External"/><Relationship Id="rId5504" Type="http://schemas.openxmlformats.org/officeDocument/2006/relationships/hyperlink" Target="http://www.ncbi.nlm.nih.gov/pubmed/15303571" TargetMode="External"/><Relationship Id="rId5505" Type="http://schemas.openxmlformats.org/officeDocument/2006/relationships/hyperlink" Target="http://www.ncbi.nlm.nih.gov/pubmed/7647428" TargetMode="External"/><Relationship Id="rId5506" Type="http://schemas.openxmlformats.org/officeDocument/2006/relationships/hyperlink" Target="http://www.ncbi.nlm.nih.gov/pubmed/15112783" TargetMode="External"/><Relationship Id="rId5507" Type="http://schemas.openxmlformats.org/officeDocument/2006/relationships/hyperlink" Target="http://www.ncbi.nlm.nih.gov/pubmed/15835235" TargetMode="External"/><Relationship Id="rId5508" Type="http://schemas.openxmlformats.org/officeDocument/2006/relationships/hyperlink" Target="http://www.ncbi.nlm.nih.gov/pubmed/20113244" TargetMode="External"/><Relationship Id="rId5509" Type="http://schemas.openxmlformats.org/officeDocument/2006/relationships/hyperlink" Target="http://www.ncbi.nlm.nih.gov/pubmed/7575762" TargetMode="External"/><Relationship Id="rId5510" Type="http://schemas.openxmlformats.org/officeDocument/2006/relationships/hyperlink" Target="http://www.ncbi.nlm.nih.gov/pubmed/14648533" TargetMode="External"/><Relationship Id="rId5511" Type="http://schemas.openxmlformats.org/officeDocument/2006/relationships/hyperlink" Target="http://www.ncbi.nlm.nih.gov/pubmed/11172456" TargetMode="External"/><Relationship Id="rId5512" Type="http://schemas.openxmlformats.org/officeDocument/2006/relationships/hyperlink" Target="http://www.ncbi.nlm.nih.gov/pubmed/16129140" TargetMode="External"/><Relationship Id="rId5513" Type="http://schemas.openxmlformats.org/officeDocument/2006/relationships/hyperlink" Target="http://www.ncbi.nlm.nih.gov/pubmed/3372339" TargetMode="External"/><Relationship Id="rId5514" Type="http://schemas.openxmlformats.org/officeDocument/2006/relationships/hyperlink" Target="http://www.ncbi.nlm.nih.gov/pubmed/8782136" TargetMode="External"/><Relationship Id="rId5515" Type="http://schemas.openxmlformats.org/officeDocument/2006/relationships/hyperlink" Target="http://www.ncbi.nlm.nih.gov/pubmed/16141181" TargetMode="External"/><Relationship Id="rId5516" Type="http://schemas.openxmlformats.org/officeDocument/2006/relationships/hyperlink" Target="http://www.ncbi.nlm.nih.gov/pubmed/17391995" TargetMode="External"/><Relationship Id="rId5517" Type="http://schemas.openxmlformats.org/officeDocument/2006/relationships/hyperlink" Target="http://www.ncbi.nlm.nih.gov/pubmed/16859525" TargetMode="External"/><Relationship Id="rId5518" Type="http://schemas.openxmlformats.org/officeDocument/2006/relationships/hyperlink" Target="http://www.ncbi.nlm.nih.gov/pubmed/8191001" TargetMode="External"/><Relationship Id="rId5519" Type="http://schemas.openxmlformats.org/officeDocument/2006/relationships/hyperlink" Target="http://www.ncbi.nlm.nih.gov/pubmed/18926729" TargetMode="External"/><Relationship Id="rId5520" Type="http://schemas.openxmlformats.org/officeDocument/2006/relationships/hyperlink" Target="http://www.ncbi.nlm.nih.gov/pubmed/19608726" TargetMode="External"/><Relationship Id="rId5521" Type="http://schemas.openxmlformats.org/officeDocument/2006/relationships/hyperlink" Target="http://www.ncbi.nlm.nih.gov/pubmed/8216405" TargetMode="External"/><Relationship Id="rId5522" Type="http://schemas.openxmlformats.org/officeDocument/2006/relationships/hyperlink" Target="http://www.ncbi.nlm.nih.gov/pubmed/11399058" TargetMode="External"/><Relationship Id="rId5523" Type="http://schemas.openxmlformats.org/officeDocument/2006/relationships/hyperlink" Target="http://www.ncbi.nlm.nih.gov/pubmed/11795991" TargetMode="External"/><Relationship Id="rId5524" Type="http://schemas.openxmlformats.org/officeDocument/2006/relationships/hyperlink" Target="http://www.ncbi.nlm.nih.gov/pubmed/11710713" TargetMode="External"/><Relationship Id="rId5525" Type="http://schemas.openxmlformats.org/officeDocument/2006/relationships/hyperlink" Target="http://www.ncbi.nlm.nih.gov/pubmed/2211293" TargetMode="External"/><Relationship Id="rId5526" Type="http://schemas.openxmlformats.org/officeDocument/2006/relationships/hyperlink" Target="http://www.ncbi.nlm.nih.gov/pubmed/8215615" TargetMode="External"/><Relationship Id="rId5527" Type="http://schemas.openxmlformats.org/officeDocument/2006/relationships/hyperlink" Target="http://www.ncbi.nlm.nih.gov/pubmed/19544001" TargetMode="External"/><Relationship Id="rId5528" Type="http://schemas.openxmlformats.org/officeDocument/2006/relationships/hyperlink" Target="http://www.ncbi.nlm.nih.gov/pubmed/2026537" TargetMode="External"/><Relationship Id="rId5529" Type="http://schemas.openxmlformats.org/officeDocument/2006/relationships/hyperlink" Target="http://www.ncbi.nlm.nih.gov/pubmed/9888111" TargetMode="External"/><Relationship Id="rId5530" Type="http://schemas.openxmlformats.org/officeDocument/2006/relationships/hyperlink" Target="http://www.ncbi.nlm.nih.gov/pubmed/12415524" TargetMode="External"/><Relationship Id="rId5531" Type="http://schemas.openxmlformats.org/officeDocument/2006/relationships/hyperlink" Target="http://www.ncbi.nlm.nih.gov/pubmed/9850777" TargetMode="External"/><Relationship Id="rId5532" Type="http://schemas.openxmlformats.org/officeDocument/2006/relationships/hyperlink" Target="http://www.ncbi.nlm.nih.gov/pubmed/19479880" TargetMode="External"/><Relationship Id="rId5533" Type="http://schemas.openxmlformats.org/officeDocument/2006/relationships/hyperlink" Target="http://www.ncbi.nlm.nih.gov/pubmed/15593215" TargetMode="External"/><Relationship Id="rId5534" Type="http://schemas.openxmlformats.org/officeDocument/2006/relationships/hyperlink" Target="http://www.ncbi.nlm.nih.gov/pubmed/11074906" TargetMode="External"/><Relationship Id="rId5535" Type="http://schemas.openxmlformats.org/officeDocument/2006/relationships/hyperlink" Target="http://www.ncbi.nlm.nih.gov/pubmed/12865993" TargetMode="External"/><Relationship Id="rId5536" Type="http://schemas.openxmlformats.org/officeDocument/2006/relationships/hyperlink" Target="http://www.ncbi.nlm.nih.gov/pubmed/18821694" TargetMode="External"/><Relationship Id="rId5537" Type="http://schemas.openxmlformats.org/officeDocument/2006/relationships/hyperlink" Target="http://www.ncbi.nlm.nih.gov/pubmed/19236680" TargetMode="External"/><Relationship Id="rId5538" Type="http://schemas.openxmlformats.org/officeDocument/2006/relationships/hyperlink" Target="http://www.ncbi.nlm.nih.gov/pubmed/18577998" TargetMode="External"/><Relationship Id="rId5539" Type="http://schemas.openxmlformats.org/officeDocument/2006/relationships/hyperlink" Target="http://www.ncbi.nlm.nih.gov/pubmed/1301973" TargetMode="External"/><Relationship Id="rId5540" Type="http://schemas.openxmlformats.org/officeDocument/2006/relationships/hyperlink" Target="http://www.ncbi.nlm.nih.gov/pubmed/7689248" TargetMode="External"/><Relationship Id="rId5541" Type="http://schemas.openxmlformats.org/officeDocument/2006/relationships/hyperlink" Target="http://www.ncbi.nlm.nih.gov/pubmed/17669022" TargetMode="External"/><Relationship Id="rId5542" Type="http://schemas.openxmlformats.org/officeDocument/2006/relationships/hyperlink" Target="http://www.ncbi.nlm.nih.gov/pubmed/16756618" TargetMode="External"/><Relationship Id="rId5543" Type="http://schemas.openxmlformats.org/officeDocument/2006/relationships/hyperlink" Target="http://www.ncbi.nlm.nih.gov/pubmed/9008610" TargetMode="External"/><Relationship Id="rId5544" Type="http://schemas.openxmlformats.org/officeDocument/2006/relationships/hyperlink" Target="http://www.ncbi.nlm.nih.gov/pubmed/16772464" TargetMode="External"/><Relationship Id="rId5545" Type="http://schemas.openxmlformats.org/officeDocument/2006/relationships/hyperlink" Target="http://www.ncbi.nlm.nih.gov/pubmed/19674864" TargetMode="External"/><Relationship Id="rId5546" Type="http://schemas.openxmlformats.org/officeDocument/2006/relationships/hyperlink" Target="http://www.ncbi.nlm.nih.gov/pubmed/18196722" TargetMode="External"/><Relationship Id="rId5547" Type="http://schemas.openxmlformats.org/officeDocument/2006/relationships/hyperlink" Target="http://www.ncbi.nlm.nih.gov/pubmed/10358874" TargetMode="External"/><Relationship Id="rId5548" Type="http://schemas.openxmlformats.org/officeDocument/2006/relationships/hyperlink" Target="http://www.ncbi.nlm.nih.gov/pubmed/10210159" TargetMode="External"/><Relationship Id="rId5549" Type="http://schemas.openxmlformats.org/officeDocument/2006/relationships/hyperlink" Target="http://www.ncbi.nlm.nih.gov/pubmed/3972708" TargetMode="External"/><Relationship Id="rId5550" Type="http://schemas.openxmlformats.org/officeDocument/2006/relationships/hyperlink" Target="http://www.ncbi.nlm.nih.gov/pubmed/17201821" TargetMode="External"/><Relationship Id="rId5551" Type="http://schemas.openxmlformats.org/officeDocument/2006/relationships/hyperlink" Target="http://www.ncbi.nlm.nih.gov/pubmed/17201829" TargetMode="External"/><Relationship Id="rId5552" Type="http://schemas.openxmlformats.org/officeDocument/2006/relationships/hyperlink" Target="http://www.ncbi.nlm.nih.gov/pubmed/15800624" TargetMode="External"/><Relationship Id="rId5553" Type="http://schemas.openxmlformats.org/officeDocument/2006/relationships/hyperlink" Target="http://www.ncbi.nlm.nih.gov/pubmed/16452265" TargetMode="External"/><Relationship Id="rId5554" Type="http://schemas.openxmlformats.org/officeDocument/2006/relationships/hyperlink" Target="http://www.ncbi.nlm.nih.gov/pubmed/16048146" TargetMode="External"/><Relationship Id="rId5555" Type="http://schemas.openxmlformats.org/officeDocument/2006/relationships/hyperlink" Target="http://www.ncbi.nlm.nih.gov/pubmed/15005596" TargetMode="External"/><Relationship Id="rId5556" Type="http://schemas.openxmlformats.org/officeDocument/2006/relationships/hyperlink" Target="http://www.ncbi.nlm.nih.gov/pubmed/17567517" TargetMode="External"/><Relationship Id="rId5557" Type="http://schemas.openxmlformats.org/officeDocument/2006/relationships/hyperlink" Target="http://www.ncbi.nlm.nih.gov/pubmed/17567515" TargetMode="External"/><Relationship Id="rId5558" Type="http://schemas.openxmlformats.org/officeDocument/2006/relationships/hyperlink" Target="http://www.ncbi.nlm.nih.gov/pubmed/17567509" TargetMode="External"/><Relationship Id="rId5559" Type="http://schemas.openxmlformats.org/officeDocument/2006/relationships/hyperlink" Target="http://www.ncbi.nlm.nih.gov/pubmed/3701397" TargetMode="External"/><Relationship Id="rId5560" Type="http://schemas.openxmlformats.org/officeDocument/2006/relationships/hyperlink" Target="http://www.ncbi.nlm.nih.gov/pubmed/8629329" TargetMode="External"/><Relationship Id="rId5561" Type="http://schemas.openxmlformats.org/officeDocument/2006/relationships/hyperlink" Target="http://www.ncbi.nlm.nih.gov/pubmed/19345594" TargetMode="External"/><Relationship Id="rId5562" Type="http://schemas.openxmlformats.org/officeDocument/2006/relationships/hyperlink" Target="http://www.ncbi.nlm.nih.gov/pubmed/17716974" TargetMode="External"/><Relationship Id="rId5563" Type="http://schemas.openxmlformats.org/officeDocument/2006/relationships/hyperlink" Target="http://www.ncbi.nlm.nih.gov/pubmed/15609268" TargetMode="External"/><Relationship Id="rId5564" Type="http://schemas.openxmlformats.org/officeDocument/2006/relationships/hyperlink" Target="http://www.ncbi.nlm.nih.gov/pubmed/16594204" TargetMode="External"/><Relationship Id="rId5565" Type="http://schemas.openxmlformats.org/officeDocument/2006/relationships/hyperlink" Target="http://www.ncbi.nlm.nih.gov/pubmed/17531456" TargetMode="External"/><Relationship Id="rId5566" Type="http://schemas.openxmlformats.org/officeDocument/2006/relationships/hyperlink" Target="http://www.ncbi.nlm.nih.gov/pubmed/16871495" TargetMode="External"/><Relationship Id="rId5567" Type="http://schemas.openxmlformats.org/officeDocument/2006/relationships/hyperlink" Target="http://www.ncbi.nlm.nih.gov/pubmed/17123245" TargetMode="External"/><Relationship Id="rId5568" Type="http://schemas.openxmlformats.org/officeDocument/2006/relationships/hyperlink" Target="http://www.ncbi.nlm.nih.gov/pubmed/12418522" TargetMode="External"/><Relationship Id="rId5569" Type="http://schemas.openxmlformats.org/officeDocument/2006/relationships/hyperlink" Target="http://www.ncbi.nlm.nih.gov/pubmed/7752148" TargetMode="External"/><Relationship Id="rId5570" Type="http://schemas.openxmlformats.org/officeDocument/2006/relationships/hyperlink" Target="http://www.ncbi.nlm.nih.gov/pubmed/9663485" TargetMode="External"/><Relationship Id="rId5571" Type="http://schemas.openxmlformats.org/officeDocument/2006/relationships/hyperlink" Target="http://www.ncbi.nlm.nih.gov/pubmed/9613431" TargetMode="External"/><Relationship Id="rId5572" Type="http://schemas.openxmlformats.org/officeDocument/2006/relationships/hyperlink" Target="http://www.ncbi.nlm.nih.gov/pubmed/19527419" TargetMode="External"/><Relationship Id="rId5573" Type="http://schemas.openxmlformats.org/officeDocument/2006/relationships/hyperlink" Target="http://www.ncbi.nlm.nih.gov/pubmed/19527419" TargetMode="External"/><Relationship Id="rId5574" Type="http://schemas.openxmlformats.org/officeDocument/2006/relationships/hyperlink" Target="http://www.ncbi.nlm.nih.gov/pubmed/10206202" TargetMode="External"/><Relationship Id="rId5575" Type="http://schemas.openxmlformats.org/officeDocument/2006/relationships/hyperlink" Target="http://www.ncbi.nlm.nih.gov/pubmed/12784961" TargetMode="External"/><Relationship Id="rId5576" Type="http://schemas.openxmlformats.org/officeDocument/2006/relationships/hyperlink" Target="http://www.ncbi.nlm.nih.gov/pubmed/9101520" TargetMode="External"/><Relationship Id="rId5577" Type="http://schemas.openxmlformats.org/officeDocument/2006/relationships/hyperlink" Target="http://www.ncbi.nlm.nih.gov/pubmed/10088759" TargetMode="External"/><Relationship Id="rId5578" Type="http://schemas.openxmlformats.org/officeDocument/2006/relationships/hyperlink" Target="http://www.ncbi.nlm.nih.gov/pubmed/19236677" TargetMode="External"/><Relationship Id="rId5579" Type="http://schemas.openxmlformats.org/officeDocument/2006/relationships/hyperlink" Target="http://www.ncbi.nlm.nih.gov/pubmed/15631027" TargetMode="External"/><Relationship Id="rId5580" Type="http://schemas.openxmlformats.org/officeDocument/2006/relationships/hyperlink" Target="http://www.ncbi.nlm.nih.gov/pubmed/19784684" TargetMode="External"/><Relationship Id="rId5581" Type="http://schemas.openxmlformats.org/officeDocument/2006/relationships/hyperlink" Target="http://www.ncbi.nlm.nih.gov/pubmed/20189789" TargetMode="External"/><Relationship Id="rId5582" Type="http://schemas.openxmlformats.org/officeDocument/2006/relationships/hyperlink" Target="http://www.ncbi.nlm.nih.gov/pubmed/1254739" TargetMode="External"/><Relationship Id="rId5583" Type="http://schemas.openxmlformats.org/officeDocument/2006/relationships/hyperlink" Target="http://www.ncbi.nlm.nih.gov/pubmed/10754668" TargetMode="External"/><Relationship Id="rId5584" Type="http://schemas.openxmlformats.org/officeDocument/2006/relationships/hyperlink" Target="http://www.ncbi.nlm.nih.gov/pubmed/18050216" TargetMode="External"/><Relationship Id="rId5585" Type="http://schemas.openxmlformats.org/officeDocument/2006/relationships/hyperlink" Target="http://www.ncbi.nlm.nih.gov/pubmed/9741872" TargetMode="External"/><Relationship Id="rId5586" Type="http://schemas.openxmlformats.org/officeDocument/2006/relationships/hyperlink" Target="http://www.ncbi.nlm.nih.gov/pubmed/20173106" TargetMode="External"/><Relationship Id="rId5587" Type="http://schemas.openxmlformats.org/officeDocument/2006/relationships/hyperlink" Target="http://www.ncbi.nlm.nih.gov/pubmed/9858401" TargetMode="External"/><Relationship Id="rId5588" Type="http://schemas.openxmlformats.org/officeDocument/2006/relationships/hyperlink" Target="http://www.ncbi.nlm.nih.gov/pubmed/11058021" TargetMode="External"/><Relationship Id="rId5589" Type="http://schemas.openxmlformats.org/officeDocument/2006/relationships/hyperlink" Target="http://www.ncbi.nlm.nih.gov/pubmed/10811265" TargetMode="External"/><Relationship Id="rId5590" Type="http://schemas.openxmlformats.org/officeDocument/2006/relationships/hyperlink" Target="http://www.ncbi.nlm.nih.gov/pubmed/15072147" TargetMode="External"/><Relationship Id="rId5591" Type="http://schemas.openxmlformats.org/officeDocument/2006/relationships/hyperlink" Target="http://www.ncbi.nlm.nih.gov/pubmed/16273897" TargetMode="External"/><Relationship Id="rId5592" Type="http://schemas.openxmlformats.org/officeDocument/2006/relationships/hyperlink" Target="http://www.ncbi.nlm.nih.gov/pubmed/12088318" TargetMode="External"/><Relationship Id="rId5593" Type="http://schemas.openxmlformats.org/officeDocument/2006/relationships/hyperlink" Target="http://www.ncbi.nlm.nih.gov/pubmed/20175978" TargetMode="External"/><Relationship Id="rId5594" Type="http://schemas.openxmlformats.org/officeDocument/2006/relationships/hyperlink" Target="http://www.ncbi.nlm.nih.gov/pubmed/11171695" TargetMode="External"/><Relationship Id="rId5595" Type="http://schemas.openxmlformats.org/officeDocument/2006/relationships/hyperlink" Target="http://www.ncbi.nlm.nih.gov/pubmed/9243777" TargetMode="External"/><Relationship Id="rId5596" Type="http://schemas.openxmlformats.org/officeDocument/2006/relationships/hyperlink" Target="http://www.ncbi.nlm.nih.gov/pubmed/9243784" TargetMode="External"/><Relationship Id="rId5597" Type="http://schemas.openxmlformats.org/officeDocument/2006/relationships/hyperlink" Target="http://www.ncbi.nlm.nih.gov/pubmed/12375328" TargetMode="External"/><Relationship Id="rId5598" Type="http://schemas.openxmlformats.org/officeDocument/2006/relationships/hyperlink" Target="http://www.ncbi.nlm.nih.gov/pubmed/19161454" TargetMode="External"/><Relationship Id="rId5599" Type="http://schemas.openxmlformats.org/officeDocument/2006/relationships/hyperlink" Target="http://www.ncbi.nlm.nih.gov/pubmed/9306869" TargetMode="External"/><Relationship Id="rId5600" Type="http://schemas.openxmlformats.org/officeDocument/2006/relationships/hyperlink" Target="http://www.ncbi.nlm.nih.gov/pubmed/9018356" TargetMode="External"/><Relationship Id="rId5601" Type="http://schemas.openxmlformats.org/officeDocument/2006/relationships/hyperlink" Target="http://www.ncbi.nlm.nih.gov/pubmed/14043587" TargetMode="External"/><Relationship Id="rId5602" Type="http://schemas.openxmlformats.org/officeDocument/2006/relationships/hyperlink" Target="http://www.ncbi.nlm.nih.gov/pubmed/12074709" TargetMode="External"/><Relationship Id="rId5603" Type="http://schemas.openxmlformats.org/officeDocument/2006/relationships/hyperlink" Target="http://www.ncbi.nlm.nih.gov/pubmed/17445218" TargetMode="External"/><Relationship Id="rId5604" Type="http://schemas.openxmlformats.org/officeDocument/2006/relationships/hyperlink" Target="http://www.ncbi.nlm.nih.gov/pubmed/18005093" TargetMode="External"/><Relationship Id="rId5605" Type="http://schemas.openxmlformats.org/officeDocument/2006/relationships/hyperlink" Target="http://www.ncbi.nlm.nih.gov/pubmed/17567516" TargetMode="External"/><Relationship Id="rId5606" Type="http://schemas.openxmlformats.org/officeDocument/2006/relationships/hyperlink" Target="http://www.ncbi.nlm.nih.gov/pubmed/17302553" TargetMode="External"/><Relationship Id="rId5607" Type="http://schemas.openxmlformats.org/officeDocument/2006/relationships/hyperlink" Target="http://www.ncbi.nlm.nih.gov/pubmed/10782830" TargetMode="External"/><Relationship Id="rId5608" Type="http://schemas.openxmlformats.org/officeDocument/2006/relationships/hyperlink" Target="http://www.ncbi.nlm.nih.gov/pubmed/19662330" TargetMode="External"/><Relationship Id="rId5609" Type="http://schemas.openxmlformats.org/officeDocument/2006/relationships/hyperlink" Target="http://www.ncbi.nlm.nih.gov/pubmed/1712772" TargetMode="External"/><Relationship Id="rId5610" Type="http://schemas.openxmlformats.org/officeDocument/2006/relationships/hyperlink" Target="http://www.ncbi.nlm.nih.gov/pubmed/9577758" TargetMode="External"/><Relationship Id="rId5611" Type="http://schemas.openxmlformats.org/officeDocument/2006/relationships/hyperlink" Target="http://www.ncbi.nlm.nih.gov/pubmed/9828940" TargetMode="External"/><Relationship Id="rId5612" Type="http://schemas.openxmlformats.org/officeDocument/2006/relationships/hyperlink" Target="http://www.ncbi.nlm.nih.gov/pubmed/9202061" TargetMode="External"/><Relationship Id="rId5613" Type="http://schemas.openxmlformats.org/officeDocument/2006/relationships/hyperlink" Target="http://www.ncbi.nlm.nih.gov/pubmed/18289289" TargetMode="External"/><Relationship Id="rId5614" Type="http://schemas.openxmlformats.org/officeDocument/2006/relationships/hyperlink" Target="http://www.ncbi.nlm.nih.gov/pubmed/17552444" TargetMode="External"/><Relationship Id="rId5615" Type="http://schemas.openxmlformats.org/officeDocument/2006/relationships/hyperlink" Target="http://www.ncbi.nlm.nih.gov/pubmed/17927675" TargetMode="External"/><Relationship Id="rId5616" Type="http://schemas.openxmlformats.org/officeDocument/2006/relationships/hyperlink" Target="http://www.ncbi.nlm.nih.gov/pubmed/19274754" TargetMode="External"/><Relationship Id="rId5617" Type="http://schemas.openxmlformats.org/officeDocument/2006/relationships/hyperlink" Target="http://www.ncbi.nlm.nih.gov/pubmed/20193911" TargetMode="External"/><Relationship Id="rId5618" Type="http://schemas.openxmlformats.org/officeDocument/2006/relationships/hyperlink" Target="http://www.ncbi.nlm.nih.gov/pubmed/17085239" TargetMode="External"/><Relationship Id="rId5619" Type="http://schemas.openxmlformats.org/officeDocument/2006/relationships/hyperlink" Target="http://www.ncbi.nlm.nih.gov/pubmed/18062831" TargetMode="External"/><Relationship Id="rId5620" Type="http://schemas.openxmlformats.org/officeDocument/2006/relationships/hyperlink" Target="http://www.ncbi.nlm.nih.gov/pubmed/12022414" TargetMode="External"/><Relationship Id="rId5621" Type="http://schemas.openxmlformats.org/officeDocument/2006/relationships/hyperlink" Target="http://www.ncbi.nlm.nih.gov/pubmed/14741141" TargetMode="External"/><Relationship Id="rId5622" Type="http://schemas.openxmlformats.org/officeDocument/2006/relationships/hyperlink" Target="http://www.ncbi.nlm.nih.gov/pubmed/14684306" TargetMode="External"/><Relationship Id="rId5623" Type="http://schemas.openxmlformats.org/officeDocument/2006/relationships/hyperlink" Target="http://www.ncbi.nlm.nih.gov/pubmed/11060084" TargetMode="External"/><Relationship Id="rId5624" Type="http://schemas.openxmlformats.org/officeDocument/2006/relationships/hyperlink" Target="http://www.ncbi.nlm.nih.gov/pubmed/10565920" TargetMode="External"/><Relationship Id="rId5625" Type="http://schemas.openxmlformats.org/officeDocument/2006/relationships/hyperlink" Target="http://www.ncbi.nlm.nih.gov/pubmed/17916445" TargetMode="External"/><Relationship Id="rId5626" Type="http://schemas.openxmlformats.org/officeDocument/2006/relationships/hyperlink" Target="http://www.ncbi.nlm.nih.gov/pubmed/1865821" TargetMode="External"/><Relationship Id="rId5627" Type="http://schemas.openxmlformats.org/officeDocument/2006/relationships/hyperlink" Target="http://www.ncbi.nlm.nih.gov/pubmed/19573057" TargetMode="External"/><Relationship Id="rId5628" Type="http://schemas.openxmlformats.org/officeDocument/2006/relationships/hyperlink" Target="http://www.ncbi.nlm.nih.gov/pubmed/20207198" TargetMode="External"/><Relationship Id="rId5629" Type="http://schemas.openxmlformats.org/officeDocument/2006/relationships/hyperlink" Target="http://www.ncbi.nlm.nih.gov/pubmed/16594606" TargetMode="External"/><Relationship Id="rId5630" Type="http://schemas.openxmlformats.org/officeDocument/2006/relationships/hyperlink" Target="http://www.ncbi.nlm.nih.gov/pubmed/11014363" TargetMode="External"/><Relationship Id="rId5631" Type="http://schemas.openxmlformats.org/officeDocument/2006/relationships/hyperlink" Target="http://www.ncbi.nlm.nih.gov/pubmed/16759941" TargetMode="External"/><Relationship Id="rId5632" Type="http://schemas.openxmlformats.org/officeDocument/2006/relationships/hyperlink" Target="http://www.ncbi.nlm.nih.gov/pubmed/17524496" TargetMode="External"/><Relationship Id="rId5633" Type="http://schemas.openxmlformats.org/officeDocument/2006/relationships/hyperlink" Target="http://www.ncbi.nlm.nih.gov/pubmed/19624842" TargetMode="External"/><Relationship Id="rId5634" Type="http://schemas.openxmlformats.org/officeDocument/2006/relationships/hyperlink" Target="http://www.ncbi.nlm.nih.gov/pubmed/2061187" TargetMode="External"/><Relationship Id="rId5635" Type="http://schemas.openxmlformats.org/officeDocument/2006/relationships/hyperlink" Target="http://www.ncbi.nlm.nih.gov/pubmed/19819036" TargetMode="External"/><Relationship Id="rId5636" Type="http://schemas.openxmlformats.org/officeDocument/2006/relationships/hyperlink" Target="http://www.ncbi.nlm.nih.gov/pubmed/10330553" TargetMode="External"/><Relationship Id="rId5637" Type="http://schemas.openxmlformats.org/officeDocument/2006/relationships/hyperlink" Target="http://www.ncbi.nlm.nih.gov/pubmed/12237562" TargetMode="External"/><Relationship Id="rId5638" Type="http://schemas.openxmlformats.org/officeDocument/2006/relationships/hyperlink" Target="http://www.ncbi.nlm.nih.gov/pubmed/12721352" TargetMode="External"/><Relationship Id="rId5639" Type="http://schemas.openxmlformats.org/officeDocument/2006/relationships/hyperlink" Target="http://www.ncbi.nlm.nih.gov/pubmed/18828685" TargetMode="External"/><Relationship Id="rId5640" Type="http://schemas.openxmlformats.org/officeDocument/2006/relationships/hyperlink" Target="http://www.ncbi.nlm.nih.gov/pubmed/18508984" TargetMode="External"/><Relationship Id="rId5641" Type="http://schemas.openxmlformats.org/officeDocument/2006/relationships/hyperlink" Target="http://www.ncbi.nlm.nih.gov/pubmed/20206778" TargetMode="External"/><Relationship Id="rId5642" Type="http://schemas.openxmlformats.org/officeDocument/2006/relationships/hyperlink" Target="http://www.ncbi.nlm.nih.gov/pubmed/18954689" TargetMode="External"/><Relationship Id="rId5643" Type="http://schemas.openxmlformats.org/officeDocument/2006/relationships/hyperlink" Target="http://www.ncbi.nlm.nih.gov/pubmed/1287956" TargetMode="External"/><Relationship Id="rId5644" Type="http://schemas.openxmlformats.org/officeDocument/2006/relationships/hyperlink" Target="http://www.ncbi.nlm.nih.gov/pubmed/10732937" TargetMode="External"/><Relationship Id="rId5645" Type="http://schemas.openxmlformats.org/officeDocument/2006/relationships/hyperlink" Target="http://www.ncbi.nlm.nih.gov/pubmed/1994861" TargetMode="External"/><Relationship Id="rId5646" Type="http://schemas.openxmlformats.org/officeDocument/2006/relationships/hyperlink" Target="http://www.ncbi.nlm.nih.gov/pubmed/15077695" TargetMode="External"/><Relationship Id="rId5647" Type="http://schemas.openxmlformats.org/officeDocument/2006/relationships/hyperlink" Target="http://www.ncbi.nlm.nih.gov/pubmed/12170836" TargetMode="External"/><Relationship Id="rId5648" Type="http://schemas.openxmlformats.org/officeDocument/2006/relationships/hyperlink" Target="http://www.ncbi.nlm.nih.gov/pubmed/2053272" TargetMode="External"/><Relationship Id="rId5649" Type="http://schemas.openxmlformats.org/officeDocument/2006/relationships/hyperlink" Target="http://www.ncbi.nlm.nih.gov/pubmed/6290962" TargetMode="External"/><Relationship Id="rId5650" Type="http://schemas.openxmlformats.org/officeDocument/2006/relationships/hyperlink" Target="http://www.ncbi.nlm.nih.gov/pubmed/18687279" TargetMode="External"/><Relationship Id="rId5651" Type="http://schemas.openxmlformats.org/officeDocument/2006/relationships/hyperlink" Target="http://www.ncbi.nlm.nih.gov/pubmed/15936732" TargetMode="External"/><Relationship Id="rId5652" Type="http://schemas.openxmlformats.org/officeDocument/2006/relationships/hyperlink" Target="http://www.ncbi.nlm.nih.gov/pubmed/11939326" TargetMode="External"/><Relationship Id="rId5653" Type="http://schemas.openxmlformats.org/officeDocument/2006/relationships/hyperlink" Target="http://www.ncbi.nlm.nih.gov/pubmed/2672551" TargetMode="External"/><Relationship Id="rId5654" Type="http://schemas.openxmlformats.org/officeDocument/2006/relationships/hyperlink" Target="http://www.ncbi.nlm.nih.gov/pubmed/17604284" TargetMode="External"/><Relationship Id="rId5655" Type="http://schemas.openxmlformats.org/officeDocument/2006/relationships/hyperlink" Target="http://www.ncbi.nlm.nih.gov/pubmed/17320342" TargetMode="External"/><Relationship Id="rId5656" Type="http://schemas.openxmlformats.org/officeDocument/2006/relationships/hyperlink" Target="http://www.ncbi.nlm.nih.gov/pubmed/11098788" TargetMode="External"/><Relationship Id="rId5657" Type="http://schemas.openxmlformats.org/officeDocument/2006/relationships/hyperlink" Target="http://www.ncbi.nlm.nih.gov/pubmed/18619669" TargetMode="External"/><Relationship Id="rId5658" Type="http://schemas.openxmlformats.org/officeDocument/2006/relationships/hyperlink" Target="http://www.ncbi.nlm.nih.gov/pubmed/2388073" TargetMode="External"/><Relationship Id="rId5659" Type="http://schemas.openxmlformats.org/officeDocument/2006/relationships/hyperlink" Target="http://www.ncbi.nlm.nih.gov/pubmed/20207197" TargetMode="External"/><Relationship Id="rId5660" Type="http://schemas.openxmlformats.org/officeDocument/2006/relationships/hyperlink" Target="http://www.ncbi.nlm.nih.gov/pubmed/7639811" TargetMode="External"/><Relationship Id="rId5661" Type="http://schemas.openxmlformats.org/officeDocument/2006/relationships/hyperlink" Target="http://www.ncbi.nlm.nih.gov/pubmed/11797101" TargetMode="External"/><Relationship Id="rId5662" Type="http://schemas.openxmlformats.org/officeDocument/2006/relationships/hyperlink" Target="http://www.ncbi.nlm.nih.gov/pubmed/6885591" TargetMode="External"/><Relationship Id="rId5663" Type="http://schemas.openxmlformats.org/officeDocument/2006/relationships/hyperlink" Target="http://www.ncbi.nlm.nih.gov/pubmed/20009422" TargetMode="External"/><Relationship Id="rId5664" Type="http://schemas.openxmlformats.org/officeDocument/2006/relationships/hyperlink" Target="http://www.ncbi.nlm.nih.gov/pubmed/19723847" TargetMode="External"/><Relationship Id="rId5665" Type="http://schemas.openxmlformats.org/officeDocument/2006/relationships/hyperlink" Target="http://www.ncbi.nlm.nih.gov/pubmed/18020548" TargetMode="External"/><Relationship Id="rId5666" Type="http://schemas.openxmlformats.org/officeDocument/2006/relationships/hyperlink" Target="http://www.ncbi.nlm.nih.gov/pubmed/15600272" TargetMode="External"/><Relationship Id="rId5667" Type="http://schemas.openxmlformats.org/officeDocument/2006/relationships/hyperlink" Target="http://www.ncbi.nlm.nih.gov/pubmed/3516132" TargetMode="External"/><Relationship Id="rId5668" Type="http://schemas.openxmlformats.org/officeDocument/2006/relationships/hyperlink" Target="http://www.ncbi.nlm.nih.gov/pubmed/19563609" TargetMode="External"/><Relationship Id="rId5669" Type="http://schemas.openxmlformats.org/officeDocument/2006/relationships/hyperlink" Target="http://www.ncbi.nlm.nih.gov/pubmed/6882492" TargetMode="External"/><Relationship Id="rId5670" Type="http://schemas.openxmlformats.org/officeDocument/2006/relationships/hyperlink" Target="http://www.ncbi.nlm.nih.gov/pubmed/17823474" TargetMode="External"/><Relationship Id="rId5671" Type="http://schemas.openxmlformats.org/officeDocument/2006/relationships/hyperlink" Target="http://www.ncbi.nlm.nih.gov/pubmed/6250422" TargetMode="External"/><Relationship Id="rId5672" Type="http://schemas.openxmlformats.org/officeDocument/2006/relationships/hyperlink" Target="http://www.ncbi.nlm.nih.gov/pubmed/986380" TargetMode="External"/><Relationship Id="rId5673" Type="http://schemas.openxmlformats.org/officeDocument/2006/relationships/hyperlink" Target="http://www.ncbi.nlm.nih.gov/pubmed/10329317" TargetMode="External"/><Relationship Id="rId5674" Type="http://schemas.openxmlformats.org/officeDocument/2006/relationships/hyperlink" Target="http://www.ncbi.nlm.nih.gov/pubmed/11128682" TargetMode="External"/><Relationship Id="rId5675" Type="http://schemas.openxmlformats.org/officeDocument/2006/relationships/hyperlink" Target="http://www.ncbi.nlm.nih.gov/pubmed/8129797" TargetMode="External"/><Relationship Id="rId5676" Type="http://schemas.openxmlformats.org/officeDocument/2006/relationships/hyperlink" Target="http://www.ncbi.nlm.nih.gov/pubmed/15515983" TargetMode="External"/><Relationship Id="rId5677" Type="http://schemas.openxmlformats.org/officeDocument/2006/relationships/hyperlink" Target="http://www.ncbi.nlm.nih.gov/pubmed/4726075" TargetMode="External"/><Relationship Id="rId5678" Type="http://schemas.openxmlformats.org/officeDocument/2006/relationships/hyperlink" Target="http://www.ncbi.nlm.nih.gov/pubmed/18855621" TargetMode="External"/><Relationship Id="rId5679" Type="http://schemas.openxmlformats.org/officeDocument/2006/relationships/hyperlink" Target="http://www.ncbi.nlm.nih.gov/pubmed/18764695" TargetMode="External"/><Relationship Id="rId5680" Type="http://schemas.openxmlformats.org/officeDocument/2006/relationships/hyperlink" Target="http://www.ncbi.nlm.nih.gov/pubmed/18486921" TargetMode="External"/><Relationship Id="rId5681" Type="http://schemas.openxmlformats.org/officeDocument/2006/relationships/hyperlink" Target="http://www.ncbi.nlm.nih.gov/pubmed/10359154" TargetMode="External"/><Relationship Id="rId5682" Type="http://schemas.openxmlformats.org/officeDocument/2006/relationships/hyperlink" Target="http://www.ncbi.nlm.nih.gov/pubmed/14984152" TargetMode="External"/><Relationship Id="rId5683" Type="http://schemas.openxmlformats.org/officeDocument/2006/relationships/hyperlink" Target="http://www.ncbi.nlm.nih.gov/pubmed/8683953" TargetMode="External"/><Relationship Id="rId5684" Type="http://schemas.openxmlformats.org/officeDocument/2006/relationships/hyperlink" Target="http://www.ncbi.nlm.nih.gov/pubmed/1373679" TargetMode="External"/><Relationship Id="rId5685" Type="http://schemas.openxmlformats.org/officeDocument/2006/relationships/hyperlink" Target="http://www.ncbi.nlm.nih.gov/pubmed/18390856" TargetMode="External"/><Relationship Id="rId5686" Type="http://schemas.openxmlformats.org/officeDocument/2006/relationships/hyperlink" Target="http://www.ncbi.nlm.nih.gov/pubmed/18294730" TargetMode="External"/><Relationship Id="rId5687" Type="http://schemas.openxmlformats.org/officeDocument/2006/relationships/hyperlink" Target="http://www.ncbi.nlm.nih.gov/pubmed/18954684" TargetMode="External"/><Relationship Id="rId5688" Type="http://schemas.openxmlformats.org/officeDocument/2006/relationships/hyperlink" Target="http://www.ncbi.nlm.nih.gov/pubmed/9743814" TargetMode="External"/><Relationship Id="rId5689" Type="http://schemas.openxmlformats.org/officeDocument/2006/relationships/hyperlink" Target="http://www.ncbi.nlm.nih.gov/pubmed/20043801" TargetMode="External"/><Relationship Id="rId5690" Type="http://schemas.openxmlformats.org/officeDocument/2006/relationships/hyperlink" Target="http://www.ncbi.nlm.nih.gov/pubmed/20043800" TargetMode="External"/><Relationship Id="rId5691" Type="http://schemas.openxmlformats.org/officeDocument/2006/relationships/hyperlink" Target="http://www.ncbi.nlm.nih.gov/pubmed/1300310" TargetMode="External"/><Relationship Id="rId5692" Type="http://schemas.openxmlformats.org/officeDocument/2006/relationships/hyperlink" Target="http://www.ncbi.nlm.nih.gov/pubmed/18199063" TargetMode="External"/><Relationship Id="rId5693" Type="http://schemas.openxmlformats.org/officeDocument/2006/relationships/hyperlink" Target="http://www.ncbi.nlm.nih.gov/pubmed/16772494" TargetMode="External"/><Relationship Id="rId5694" Type="http://schemas.openxmlformats.org/officeDocument/2006/relationships/hyperlink" Target="http://www.ncbi.nlm.nih.gov/pubmed/11260714" TargetMode="External"/><Relationship Id="rId5695" Type="http://schemas.openxmlformats.org/officeDocument/2006/relationships/hyperlink" Target="http://www.ncbi.nlm.nih.gov/pubmed/19790076" TargetMode="External"/><Relationship Id="rId5696" Type="http://schemas.openxmlformats.org/officeDocument/2006/relationships/hyperlink" Target="http://www.ncbi.nlm.nih.gov/pubmed/19346540" TargetMode="External"/><Relationship Id="rId5697" Type="http://schemas.openxmlformats.org/officeDocument/2006/relationships/hyperlink" Target="http://www.ncbi.nlm.nih.gov/pubmed/19346540" TargetMode="External"/><Relationship Id="rId5698" Type="http://schemas.openxmlformats.org/officeDocument/2006/relationships/hyperlink" Target="http://www.ncbi.nlm.nih.gov/pubmed/16824686" TargetMode="External"/><Relationship Id="rId5699" Type="http://schemas.openxmlformats.org/officeDocument/2006/relationships/hyperlink" Target="http://www.ncbi.nlm.nih.gov/pubmed/6729821" TargetMode="External"/><Relationship Id="rId5700" Type="http://schemas.openxmlformats.org/officeDocument/2006/relationships/hyperlink" Target="http://www.ncbi.nlm.nih.gov/pubmed/1381980" TargetMode="External"/><Relationship Id="rId5701" Type="http://schemas.openxmlformats.org/officeDocument/2006/relationships/hyperlink" Target="http://www.ncbi.nlm.nih.gov/pubmed/17187634" TargetMode="External"/><Relationship Id="rId5702" Type="http://schemas.openxmlformats.org/officeDocument/2006/relationships/hyperlink" Target="http://www.ncbi.nlm.nih.gov/pubmed/19363606" TargetMode="External"/><Relationship Id="rId5703" Type="http://schemas.openxmlformats.org/officeDocument/2006/relationships/hyperlink" Target="http://www.ncbi.nlm.nih.gov/pubmed/6827302" TargetMode="External"/><Relationship Id="rId5704" Type="http://schemas.openxmlformats.org/officeDocument/2006/relationships/hyperlink" Target="http://www.ncbi.nlm.nih.gov/pubmed/6864241" TargetMode="External"/><Relationship Id="rId5705" Type="http://schemas.openxmlformats.org/officeDocument/2006/relationships/hyperlink" Target="http://www.ncbi.nlm.nih.gov/pubmed/4078610" TargetMode="External"/><Relationship Id="rId5706" Type="http://schemas.openxmlformats.org/officeDocument/2006/relationships/hyperlink" Target="http://www.ncbi.nlm.nih.gov/pubmed/3236065" TargetMode="External"/><Relationship Id="rId5707" Type="http://schemas.openxmlformats.org/officeDocument/2006/relationships/hyperlink" Target="http://www.ncbi.nlm.nih.gov/pubmed/1898426" TargetMode="External"/><Relationship Id="rId5708" Type="http://schemas.openxmlformats.org/officeDocument/2006/relationships/hyperlink" Target="http://www.ncbi.nlm.nih.gov/pubmed/8267678" TargetMode="External"/><Relationship Id="rId5709" Type="http://schemas.openxmlformats.org/officeDocument/2006/relationships/hyperlink" Target="http://www.ncbi.nlm.nih.gov/pubmed/10999454" TargetMode="External"/><Relationship Id="rId5710" Type="http://schemas.openxmlformats.org/officeDocument/2006/relationships/hyperlink" Target="http://www.ncbi.nlm.nih.gov/pubmed/7788143" TargetMode="External"/><Relationship Id="rId5711" Type="http://schemas.openxmlformats.org/officeDocument/2006/relationships/hyperlink" Target="http://www.ncbi.nlm.nih.gov/pubmed/10728750" TargetMode="External"/><Relationship Id="rId5712" Type="http://schemas.openxmlformats.org/officeDocument/2006/relationships/hyperlink" Target="http://www.ncbi.nlm.nih.gov/pubmed/19802674" TargetMode="External"/><Relationship Id="rId5713" Type="http://schemas.openxmlformats.org/officeDocument/2006/relationships/hyperlink" Target="http://www.ncbi.nlm.nih.gov/pubmed/15577502" TargetMode="External"/><Relationship Id="rId5714" Type="http://schemas.openxmlformats.org/officeDocument/2006/relationships/hyperlink" Target="http://www.ncbi.nlm.nih.gov/pubmed/7854809" TargetMode="External"/><Relationship Id="rId5715" Type="http://schemas.openxmlformats.org/officeDocument/2006/relationships/hyperlink" Target="http://www.ncbi.nlm.nih.gov/pubmed/17501657" TargetMode="External"/><Relationship Id="rId5716" Type="http://schemas.openxmlformats.org/officeDocument/2006/relationships/hyperlink" Target="http://www.ncbi.nlm.nih.gov/pubmed/16948575" TargetMode="External"/><Relationship Id="rId5717" Type="http://schemas.openxmlformats.org/officeDocument/2006/relationships/hyperlink" Target="http://www.ncbi.nlm.nih.gov/pubmed/19165309" TargetMode="External"/><Relationship Id="rId5718" Type="http://schemas.openxmlformats.org/officeDocument/2006/relationships/hyperlink" Target="http://www.ncbi.nlm.nih.gov/pubmed/16524406" TargetMode="External"/><Relationship Id="rId5719" Type="http://schemas.openxmlformats.org/officeDocument/2006/relationships/hyperlink" Target="http://www.ncbi.nlm.nih.gov/pubmed/18269731" TargetMode="External"/><Relationship Id="rId5720" Type="http://schemas.openxmlformats.org/officeDocument/2006/relationships/hyperlink" Target="http://www.ncbi.nlm.nih.gov/pubmed/18280756" TargetMode="External"/><Relationship Id="rId5721" Type="http://schemas.openxmlformats.org/officeDocument/2006/relationships/hyperlink" Target="http://www.ncbi.nlm.nih.gov/pubmed/19559536" TargetMode="External"/><Relationship Id="rId5722" Type="http://schemas.openxmlformats.org/officeDocument/2006/relationships/hyperlink" Target="http://www.ncbi.nlm.nih.gov/pubmed/12209492" TargetMode="External"/><Relationship Id="rId5723" Type="http://schemas.openxmlformats.org/officeDocument/2006/relationships/hyperlink" Target="http://www.ncbi.nlm.nih.gov/pubmed/9822210" TargetMode="External"/><Relationship Id="rId5724" Type="http://schemas.openxmlformats.org/officeDocument/2006/relationships/hyperlink" Target="http://www.ncbi.nlm.nih.gov/pubmed/15800625" TargetMode="External"/><Relationship Id="rId5725" Type="http://schemas.openxmlformats.org/officeDocument/2006/relationships/hyperlink" Target="http://www.ncbi.nlm.nih.gov/pubmed/16231726" TargetMode="External"/><Relationship Id="rId5726" Type="http://schemas.openxmlformats.org/officeDocument/2006/relationships/hyperlink" Target="http://www.ncbi.nlm.nih.gov/pubmed/16206787" TargetMode="External"/><Relationship Id="rId5727" Type="http://schemas.openxmlformats.org/officeDocument/2006/relationships/hyperlink" Target="http://www.ncbi.nlm.nih.gov/pubmed/19252711" TargetMode="External"/><Relationship Id="rId5728" Type="http://schemas.openxmlformats.org/officeDocument/2006/relationships/hyperlink" Target="http://www.ncbi.nlm.nih.gov/pubmed/17974296" TargetMode="External"/><Relationship Id="rId5729" Type="http://schemas.openxmlformats.org/officeDocument/2006/relationships/hyperlink" Target="http://www.ncbi.nlm.nih.gov/pubmed/7138600" TargetMode="External"/><Relationship Id="rId5730" Type="http://schemas.openxmlformats.org/officeDocument/2006/relationships/hyperlink" Target="http://www.ncbi.nlm.nih.gov/pubmed/1950849" TargetMode="External"/><Relationship Id="rId5731" Type="http://schemas.openxmlformats.org/officeDocument/2006/relationships/hyperlink" Target="http://www.ncbi.nlm.nih.gov/pubmed/18394074" TargetMode="External"/><Relationship Id="rId5732" Type="http://schemas.openxmlformats.org/officeDocument/2006/relationships/hyperlink" Target="http://www.ncbi.nlm.nih.gov/pubmed/19575697" TargetMode="External"/><Relationship Id="rId5733" Type="http://schemas.openxmlformats.org/officeDocument/2006/relationships/hyperlink" Target="http://www.ncbi.nlm.nih.gov/pubmed/19944780" TargetMode="External"/><Relationship Id="rId5734" Type="http://schemas.openxmlformats.org/officeDocument/2006/relationships/hyperlink" Target="http://www.ncbi.nlm.nih.gov/pubmed/11520168" TargetMode="External"/><Relationship Id="rId5735" Type="http://schemas.openxmlformats.org/officeDocument/2006/relationships/hyperlink" Target="http://www.ncbi.nlm.nih.gov/pubmed/9144851" TargetMode="External"/><Relationship Id="rId5736" Type="http://schemas.openxmlformats.org/officeDocument/2006/relationships/hyperlink" Target="http://www.ncbi.nlm.nih.gov/pubmed/15189298" TargetMode="External"/><Relationship Id="rId5737" Type="http://schemas.openxmlformats.org/officeDocument/2006/relationships/hyperlink" Target="http://www.ncbi.nlm.nih.gov/pubmed/19029166" TargetMode="External"/><Relationship Id="rId5738" Type="http://schemas.openxmlformats.org/officeDocument/2006/relationships/hyperlink" Target="http://www.ncbi.nlm.nih.gov/pubmed/17704066" TargetMode="External"/><Relationship Id="rId5739" Type="http://schemas.openxmlformats.org/officeDocument/2006/relationships/hyperlink" Target="http://www.ncbi.nlm.nih.gov/pubmed/18471798" TargetMode="External"/><Relationship Id="rId5740" Type="http://schemas.openxmlformats.org/officeDocument/2006/relationships/hyperlink" Target="http://www.ncbi.nlm.nih.gov/pubmed/19054821" TargetMode="External"/><Relationship Id="rId5741" Type="http://schemas.openxmlformats.org/officeDocument/2006/relationships/hyperlink" Target="http://www.ncbi.nlm.nih.gov/pubmed/11604604" TargetMode="External"/><Relationship Id="rId5742" Type="http://schemas.openxmlformats.org/officeDocument/2006/relationships/hyperlink" Target="http://www.ncbi.nlm.nih.gov/pubmed/17204437" TargetMode="External"/><Relationship Id="rId5743" Type="http://schemas.openxmlformats.org/officeDocument/2006/relationships/hyperlink" Target="http://www.ncbi.nlm.nih.gov/pubmed/15757132" TargetMode="External"/><Relationship Id="rId5744" Type="http://schemas.openxmlformats.org/officeDocument/2006/relationships/hyperlink" Target="http://www.ncbi.nlm.nih.gov/pubmed/8078307" TargetMode="External"/><Relationship Id="rId5745" Type="http://schemas.openxmlformats.org/officeDocument/2006/relationships/hyperlink" Target="http://www.ncbi.nlm.nih.gov/pubmed/10728753" TargetMode="External"/><Relationship Id="rId5746" Type="http://schemas.openxmlformats.org/officeDocument/2006/relationships/hyperlink" Target="http://www.ncbi.nlm.nih.gov/pubmed/7759332" TargetMode="External"/><Relationship Id="rId5747" Type="http://schemas.openxmlformats.org/officeDocument/2006/relationships/hyperlink" Target="http://www.ncbi.nlm.nih.gov/pubmed/15464832" TargetMode="External"/><Relationship Id="rId5748" Type="http://schemas.openxmlformats.org/officeDocument/2006/relationships/hyperlink" Target="http://www.ncbi.nlm.nih.gov/pubmed/10976109" TargetMode="External"/><Relationship Id="rId5749" Type="http://schemas.openxmlformats.org/officeDocument/2006/relationships/hyperlink" Target="http://www.ncbi.nlm.nih.gov/pubmed/7504489" TargetMode="External"/><Relationship Id="rId5750" Type="http://schemas.openxmlformats.org/officeDocument/2006/relationships/hyperlink" Target="http://www.ncbi.nlm.nih.gov/pubmed/18955000" TargetMode="External"/><Relationship Id="rId5751" Type="http://schemas.openxmlformats.org/officeDocument/2006/relationships/hyperlink" Target="http://www.ncbi.nlm.nih.gov/pubmed/12041656" TargetMode="External"/><Relationship Id="rId5752" Type="http://schemas.openxmlformats.org/officeDocument/2006/relationships/hyperlink" Target="http://www.ncbi.nlm.nih.gov/pubmed/10871226" TargetMode="External"/><Relationship Id="rId5753" Type="http://schemas.openxmlformats.org/officeDocument/2006/relationships/hyperlink" Target="http://www.ncbi.nlm.nih.gov/pubmed/1626770" TargetMode="External"/><Relationship Id="rId5754" Type="http://schemas.openxmlformats.org/officeDocument/2006/relationships/hyperlink" Target="http://www.ncbi.nlm.nih.gov/pubmed/8226247" TargetMode="External"/><Relationship Id="rId5755" Type="http://schemas.openxmlformats.org/officeDocument/2006/relationships/hyperlink" Target="http://www.ncbi.nlm.nih.gov/pubmed/10416474" TargetMode="External"/><Relationship Id="rId5756" Type="http://schemas.openxmlformats.org/officeDocument/2006/relationships/hyperlink" Target="http://www.ncbi.nlm.nih.gov/pubmed/19636550" TargetMode="External"/><Relationship Id="rId5757" Type="http://schemas.openxmlformats.org/officeDocument/2006/relationships/hyperlink" Target="http://www.ncbi.nlm.nih.gov/pubmed/20101241" TargetMode="External"/><Relationship Id="rId5758" Type="http://schemas.openxmlformats.org/officeDocument/2006/relationships/hyperlink" Target="http://www.ncbi.nlm.nih.gov/pubmed/20101241" TargetMode="External"/><Relationship Id="rId5759" Type="http://schemas.openxmlformats.org/officeDocument/2006/relationships/hyperlink" Target="http://www.ncbi.nlm.nih.gov/pubmed/19645583" TargetMode="External"/><Relationship Id="rId5760" Type="http://schemas.openxmlformats.org/officeDocument/2006/relationships/hyperlink" Target="http://www.ncbi.nlm.nih.gov/pubmed/2402161" TargetMode="External"/><Relationship Id="rId5761" Type="http://schemas.openxmlformats.org/officeDocument/2006/relationships/hyperlink" Target="http://www.ncbi.nlm.nih.gov/pubmed/8981284" TargetMode="External"/><Relationship Id="rId5762" Type="http://schemas.openxmlformats.org/officeDocument/2006/relationships/hyperlink" Target="http://www.ncbi.nlm.nih.gov/pubmed/17916444" TargetMode="External"/><Relationship Id="rId5763" Type="http://schemas.openxmlformats.org/officeDocument/2006/relationships/hyperlink" Target="http://www.ncbi.nlm.nih.gov/pubmed/2026543" TargetMode="External"/><Relationship Id="rId5764" Type="http://schemas.openxmlformats.org/officeDocument/2006/relationships/hyperlink" Target="http://www.ncbi.nlm.nih.gov/pubmed/1849272" TargetMode="External"/><Relationship Id="rId5765" Type="http://schemas.openxmlformats.org/officeDocument/2006/relationships/hyperlink" Target="http://www.ncbi.nlm.nih.gov/pubmed/19217322" TargetMode="External"/><Relationship Id="rId5766" Type="http://schemas.openxmlformats.org/officeDocument/2006/relationships/hyperlink" Target="http://www.ncbi.nlm.nih.gov/pubmed/20170770" TargetMode="External"/><Relationship Id="rId5767" Type="http://schemas.openxmlformats.org/officeDocument/2006/relationships/hyperlink" Target="http://www.ncbi.nlm.nih.gov/pubmed/18261189" TargetMode="External"/><Relationship Id="rId5768" Type="http://schemas.openxmlformats.org/officeDocument/2006/relationships/hyperlink" Target="http://www.ncbi.nlm.nih.gov/pubmed/19297220" TargetMode="External"/><Relationship Id="rId5769" Type="http://schemas.openxmlformats.org/officeDocument/2006/relationships/hyperlink" Target="http://www.ncbi.nlm.nih.gov/pubmed/10466830" TargetMode="External"/><Relationship Id="rId5770" Type="http://schemas.openxmlformats.org/officeDocument/2006/relationships/hyperlink" Target="http://www.ncbi.nlm.nih.gov/pubmed/9444633" TargetMode="External"/><Relationship Id="rId5771" Type="http://schemas.openxmlformats.org/officeDocument/2006/relationships/hyperlink" Target="http://www.ncbi.nlm.nih.gov/pubmed/7053520" TargetMode="External"/><Relationship Id="rId5772" Type="http://schemas.openxmlformats.org/officeDocument/2006/relationships/hyperlink" Target="http://www.ncbi.nlm.nih.gov/pubmed/6346655" TargetMode="External"/><Relationship Id="rId5773" Type="http://schemas.openxmlformats.org/officeDocument/2006/relationships/hyperlink" Target="http://www.ncbi.nlm.nih.gov/pubmed/9522938" TargetMode="External"/><Relationship Id="rId5774" Type="http://schemas.openxmlformats.org/officeDocument/2006/relationships/hyperlink" Target="http://www.ncbi.nlm.nih.gov/pubmed/7186700" TargetMode="External"/><Relationship Id="rId5775" Type="http://schemas.openxmlformats.org/officeDocument/2006/relationships/hyperlink" Target="http://acfacat.com/breed_standard.htm" TargetMode="External"/><Relationship Id="rId5776" Type="http://schemas.openxmlformats.org/officeDocument/2006/relationships/hyperlink" Target="http://www.akc.org/breeds/complete_breed_list.cfm" TargetMode="External"/><Relationship Id="rId5777" Type="http://schemas.openxmlformats.org/officeDocument/2006/relationships/hyperlink" Target="http://www.ncbi.nlm.nih.gov/pubmed/8840254" TargetMode="External"/><Relationship Id="rId5778" Type="http://schemas.openxmlformats.org/officeDocument/2006/relationships/hyperlink" Target="http://www.ncbi.nlm.nih.gov/pubmed/1641930" TargetMode="External"/><Relationship Id="rId5779" Type="http://schemas.openxmlformats.org/officeDocument/2006/relationships/hyperlink" Target="http://www.ncbi.nlm.nih.gov/pubmed/13345699" TargetMode="External"/><Relationship Id="rId5780" Type="http://schemas.openxmlformats.org/officeDocument/2006/relationships/hyperlink" Target="http://www.ncbi.nlm.nih.gov/pubmed/4541773" TargetMode="External"/><Relationship Id="rId5781" Type="http://schemas.openxmlformats.org/officeDocument/2006/relationships/hyperlink" Target="http://www.ncbi.nlm.nih.gov/pubmed/3583898" TargetMode="External"/><Relationship Id="rId5782" Type="http://schemas.openxmlformats.org/officeDocument/2006/relationships/hyperlink" Target="http://www.ncbi.nlm.nih.gov/pubmed/7081383" TargetMode="External"/><Relationship Id="rId5783" Type="http://schemas.openxmlformats.org/officeDocument/2006/relationships/hyperlink" Target="http://www.ncbi.nlm.nih.gov/pubmed/2946551" TargetMode="External"/><Relationship Id="rId5784" Type="http://schemas.openxmlformats.org/officeDocument/2006/relationships/hyperlink" Target="http://www.ncbi.nlm.nih.gov/pubmed/7829378" TargetMode="External"/><Relationship Id="rId5785" Type="http://schemas.openxmlformats.org/officeDocument/2006/relationships/hyperlink" Target="http://www.ncbi.nlm.nih.gov/pubmed/5462464" TargetMode="External"/><Relationship Id="rId5786" Type="http://schemas.openxmlformats.org/officeDocument/2006/relationships/hyperlink" Target="http://www.ncbi.nlm.nih.gov/pubmed/3223661" TargetMode="External"/><Relationship Id="rId5787" Type="http://schemas.openxmlformats.org/officeDocument/2006/relationships/hyperlink" Target="http://www.ncbi.nlm.nih.gov/pubmed/2777707" TargetMode="External"/><Relationship Id="rId5788" Type="http://schemas.openxmlformats.org/officeDocument/2006/relationships/hyperlink" Target="http://www.ncbi.nlm.nih.gov/pubmed/1583046" TargetMode="External"/><Relationship Id="rId5789" Type="http://schemas.openxmlformats.org/officeDocument/2006/relationships/hyperlink" Target="http://www.ncbi.nlm.nih.gov/pubmed/9170092" TargetMode="External"/><Relationship Id="rId5790" Type="http://schemas.openxmlformats.org/officeDocument/2006/relationships/hyperlink" Target="http://www.ncbi.nlm.nih.gov/pubmed/14659729" TargetMode="External"/><Relationship Id="rId5791" Type="http://schemas.openxmlformats.org/officeDocument/2006/relationships/hyperlink" Target="http://www.vet.purdue.edu/vcs/breur/geneticdiseases.html" TargetMode="External"/><Relationship Id="rId5792" Type="http://schemas.openxmlformats.org/officeDocument/2006/relationships/hyperlink" Target="http://www.ncbi.nlm.nih.gov/pubmed/5166001" TargetMode="External"/><Relationship Id="rId5793" Type="http://schemas.openxmlformats.org/officeDocument/2006/relationships/hyperlink" Target="http://www.ncbi.nlm.nih.gov/pubmed/9227748" TargetMode="External"/><Relationship Id="rId5794" Type="http://schemas.openxmlformats.org/officeDocument/2006/relationships/hyperlink" Target="http://www.ncbi.nlm.nih.gov/pubmed/1195678" TargetMode="External"/><Relationship Id="rId5795" Type="http://schemas.openxmlformats.org/officeDocument/2006/relationships/hyperlink" Target="http://www.ncbi.nlm.nih.gov/pubmed/830631" TargetMode="External"/><Relationship Id="rId5796" Type="http://schemas.openxmlformats.org/officeDocument/2006/relationships/hyperlink" Target="http://www.ncbi.nlm.nih.gov/pubmed/17546214" TargetMode="External"/><Relationship Id="rId5797" Type="http://schemas.openxmlformats.org/officeDocument/2006/relationships/hyperlink" Target="http://www.ncbi.nlm.nih.gov/pubmed/5315272" TargetMode="External"/><Relationship Id="rId5798" Type="http://schemas.openxmlformats.org/officeDocument/2006/relationships/hyperlink" Target="http://www.ncbi.nlm.nih.gov/pubmed/11199169" TargetMode="External"/><Relationship Id="rId5799" Type="http://schemas.openxmlformats.org/officeDocument/2006/relationships/hyperlink" Target="http://www.upei.ca/~cidd/intro.htm" TargetMode="External"/><Relationship Id="rId5800" Type="http://schemas.openxmlformats.org/officeDocument/2006/relationships/hyperlink" Target="http://www.ncbi.nlm.nih.gov/pubmed/16490714" TargetMode="External"/><Relationship Id="rId5801" Type="http://schemas.openxmlformats.org/officeDocument/2006/relationships/hyperlink" Target="http://www.ncbi.nlm.nih.gov/pubmed/19448867" TargetMode="External"/><Relationship Id="rId5802" Type="http://schemas.openxmlformats.org/officeDocument/2006/relationships/hyperlink" Target="http://www.ncbi.nlm.nih.gov/pubmed/16129135" TargetMode="External"/><Relationship Id="rId5803" Type="http://schemas.openxmlformats.org/officeDocument/2006/relationships/hyperlink" Target="http://www.ncbi.nlm.nih.gov/pubmed/6906911" TargetMode="External"/><Relationship Id="rId5804" Type="http://schemas.openxmlformats.org/officeDocument/2006/relationships/hyperlink" Target="http://www.ncbi.nlm.nih.gov/pubmed/9108923" TargetMode="External"/><Relationship Id="rId5805" Type="http://schemas.openxmlformats.org/officeDocument/2006/relationships/hyperlink" Target="http://www.ncbi.nlm.nih.gov/pubmed/18198787" TargetMode="External"/><Relationship Id="rId5806" Type="http://schemas.openxmlformats.org/officeDocument/2006/relationships/hyperlink" Target="http://www.ncbi.nlm.nih.gov/pubmed/19894281" TargetMode="External"/><Relationship Id="rId5807" Type="http://schemas.openxmlformats.org/officeDocument/2006/relationships/hyperlink" Target="http://www.ncbi.nlm.nih.gov/pubmed/15124890" TargetMode="External"/><Relationship Id="rId5808" Type="http://schemas.openxmlformats.org/officeDocument/2006/relationships/hyperlink" Target="http://www.ncbi.nlm.nih.gov/pubmed/14627235" TargetMode="External"/><Relationship Id="rId5809" Type="http://schemas.openxmlformats.org/officeDocument/2006/relationships/hyperlink" Target="http://www.ncbi.nlm.nih.gov/pubmed/16594452" TargetMode="External"/><Relationship Id="rId5810" Type="http://schemas.openxmlformats.org/officeDocument/2006/relationships/hyperlink" Target="http://www.ncbi.nlm.nih.gov/pubmed/7744678" TargetMode="External"/><Relationship Id="rId5811" Type="http://schemas.openxmlformats.org/officeDocument/2006/relationships/hyperlink" Target="http://www.ncbi.nlm.nih.gov/pubmed/1079025" TargetMode="External"/><Relationship Id="rId5812" Type="http://schemas.openxmlformats.org/officeDocument/2006/relationships/hyperlink" Target="http://www.ncbi.nlm.nih.gov/pubmed/13621351" TargetMode="External"/><Relationship Id="rId5813" Type="http://schemas.openxmlformats.org/officeDocument/2006/relationships/hyperlink" Target="http://www.ncbi.nlm.nih.gov/pubmed/5308093" TargetMode="External"/><Relationship Id="rId5814" Type="http://schemas.openxmlformats.org/officeDocument/2006/relationships/hyperlink" Target="http://www.ncbi.nlm.nih.gov/pubmed/1011799" TargetMode="External"/><Relationship Id="rId5815" Type="http://schemas.openxmlformats.org/officeDocument/2006/relationships/hyperlink" Target="http://www.ncbi.nlm.nih.gov/pubmed/4473190" TargetMode="External"/><Relationship Id="rId5816" Type="http://schemas.openxmlformats.org/officeDocument/2006/relationships/hyperlink" Target="http://www.ncbi.nlm.nih.gov/pubmed/9494928" TargetMode="External"/><Relationship Id="rId5817" Type="http://schemas.openxmlformats.org/officeDocument/2006/relationships/hyperlink" Target="http://www.ncbi.nlm.nih.gov/pubmed/11833821" TargetMode="External"/><Relationship Id="rId5818" Type="http://schemas.openxmlformats.org/officeDocument/2006/relationships/hyperlink" Target="http://www.ncbi.nlm.nih.gov/pubmed/6794375" TargetMode="External"/><Relationship Id="rId5819" Type="http://schemas.openxmlformats.org/officeDocument/2006/relationships/hyperlink" Target="http://www.ncbi.nlm.nih.gov/pubmed/6407329" TargetMode="External"/><Relationship Id="rId5820" Type="http://schemas.openxmlformats.org/officeDocument/2006/relationships/hyperlink" Target="http://www.ncbi.nlm.nih.gov/pubmed/6436780" TargetMode="External"/><Relationship Id="rId5821" Type="http://schemas.openxmlformats.org/officeDocument/2006/relationships/hyperlink" Target="http://www.ncbi.nlm.nih.gov/pubmed/9934931" TargetMode="External"/><Relationship Id="rId5822" Type="http://schemas.openxmlformats.org/officeDocument/2006/relationships/hyperlink" Target="http://www.ncbi.nlm.nih.gov/pubmed/4826272" TargetMode="External"/><Relationship Id="rId5823" Type="http://schemas.openxmlformats.org/officeDocument/2006/relationships/hyperlink" Target="http://www.ncbi.nlm.nih.gov/pubmed/14567428" TargetMode="External"/><Relationship Id="rId5824" Type="http://schemas.openxmlformats.org/officeDocument/2006/relationships/hyperlink" Target="http://www.ncbi.nlm.nih.gov/pubmed/2407705" TargetMode="External"/><Relationship Id="rId5825" Type="http://schemas.openxmlformats.org/officeDocument/2006/relationships/hyperlink" Target="http://www.ncbi.nlm.nih.gov/pubmed/1790230" TargetMode="External"/><Relationship Id="rId5826" Type="http://schemas.openxmlformats.org/officeDocument/2006/relationships/hyperlink" Target="http://www.ncbi.nlm.nih.gov/pubmed/8963735" TargetMode="External"/><Relationship Id="rId5827" Type="http://schemas.openxmlformats.org/officeDocument/2006/relationships/hyperlink" Target="http://www.ncbi.nlm.nih.gov/pubmed/6802120" TargetMode="External"/><Relationship Id="rId5828" Type="http://schemas.openxmlformats.org/officeDocument/2006/relationships/hyperlink" Target="http://www.ncbi.nlm.nih.gov/pubmed/4531174" TargetMode="External"/><Relationship Id="rId5829" Type="http://schemas.openxmlformats.org/officeDocument/2006/relationships/hyperlink" Target="http://www.ncbi.nlm.nih.gov/pubmed/2584100" TargetMode="External"/><Relationship Id="rId5830" Type="http://schemas.openxmlformats.org/officeDocument/2006/relationships/hyperlink" Target="http://www.ncbi.nlm.nih.gov/pubmed/17143400" TargetMode="External"/><Relationship Id="rId5831" Type="http://schemas.openxmlformats.org/officeDocument/2006/relationships/hyperlink" Target="http://www.ncbi.nlm.nih.gov/pubmed/12925640" TargetMode="External"/><Relationship Id="rId5832" Type="http://schemas.openxmlformats.org/officeDocument/2006/relationships/hyperlink" Target="http://www.ncbi.nlm.nih.gov/pubmed/12220032" TargetMode="External"/><Relationship Id="rId5833" Type="http://schemas.openxmlformats.org/officeDocument/2006/relationships/hyperlink" Target="http://www.ncbi.nlm.nih.gov/pubmed/5816741" TargetMode="External"/><Relationship Id="rId5834" Type="http://schemas.openxmlformats.org/officeDocument/2006/relationships/hyperlink" Target="http://www.ncbi.nlm.nih.gov/pubmed/979171" TargetMode="External"/><Relationship Id="rId5835" Type="http://schemas.openxmlformats.org/officeDocument/2006/relationships/hyperlink" Target="http://www.ncbi.nlm.nih.gov/pubmed/5463310" TargetMode="External"/><Relationship Id="rId5836" Type="http://schemas.openxmlformats.org/officeDocument/2006/relationships/hyperlink" Target="http://www.ncbi.nlm.nih.gov/pubmed/18399603" TargetMode="External"/><Relationship Id="rId5837" Type="http://schemas.openxmlformats.org/officeDocument/2006/relationships/hyperlink" Target="http://www.ncbi.nlm.nih.gov/pubmed/6631901" TargetMode="External"/><Relationship Id="rId5838" Type="http://schemas.openxmlformats.org/officeDocument/2006/relationships/hyperlink" Target="http://www.ncbi.nlm.nih.gov/pubmed/13306642" TargetMode="External"/><Relationship Id="rId5839" Type="http://schemas.openxmlformats.org/officeDocument/2006/relationships/hyperlink" Target="http://www.ncbi.nlm.nih.gov/pubmed/12494971" TargetMode="External"/><Relationship Id="rId5840" Type="http://schemas.openxmlformats.org/officeDocument/2006/relationships/hyperlink" Target="http://www.ncbi.nlm.nih.gov/pubmed/8443004" TargetMode="External"/><Relationship Id="rId5841" Type="http://schemas.openxmlformats.org/officeDocument/2006/relationships/hyperlink" Target="http://www.ncbi.nlm.nih.gov/pubmed/13438741" TargetMode="External"/><Relationship Id="rId5842" Type="http://schemas.openxmlformats.org/officeDocument/2006/relationships/hyperlink" Target="http://www.ncbi.nlm.nih.gov/pubmed/12002589" TargetMode="External"/><Relationship Id="rId5843" Type="http://schemas.openxmlformats.org/officeDocument/2006/relationships/hyperlink" Target="http://www.ncbi.nlm.nih.gov/pubmed/7249458" TargetMode="External"/><Relationship Id="rId5844" Type="http://schemas.openxmlformats.org/officeDocument/2006/relationships/hyperlink" Target="http://www.ncbi.nlm.nih.gov/pubmed/6600991" TargetMode="External"/><Relationship Id="rId5845" Type="http://schemas.openxmlformats.org/officeDocument/2006/relationships/hyperlink" Target="http://www.ncbi.nlm.nih.gov/pubmed/2914777" TargetMode="External"/><Relationship Id="rId5846" Type="http://schemas.openxmlformats.org/officeDocument/2006/relationships/hyperlink" Target="http://www.ncbi.nlm.nih.gov/pubmed/15600271" TargetMode="External"/><Relationship Id="rId5847" Type="http://schemas.openxmlformats.org/officeDocument/2006/relationships/hyperlink" Target="http://www.ncbi.nlm.nih.gov/pubmed/11954808" TargetMode="External"/><Relationship Id="rId5848" Type="http://schemas.openxmlformats.org/officeDocument/2006/relationships/hyperlink" Target="http://www.ncbi.nlm.nih.gov/pubmed/8252844" TargetMode="External"/><Relationship Id="rId5849" Type="http://schemas.openxmlformats.org/officeDocument/2006/relationships/hyperlink" Target="http://www.ncbi.nlm.nih.gov/pubmed/16672592" TargetMode="External"/><Relationship Id="rId5850" Type="http://schemas.openxmlformats.org/officeDocument/2006/relationships/hyperlink" Target="http://www.ncbi.nlm.nih.gov/pubmed/5656741" TargetMode="External"/><Relationship Id="rId5851" Type="http://schemas.openxmlformats.org/officeDocument/2006/relationships/hyperlink" Target="http://www.ncbi.nlm.nih.gov/pubmed/233601" TargetMode="External"/><Relationship Id="rId5852" Type="http://schemas.openxmlformats.org/officeDocument/2006/relationships/hyperlink" Target="http://omia.angis.org.au/" TargetMode="External"/><Relationship Id="rId5853" Type="http://schemas.openxmlformats.org/officeDocument/2006/relationships/hyperlink" Target="http://offa.org/" TargetMode="External"/><Relationship Id="rId5854" Type="http://schemas.openxmlformats.org/officeDocument/2006/relationships/hyperlink" Target="http://www.ncbi.nlm.nih.gov/pubmed/14894439" TargetMode="External"/><Relationship Id="rId5855" Type="http://schemas.openxmlformats.org/officeDocument/2006/relationships/hyperlink" Target="http://www.ncbi.nlm.nih.gov/pubmed/5315155" TargetMode="External"/><Relationship Id="rId5856" Type="http://schemas.openxmlformats.org/officeDocument/2006/relationships/hyperlink" Target="http://www.ncbi.nlm.nih.gov/pubmed/3799725" TargetMode="External"/><Relationship Id="rId5857" Type="http://schemas.openxmlformats.org/officeDocument/2006/relationships/hyperlink" Target="http://www.ncbi.nlm.nih.gov/pubmed/5748476" TargetMode="External"/><Relationship Id="rId5858" Type="http://schemas.openxmlformats.org/officeDocument/2006/relationships/hyperlink" Target="http://research.vet.upenn.edu/DiseaseInformation/DiseasesbyBreed/tabid/1967/Default.aspx" TargetMode="External"/><Relationship Id="rId5859" Type="http://schemas.openxmlformats.org/officeDocument/2006/relationships/hyperlink" Target="http://www.ncbi.nlm.nih.gov/pubmed/1483911" TargetMode="External"/><Relationship Id="rId5860" Type="http://schemas.openxmlformats.org/officeDocument/2006/relationships/hyperlink" Target="http://www.ncbi.nlm.nih.gov/pubmed/723237" TargetMode="External"/><Relationship Id="rId5861" Type="http://schemas.openxmlformats.org/officeDocument/2006/relationships/hyperlink" Target="http://www.ncbi.nlm.nih.gov/pubmed/5812899" TargetMode="External"/><Relationship Id="rId5862" Type="http://schemas.openxmlformats.org/officeDocument/2006/relationships/hyperlink" Target="http://www.ncbi.nlm.nih.gov/pubmed/9519428" TargetMode="External"/><Relationship Id="rId5863" Type="http://schemas.openxmlformats.org/officeDocument/2006/relationships/hyperlink" Target="http://www.ncbi.nlm.nih.gov/pubmed/20017852" TargetMode="External"/><Relationship Id="rId5864" Type="http://schemas.openxmlformats.org/officeDocument/2006/relationships/hyperlink" Target="http://www.ncbi.nlm.nih.gov/pubmed/15646574" TargetMode="External"/><Relationship Id="rId5865" Type="http://schemas.openxmlformats.org/officeDocument/2006/relationships/hyperlink" Target="http://www.ncbi.nlm.nih.gov/pubmed/4994640" TargetMode="External"/><Relationship Id="rId5866" Type="http://schemas.openxmlformats.org/officeDocument/2006/relationships/hyperlink" Target="http://www.ncbi.nlm.nih.gov/pubmed/1129458" TargetMode="External"/><Relationship Id="rId5867" Type="http://schemas.openxmlformats.org/officeDocument/2006/relationships/hyperlink" Target="http://www.ncbi.nlm.nih.gov/pubmed/935390" TargetMode="External"/><Relationship Id="rId5868" Type="http://schemas.openxmlformats.org/officeDocument/2006/relationships/hyperlink" Target="http://www.ncbi.nlm.nih.gov/pubmed/7890572" TargetMode="External"/><Relationship Id="rId5869" Type="http://schemas.openxmlformats.org/officeDocument/2006/relationships/hyperlink" Target="http://www.ncbi.nlm.nih.gov/pubmed/204762" TargetMode="External"/><Relationship Id="rId5870" Type="http://schemas.openxmlformats.org/officeDocument/2006/relationships/hyperlink" Target="http://www.ncbi.nlm.nih.gov/pubmed/6987200" TargetMode="External"/><Relationship Id="rId5871" Type="http://schemas.openxmlformats.org/officeDocument/2006/relationships/hyperlink" Target="http://www.ncbi.nlm.nih.gov/pubmed/18710316" TargetMode="External"/><Relationship Id="rId5872" Type="http://schemas.openxmlformats.org/officeDocument/2006/relationships/hyperlink" Target="http://www.ncbi.nlm.nih.gov/pubmed/15487562" TargetMode="External"/><Relationship Id="rId5873" Type="http://schemas.openxmlformats.org/officeDocument/2006/relationships/hyperlink" Target="http://www.ncbi.nlm.nih.gov/pubmed/7065114" TargetMode="External"/><Relationship Id="rId5874" Type="http://schemas.openxmlformats.org/officeDocument/2006/relationships/hyperlink" Target="http://www.ncbi.nlm.nih.gov/pubmed/6408784" TargetMode="External"/><Relationship Id="rId5875" Type="http://schemas.openxmlformats.org/officeDocument/2006/relationships/hyperlink" Target="http://www.ncbi.nlm.nih.gov/pubmed/11980379" TargetMode="External"/><Relationship Id="rId5876" Type="http://schemas.openxmlformats.org/officeDocument/2006/relationships/hyperlink" Target="http://www.ncbi.nlm.nih.gov/pubmed/12038214" TargetMode="External"/><Relationship Id="rId5877" Type="http://schemas.openxmlformats.org/officeDocument/2006/relationships/hyperlink" Target="http://www.ncbi.nlm.nih.gov/pubmed/11131552" TargetMode="External"/><Relationship Id="rId5878" Type="http://schemas.openxmlformats.org/officeDocument/2006/relationships/hyperlink" Target="http://www.ncbi.nlm.nih.gov/pubmed/6833086" TargetMode="External"/><Relationship Id="rId5879" Type="http://schemas.openxmlformats.org/officeDocument/2006/relationships/hyperlink" Target="http://www.ncbi.nlm.nih.gov/pubmed/2515056" TargetMode="External"/><Relationship Id="rId5880" Type="http://schemas.openxmlformats.org/officeDocument/2006/relationships/hyperlink" Target="http://www.ncbi.nlm.nih.gov/pubmed/1752768" TargetMode="External"/><Relationship Id="rId5881" Type="http://schemas.openxmlformats.org/officeDocument/2006/relationships/hyperlink" Target="http://www.ncbi.nlm.nih.gov/pubmed/723240" TargetMode="External"/><Relationship Id="rId5882" Type="http://schemas.openxmlformats.org/officeDocument/2006/relationships/hyperlink" Target="http://www.ncbi.nlm.nih.gov/pubmed/7773755" TargetMode="External"/><Relationship Id="rId5883" Type="http://schemas.openxmlformats.org/officeDocument/2006/relationships/hyperlink" Target="http://www.ncbi.nlm.nih.gov/pubmed/3965425" TargetMode="External"/><Relationship Id="rId5884" Type="http://schemas.openxmlformats.org/officeDocument/2006/relationships/hyperlink" Target="http://www.ncbi.nlm.nih.gov/pubmed/6215865" TargetMode="External"/><Relationship Id="rId5885" Type="http://schemas.openxmlformats.org/officeDocument/2006/relationships/hyperlink" Target="http://www.ncbi.nlm.nih.gov/pubmed/6412235" TargetMode="External"/><Relationship Id="rId5886" Type="http://schemas.openxmlformats.org/officeDocument/2006/relationships/hyperlink" Target="http://www.ncbi.nlm.nih.gov/pubmed/10587253" TargetMode="External"/><Relationship Id="rId5887" Type="http://schemas.openxmlformats.org/officeDocument/2006/relationships/hyperlink" Target="http://www.ncbi.nlm.nih.gov/pubmed/16472299" TargetMode="External"/><Relationship Id="rId5888" Type="http://schemas.openxmlformats.org/officeDocument/2006/relationships/hyperlink" Target="http://www.ncbi.nlm.nih.gov/pubmed/551204" TargetMode="External"/><Relationship Id="rId5889" Type="http://schemas.openxmlformats.org/officeDocument/2006/relationships/hyperlink" Target="http://www.ncbi.nlm.nih.gov/pubmed/4537780" TargetMode="External"/><Relationship Id="rId5890" Type="http://schemas.openxmlformats.org/officeDocument/2006/relationships/hyperlink" Target="http://www.ncbi.nlm.nih.gov/pubmed/1021591" TargetMode="External"/><Relationship Id="rId5891" Type="http://schemas.openxmlformats.org/officeDocument/2006/relationships/hyperlink" Target="http://www.ncbi.nlm.nih.gov/pubmed/7585421" TargetMode="External"/><Relationship Id="rId5892" Type="http://schemas.openxmlformats.org/officeDocument/2006/relationships/hyperlink" Target="http://www.ncbi.nlm.nih.gov/pubmed/15626218" TargetMode="External"/><Relationship Id="rId5893" Type="http://schemas.openxmlformats.org/officeDocument/2006/relationships/hyperlink" Target="http://www.ncbi.nlm.nih.gov/pubmed/17846689" TargetMode="External"/><Relationship Id="rId5894" Type="http://schemas.openxmlformats.org/officeDocument/2006/relationships/hyperlink" Target="http://www.ncbi.nlm.nih.gov/pubmed/17472666" TargetMode="External"/><Relationship Id="rId5895" Type="http://schemas.openxmlformats.org/officeDocument/2006/relationships/hyperlink" Target="http://www.ncbi.nlm.nih.gov/pubmed/15869153" TargetMode="External"/><Relationship Id="rId5896" Type="http://schemas.openxmlformats.org/officeDocument/2006/relationships/hyperlink" Target="http://www.ncbi.nlm.nih.gov/pubmed/18424833" TargetMode="External"/><Relationship Id="rId5897" Type="http://schemas.openxmlformats.org/officeDocument/2006/relationships/hyperlink" Target="http://www.ncbi.nlm.nih.gov/pubmed/12972373" TargetMode="External"/><Relationship Id="rId5898" Type="http://schemas.openxmlformats.org/officeDocument/2006/relationships/hyperlink" Target="http://www.ncbi.nlm.nih.gov/pubmed/2743671" TargetMode="External"/><Relationship Id="rId5899" Type="http://schemas.openxmlformats.org/officeDocument/2006/relationships/hyperlink" Target="http://www.ncbi.nlm.nih.gov/pubmed/17004956" TargetMode="External"/><Relationship Id="rId5900" Type="http://schemas.openxmlformats.org/officeDocument/2006/relationships/hyperlink" Target="http://www.ncbi.nlm.nih.gov/pubmed/16594206" TargetMode="External"/><Relationship Id="rId5901" Type="http://schemas.openxmlformats.org/officeDocument/2006/relationships/hyperlink" Target="http://www.ncbi.nlm.nih.gov/pubmed/9789676" TargetMode="External"/><Relationship Id="rId5902" Type="http://schemas.openxmlformats.org/officeDocument/2006/relationships/hyperlink" Target="http://www.ncbi.nlm.nih.gov/pubmed/5036901" TargetMode="External"/><Relationship Id="rId5903" Type="http://schemas.openxmlformats.org/officeDocument/2006/relationships/hyperlink" Target="http://www.ncbi.nlm.nih.gov/pubmed/6009030" TargetMode="External"/><Relationship Id="rId5904" Type="http://schemas.openxmlformats.org/officeDocument/2006/relationships/hyperlink" Target="http://www.ncbi.nlm.nih.gov/pubmed/4777208" TargetMode="External"/><Relationship Id="rId5905" Type="http://schemas.openxmlformats.org/officeDocument/2006/relationships/hyperlink" Target="http://www.ncbi.nlm.nih.gov/pubmed/15533970" TargetMode="External"/><Relationship Id="rId5906" Type="http://schemas.openxmlformats.org/officeDocument/2006/relationships/hyperlink" Target="http://www.ncbi.nlm.nih.gov/pubmed/6806967" TargetMode="External"/><Relationship Id="rId5907" Type="http://schemas.openxmlformats.org/officeDocument/2006/relationships/hyperlink" Target="http://www.ncbi.nlm.nih.gov/pubmed/3875922" TargetMode="External"/><Relationship Id="rId5908" Type="http://schemas.openxmlformats.org/officeDocument/2006/relationships/hyperlink" Target="http://www.ncbi.nlm.nih.gov/pubmed/4932006" TargetMode="External"/><Relationship Id="rId5909" Type="http://schemas.openxmlformats.org/officeDocument/2006/relationships/hyperlink" Target="http://www.ncbi.nlm.nih.gov/pubmed/17606505" TargetMode="External"/><Relationship Id="rId5910" Type="http://schemas.openxmlformats.org/officeDocument/2006/relationships/hyperlink" Target="http://www.ncbi.nlm.nih.gov/pubmed/19448867" TargetMode="External"/><Relationship Id="rId5911" Type="http://schemas.openxmlformats.org/officeDocument/2006/relationships/hyperlink" Target="http://www.ncbi.nlm.nih.gov/pubmed/6355030" TargetMode="External"/><Relationship Id="rId5912" Type="http://schemas.openxmlformats.org/officeDocument/2006/relationships/hyperlink" Target="http://www.ncbi.nlm.nih.gov/pubmed/759719" TargetMode="External"/><Relationship Id="rId5913" Type="http://schemas.openxmlformats.org/officeDocument/2006/relationships/hyperlink" Target="http://www.ncbi.nlm.nih.gov/pubmed/7723292" TargetMode="External"/><Relationship Id="rId5914" Type="http://schemas.openxmlformats.org/officeDocument/2006/relationships/hyperlink" Target="http://www.ncbi.nlm.nih.gov/pubmed/9170092" TargetMode="External"/><Relationship Id="rId5915" Type="http://schemas.openxmlformats.org/officeDocument/2006/relationships/hyperlink" Target="http://www.ncbi.nlm.nih.gov/pubmed/9065886" TargetMode="External"/><Relationship Id="rId5916" Type="http://schemas.openxmlformats.org/officeDocument/2006/relationships/hyperlink" Target="http://www.ncbi.nlm.nih.gov/pubmed/4350147" TargetMode="External"/><Relationship Id="rId5917" Type="http://schemas.openxmlformats.org/officeDocument/2006/relationships/hyperlink" Target="http://www.ncbi.nlm.nih.gov/pubmed/3957762" TargetMode="External"/><Relationship Id="rId5918" Type="http://schemas.openxmlformats.org/officeDocument/2006/relationships/hyperlink" Target="http://www.ncbi.nlm.nih.gov/pubmed/11105890" TargetMode="External"/><Relationship Id="rId5919" Type="http://schemas.openxmlformats.org/officeDocument/2006/relationships/hyperlink" Target="http://www.ncbi.nlm.nih.gov/pubmed/16810356" TargetMode="External"/><Relationship Id="rId5920" Type="http://schemas.openxmlformats.org/officeDocument/2006/relationships/hyperlink" Target="http://www.ncbi.nlm.nih.gov/pubmed/2118129" TargetMode="External"/><Relationship Id="rId5921" Type="http://schemas.openxmlformats.org/officeDocument/2006/relationships/hyperlink" Target="http://www.ncbi.nlm.nih.gov/pubmed/6017056" TargetMode="External"/><Relationship Id="rId5922" Type="http://schemas.openxmlformats.org/officeDocument/2006/relationships/hyperlink" Target="http://www.ncbi.nlm.nih.gov/pubmed/19448877" TargetMode="External"/><Relationship Id="rId5923" Type="http://schemas.openxmlformats.org/officeDocument/2006/relationships/hyperlink" Target="http://www.ncbi.nlm.nih.gov/pubmed/6491212" TargetMode="External"/><Relationship Id="rId5924" Type="http://schemas.openxmlformats.org/officeDocument/2006/relationships/hyperlink" Target="http://www.ncbi.nlm.nih.gov/pubmed/3047251" TargetMode="External"/><Relationship Id="rId5925" Type="http://schemas.openxmlformats.org/officeDocument/2006/relationships/hyperlink" Target="http://www.ncbi.nlm.nih.gov/pubmed/3344884" TargetMode="External"/><Relationship Id="rId5926" Type="http://schemas.openxmlformats.org/officeDocument/2006/relationships/hyperlink" Target="http://www.ncbi.nlm.nih.gov/pubmed/11911575" TargetMode="External"/><Relationship Id="rId5927" Type="http://schemas.openxmlformats.org/officeDocument/2006/relationships/hyperlink" Target="http://www.ncbi.nlm.nih.gov/pubmed/4602150" TargetMode="External"/><Relationship Id="rId5928" Type="http://schemas.openxmlformats.org/officeDocument/2006/relationships/hyperlink" Target="http://www.ncbi.nlm.nih.gov/pubmed/12394456" TargetMode="External"/><Relationship Id="rId5929" Type="http://schemas.openxmlformats.org/officeDocument/2006/relationships/hyperlink" Target="http://www.ncbi.nlm.nih.gov/pubmed/3522596" TargetMode="External"/><Relationship Id="rId5930" Type="http://schemas.openxmlformats.org/officeDocument/2006/relationships/hyperlink" Target="http://www.ncbi.nlm.nih.gov/pubmed/950782" TargetMode="External"/><Relationship Id="rId5931" Type="http://schemas.openxmlformats.org/officeDocument/2006/relationships/hyperlink" Target="http://www.ncbi.nlm.nih.gov/pubmed/7745590" TargetMode="External"/><Relationship Id="rId5932" Type="http://schemas.openxmlformats.org/officeDocument/2006/relationships/hyperlink" Target="http://www.ncbi.nlm.nih.gov/pubmed/2697063" TargetMode="External"/><Relationship Id="rId5933" Type="http://schemas.openxmlformats.org/officeDocument/2006/relationships/hyperlink" Target="http://www.ncbi.nlm.nih.gov/pubmed/16594394" TargetMode="External"/><Relationship Id="rId5934" Type="http://schemas.openxmlformats.org/officeDocument/2006/relationships/hyperlink" Target="http://www.ncbi.nlm.nih.gov/pubmed/3812867" TargetMode="External"/><Relationship Id="rId5935" Type="http://schemas.openxmlformats.org/officeDocument/2006/relationships/hyperlink" Target="http://www.ncbi.nlm.nih.gov/pubmed/7943524" TargetMode="External"/><Relationship Id="rId5936" Type="http://schemas.openxmlformats.org/officeDocument/2006/relationships/hyperlink" Target="http://www.ncbi.nlm.nih.gov/pubmed/4803917" TargetMode="External"/><Relationship Id="rId5937" Type="http://schemas.openxmlformats.org/officeDocument/2006/relationships/hyperlink" Target="http://www.ncbi.nlm.nih.gov/pubmed/19781025" TargetMode="External"/><Relationship Id="rId5938" Type="http://schemas.openxmlformats.org/officeDocument/2006/relationships/hyperlink" Target="http://www.ncbi.nlm.nih.gov/pubmed/11785732" TargetMode="External"/><Relationship Id="rId5939" Type="http://schemas.openxmlformats.org/officeDocument/2006/relationships/hyperlink" Target="http://www.ncbi.nlm.nih.gov/pubmed/7601716" TargetMode="External"/><Relationship Id="rId5940" Type="http://schemas.openxmlformats.org/officeDocument/2006/relationships/hyperlink" Target="http://www.ncbi.nlm.nih.gov/pubmed/8465911" TargetMode="External"/><Relationship Id="rId5941" Type="http://schemas.openxmlformats.org/officeDocument/2006/relationships/hyperlink" Target="http://www.ncbi.nlm.nih.gov/pubmed/537326" TargetMode="External"/><Relationship Id="rId5942" Type="http://schemas.openxmlformats.org/officeDocument/2006/relationships/hyperlink" Target="http://www.ncbi.nlm.nih.gov/pubmed/3797349" TargetMode="External"/><Relationship Id="rId5943" Type="http://schemas.openxmlformats.org/officeDocument/2006/relationships/hyperlink" Target="http://www.ncbi.nlm.nih.gov/pubmed/9278122" TargetMode="External"/><Relationship Id="rId5944" Type="http://schemas.openxmlformats.org/officeDocument/2006/relationships/hyperlink" Target="http://www.ncbi.nlm.nih.gov/pubmed/15238563" TargetMode="External"/><Relationship Id="rId5945" Type="http://schemas.openxmlformats.org/officeDocument/2006/relationships/hyperlink" Target="http://www.ncbi.nlm.nih.gov/pubmed/17562057" TargetMode="External"/><Relationship Id="rId5946" Type="http://schemas.openxmlformats.org/officeDocument/2006/relationships/hyperlink" Target="http://www.ncbi.nlm.nih.gov/pubmed/19573060" TargetMode="External"/><Relationship Id="rId5947" Type="http://schemas.openxmlformats.org/officeDocument/2006/relationships/hyperlink" Target="http://www.ncbi.nlm.nih.gov/pubmed/8175856" TargetMode="External"/><Relationship Id="rId5948" Type="http://schemas.openxmlformats.org/officeDocument/2006/relationships/hyperlink" Target="http://www.ncbi.nlm.nih.gov/pubmed/14716280" TargetMode="External"/><Relationship Id="rId5949" Type="http://schemas.openxmlformats.org/officeDocument/2006/relationships/hyperlink" Target="http://www.ncbi.nlm.nih.gov/pubmed/15767656" TargetMode="External"/><Relationship Id="rId5950" Type="http://schemas.openxmlformats.org/officeDocument/2006/relationships/hyperlink" Target="http://www.ncbi.nlm.nih.gov/pubmed/11204480" TargetMode="External"/><Relationship Id="rId5951" Type="http://schemas.openxmlformats.org/officeDocument/2006/relationships/hyperlink" Target="http://www.ncbi.nlm.nih.gov/pubmed/18545711" TargetMode="External"/><Relationship Id="rId5952" Type="http://schemas.openxmlformats.org/officeDocument/2006/relationships/hyperlink" Target="http://www.ncbi.nlm.nih.gov/pubmed/19236680" TargetMode="External"/><Relationship Id="rId5953" Type="http://schemas.openxmlformats.org/officeDocument/2006/relationships/hyperlink" Target="http://www.ncbi.nlm.nih.gov/pubmed/19236682" TargetMode="External"/><Relationship Id="rId5954" Type="http://schemas.openxmlformats.org/officeDocument/2006/relationships/hyperlink" Target="http://www.ncbi.nlm.nih.gov/pubmed/19573059" TargetMode="External"/><Relationship Id="rId5955" Type="http://schemas.openxmlformats.org/officeDocument/2006/relationships/hyperlink" Target="http://www.ncbi.nlm.nih.gov/pubmed/11993974" TargetMode="External"/><Relationship Id="rId5956" Type="http://schemas.openxmlformats.org/officeDocument/2006/relationships/hyperlink" Target="http://www.ncbi.nlm.nih.gov/pubmed/15027976" TargetMode="External"/><Relationship Id="rId5957" Type="http://schemas.openxmlformats.org/officeDocument/2006/relationships/hyperlink" Target="http://www.ncbi.nlm.nih.gov/pubmed/16220668" TargetMode="External"/><Relationship Id="rId5958" Type="http://schemas.openxmlformats.org/officeDocument/2006/relationships/hyperlink" Target="http://www.ncbi.nlm.nih.gov/pubmed/12209437" TargetMode="External"/><Relationship Id="rId5959" Type="http://schemas.openxmlformats.org/officeDocument/2006/relationships/hyperlink" Target="http://www.ncbi.nlm.nih.gov/pubmed/17364094" TargetMode="External"/><Relationship Id="rId5960" Type="http://schemas.openxmlformats.org/officeDocument/2006/relationships/hyperlink" Target="http://www.ncbi.nlm.nih.gov/pubmed/16594217" TargetMode="External"/><Relationship Id="rId5961" Type="http://schemas.openxmlformats.org/officeDocument/2006/relationships/hyperlink" Target="http://www.ncbi.nlm.nih.gov/pubmed/18545721" TargetMode="External"/><Relationship Id="rId5962" Type="http://schemas.openxmlformats.org/officeDocument/2006/relationships/hyperlink" Target="http://www.ncbi.nlm.nih.gov/pubmed/9195635" TargetMode="External"/><Relationship Id="rId5963" Type="http://schemas.openxmlformats.org/officeDocument/2006/relationships/hyperlink" Target="http://www.ncbi.nlm.nih.gov/pubmed/17364099" TargetMode="External"/><Relationship Id="rId5964" Type="http://schemas.openxmlformats.org/officeDocument/2006/relationships/hyperlink" Target="http://www.ncbi.nlm.nih.gov/pubmed/18536859" TargetMode="External"/><Relationship Id="rId5965" Type="http://schemas.openxmlformats.org/officeDocument/2006/relationships/hyperlink" Target="http://www.ncbi.nlm.nih.gov/pubmed/19121170" TargetMode="External"/><Relationship Id="rId5966" Type="http://schemas.openxmlformats.org/officeDocument/2006/relationships/hyperlink" Target="http://www.ncbi.nlm.nih.gov/pubmed/19236679" TargetMode="External"/><Relationship Id="rId5967" Type="http://schemas.openxmlformats.org/officeDocument/2006/relationships/hyperlink" Target="http://www.ncbi.nlm.nih.gov/pubmed/6853568" TargetMode="External"/><Relationship Id="rId5968" Type="http://schemas.openxmlformats.org/officeDocument/2006/relationships/hyperlink" Target="http://www.ncbi.nlm.nih.gov/pubmed/15720595" TargetMode="External"/><Relationship Id="rId5969" Type="http://schemas.openxmlformats.org/officeDocument/2006/relationships/hyperlink" Target="http://www.ncbi.nlm.nih.gov/pubmed/14687190" TargetMode="External"/><Relationship Id="rId5970" Type="http://schemas.openxmlformats.org/officeDocument/2006/relationships/hyperlink" Target="http://www.ncbi.nlm.nih.gov/pubmed/12472244" TargetMode="External"/><Relationship Id="rId5971" Type="http://schemas.openxmlformats.org/officeDocument/2006/relationships/hyperlink" Target="http://www.ncbi.nlm.nih.gov/pubmed/632196" TargetMode="External"/><Relationship Id="rId5972" Type="http://schemas.openxmlformats.org/officeDocument/2006/relationships/hyperlink" Target="http://www.ncbi.nlm.nih.gov/pubmed/12724676" TargetMode="External"/><Relationship Id="rId5973" Type="http://schemas.openxmlformats.org/officeDocument/2006/relationships/hyperlink" Target="http://www.ncbi.nlm.nih.gov/pubmed/15630604" TargetMode="External"/><Relationship Id="rId5974" Type="http://schemas.openxmlformats.org/officeDocument/2006/relationships/hyperlink" Target="http://www.ncbi.nlm.nih.gov/pubmed/9133719" TargetMode="External"/><Relationship Id="rId5975" Type="http://schemas.openxmlformats.org/officeDocument/2006/relationships/hyperlink" Target="http://www.ncbi.nlm.nih.gov/pubmed/11908836" TargetMode="External"/><Relationship Id="rId5976" Type="http://schemas.openxmlformats.org/officeDocument/2006/relationships/hyperlink" Target="http://www.ncbi.nlm.nih.gov/pubmed/15070056" TargetMode="External"/><Relationship Id="rId5977" Type="http://schemas.openxmlformats.org/officeDocument/2006/relationships/hyperlink" Target="http://www.ncbi.nlm.nih.gov/pubmed/8216574" TargetMode="External"/><Relationship Id="rId5978" Type="http://schemas.openxmlformats.org/officeDocument/2006/relationships/hyperlink" Target="http://www.ncbi.nlm.nih.gov/pubmed/18479240" TargetMode="External"/><Relationship Id="rId5979" Type="http://schemas.openxmlformats.org/officeDocument/2006/relationships/hyperlink" Target="http://www.ncbi.nlm.nih.gov/pubmed/15070059" TargetMode="External"/><Relationship Id="rId5980" Type="http://schemas.openxmlformats.org/officeDocument/2006/relationships/hyperlink" Target="http://www.ncbi.nlm.nih.gov/pubmed/12683621" TargetMode="External"/><Relationship Id="rId5981" Type="http://schemas.openxmlformats.org/officeDocument/2006/relationships/hyperlink" Target="http://www.ncbi.nlm.nih.gov/pubmed/9083156" TargetMode="External"/><Relationship Id="rId5982" Type="http://schemas.openxmlformats.org/officeDocument/2006/relationships/hyperlink" Target="http://www.ncbi.nlm.nih.gov/pubmed/1639715" TargetMode="External"/><Relationship Id="rId5983" Type="http://schemas.openxmlformats.org/officeDocument/2006/relationships/hyperlink" Target="http://www.ncbi.nlm.nih.gov/pubmed/8683484" TargetMode="External"/><Relationship Id="rId5984" Type="http://schemas.openxmlformats.org/officeDocument/2006/relationships/hyperlink" Target="http://www.ncbi.nlm.nih.gov/pubmed/7928612" TargetMode="External"/><Relationship Id="rId5985" Type="http://schemas.openxmlformats.org/officeDocument/2006/relationships/hyperlink" Target="http://www.ncbi.nlm.nih.gov/pubmed/18761529" TargetMode="External"/><Relationship Id="rId5986" Type="http://schemas.openxmlformats.org/officeDocument/2006/relationships/hyperlink" Target="http://www.ncbi.nlm.nih.gov/pubmed/3469176" TargetMode="External"/><Relationship Id="rId5987" Type="http://schemas.openxmlformats.org/officeDocument/2006/relationships/hyperlink" Target="http://www.ncbi.nlm.nih.gov/pubmed/17547594" TargetMode="External"/><Relationship Id="rId5988" Type="http://schemas.openxmlformats.org/officeDocument/2006/relationships/hyperlink" Target="http://www.ncbi.nlm.nih.gov/pubmed/16817752" TargetMode="External"/><Relationship Id="rId5989" Type="http://schemas.openxmlformats.org/officeDocument/2006/relationships/hyperlink" Target="http://www.ncbi.nlm.nih.gov/pubmed/17355605" TargetMode="External"/><Relationship Id="rId5990" Type="http://schemas.openxmlformats.org/officeDocument/2006/relationships/hyperlink" Target="http://www.ncbi.nlm.nih.gov/pubmed/18593321" TargetMode="External"/><Relationship Id="rId5991" Type="http://schemas.openxmlformats.org/officeDocument/2006/relationships/hyperlink" Target="http://www.ncbi.nlm.nih.gov/pubmed/16842288" TargetMode="External"/><Relationship Id="rId5992" Type="http://schemas.openxmlformats.org/officeDocument/2006/relationships/hyperlink" Target="http://www.ncbi.nlm.nih.gov/pubmed/12433723" TargetMode="External"/><Relationship Id="rId5993" Type="http://schemas.openxmlformats.org/officeDocument/2006/relationships/hyperlink" Target="http://www.ncbi.nlm.nih.gov/pubmed/19222827" TargetMode="External"/><Relationship Id="rId5994" Type="http://schemas.openxmlformats.org/officeDocument/2006/relationships/hyperlink" Target="http://www.ncbi.nlm.nih.gov/pubmed/12102220" TargetMode="External"/><Relationship Id="rId5995" Type="http://schemas.openxmlformats.org/officeDocument/2006/relationships/hyperlink" Target="http://www.ncbi.nlm.nih.gov/pubmed/11990963" TargetMode="External"/><Relationship Id="rId5996" Type="http://schemas.openxmlformats.org/officeDocument/2006/relationships/hyperlink" Target="http://www.ncbi.nlm.nih.gov/pubmed/17823479" TargetMode="External"/><Relationship Id="rId5997" Type="http://schemas.openxmlformats.org/officeDocument/2006/relationships/hyperlink" Target="http://www.ncbi.nlm.nih.gov/pubmed/11300594" TargetMode="External"/><Relationship Id="rId5998" Type="http://schemas.openxmlformats.org/officeDocument/2006/relationships/hyperlink" Target="http://www.ncbi.nlm.nih.gov/pubmed/18564255" TargetMode="External"/><Relationship Id="rId5999" Type="http://schemas.openxmlformats.org/officeDocument/2006/relationships/hyperlink" Target="http://www.ncbi.nlm.nih.gov/pubmed/15720593" TargetMode="External"/><Relationship Id="rId6000" Type="http://schemas.openxmlformats.org/officeDocument/2006/relationships/hyperlink" Target="http://www.ncbi.nlm.nih.gov/pubmed/15995161" TargetMode="External"/><Relationship Id="rId6001" Type="http://schemas.openxmlformats.org/officeDocument/2006/relationships/hyperlink" Target="http://www.ncbi.nlm.nih.gov/pubmed/9776998" TargetMode="External"/><Relationship Id="rId6002" Type="http://schemas.openxmlformats.org/officeDocument/2006/relationships/hyperlink" Target="http://www.ncbi.nlm.nih.gov/pubmed/12013472" TargetMode="External"/><Relationship Id="rId6003" Type="http://schemas.openxmlformats.org/officeDocument/2006/relationships/hyperlink" Target="http://www.ncbi.nlm.nih.gov/pubmed/19175734" TargetMode="External"/><Relationship Id="rId6004" Type="http://schemas.openxmlformats.org/officeDocument/2006/relationships/hyperlink" Target="http://www.ncbi.nlm.nih.gov/pubmed/17552447" TargetMode="External"/><Relationship Id="rId6005" Type="http://schemas.openxmlformats.org/officeDocument/2006/relationships/hyperlink" Target="http://www.ncbi.nlm.nih.gov/pubmed/20017847" TargetMode="External"/><Relationship Id="rId6006" Type="http://schemas.openxmlformats.org/officeDocument/2006/relationships/hyperlink" Target="http://www.ncbi.nlm.nih.gov/pubmed/15568390" TargetMode="External"/><Relationship Id="rId6007" Type="http://schemas.openxmlformats.org/officeDocument/2006/relationships/hyperlink" Target="http://www.ncbi.nlm.nih.gov/pubmed/16787789" TargetMode="External"/><Relationship Id="rId6008" Type="http://schemas.openxmlformats.org/officeDocument/2006/relationships/hyperlink" Target="http://www.ncbi.nlm.nih.gov/pubmed/12118688" TargetMode="External"/><Relationship Id="rId6009" Type="http://schemas.openxmlformats.org/officeDocument/2006/relationships/hyperlink" Target="http://www.ncbi.nlm.nih.gov/pubmed/7783437" TargetMode="External"/><Relationship Id="rId6010" Type="http://schemas.openxmlformats.org/officeDocument/2006/relationships/hyperlink" Target="http://www.ncbi.nlm.nih.gov/pubmed/17987966" TargetMode="External"/><Relationship Id="rId6011" Type="http://schemas.openxmlformats.org/officeDocument/2006/relationships/hyperlink" Target="http://www.ncbi.nlm.nih.gov/pubmed/12509079" TargetMode="External"/><Relationship Id="rId6012" Type="http://schemas.openxmlformats.org/officeDocument/2006/relationships/hyperlink" Target="http://www.ncbi.nlm.nih.gov/pubmed/11105887" TargetMode="External"/><Relationship Id="rId6013" Type="http://schemas.openxmlformats.org/officeDocument/2006/relationships/hyperlink" Target="http://www.ncbi.nlm.nih.gov/pubmed/7552665" TargetMode="External"/><Relationship Id="rId6014" Type="http://schemas.openxmlformats.org/officeDocument/2006/relationships/hyperlink" Target="http://www.ncbi.nlm.nih.gov/pubmed/11105889" TargetMode="External"/><Relationship Id="rId6015" Type="http://schemas.openxmlformats.org/officeDocument/2006/relationships/hyperlink" Target="http://www.ncbi.nlm.nih.gov/pubmed/16231717" TargetMode="External"/><Relationship Id="rId6016" Type="http://schemas.openxmlformats.org/officeDocument/2006/relationships/hyperlink" Target="http://www.ncbi.nlm.nih.gov/pubmed/1455640" TargetMode="External"/><Relationship Id="rId6017" Type="http://schemas.openxmlformats.org/officeDocument/2006/relationships/hyperlink" Target="http://www.ncbi.nlm.nih.gov/pubmed/15844430" TargetMode="External"/><Relationship Id="rId6018" Type="http://schemas.openxmlformats.org/officeDocument/2006/relationships/hyperlink" Target="http://www.ncbi.nlm.nih.gov/pubmed/19379314" TargetMode="External"/><Relationship Id="rId6019" Type="http://schemas.openxmlformats.org/officeDocument/2006/relationships/hyperlink" Target="http://www.ncbi.nlm.nih.gov/pubmed/17547595" TargetMode="External"/><Relationship Id="rId6020" Type="http://schemas.openxmlformats.org/officeDocument/2006/relationships/hyperlink" Target="http://www.ncbi.nlm.nih.gov/pubmed/15320595" TargetMode="External"/><Relationship Id="rId6021" Type="http://schemas.openxmlformats.org/officeDocument/2006/relationships/hyperlink" Target="http://www.ncbi.nlm.nih.gov/pubmed/18986307" TargetMode="External"/><Relationship Id="rId6022" Type="http://schemas.openxmlformats.org/officeDocument/2006/relationships/hyperlink" Target="http://www.ncbi.nlm.nih.gov/pubmed/9749511" TargetMode="External"/><Relationship Id="rId6023" Type="http://schemas.openxmlformats.org/officeDocument/2006/relationships/hyperlink" Target="http://www.ncbi.nlm.nih.gov/pubmed/2599960" TargetMode="External"/><Relationship Id="rId6024" Type="http://schemas.openxmlformats.org/officeDocument/2006/relationships/hyperlink" Target="http://www.ncbi.nlm.nih.gov/pubmed/16252138" TargetMode="External"/><Relationship Id="rId6025" Type="http://schemas.openxmlformats.org/officeDocument/2006/relationships/hyperlink" Target="http://www.ncbi.nlm.nih.gov/pubmed/11340555" TargetMode="External"/><Relationship Id="rId6026" Type="http://schemas.openxmlformats.org/officeDocument/2006/relationships/hyperlink" Target="http://www.ncbi.nlm.nih.gov/pubmed/16911152" TargetMode="External"/><Relationship Id="rId6027" Type="http://schemas.openxmlformats.org/officeDocument/2006/relationships/hyperlink" Target="http://www.ncbi.nlm.nih.gov/pubmed/15362983" TargetMode="External"/><Relationship Id="rId6028" Type="http://schemas.openxmlformats.org/officeDocument/2006/relationships/hyperlink" Target="http://www.ncbi.nlm.nih.gov/pubmed/15634866" TargetMode="External"/><Relationship Id="rId6029" Type="http://schemas.openxmlformats.org/officeDocument/2006/relationships/hyperlink" Target="http://www.ncbi.nlm.nih.gov/pubmed/15362984" TargetMode="External"/><Relationship Id="rId6030" Type="http://schemas.openxmlformats.org/officeDocument/2006/relationships/hyperlink" Target="http://www.ncbi.nlm.nih.gov/pubmed/16472295" TargetMode="External"/><Relationship Id="rId6031" Type="http://schemas.openxmlformats.org/officeDocument/2006/relationships/hyperlink" Target="http://www.ncbi.nlm.nih.gov/pubmed/7657570" TargetMode="External"/><Relationship Id="rId6032" Type="http://schemas.openxmlformats.org/officeDocument/2006/relationships/hyperlink" Target="http://www.ncbi.nlm.nih.gov/pubmed/3230557" TargetMode="External"/><Relationship Id="rId6033" Type="http://schemas.openxmlformats.org/officeDocument/2006/relationships/hyperlink" Target="http://www.ncbi.nlm.nih.gov/pubmed/11130800" TargetMode="External"/><Relationship Id="rId6034" Type="http://schemas.openxmlformats.org/officeDocument/2006/relationships/hyperlink" Target="http://www.ncbi.nlm.nih.gov/pubmed/11405262" TargetMode="External"/><Relationship Id="rId6035" Type="http://schemas.openxmlformats.org/officeDocument/2006/relationships/hyperlink" Target="http://www.ncbi.nlm.nih.gov/pubmed/19754792" TargetMode="External"/><Relationship Id="rId6036" Type="http://schemas.openxmlformats.org/officeDocument/2006/relationships/hyperlink" Target="http://www.ncbi.nlm.nih.gov/pubmed/14648532" TargetMode="External"/><Relationship Id="rId6037" Type="http://schemas.openxmlformats.org/officeDocument/2006/relationships/hyperlink" Target="http://www.ncbi.nlm.nih.gov/pubmed/16734082" TargetMode="External"/><Relationship Id="rId6038" Type="http://schemas.openxmlformats.org/officeDocument/2006/relationships/hyperlink" Target="http://www.ncbi.nlm.nih.gov/pubmed/17359476" TargetMode="External"/><Relationship Id="rId6039" Type="http://schemas.openxmlformats.org/officeDocument/2006/relationships/hyperlink" Target="http://www.ncbi.nlm.nih.gov/pubmed/18288349" TargetMode="External"/><Relationship Id="rId6040" Type="http://schemas.openxmlformats.org/officeDocument/2006/relationships/hyperlink" Target="http://www.ncbi.nlm.nih.gov/pubmed/1399782" TargetMode="External"/><Relationship Id="rId6041" Type="http://schemas.openxmlformats.org/officeDocument/2006/relationships/hyperlink" Target="http://www.ncbi.nlm.nih.gov/pubmed/19122062" TargetMode="External"/><Relationship Id="rId6042" Type="http://schemas.openxmlformats.org/officeDocument/2006/relationships/hyperlink" Target="http://www.ncbi.nlm.nih.gov/pubmed/11822761" TargetMode="External"/><Relationship Id="rId6043" Type="http://schemas.openxmlformats.org/officeDocument/2006/relationships/hyperlink" Target="http://www.ncbi.nlm.nih.gov/pubmed/15230831" TargetMode="External"/><Relationship Id="rId6044" Type="http://schemas.openxmlformats.org/officeDocument/2006/relationships/hyperlink" Target="http://www.ncbi.nlm.nih.gov/pubmed/3165373" TargetMode="External"/><Relationship Id="rId6045" Type="http://schemas.openxmlformats.org/officeDocument/2006/relationships/hyperlink" Target="http://www.ncbi.nlm.nih.gov/pubmed/16674724" TargetMode="External"/><Relationship Id="rId6046" Type="http://schemas.openxmlformats.org/officeDocument/2006/relationships/hyperlink" Target="http://www.ncbi.nlm.nih.gov/pubmed/17916033" TargetMode="External"/><Relationship Id="rId6047" Type="http://schemas.openxmlformats.org/officeDocument/2006/relationships/hyperlink" Target="http://www.ncbi.nlm.nih.gov/pubmed/11778170" TargetMode="External"/><Relationship Id="rId6048" Type="http://schemas.openxmlformats.org/officeDocument/2006/relationships/hyperlink" Target="http://www.ncbi.nlm.nih.gov/pubmed/9691849" TargetMode="External"/><Relationship Id="rId6049" Type="http://schemas.openxmlformats.org/officeDocument/2006/relationships/hyperlink" Target="http://www.ncbi.nlm.nih.gov/pubmed/12520492" TargetMode="External"/><Relationship Id="rId6050" Type="http://schemas.openxmlformats.org/officeDocument/2006/relationships/hyperlink" Target="http://www.ncbi.nlm.nih.gov/pubmed/19210260" TargetMode="External"/><Relationship Id="rId6051" Type="http://schemas.openxmlformats.org/officeDocument/2006/relationships/hyperlink" Target="http://www.ncbi.nlm.nih.gov/pubmed/6958670" TargetMode="External"/><Relationship Id="rId6052" Type="http://schemas.openxmlformats.org/officeDocument/2006/relationships/hyperlink" Target="http://www.ncbi.nlm.nih.gov/pubmed/182427" TargetMode="External"/><Relationship Id="rId6053" Type="http://schemas.openxmlformats.org/officeDocument/2006/relationships/hyperlink" Target="http://www.ncbi.nlm.nih.gov/pubmed/1577656" TargetMode="External"/><Relationship Id="rId6054" Type="http://schemas.openxmlformats.org/officeDocument/2006/relationships/hyperlink" Target="http://www.ncbi.nlm.nih.gov/pubmed/1897089" TargetMode="External"/><Relationship Id="rId6055" Type="http://schemas.openxmlformats.org/officeDocument/2006/relationships/hyperlink" Target="http://www.ncbi.nlm.nih.gov/pubmed/16167599" TargetMode="External"/><Relationship Id="rId6056" Type="http://schemas.openxmlformats.org/officeDocument/2006/relationships/hyperlink" Target="http://www.ncbi.nlm.nih.gov/pubmed/2599923" TargetMode="External"/><Relationship Id="rId6057" Type="http://schemas.openxmlformats.org/officeDocument/2006/relationships/hyperlink" Target="http://www.ncbi.nlm.nih.gov/pubmed/8731141" TargetMode="External"/><Relationship Id="rId6058" Type="http://schemas.openxmlformats.org/officeDocument/2006/relationships/hyperlink" Target="http://www.ncbi.nlm.nih.gov/pubmed/8825572" TargetMode="External"/><Relationship Id="rId6059" Type="http://schemas.openxmlformats.org/officeDocument/2006/relationships/hyperlink" Target="http://www.ncbi.nlm.nih.gov/pubmed/1626392" TargetMode="External"/><Relationship Id="rId6060" Type="http://schemas.openxmlformats.org/officeDocument/2006/relationships/hyperlink" Target="http://www.ncbi.nlm.nih.gov/pubmed/19337847" TargetMode="External"/><Relationship Id="rId6061" Type="http://schemas.openxmlformats.org/officeDocument/2006/relationships/hyperlink" Target="http://www.ncbi.nlm.nih.gov/pubmed/1559895" TargetMode="External"/><Relationship Id="rId6062" Type="http://schemas.openxmlformats.org/officeDocument/2006/relationships/hyperlink" Target="http://www.ncbi.nlm.nih.gov/pubmed/10102185" TargetMode="External"/><Relationship Id="rId6063" Type="http://schemas.openxmlformats.org/officeDocument/2006/relationships/hyperlink" Target="http://www.ncbi.nlm.nih.gov/pubmed/7649770" TargetMode="External"/><Relationship Id="rId6064" Type="http://schemas.openxmlformats.org/officeDocument/2006/relationships/hyperlink" Target="http://www.ncbi.nlm.nih.gov/pubmed/7698942" TargetMode="External"/><Relationship Id="rId6065" Type="http://schemas.openxmlformats.org/officeDocument/2006/relationships/hyperlink" Target="http://www.ncbi.nlm.nih.gov/pubmed/6331728" TargetMode="External"/><Relationship Id="rId6066" Type="http://schemas.openxmlformats.org/officeDocument/2006/relationships/hyperlink" Target="http://www.ncbi.nlm.nih.gov/pubmed/12375777" TargetMode="External"/><Relationship Id="rId6067" Type="http://schemas.openxmlformats.org/officeDocument/2006/relationships/hyperlink" Target="http://www.ncbi.nlm.nih.gov/pubmed/19379208" TargetMode="External"/><Relationship Id="rId6068" Type="http://schemas.openxmlformats.org/officeDocument/2006/relationships/hyperlink" Target="http://www.ncbi.nlm.nih.gov/pubmed/19999356" TargetMode="External"/><Relationship Id="rId6069" Type="http://schemas.openxmlformats.org/officeDocument/2006/relationships/hyperlink" Target="http://www.ncbi.nlm.nih.gov/pubmed/15231525" TargetMode="External"/><Relationship Id="rId6070" Type="http://schemas.openxmlformats.org/officeDocument/2006/relationships/hyperlink" Target="http://www.ncbi.nlm.nih.gov/pubmed/17491077" TargetMode="External"/><Relationship Id="rId6071" Type="http://schemas.openxmlformats.org/officeDocument/2006/relationships/hyperlink" Target="http://www.ncbi.nlm.nih.gov/pubmed/17491078" TargetMode="External"/><Relationship Id="rId6072" Type="http://schemas.openxmlformats.org/officeDocument/2006/relationships/hyperlink" Target="http://www.ncbi.nlm.nih.gov/pubmed/12672851" TargetMode="External"/><Relationship Id="rId6073" Type="http://schemas.openxmlformats.org/officeDocument/2006/relationships/hyperlink" Target="http://www.ncbi.nlm.nih.gov/pubmed/16632362" TargetMode="External"/><Relationship Id="rId6074" Type="http://schemas.openxmlformats.org/officeDocument/2006/relationships/hyperlink" Target="http://www.ncbi.nlm.nih.gov/pubmed/12678357" TargetMode="External"/><Relationship Id="rId6075" Type="http://schemas.openxmlformats.org/officeDocument/2006/relationships/hyperlink" Target="http://www.ncbi.nlm.nih.gov/pubmed/9442140" TargetMode="External"/><Relationship Id="rId6076" Type="http://schemas.openxmlformats.org/officeDocument/2006/relationships/hyperlink" Target="http://www.ncbi.nlm.nih.gov/pubmed/8753020" TargetMode="External"/><Relationship Id="rId6077" Type="http://schemas.openxmlformats.org/officeDocument/2006/relationships/hyperlink" Target="http://www.ncbi.nlm.nih.gov/pubmed/9351885" TargetMode="External"/><Relationship Id="rId6078" Type="http://schemas.openxmlformats.org/officeDocument/2006/relationships/hyperlink" Target="http://www.ncbi.nlm.nih.gov/pubmed/7943757" TargetMode="External"/><Relationship Id="rId6079" Type="http://schemas.openxmlformats.org/officeDocument/2006/relationships/hyperlink" Target="http://www.ncbi.nlm.nih.gov/pubmed/2010838" TargetMode="External"/><Relationship Id="rId6080" Type="http://schemas.openxmlformats.org/officeDocument/2006/relationships/hyperlink" Target="http://www.ncbi.nlm.nih.gov/pubmed/8078550" TargetMode="External"/><Relationship Id="rId6081" Type="http://schemas.openxmlformats.org/officeDocument/2006/relationships/hyperlink" Target="http://www.ncbi.nlm.nih.gov/pubmed/3944163" TargetMode="External"/><Relationship Id="rId6082" Type="http://schemas.openxmlformats.org/officeDocument/2006/relationships/hyperlink" Target="http://www.ncbi.nlm.nih.gov/pubmed/3739162" TargetMode="External"/><Relationship Id="rId6083" Type="http://schemas.openxmlformats.org/officeDocument/2006/relationships/hyperlink" Target="http://www.ncbi.nlm.nih.gov/pubmed/16242356" TargetMode="External"/><Relationship Id="rId6084" Type="http://schemas.openxmlformats.org/officeDocument/2006/relationships/hyperlink" Target="http://www.ncbi.nlm.nih.gov/pubmed/18543534" TargetMode="External"/><Relationship Id="rId6085" Type="http://schemas.openxmlformats.org/officeDocument/2006/relationships/hyperlink" Target="http://www.ncbi.nlm.nih.gov/pubmed/8592799" TargetMode="External"/><Relationship Id="rId6086" Type="http://schemas.openxmlformats.org/officeDocument/2006/relationships/hyperlink" Target="http://www.ncbi.nlm.nih.gov/pubmed/3994097" TargetMode="External"/><Relationship Id="rId6087" Type="http://schemas.openxmlformats.org/officeDocument/2006/relationships/hyperlink" Target="http://www.ncbi.nlm.nih.gov/pubmed/2913703" TargetMode="External"/><Relationship Id="rId6088" Type="http://schemas.openxmlformats.org/officeDocument/2006/relationships/hyperlink" Target="http://www.ncbi.nlm.nih.gov/pubmed/19402150" TargetMode="External"/><Relationship Id="rId6089" Type="http://schemas.openxmlformats.org/officeDocument/2006/relationships/hyperlink" Target="http://www.ncbi.nlm.nih.gov/pubmed/19571102" TargetMode="External"/><Relationship Id="rId6090" Type="http://schemas.openxmlformats.org/officeDocument/2006/relationships/hyperlink" Target="http://www.ncbi.nlm.nih.gov/pubmed/15880692" TargetMode="External"/><Relationship Id="rId6091" Type="http://schemas.openxmlformats.org/officeDocument/2006/relationships/hyperlink" Target="http://www.ncbi.nlm.nih.gov/pubmed/18564254" TargetMode="External"/><Relationship Id="rId6092" Type="http://schemas.openxmlformats.org/officeDocument/2006/relationships/hyperlink" Target="http://www.ncbi.nlm.nih.gov/pubmed/4826272" TargetMode="External"/><Relationship Id="rId6093" Type="http://schemas.openxmlformats.org/officeDocument/2006/relationships/hyperlink" Target="http://www.ncbi.nlm.nih.gov/pubmed/16003035" TargetMode="External"/><Relationship Id="rId6094" Type="http://schemas.openxmlformats.org/officeDocument/2006/relationships/hyperlink" Target="http://www.ncbi.nlm.nih.gov/pubmed/9463856" TargetMode="External"/><Relationship Id="rId6095" Type="http://schemas.openxmlformats.org/officeDocument/2006/relationships/hyperlink" Target="http://www.ncbi.nlm.nih.gov/pubmed/2201757" TargetMode="External"/><Relationship Id="rId6096" Type="http://schemas.openxmlformats.org/officeDocument/2006/relationships/hyperlink" Target="http://www.ncbi.nlm.nih.gov/pubmed/2589219" TargetMode="External"/><Relationship Id="rId6097" Type="http://schemas.openxmlformats.org/officeDocument/2006/relationships/hyperlink" Target="http://www.ncbi.nlm.nih.gov/pubmed/12966384" TargetMode="External"/><Relationship Id="rId6098" Type="http://schemas.openxmlformats.org/officeDocument/2006/relationships/hyperlink" Target="http://www.ncbi.nlm.nih.gov/pubmed/535254" TargetMode="External"/><Relationship Id="rId6099" Type="http://schemas.openxmlformats.org/officeDocument/2006/relationships/hyperlink" Target="http://www.ncbi.nlm.nih.gov/pubmed/19236683" TargetMode="External"/><Relationship Id="rId6100" Type="http://schemas.openxmlformats.org/officeDocument/2006/relationships/hyperlink" Target="http://www.ncbi.nlm.nih.gov/pubmed/7983087" TargetMode="External"/><Relationship Id="rId6101" Type="http://schemas.openxmlformats.org/officeDocument/2006/relationships/hyperlink" Target="http://www.ncbi.nlm.nih.gov/pubmed/16832126" TargetMode="External"/><Relationship Id="rId6102" Type="http://schemas.openxmlformats.org/officeDocument/2006/relationships/hyperlink" Target="http://www.ncbi.nlm.nih.gov/pubmed/12567150" TargetMode="External"/><Relationship Id="rId6103" Type="http://schemas.openxmlformats.org/officeDocument/2006/relationships/hyperlink" Target="http://www.ncbi.nlm.nih.gov/pubmed/10424704" TargetMode="External"/><Relationship Id="rId6104" Type="http://schemas.openxmlformats.org/officeDocument/2006/relationships/hyperlink" Target="http://www.ncbi.nlm.nih.gov/pubmed/19407287" TargetMode="External"/><Relationship Id="rId6105" Type="http://schemas.openxmlformats.org/officeDocument/2006/relationships/hyperlink" Target="http://www.ncbi.nlm.nih.gov/pubmed/16452265" TargetMode="External"/><Relationship Id="rId6106" Type="http://schemas.openxmlformats.org/officeDocument/2006/relationships/hyperlink" Target="http://www.ncbi.nlm.nih.gov/pubmed/16832129" TargetMode="External"/><Relationship Id="rId6107" Type="http://schemas.openxmlformats.org/officeDocument/2006/relationships/hyperlink" Target="http://www.ncbi.nlm.nih.gov/pubmed/3776015" TargetMode="External"/><Relationship Id="rId6108" Type="http://schemas.openxmlformats.org/officeDocument/2006/relationships/hyperlink" Target="http://www.ncbi.nlm.nih.gov/pubmed/7329782" TargetMode="External"/><Relationship Id="rId6109" Type="http://schemas.openxmlformats.org/officeDocument/2006/relationships/hyperlink" Target="http://www.ncbi.nlm.nih.gov/pubmed/4830070" TargetMode="External"/><Relationship Id="rId6110" Type="http://schemas.openxmlformats.org/officeDocument/2006/relationships/hyperlink" Target="http://www.ncbi.nlm.nih.gov/pubmed/4830069" TargetMode="External"/><Relationship Id="rId6111" Type="http://schemas.openxmlformats.org/officeDocument/2006/relationships/hyperlink" Target="http://www.ncbi.nlm.nih.gov/pubmed/4528664" TargetMode="External"/><Relationship Id="rId6112" Type="http://schemas.openxmlformats.org/officeDocument/2006/relationships/hyperlink" Target="http://www.ncbi.nlm.nih.gov/pubmed/4422697" TargetMode="External"/><Relationship Id="rId6113" Type="http://schemas.openxmlformats.org/officeDocument/2006/relationships/hyperlink" Target="http://www.ncbi.nlm.nih.gov/pubmed/16537292" TargetMode="External"/><Relationship Id="rId6114" Type="http://schemas.openxmlformats.org/officeDocument/2006/relationships/hyperlink" Target="http://www.ncbi.nlm.nih.gov/pubmed/12721342" TargetMode="External"/><Relationship Id="rId6115" Type="http://schemas.openxmlformats.org/officeDocument/2006/relationships/hyperlink" Target="http://www.ncbi.nlm.nih.gov/pubmed/9430578" TargetMode="External"/><Relationship Id="rId6116" Type="http://schemas.openxmlformats.org/officeDocument/2006/relationships/hyperlink" Target="http://www.ncbi.nlm.nih.gov/pubmed/4826273" TargetMode="External"/><Relationship Id="rId6117" Type="http://schemas.openxmlformats.org/officeDocument/2006/relationships/hyperlink" Target="http://www.ncbi.nlm.nih.gov/pubmed/9265853" TargetMode="External"/><Relationship Id="rId6118" Type="http://schemas.openxmlformats.org/officeDocument/2006/relationships/hyperlink" Target="http://www.ncbi.nlm.nih.gov/pubmed/19011555" TargetMode="External"/><Relationship Id="rId6119" Type="http://schemas.openxmlformats.org/officeDocument/2006/relationships/hyperlink" Target="http://www.ncbi.nlm.nih.gov/pubmed/6732023" TargetMode="External"/><Relationship Id="rId6120" Type="http://schemas.openxmlformats.org/officeDocument/2006/relationships/hyperlink" Target="http://www.ncbi.nlm.nih.gov/pubmed/12571292" TargetMode="External"/><Relationship Id="rId6121" Type="http://schemas.openxmlformats.org/officeDocument/2006/relationships/hyperlink" Target="http://www.ncbi.nlm.nih.gov/pubmed/7759338" TargetMode="External"/><Relationship Id="rId6122" Type="http://schemas.openxmlformats.org/officeDocument/2006/relationships/hyperlink" Target="http://www.ncbi.nlm.nih.gov/pubmed/3543020" TargetMode="External"/><Relationship Id="rId6123" Type="http://schemas.openxmlformats.org/officeDocument/2006/relationships/hyperlink" Target="http://www.ncbi.nlm.nih.gov/pubmed/6802120" TargetMode="External"/><Relationship Id="rId6124" Type="http://schemas.openxmlformats.org/officeDocument/2006/relationships/hyperlink" Target="http://www.ncbi.nlm.nih.gov/pubmed/3954840" TargetMode="External"/><Relationship Id="rId6125" Type="http://schemas.openxmlformats.org/officeDocument/2006/relationships/hyperlink" Target="http://www.ncbi.nlm.nih.gov/pubmed/9463857" TargetMode="External"/><Relationship Id="rId6126" Type="http://schemas.openxmlformats.org/officeDocument/2006/relationships/hyperlink" Target="http://www.ncbi.nlm.nih.gov/pubmed/6346653" TargetMode="External"/><Relationship Id="rId6127" Type="http://schemas.openxmlformats.org/officeDocument/2006/relationships/hyperlink" Target="http://www.ncbi.nlm.nih.gov/pubmed/999076" TargetMode="External"/><Relationship Id="rId6128" Type="http://schemas.openxmlformats.org/officeDocument/2006/relationships/hyperlink" Target="http://www.ncbi.nlm.nih.gov/pubmed/9463863" TargetMode="External"/><Relationship Id="rId6129" Type="http://schemas.openxmlformats.org/officeDocument/2006/relationships/hyperlink" Target="http://www.ncbi.nlm.nih.gov/pubmed/16609973" TargetMode="External"/><Relationship Id="rId6130" Type="http://schemas.openxmlformats.org/officeDocument/2006/relationships/hyperlink" Target="http://www.ncbi.nlm.nih.gov/pubmed/17908884" TargetMode="External"/><Relationship Id="rId6131" Type="http://schemas.openxmlformats.org/officeDocument/2006/relationships/hyperlink" Target="http://www.ncbi.nlm.nih.gov/pubmed/14513209" TargetMode="External"/><Relationship Id="rId6132" Type="http://schemas.openxmlformats.org/officeDocument/2006/relationships/hyperlink" Target="http://www.ncbi.nlm.nih.gov/pubmed/12748651" TargetMode="External"/><Relationship Id="rId6133" Type="http://schemas.openxmlformats.org/officeDocument/2006/relationships/hyperlink" Target="http://www.ncbi.nlm.nih.gov/pubmed/11843116" TargetMode="External"/><Relationship Id="rId6134" Type="http://schemas.openxmlformats.org/officeDocument/2006/relationships/hyperlink" Target="http://www.ncbi.nlm.nih.gov/pubmed/12220032" TargetMode="External"/><Relationship Id="rId6135" Type="http://schemas.openxmlformats.org/officeDocument/2006/relationships/hyperlink" Target="http://www.ncbi.nlm.nih.gov/pubmed/12220032" TargetMode="External"/><Relationship Id="rId6136" Type="http://schemas.openxmlformats.org/officeDocument/2006/relationships/hyperlink" Target="http://www.ncbi.nlm.nih.gov/pubmed/7730591" TargetMode="External"/><Relationship Id="rId6137" Type="http://schemas.openxmlformats.org/officeDocument/2006/relationships/hyperlink" Target="http://www.ncbi.nlm.nih.gov/pubmed/16187326" TargetMode="External"/><Relationship Id="rId6138" Type="http://schemas.openxmlformats.org/officeDocument/2006/relationships/hyperlink" Target="http://www.ncbi.nlm.nih.gov/pubmed/5413561" TargetMode="External"/><Relationship Id="rId6139" Type="http://schemas.openxmlformats.org/officeDocument/2006/relationships/hyperlink" Target="http://www.ncbi.nlm.nih.gov/pubmed/15815701" TargetMode="External"/><Relationship Id="rId6140" Type="http://schemas.openxmlformats.org/officeDocument/2006/relationships/hyperlink" Target="http://www.ncbi.nlm.nih.gov/pubmed/19134076" TargetMode="External"/><Relationship Id="rId6141" Type="http://schemas.openxmlformats.org/officeDocument/2006/relationships/hyperlink" Target="http://www.ncbi.nlm.nih.gov/pubmed/10386801" TargetMode="External"/><Relationship Id="rId6142" Type="http://schemas.openxmlformats.org/officeDocument/2006/relationships/hyperlink" Target="http://www.ncbi.nlm.nih.gov/pubmed/16730354" TargetMode="External"/><Relationship Id="rId6143" Type="http://schemas.openxmlformats.org/officeDocument/2006/relationships/hyperlink" Target="http://www.ncbi.nlm.nih.gov/pubmed/19489784" TargetMode="External"/><Relationship Id="rId6144" Type="http://schemas.openxmlformats.org/officeDocument/2006/relationships/hyperlink" Target="http://www.ncbi.nlm.nih.gov/pubmed/17534189" TargetMode="External"/><Relationship Id="rId6145" Type="http://schemas.openxmlformats.org/officeDocument/2006/relationships/hyperlink" Target="http://www.ncbi.nlm.nih.gov/pubmed/3349396" TargetMode="External"/><Relationship Id="rId6146" Type="http://schemas.openxmlformats.org/officeDocument/2006/relationships/hyperlink" Target="http://www.ncbi.nlm.nih.gov/pubmed/3523759" TargetMode="External"/><Relationship Id="rId6147" Type="http://schemas.openxmlformats.org/officeDocument/2006/relationships/hyperlink" Target="http://www.ncbi.nlm.nih.gov/pubmed/233601" TargetMode="External"/><Relationship Id="rId6148" Type="http://schemas.openxmlformats.org/officeDocument/2006/relationships/hyperlink" Target="http://www.ncbi.nlm.nih.gov/pubmed/18487109" TargetMode="External"/><Relationship Id="rId6149" Type="http://schemas.openxmlformats.org/officeDocument/2006/relationships/hyperlink" Target="http://www.ncbi.nlm.nih.gov/pubmed/16031069" TargetMode="External"/><Relationship Id="rId6150" Type="http://schemas.openxmlformats.org/officeDocument/2006/relationships/hyperlink" Target="http://www.ncbi.nlm.nih.gov/pubmed/11798989" TargetMode="External"/><Relationship Id="rId6151" Type="http://schemas.openxmlformats.org/officeDocument/2006/relationships/hyperlink" Target="http://www.ncbi.nlm.nih.gov/pubmed/19011556" TargetMode="External"/><Relationship Id="rId6152" Type="http://schemas.openxmlformats.org/officeDocument/2006/relationships/hyperlink" Target="http://www.ncbi.nlm.nih.gov/pubmed/15694399" TargetMode="External"/><Relationship Id="rId6153" Type="http://schemas.openxmlformats.org/officeDocument/2006/relationships/hyperlink" Target="http://www.ncbi.nlm.nih.gov/pubmed/15634871" TargetMode="External"/><Relationship Id="rId6154" Type="http://schemas.openxmlformats.org/officeDocument/2006/relationships/hyperlink" Target="http://www.ncbi.nlm.nih.gov/pubmed/16957009" TargetMode="External"/><Relationship Id="rId6155" Type="http://schemas.openxmlformats.org/officeDocument/2006/relationships/hyperlink" Target="http://www.ncbi.nlm.nih.gov/pubmed/233602" TargetMode="External"/><Relationship Id="rId6156" Type="http://schemas.openxmlformats.org/officeDocument/2006/relationships/hyperlink" Target="http://www.ncbi.nlm.nih.gov/pubmed/9463862" TargetMode="External"/><Relationship Id="rId6157" Type="http://schemas.openxmlformats.org/officeDocument/2006/relationships/hyperlink" Target="http://www.ncbi.nlm.nih.gov/pubmed/12544270" TargetMode="External"/><Relationship Id="rId6158" Type="http://schemas.openxmlformats.org/officeDocument/2006/relationships/hyperlink" Target="http://www.ncbi.nlm.nih.gov/pubmed/3507170" TargetMode="External"/><Relationship Id="rId6159" Type="http://schemas.openxmlformats.org/officeDocument/2006/relationships/hyperlink" Target="http://www.ncbi.nlm.nih.gov/pubmed/8478382" TargetMode="External"/><Relationship Id="rId6160" Type="http://schemas.openxmlformats.org/officeDocument/2006/relationships/hyperlink" Target="http://www.ncbi.nlm.nih.gov/pubmed/9358404" TargetMode="External"/><Relationship Id="rId6161" Type="http://schemas.openxmlformats.org/officeDocument/2006/relationships/hyperlink" Target="http://www.ncbi.nlm.nih.gov/pubmed/1466510" TargetMode="External"/><Relationship Id="rId6162" Type="http://schemas.openxmlformats.org/officeDocument/2006/relationships/hyperlink" Target="http://www.ncbi.nlm.nih.gov/pubmed/9829306" TargetMode="External"/><Relationship Id="rId6163" Type="http://schemas.openxmlformats.org/officeDocument/2006/relationships/hyperlink" Target="http://www.ncbi.nlm.nih.gov/pubmed/11603719" TargetMode="External"/><Relationship Id="rId6164" Type="http://schemas.openxmlformats.org/officeDocument/2006/relationships/hyperlink" Target="http://www.ncbi.nlm.nih.gov/pubmed/9018355" TargetMode="External"/><Relationship Id="rId6165" Type="http://schemas.openxmlformats.org/officeDocument/2006/relationships/hyperlink" Target="http://www.ncbi.nlm.nih.gov/pubmed/3015974" TargetMode="External"/><Relationship Id="rId6166" Type="http://schemas.openxmlformats.org/officeDocument/2006/relationships/hyperlink" Target="http://www.ncbi.nlm.nih.gov/pubmed/8473223" TargetMode="External"/><Relationship Id="rId6167" Type="http://schemas.openxmlformats.org/officeDocument/2006/relationships/hyperlink" Target="http://www.ncbi.nlm.nih.gov/pubmed/2389889" TargetMode="External"/><Relationship Id="rId6168" Type="http://schemas.openxmlformats.org/officeDocument/2006/relationships/hyperlink" Target="http://www.ncbi.nlm.nih.gov/pubmed/9463864" TargetMode="External"/><Relationship Id="rId6169" Type="http://schemas.openxmlformats.org/officeDocument/2006/relationships/hyperlink" Target="http://www.ncbi.nlm.nih.gov/pubmed/19453519" TargetMode="External"/><Relationship Id="rId6170" Type="http://schemas.openxmlformats.org/officeDocument/2006/relationships/hyperlink" Target="http://www.ncbi.nlm.nih.gov/pubmed/16553151" TargetMode="External"/><Relationship Id="rId6171" Type="http://schemas.openxmlformats.org/officeDocument/2006/relationships/hyperlink" Target="http://www.ncbi.nlm.nih.gov/pubmed/19329205" TargetMode="External"/><Relationship Id="rId6172" Type="http://schemas.openxmlformats.org/officeDocument/2006/relationships/hyperlink" Target="http://www.ncbi.nlm.nih.gov/pubmed/2606774" TargetMode="External"/><Relationship Id="rId6173" Type="http://schemas.openxmlformats.org/officeDocument/2006/relationships/hyperlink" Target="http://www.ncbi.nlm.nih.gov/pubmed/12681953" TargetMode="External"/><Relationship Id="rId6174" Type="http://schemas.openxmlformats.org/officeDocument/2006/relationships/hyperlink" Target="http://www.ncbi.nlm.nih.gov/pubmed/8982136" TargetMode="External"/><Relationship Id="rId6175" Type="http://schemas.openxmlformats.org/officeDocument/2006/relationships/hyperlink" Target="http://www.ncbi.nlm.nih.gov/pubmed/5028066" TargetMode="External"/><Relationship Id="rId6176" Type="http://schemas.openxmlformats.org/officeDocument/2006/relationships/hyperlink" Target="http://www.ncbi.nlm.nih.gov/pubmed/5482255" TargetMode="External"/><Relationship Id="rId6177" Type="http://schemas.openxmlformats.org/officeDocument/2006/relationships/hyperlink" Target="http://www.ncbi.nlm.nih.gov/pubmed/2264281" TargetMode="External"/><Relationship Id="rId6178" Type="http://schemas.openxmlformats.org/officeDocument/2006/relationships/hyperlink" Target="http://www.ncbi.nlm.nih.gov/pubmed/15475198" TargetMode="External"/><Relationship Id="rId6179" Type="http://schemas.openxmlformats.org/officeDocument/2006/relationships/hyperlink" Target="http://www.ncbi.nlm.nih.gov/pubmed/17606505" TargetMode="External"/><Relationship Id="rId6180" Type="http://schemas.openxmlformats.org/officeDocument/2006/relationships/hyperlink" Target="http://www.ncbi.nlm.nih.gov/pubmed/15589210" TargetMode="External"/><Relationship Id="rId6181" Type="http://schemas.openxmlformats.org/officeDocument/2006/relationships/hyperlink" Target="http://www.ncbi.nlm.nih.gov/pubmed/15265176" TargetMode="External"/><Relationship Id="rId6182" Type="http://schemas.openxmlformats.org/officeDocument/2006/relationships/hyperlink" Target="http://www.ncbi.nlm.nih.gov/pubmed/17518635" TargetMode="External"/><Relationship Id="rId6183" Type="http://schemas.openxmlformats.org/officeDocument/2006/relationships/hyperlink" Target="http://www.ncbi.nlm.nih.gov/pubmed/15027981" TargetMode="External"/><Relationship Id="rId6184" Type="http://schemas.openxmlformats.org/officeDocument/2006/relationships/hyperlink" Target="http://www.ncbi.nlm.nih.gov/pubmed/8807004" TargetMode="External"/><Relationship Id="rId6185" Type="http://schemas.openxmlformats.org/officeDocument/2006/relationships/hyperlink" Target="http://www.ncbi.nlm.nih.gov/pubmed/10895909" TargetMode="External"/><Relationship Id="rId6186" Type="http://schemas.openxmlformats.org/officeDocument/2006/relationships/hyperlink" Target="http://www.ncbi.nlm.nih.gov/pubmed/15566087" TargetMode="External"/><Relationship Id="rId6187" Type="http://schemas.openxmlformats.org/officeDocument/2006/relationships/hyperlink" Target="http://www.ncbi.nlm.nih.gov/pubmed/17331016" TargetMode="External"/><Relationship Id="rId6188" Type="http://schemas.openxmlformats.org/officeDocument/2006/relationships/hyperlink" Target="http://www.ncbi.nlm.nih.gov/pubmed/16324859" TargetMode="External"/><Relationship Id="rId6189" Type="http://schemas.openxmlformats.org/officeDocument/2006/relationships/hyperlink" Target="http://www.ncbi.nlm.nih.gov/pubmed/18406183" TargetMode="External"/><Relationship Id="rId6190" Type="http://schemas.openxmlformats.org/officeDocument/2006/relationships/hyperlink" Target="http://www.ncbi.nlm.nih.gov/pubmed/19674419" TargetMode="External"/><Relationship Id="rId6191" Type="http://schemas.openxmlformats.org/officeDocument/2006/relationships/hyperlink" Target="http://www.ncbi.nlm.nih.gov/pubmed/17143392" TargetMode="External"/><Relationship Id="rId6192" Type="http://schemas.openxmlformats.org/officeDocument/2006/relationships/hyperlink" Target="http://www.ncbi.nlm.nih.gov/pubmed/8250378" TargetMode="External"/><Relationship Id="rId6193" Type="http://schemas.openxmlformats.org/officeDocument/2006/relationships/hyperlink" Target="http://www.ncbi.nlm.nih.gov/pubmed/3605807" TargetMode="External"/><Relationship Id="rId6194" Type="http://schemas.openxmlformats.org/officeDocument/2006/relationships/hyperlink" Target="http://www.ncbi.nlm.nih.gov/pubmed/11497439" TargetMode="External"/><Relationship Id="rId6195" Type="http://schemas.openxmlformats.org/officeDocument/2006/relationships/hyperlink" Target="http://www.ncbi.nlm.nih.gov/pubmed/9243782" TargetMode="External"/><Relationship Id="rId6196" Type="http://schemas.openxmlformats.org/officeDocument/2006/relationships/hyperlink" Target="http://www.ncbi.nlm.nih.gov/pubmed/18545712" TargetMode="External"/><Relationship Id="rId6197" Type="http://schemas.openxmlformats.org/officeDocument/2006/relationships/hyperlink" Target="http://www.ncbi.nlm.nih.gov/pubmed/15828744" TargetMode="External"/><Relationship Id="rId6198" Type="http://schemas.openxmlformats.org/officeDocument/2006/relationships/hyperlink" Target="http://www.ncbi.nlm.nih.gov/pubmed/16881839" TargetMode="External"/><Relationship Id="rId6199" Type="http://schemas.openxmlformats.org/officeDocument/2006/relationships/hyperlink" Target="http://www.ncbi.nlm.nih.gov/pubmed/18536858" TargetMode="External"/><Relationship Id="rId6200" Type="http://schemas.openxmlformats.org/officeDocument/2006/relationships/hyperlink" Target="http://www.ncbi.nlm.nih.gov/pubmed/14648533" TargetMode="External"/><Relationship Id="rId6201" Type="http://schemas.openxmlformats.org/officeDocument/2006/relationships/hyperlink" Target="http://www.ncbi.nlm.nih.gov/pubmed/15706973" TargetMode="External"/><Relationship Id="rId6202" Type="http://schemas.openxmlformats.org/officeDocument/2006/relationships/hyperlink" Target="http://www.ncbi.nlm.nih.gov/pubmed/12518882" TargetMode="External"/><Relationship Id="rId6203" Type="http://schemas.openxmlformats.org/officeDocument/2006/relationships/hyperlink" Target="http://www.ncbi.nlm.nih.gov/pubmed/16267178" TargetMode="External"/><Relationship Id="rId6204" Type="http://schemas.openxmlformats.org/officeDocument/2006/relationships/hyperlink" Target="http://www.ncbi.nlm.nih.gov/pubmed/8720250" TargetMode="External"/><Relationship Id="rId6205" Type="http://schemas.openxmlformats.org/officeDocument/2006/relationships/hyperlink" Target="http://www.ncbi.nlm.nih.gov/pubmed/9243783" TargetMode="External"/><Relationship Id="rId6206" Type="http://schemas.openxmlformats.org/officeDocument/2006/relationships/hyperlink" Target="http://www.ncbi.nlm.nih.gov/pubmed/19335098" TargetMode="External"/><Relationship Id="rId6207" Type="http://schemas.openxmlformats.org/officeDocument/2006/relationships/hyperlink" Target="http://www.ncbi.nlm.nih.gov/pubmed/16594450" TargetMode="External"/><Relationship Id="rId6208" Type="http://schemas.openxmlformats.org/officeDocument/2006/relationships/hyperlink" Target="http://www.ncbi.nlm.nih.gov/pubmed/14672423" TargetMode="External"/><Relationship Id="rId6209" Type="http://schemas.openxmlformats.org/officeDocument/2006/relationships/hyperlink" Target="http://www.ncbi.nlm.nih.gov/pubmed/16266335" TargetMode="External"/><Relationship Id="rId6210" Type="http://schemas.openxmlformats.org/officeDocument/2006/relationships/hyperlink" Target="http://www.ncbi.nlm.nih.gov/pubmed/17916016" TargetMode="External"/><Relationship Id="rId6211" Type="http://schemas.openxmlformats.org/officeDocument/2006/relationships/hyperlink" Target="http://www.ncbi.nlm.nih.gov/pubmed/19121530" TargetMode="External"/><Relationship Id="rId6212" Type="http://schemas.openxmlformats.org/officeDocument/2006/relationships/hyperlink" Target="http://www.ncbi.nlm.nih.gov/pubmed/16810349" TargetMode="External"/><Relationship Id="rId6213" Type="http://schemas.openxmlformats.org/officeDocument/2006/relationships/hyperlink" Target="http://www.ncbi.nlm.nih.gov/pubmed/17331017" TargetMode="External"/><Relationship Id="rId6214" Type="http://schemas.openxmlformats.org/officeDocument/2006/relationships/hyperlink" Target="http://www.ncbi.nlm.nih.gov/pubmed/18406641" TargetMode="External"/><Relationship Id="rId6215" Type="http://schemas.openxmlformats.org/officeDocument/2006/relationships/hyperlink" Target="http://www.ncbi.nlm.nih.gov/pubmed/10580913" TargetMode="External"/><Relationship Id="rId6216" Type="http://schemas.openxmlformats.org/officeDocument/2006/relationships/hyperlink" Target="http://www.ncbi.nlm.nih.gov/pubmed/14569573" TargetMode="External"/><Relationship Id="rId6217" Type="http://schemas.openxmlformats.org/officeDocument/2006/relationships/hyperlink" Target="http://www.ncbi.nlm.nih.gov/pubmed/19257805" TargetMode="External"/><Relationship Id="rId6218" Type="http://schemas.openxmlformats.org/officeDocument/2006/relationships/hyperlink" Target="http://www.ncbi.nlm.nih.gov/pubmed/19951114" TargetMode="External"/><Relationship Id="rId6219" Type="http://schemas.openxmlformats.org/officeDocument/2006/relationships/hyperlink" Target="http://www.ncbi.nlm.nih.gov/pubmed/17614929" TargetMode="External"/><Relationship Id="rId6220" Type="http://schemas.openxmlformats.org/officeDocument/2006/relationships/hyperlink" Target="http://www.ncbi.nlm.nih.gov/pubmed/19032742" TargetMode="External"/><Relationship Id="rId6221" Type="http://schemas.openxmlformats.org/officeDocument/2006/relationships/hyperlink" Target="http://www.ncbi.nlm.nih.gov/pubmed/17472445" TargetMode="External"/><Relationship Id="rId6222" Type="http://schemas.openxmlformats.org/officeDocument/2006/relationships/hyperlink" Target="http://www.ncbi.nlm.nih.gov/pubmed/16871495" TargetMode="External"/><Relationship Id="rId6223" Type="http://schemas.openxmlformats.org/officeDocument/2006/relationships/hyperlink" Target="http://www.ncbi.nlm.nih.gov/pubmed/15104637" TargetMode="External"/><Relationship Id="rId6224" Type="http://schemas.openxmlformats.org/officeDocument/2006/relationships/hyperlink" Target="http://www.ncbi.nlm.nih.gov/pubmed/8669773" TargetMode="External"/><Relationship Id="rId6225" Type="http://schemas.openxmlformats.org/officeDocument/2006/relationships/hyperlink" Target="http://www.ncbi.nlm.nih.gov/pubmed/8484583" TargetMode="External"/><Relationship Id="rId6226" Type="http://schemas.openxmlformats.org/officeDocument/2006/relationships/hyperlink" Target="http://www.ncbi.nlm.nih.gov/pubmed/9590455" TargetMode="External"/><Relationship Id="rId6227" Type="http://schemas.openxmlformats.org/officeDocument/2006/relationships/hyperlink" Target="http://www.ncbi.nlm.nih.gov/pubmed/17686136" TargetMode="External"/><Relationship Id="rId6228" Type="http://schemas.openxmlformats.org/officeDocument/2006/relationships/hyperlink" Target="http://www.ncbi.nlm.nih.gov/pubmed/19119957" TargetMode="External"/><Relationship Id="rId6229" Type="http://schemas.openxmlformats.org/officeDocument/2006/relationships/hyperlink" Target="http://www.ncbi.nlm.nih.gov/pubmed/18178436" TargetMode="External"/><Relationship Id="rId6230" Type="http://schemas.openxmlformats.org/officeDocument/2006/relationships/hyperlink" Target="http://www.ncbi.nlm.nih.gov/pubmed/18764680" TargetMode="External"/><Relationship Id="rId6231" Type="http://schemas.openxmlformats.org/officeDocument/2006/relationships/hyperlink" Target="http://www.ncbi.nlm.nih.gov/pubmed/17435097" TargetMode="External"/><Relationship Id="rId6232" Type="http://schemas.openxmlformats.org/officeDocument/2006/relationships/hyperlink" Target="http://www.ncbi.nlm.nih.gov/pubmed/17927675" TargetMode="External"/><Relationship Id="rId6233" Type="http://schemas.openxmlformats.org/officeDocument/2006/relationships/hyperlink" Target="http://www.ncbi.nlm.nih.gov/pubmed/16454633" TargetMode="External"/><Relationship Id="rId6234" Type="http://schemas.openxmlformats.org/officeDocument/2006/relationships/hyperlink" Target="http://www.ncbi.nlm.nih.gov/pubmed/19405906" TargetMode="External"/><Relationship Id="rId6235" Type="http://schemas.openxmlformats.org/officeDocument/2006/relationships/hyperlink" Target="http://www.ncbi.nlm.nih.gov/pubmed/18045343" TargetMode="External"/><Relationship Id="rId6236" Type="http://schemas.openxmlformats.org/officeDocument/2006/relationships/hyperlink" Target="http://www.ncbi.nlm.nih.gov/pubmed/16454627" TargetMode="External"/><Relationship Id="rId6237" Type="http://schemas.openxmlformats.org/officeDocument/2006/relationships/hyperlink" Target="http://www.ncbi.nlm.nih.gov/pubmed/12675295" TargetMode="External"/><Relationship Id="rId6238" Type="http://schemas.openxmlformats.org/officeDocument/2006/relationships/hyperlink" Target="http://www.ncbi.nlm.nih.gov/pubmed/7887508" TargetMode="External"/><Relationship Id="rId6239" Type="http://schemas.openxmlformats.org/officeDocument/2006/relationships/hyperlink" Target="http://www.ncbi.nlm.nih.gov/pubmed/12755302" TargetMode="External"/><Relationship Id="rId6240" Type="http://schemas.openxmlformats.org/officeDocument/2006/relationships/hyperlink" Target="http://www.ncbi.nlm.nih.gov/pubmed/10951993" TargetMode="External"/><Relationship Id="rId6241" Type="http://schemas.openxmlformats.org/officeDocument/2006/relationships/hyperlink" Target="http://www.ncbi.nlm.nih.gov/pubmed/18038009" TargetMode="External"/><Relationship Id="rId6242" Type="http://schemas.openxmlformats.org/officeDocument/2006/relationships/hyperlink" Target="http://www.ncbi.nlm.nih.gov/pubmed/17546209" TargetMode="External"/><Relationship Id="rId6243" Type="http://schemas.openxmlformats.org/officeDocument/2006/relationships/hyperlink" Target="http://www.ncbi.nlm.nih.gov/pubmed/17547599" TargetMode="External"/><Relationship Id="rId6244" Type="http://schemas.openxmlformats.org/officeDocument/2006/relationships/hyperlink" Target="http://www.ncbi.nlm.nih.gov/pubmed/18764693" TargetMode="External"/><Relationship Id="rId6245" Type="http://schemas.openxmlformats.org/officeDocument/2006/relationships/hyperlink" Target="http://www.ncbi.nlm.nih.gov/pubmed/17269865" TargetMode="External"/><Relationship Id="rId6246" Type="http://schemas.openxmlformats.org/officeDocument/2006/relationships/hyperlink" Target="http://www.ncbi.nlm.nih.gov/pubmed/15478777" TargetMode="External"/><Relationship Id="rId6247" Type="http://schemas.openxmlformats.org/officeDocument/2006/relationships/hyperlink" Target="http://www.ncbi.nlm.nih.gov/pubmed/16013541" TargetMode="External"/><Relationship Id="rId6248" Type="http://schemas.openxmlformats.org/officeDocument/2006/relationships/hyperlink" Target="http://www.ncbi.nlm.nih.gov/pubmed/1455652" TargetMode="External"/><Relationship Id="rId6249" Type="http://schemas.openxmlformats.org/officeDocument/2006/relationships/hyperlink" Target="http://www.ncbi.nlm.nih.gov/pubmed/8585145" TargetMode="External"/><Relationship Id="rId6250" Type="http://schemas.openxmlformats.org/officeDocument/2006/relationships/hyperlink" Target="http://www.ncbi.nlm.nih.gov/pubmed/9361879" TargetMode="External"/><Relationship Id="rId6251" Type="http://schemas.openxmlformats.org/officeDocument/2006/relationships/hyperlink" Target="http://www.ncbi.nlm.nih.gov/pubmed/10376891" TargetMode="External"/><Relationship Id="rId6252" Type="http://schemas.openxmlformats.org/officeDocument/2006/relationships/hyperlink" Target="http://www.ncbi.nlm.nih.gov/pubmed/9622734" TargetMode="External"/><Relationship Id="rId6253" Type="http://schemas.openxmlformats.org/officeDocument/2006/relationships/hyperlink" Target="http://www.ncbi.nlm.nih.gov/pubmed/17614923" TargetMode="External"/><Relationship Id="rId6254" Type="http://schemas.openxmlformats.org/officeDocument/2006/relationships/hyperlink" Target="http://www.ncbi.nlm.nih.gov/pubmed/15304262" TargetMode="External"/><Relationship Id="rId6255" Type="http://schemas.openxmlformats.org/officeDocument/2006/relationships/hyperlink" Target="http://www.ncbi.nlm.nih.gov/pubmed/15691052" TargetMode="External"/><Relationship Id="rId6256" Type="http://schemas.openxmlformats.org/officeDocument/2006/relationships/hyperlink" Target="http://www.ncbi.nlm.nih.gov/pubmed/16266336" TargetMode="External"/><Relationship Id="rId6257" Type="http://schemas.openxmlformats.org/officeDocument/2006/relationships/hyperlink" Target="http://www.ncbi.nlm.nih.gov/pubmed/18038008" TargetMode="External"/><Relationship Id="rId6258" Type="http://schemas.openxmlformats.org/officeDocument/2006/relationships/hyperlink" Target="http://www.ncbi.nlm.nih.gov/pubmed/19483011" TargetMode="External"/><Relationship Id="rId6259" Type="http://schemas.openxmlformats.org/officeDocument/2006/relationships/hyperlink" Target="http://www.ncbi.nlm.nih.gov/pubmed/18394070" TargetMode="External"/><Relationship Id="rId6260" Type="http://schemas.openxmlformats.org/officeDocument/2006/relationships/hyperlink" Target="http://www.ncbi.nlm.nih.gov/pubmed/10823734" TargetMode="External"/><Relationship Id="rId6261" Type="http://schemas.openxmlformats.org/officeDocument/2006/relationships/header" Target="header1.xml"/><Relationship Id="rId6262" Type="http://schemas.openxmlformats.org/officeDocument/2006/relationships/footer" Target="footer1.xml"/><Relationship Id="rId6263" Type="http://schemas.openxmlformats.org/officeDocument/2006/relationships/numbering" Target="numbering.xml"/><Relationship Id="rId6264" Type="http://schemas.openxmlformats.org/officeDocument/2006/relationships/fontTable" Target="fontTable.xml"/><Relationship Id="rId6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07:00Z</dcterms:created>
  <dc:creator>Reed Elsevier</dc:creator>
  <dc:description/>
  <cp:keywords/>
  <dc:language>en-US</dc:language>
  <cp:lastModifiedBy>Reed Elsevier</cp:lastModifiedBy>
  <cp:lastPrinted>2012-06-20T12:35:00Z</cp:lastPrinted>
  <dcterms:modified xsi:type="dcterms:W3CDTF">2012-06-21T22:07:00Z</dcterms:modified>
  <cp:revision>2</cp:revision>
  <dc:subject/>
  <dc:title>References for Volume I of Tobias and Johnston: Veterinary Surgery: Small Animal, ed. 1</dc:title>
</cp:coreProperties>
</file>