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2"/>
          <w:szCs w:val="32"/>
        </w:rPr>
      </w:pPr>
      <w:r>
        <w:rPr>
          <w:rFonts w:eastAsia="Times New Roman" w:cs="Arial" w:ascii="Arial" w:hAnsi="Arial"/>
          <w:b/>
          <w:bCs/>
          <w:kern w:val="2"/>
          <w:sz w:val="32"/>
          <w:szCs w:val="32"/>
        </w:rPr>
        <w:t>SECTION V: Skin and Reconstruction</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75: Primary Wound Closur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
        </w:numPr>
        <w:spacing w:lineRule="auto" w:line="240" w:before="0" w:after="0"/>
        <w:ind w:left="720" w:hanging="720"/>
        <w:rPr/>
      </w:pPr>
      <w:r>
        <w:rPr>
          <w:rFonts w:eastAsia="Times New Roman" w:cs="Arial" w:ascii="Arial" w:hAnsi="Arial"/>
          <w:sz w:val="20"/>
          <w:szCs w:val="20"/>
        </w:rPr>
        <w:t xml:space="preserve">Akgun K, Korpinar MA, Kalkan MT, et al: Temperature changes in superficial and deep tissue layers with respect to time of cold gel pack application in dogs. Yonsei Med J 45(4):711–718, 2004. </w:t>
      </w:r>
      <w:hyperlink r:id="rId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ger N, Eeg PH: Veterinary laser surgery: a practical guide, ed 1, Ames, IA, 2006, Blackwell Publishing.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omme EA, Chinn KS, Hardy MN, et al: Selective cyclooxygenase inhibition does not affect the healing of cutaneous full-thickness incisional wounds in SKH-1 mice. Br J Dermatol 148:211–223, 2003.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ohling MW, Henderson RA, Swaim SF, et al: Comparison of the role of the subcutaneous tissues in cutaneous wound healing in the dog and cat. Vet Surg 35:3–14, 2006. </w:t>
      </w:r>
      <w:hyperlink r:id="rId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ohling MW, Henderson RA, Swaim SF, et al: Cutaneous wound healing in the cat: a macroscopic description and comparison with cutaneous wound healing in the dog. Vet Surg 33:579–587, 2004. </w:t>
      </w:r>
      <w:hyperlink r:id="rId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Cahill RA, Sheehan KM, Scanlon RW, et al: Effects of a selective cyclo-oxygenase 2 inhibitor on colonic anastomotic and skin wound integrity. Br J Surg 91:1613–1618, 2004. </w:t>
      </w:r>
      <w:hyperlink r:id="rId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Cengiz Y, Blomquist P, Israelsson LA: Small tissue bites and wound strength. Arch Surg 136:272–275, 2001. </w:t>
      </w:r>
      <w:hyperlink r:id="rId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 C, vonFraunhofer JA, Greisler HP: Wound closure biomaterials and devices, ed 1, Boca Raton, FL, 1997, CRC Press.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ughty DB, Sparks-Defriese B: Wound-healing physiology. In Bryant RA, Nix DP, editors: Acute &amp; chronic wounds, ed 3, St Louis, 2007, Mosby, p 56.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Eidelman A, Weiss JM, Enu IK, et al: Comparative efficacy and costs of various topical anesthetics for repair of dermal lacerations: a systematic review of randomized, controlled trials. J Clin Anesth 17:106–116, 2005. </w:t>
      </w:r>
      <w:hyperlink r:id="rId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Fahie MA, Shettko D: Evidence-based wound management: a systematic review of therapeutic agents to enhance granulation and epithelialization. Vet Clin North Am Sm Anim Pract 37:559–577, 2007. </w:t>
      </w:r>
      <w:hyperlink r:id="rId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Freeman LJ, Pettit GD, Robinette JD, et al: Tissue reaction to suture material in the feline linea alba: retrospective, prospective, and histologic study. Vet Surg 16:440, 1987. </w:t>
      </w:r>
      <w:hyperlink r:id="rId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Gellman CL, Barroso EG, Britton CT, et al: The effect of lasers, electrocautery and sharp dissection on cutaneous flaps. Plast Reconst Surg 94:829, 1994. </w:t>
      </w:r>
      <w:hyperlink r:id="rId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Hamamoto T, Yabuki A, Yamate O, et al: Immunohistochemical analysis of cyclooxygenase-2 induction during wound healing in dog skin. Res Vet Sci 87(3):349–354, 2009. </w:t>
      </w:r>
      <w:hyperlink r:id="rId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Hohenleutner U, Egner N, Hohenleutner S, et al: Intradermal buried vertical mattress suture as sole skin closure: evaluation of 149 cases. Acta Derm Venereol 80:344–347, 2000. </w:t>
      </w:r>
      <w:hyperlink r:id="rId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Hosgood G: Stages of wound healing and their clinical relevance. Vet Clin North Am Sm Anim Pract 36:667–685, 2006. </w:t>
      </w:r>
      <w:hyperlink r:id="rId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Irwin DHG: Tension lines in the skin of the dog. J Small Anim Pract 7:593, 1966. </w:t>
      </w:r>
      <w:hyperlink r:id="rId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Johnson RG, Cohn WE, Thurer RL, et al: Cutaneous closure after cardiac operations. A controlled, randomized, prospective comparison of intradermal versus staple closures. Ann Surg 226(5):606–612, 1997. </w:t>
      </w:r>
      <w:hyperlink r:id="rId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ettle C, Hills RK, Ismail KMK: Continuous versus interrupted sutures for repair of episiotomy or second degree tears [review]. Cochrane Database Syst Rev 2007;(4): CD000947. </w:t>
      </w:r>
      <w:hyperlink r:id="rId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irpensteijn J, Maarschalkerweerd RJ, Koeman JP, et al: Comparison of two suture materials for intradermal skin closure in dogs. Vet Q 19:20–22, 1997. </w:t>
      </w:r>
      <w:hyperlink r:id="rId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necht CD, Clark RL, Fletcher OJ: Healing of sharp incisions and electroincisions in dogs. J Am Vet Med Assoc 159:1447–1452, 1971. </w:t>
      </w:r>
      <w:hyperlink r:id="rId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o J, Weil A, Maxwell L, et al: Plasma concentrations of lidocaine in dogs following lidocaine patch application. J Am Anim Hosp Assoc 43:280–283, 2007. </w:t>
      </w:r>
      <w:hyperlink r:id="rId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ummeling A, van Sluijs FJ: Closure of the rectus sheath with a continuous looped suture and the skin with staples in dogs: speed, safety, and costs compared to closure of the rectus sheath with interrupted sutures and the skin with a continuous subdermal suture. Vet Q 20:126–130, 1998. </w:t>
      </w:r>
      <w:hyperlink r:id="rId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ee KS, Kim NG, Jang PY, et al: Statistical analysis of surgical dog-ear regression. Dermatol Surg 34:8, 2008. </w:t>
      </w:r>
      <w:hyperlink r:id="rId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uldin GE, Davidson JR: Nutritional support of hospitalized cats and dogs. In Slatter D, editor: Textbook of small animal surgery, ed 3, Philadelphia, 2003, Saunders, p 87.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Mbugua SW, Skoglund LA, Lokken P: Effects of phenylbutazone and indomethacin on the post-operative course following experimental orthopaedic surgery in dogs. Acta Vet Scan 30:27, 1989. </w:t>
      </w:r>
      <w:hyperlink r:id="rId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Orgill D, Demling RH: Current concepts and approaches to wound healing. Crit Care Med 16:899–908, 1988. </w:t>
      </w:r>
      <w:hyperlink r:id="rId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Atlas of small animal reconstructive surgery, ed 2, Philadelphia, 1999, Saunders.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The integument. In Slatter D, editor: Textbook of small animal surgery, ed 3, Philadelphia, 2003, Saunders, p 250.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Pearl ML, Rayburn WF: Choosing abdominal incision and closure techniques: a review. J Reprod Med 49:662–670, 2004. </w:t>
      </w:r>
      <w:hyperlink r:id="rId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Richey ML, Roe SC: Assessment of knot security in continuous intradermal wound closures. J Surg Res 123:284–288, 2005. </w:t>
      </w:r>
      <w:hyperlink r:id="rId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Rosin E, Robinson GM: Knot security of suture materials. Vet Surg 18:269–273, 1989. </w:t>
      </w:r>
      <w:hyperlink r:id="rId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avvas I, Papazoglou LG, Kazakos G, et al: Incisional block with bupivacaine for analgesia after celiotomy in dogs. J Am Anim Hosp Assoc 44:60–66; 2008. </w:t>
      </w:r>
      <w:hyperlink r:id="rId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cardino MS, Swaim SF, Morse BS, et al: Evaluation of fibrin sealants in cutaneous wound closure. J Biomed Mater Res (Appl Biomater) 48:315–321, 1999. </w:t>
      </w:r>
      <w:hyperlink r:id="rId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ilverman EB, Read RW, Boyle CR, et al: Histologic comparison of canine skin biopsies collected using monopolar electrosurgery, CO2 laser, radiowave radiosurgery, skin biopsy punch, and scalpel. Vet Surg 36:50–56, 2007. </w:t>
      </w:r>
      <w:hyperlink r:id="rId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Avoiding skin tension without flaps. North American Veterinary Conference, 2006. Available at: http://www.ivis.org/proceedings/navc/2006/SAE/521. asp?LA=1.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Buried continuous intradermal suture closure. Comp Contin Ed Pract Vet 14:907–919, 1992.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moot E, Clyde MD: Method for securing a subcuticular suture with minimal buried knot. Plast Reconst Surg 102:2447–2449, 1998. </w:t>
      </w:r>
      <w:hyperlink r:id="rId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nley BJ: Impaired wound healing challenges. North American Veterinary Conference, 2007. Available at: http://www.ivis.org/proceedings/navc/2007/SAE/ 512.asp?LA=1.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tewart JB: Tissue sparing repair. A new approach to shorten excisional lines. J Dermatol Surg Oncol 18:822–826, 1992. </w:t>
      </w:r>
      <w:hyperlink r:id="rId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enderson RA: Small animal wound management, ed 2, Baltimore, 1997, Williams &amp; Wilkins.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ylvestre A, Wilson J, Hare J: A comparison of 2 different suture patterns for skin closure of canine ovariohysterectomy. Can Vet J 43:699–702, 2002. </w:t>
      </w:r>
      <w:hyperlink r:id="rId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GI, Minabe T: The angiosomes of the mammals and other vertebrates. Plast Reconstr Surg 89:181, 1192.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Temple WJ, Voitk AJ, Snelling CF, et al: Effect of nutrition, diet and suture material on long-term wound healing. Ann Surg 182:93–97, 1975. </w:t>
      </w:r>
      <w:hyperlink r:id="rId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Clarke KM: Basic operative techniques. In Slatter D, editor: Textbook of small animal surgery, ed 3, Philadelphia, 2003, Saunders, p 199.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tt AT: Wounds and lacerations: emergency care and closure, ed 3, Philadelphia, 2005, Elsevier Mosby.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ut NJ: Principles of plastic and reconstructive surgery. In Slatter D, editor: Textbook of small animal surgery, ed 3, Philadelphia, 2003, Saunders, p 274.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Winkle W, Hastings JC: Considerations in the choice of suture material for various tissues. Surg Gynecol Obstet 135:113–126, 1972. </w:t>
      </w:r>
    </w:p>
    <w:p>
      <w:pPr>
        <w:pStyle w:val="Normal"/>
        <w:numPr>
          <w:ilvl w:val="0"/>
          <w:numId w:val="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sconcellos CH, Matera JM, Dagli ML: Clinical evaluation of random skin flaps based on the subdermal plexus secured with sutures or sutures and cyanoacrylate adhesive for reconstructive surgery in dogs. Vet Surg 34:59–63, 2005.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Weiland L, Croubels S, Baert K, et al: Pharmacokinetics of a lidocaine patch 5% in dogs. J Vet Med 53:34–39, 2006. </w:t>
      </w:r>
      <w:hyperlink r:id="rId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lson DA: Early wound management. North American Veterinary Conference, 2007. Available at http://www. ivis.org/proceedings/navc/2006/LA/096.asp?LA=1.</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76: Open Wound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6"/>
        </w:numPr>
        <w:spacing w:lineRule="auto" w:line="240" w:before="0" w:after="0"/>
        <w:ind w:left="720" w:hanging="720"/>
        <w:rPr/>
      </w:pPr>
      <w:r>
        <w:rPr>
          <w:rFonts w:eastAsia="Times New Roman" w:cs="Arial" w:ascii="Arial" w:hAnsi="Arial"/>
          <w:sz w:val="20"/>
          <w:szCs w:val="20"/>
        </w:rPr>
        <w:t xml:space="preserve">Adkesson MJ, Travis EK, Weber MA, et al: Vacuum-assisted closure for treatment of a deep shell abscess and osteomyelitis in a tortoise. J Am Vet Med Assoc 231:1249, 2007. </w:t>
      </w:r>
      <w:hyperlink r:id="rId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Argenta LC, Morykwas MJ: Vacuum-assisted closure: a new method for wound control and treatment: clinical experience. Ann Plast Surg 38:563, 1997. </w:t>
      </w:r>
      <w:hyperlink r:id="rId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Australian Wound Management Association: Standard for wound management, 2002, Available at </w:t>
      </w:r>
      <w:hyperlink r:id="rId37" w:tgtFrame="_blank">
        <w:r>
          <w:rPr>
            <w:rStyle w:val="InternetLink"/>
            <w:rFonts w:eastAsia="Times New Roman" w:cs="Arial" w:ascii="Arial" w:hAnsi="Arial"/>
            <w:color w:val="0000FF"/>
            <w:sz w:val="20"/>
            <w:u w:val="single"/>
          </w:rPr>
          <w:t>http://www.awma.com.au/publications/2009/bacterial_impact_position_document_V_1_0.pdf.</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Australian Wound Management Association: Bacterial impact on wound healing: from contamination to infection. Position Document of the Australian Wound Management Association, 2002, Available at </w:t>
      </w:r>
      <w:hyperlink r:id="rId38" w:tgtFrame="_blank">
        <w:r>
          <w:rPr>
            <w:rStyle w:val="InternetLink"/>
            <w:rFonts w:eastAsia="Times New Roman" w:cs="Arial" w:ascii="Arial" w:hAnsi="Arial"/>
            <w:color w:val="0000FF"/>
            <w:sz w:val="20"/>
            <w:u w:val="single"/>
          </w:rPr>
          <w:t>http://www.awma.com.au/publications/2009/bacterial_impact_position_document_V_1_0.pdf.</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aldwin C, Potter M, Clayton E, et al: Topical negative pressure stimulates endothelial migration and proliferation: a suggested mechanism for improved integration of Integra. Ann Plast Surg 62:92, 2009. </w:t>
      </w:r>
      <w:hyperlink r:id="rId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ang LM, Buntting C, Molan P: The effect of dilution on the rate of hydrogen peroxide production in honey and its implications for wound healing. J Altern Complement Med 9:267, 2003. </w:t>
      </w:r>
      <w:hyperlink r:id="rId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ardy J, Slevin NJ, Mais KL, et al: A systematic review of honey uses and its potential value within oncology care. J Clin Nurs 17:2604, 2008. </w:t>
      </w:r>
      <w:hyperlink r:id="rId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en-Amotz R, Lanz OI, Miller JM, et al: The use of vacuum-assisted closure therapy for the treatment of distal extremity wounds in 15 dogs. Vet Surg 36:684, 2007. </w:t>
      </w:r>
      <w:hyperlink r:id="rId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lackburn JH 2nd, Boemi L, Hall WW, et al: Negative-pressure dressings as a bolster for skin grafts. Ann Plast Surg 40:453, 1998. </w:t>
      </w:r>
      <w:hyperlink r:id="rId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ohling MW, Henderson RA, Swaim SF, et al: Comparison of the role of the subcutaneous tissues in cutaneous wound healing in the dog and cat. Vet Surg 35:3, 2006. </w:t>
      </w:r>
      <w:hyperlink r:id="rId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ohling MW, Henderson RA, Swaim SF, et al: Cutaneous wound healing in the cat: a macroscopic description and comparison with cutaneous wound healing in the dog. Vet Surg 33:579, 2004. </w:t>
      </w:r>
      <w:hyperlink r:id="rId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ovill E, Banwell PE, Teot L, et al: Topical negative pressure wound therapy: a review of its role and guidelines for its use in the management of acute wounds. Int Wound J 5:511, 2008. </w:t>
      </w:r>
      <w:hyperlink r:id="rId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owler PG, Jones SA, Walker M, et al: Microbicidal properties of a silver-containing hydrofiber dressing against a variety of burn wound pathogens. J Burn Care Rehabil 25:192, 2004. </w:t>
      </w:r>
      <w:hyperlink r:id="rId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ffa EA, Lubbe AM, Verstraete FJM, et al: The effect of wound lavage solution on canine fibroblasts: an in vitro study. Vet Surg 26:460, 1986.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Cazander G, van Veen KE, Bernards AT, et al: Do maggots have an influence on bacterial growth? A study on the susceptibility of strains of six different bacterial species to maggots of </w:t>
      </w:r>
      <w:r>
        <w:rPr>
          <w:rFonts w:eastAsia="Times New Roman" w:cs="Arial" w:ascii="Arial" w:hAnsi="Arial"/>
          <w:i/>
          <w:iCs/>
          <w:sz w:val="20"/>
          <w:szCs w:val="20"/>
        </w:rPr>
        <w:t>Lucilia sericata</w:t>
      </w:r>
      <w:r>
        <w:rPr>
          <w:rFonts w:eastAsia="Times New Roman" w:cs="Arial" w:ascii="Arial" w:hAnsi="Arial"/>
          <w:sz w:val="20"/>
          <w:szCs w:val="20"/>
        </w:rPr>
        <w:t xml:space="preserve"> and their excretions/secretions. J Tissue Viability 18:80, 2009. </w:t>
      </w:r>
      <w:hyperlink r:id="rId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Chatterjee JS: A critical review of irrigation techniques in acute wounds. Int Wound J 2:258, 2005. </w:t>
      </w:r>
      <w:hyperlink r:id="rId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Fernandez R, Griffiths R: Water for wound cleansing. Cochrane Database Syst Rev CD003861, 2008. </w:t>
      </w:r>
      <w:hyperlink r:id="rId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Fong J, Wood F, Fowler B: A silver coated dressing reduces the incidence of early burn wound cellulitis and associated costs of inpatient treatment: comparative patient care audits. Burns 31:562, 2005. </w:t>
      </w:r>
      <w:hyperlink r:id="rId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French VM, Cooper RA, Molan PC: The antibacterial activity of honey against coagulase-negative staphylococci. J Antimicrob Chemother 56:228, 2005. </w:t>
      </w:r>
      <w:hyperlink r:id="rId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Gabriel A, Shores J, Heinrich C, et al: Negative pressure wound therapy with instillation: a pilot study describing a new method for treating infected wounds. Int Wound J 5:399, 2008. </w:t>
      </w:r>
      <w:hyperlink r:id="rId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Gregor S, Maegele M, Sauerland S, et al: Negative pressure wound therapy: a vacuum of evidence? Arch Surg 143:189, 2008. </w:t>
      </w:r>
      <w:hyperlink r:id="rId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Guille AE, Tseng LW, Orsher RJ: Use of vacuum-assisted closure for management of a large skin wound in a cat. J Am Vet Med Assoc 230:1669, 2007. </w:t>
      </w:r>
      <w:hyperlink r:id="rId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Gupta A: A review of the use of maggots in wound therapy. Ann Plast Surg 60:224, 2008. </w:t>
      </w:r>
      <w:hyperlink r:id="rId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acobs S, Simhaee DA, Marsano A, et al: Efficacy and mechanisms of vacuum-assisted closure (vac) therapy in promoting wound healing: a rodent model. J Plast Reconstr Aesthet Surg 62(10):1331–1338, 2009. </w:t>
      </w:r>
      <w:hyperlink r:id="rId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aklic D, Lapanje A, Zupancic K, et al: Selective antimicrobial activity of maggots against pathogenic bacteria. J Med Microbiol 57:617, 2008. </w:t>
      </w:r>
      <w:hyperlink r:id="rId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eschke MG, Sandmann G, Schubert T, et al: Effect of oxidized regenerated cellulose/collagen matrix on dermal and epidermal healing and growth factors in an acute wound. Wound Repair Regen 13:324, 2005. </w:t>
      </w:r>
      <w:hyperlink r:id="rId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ones SA, Bowler PG, Walker M, et al: Controlling wound bioburden with a novel silver-containing hydrofiber dressing. Wound Repair Regen 12:288, 2004. </w:t>
      </w:r>
      <w:hyperlink r:id="rId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ull A, Walker N, Parag V, et al: Randomized clinical trial of honey-impregnated dressings for venous leg ulcers. Br J Surg 95:175, 2008. </w:t>
      </w:r>
      <w:hyperlink r:id="rId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ull AB, Rodgers A, Walker N: Honey as a topical treatment for wounds. Cochrane Database Syst Rev CD005083, 2008. </w:t>
      </w:r>
      <w:hyperlink r:id="rId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Kairinos N, Solomons M, Hudson DA: Negative-pressure wound therapy I: the paradox of negative-pressure wound therapy. Plast Reconstr Surg 123:589, 2009. </w:t>
      </w:r>
      <w:hyperlink r:id="rId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Kairinos N, Voogd AM, Botha PH, et al: Negative-pressure wound therapy II: negative-pressure wound therapy and increased perfusion. Just an illusion? Plast Reconstr Surg 123:601, 2009. </w:t>
      </w:r>
      <w:hyperlink r:id="rId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Labler L, Rancan M, Mica L, et al: Vacuum-assisted closure therapy increases local interleukin-8 and vascular endothelial growth factor levels in traumatic wounds. J Trauma 66:749, 2009. </w:t>
      </w:r>
      <w:hyperlink r:id="rId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Lee WR, Tobias KM, Bemis DA, et al: In vitro efficacy of a polyhexamethylene biguanide-impregnated gauze dressing against bacteria found in veterinary patients. Vet Surg 33:404, 2004. </w:t>
      </w:r>
      <w:hyperlink r:id="rId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Loebl EC, Marvin JA, Heck EL, et al: The method of quantitative burn-wound biopsy cultures and its routine use in the care of the burned patient. Am J Clin Pathol 61:20, 1974. </w:t>
      </w:r>
      <w:hyperlink r:id="rId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Loebl EC, Marvin JA, Heck EL, et al: The use of quantitative biopsy cultures in bacteriologic monitoring of burn patients. J Surg Res 16:1, 1974. </w:t>
      </w:r>
      <w:hyperlink r:id="rId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almsjo M, Ingemansson R, Martin R, et al: Negative-pressure wound therapy using gauze or open-cell polyurethane foam: similar early effects on pressure transduction and tissue contraction in an experimental porcine wound model. Wound Repair Regen 17:200, 2009. </w:t>
      </w:r>
      <w:hyperlink r:id="rId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cNulty AK, Schmidt M, Feeley T, et al: Effects of negative pressure wound therapy on fibroblast viability, chemotactic signaling, and proliferation in a provisional wound (fibrin) matrix. Wound Repair Regen 15:838, 2007. </w:t>
      </w:r>
      <w:hyperlink r:id="rId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etzmacher I, Ruth P, Abel M, et al: In vitro binding of matrix metalloproteinase-2 (MMP-2), MMP-9, and bacterial collagenase on collagenous wound dressings. Wound Repair Regen 15:549, 2007. </w:t>
      </w:r>
      <w:hyperlink r:id="rId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itchell V, Galizia JP, Fournier L: Precise diagnosis of infection in burn wound biopsy specimens. Combination of histologic technique, acridine orange staining, and culture. J Burn Care Rehabil 10:195, 1989. </w:t>
      </w:r>
      <w:hyperlink r:id="rId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itsui A, Mathews KG, Linder KE, et al: Effects of fascial abrasion, fasciotomy, and fascial excision on cutaneous wound healing in cats. Am J Vet Res 70:532, 2009. </w:t>
      </w:r>
      <w:hyperlink r:id="rId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onstrey S, Hoeksema H, Verbelen J, et al: Assessment of burn depth and burn wound healing potential. Burns 34:761, 2008. </w:t>
      </w:r>
      <w:hyperlink r:id="rId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orykwas MJ, Argenta LC, Shelton-Brown EI, et al: Vacuum-assisted closure: a new method for wound control and treatment: animal studies and basic foundation. Ann Plast Surg 38:553, 1997. </w:t>
      </w:r>
      <w:hyperlink r:id="rId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scati RM, Mayrose J, Priya A: A meta-analysis of wound irrigation comparing tap-water versus sterile saline. Ann Emerg Med 48:S84, 2006.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oscati RM, Mayrose J, Reardon RF, et al: A multicenter comparison of tap water versus sterile saline for wound irrigation. Acad Emerg Med 14:404, 2007. </w:t>
      </w:r>
      <w:hyperlink r:id="rId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ueller SW, Krebsbach LE: Impact of an antimicrobial-impregnated gauze dressing on surgical site infections including methicillin-resistant </w:t>
      </w:r>
      <w:r>
        <w:rPr>
          <w:rFonts w:eastAsia="Times New Roman" w:cs="Arial" w:ascii="Arial" w:hAnsi="Arial"/>
          <w:i/>
          <w:iCs/>
          <w:sz w:val="20"/>
          <w:szCs w:val="20"/>
        </w:rPr>
        <w:t>Staphylococcus aureus</w:t>
      </w:r>
      <w:r>
        <w:rPr>
          <w:rFonts w:eastAsia="Times New Roman" w:cs="Arial" w:ascii="Arial" w:hAnsi="Arial"/>
          <w:sz w:val="20"/>
          <w:szCs w:val="20"/>
        </w:rPr>
        <w:t xml:space="preserve"> infections. Am J Infect Control 36:651, 2008. </w:t>
      </w:r>
      <w:hyperlink r:id="rId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Nguyen TT, Cox CS, Traber DL, et al: Free radical activity and loss of plasma antioxidants, vitamin e, and sulfhydryl groups in patients with burns: the 1993 Moyer Award. J Burn Care Rehabil 14:602, 1993. </w:t>
      </w:r>
      <w:hyperlink r:id="rId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Olaitan PB, Adeleke OE, Ola IO: Honey: a reservoir for microorganisms and an inhibitory agent for microbes. Afr Health Sci 7:159, 2007. </w:t>
      </w:r>
      <w:hyperlink r:id="rId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Potter MJ, Banwell P, Baldwin C, et al: In vitro optimisation of topical negative pressure regimens for angiogenesis into synthetic dermal replacements. Burns 34:164, 2008. </w:t>
      </w:r>
      <w:hyperlink r:id="rId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Pruitt BA Jr, Foley FD: The use of biopsies in burn patient care. Surgery 73:887, 1973. </w:t>
      </w:r>
      <w:hyperlink r:id="rId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Ramundo J, Gray M: Enzymatic wound debridement. J Wound Ostomy Continence Nurs 35:273, 2008. </w:t>
      </w:r>
      <w:hyperlink r:id="rId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Robson MC, Heggers JP: Delayed wound closure based on bacterial counts. J Surg Oncol 2:379, 1970. </w:t>
      </w:r>
      <w:hyperlink r:id="rId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Sanchez IR, Nusbaum KE, Swaim SF: Chlorhexidine diacetate and povidone-iodine cytotoxicity to canine embryonic fibroblasts and </w:t>
      </w:r>
      <w:r>
        <w:rPr>
          <w:rFonts w:eastAsia="Times New Roman" w:cs="Arial" w:ascii="Arial" w:hAnsi="Arial"/>
          <w:i/>
          <w:iCs/>
          <w:sz w:val="20"/>
          <w:szCs w:val="20"/>
        </w:rPr>
        <w:t>Staphylococcus aureus</w:t>
      </w:r>
      <w:r>
        <w:rPr>
          <w:rFonts w:eastAsia="Times New Roman" w:cs="Arial" w:ascii="Arial" w:hAnsi="Arial"/>
          <w:sz w:val="20"/>
          <w:szCs w:val="20"/>
        </w:rPr>
        <w:t xml:space="preserve">. Vet Surg 17:182, 1988. </w:t>
      </w:r>
      <w:hyperlink r:id="rId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Saxena V, Hwang CW, Huang S, et al: Vacuum-assisted closure: microdeformations of wounds and cell proliferation, Plast Reconstr Surg 114:1086, 2004. </w:t>
      </w:r>
      <w:hyperlink r:id="rId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Schallberger SP, Stanley BJ, Hauptman JG, et al: Effect of porcine small intestinal submucosa on acute full-thickness wounds in dogs. Vet Surg 37:515, 2008. </w:t>
      </w:r>
      <w:hyperlink r:id="rId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Senet P: Becaplermin gel (Regranex gel). Ann Dermatol Venereol 131:351, 2004. </w:t>
      </w:r>
      <w:hyperlink r:id="rId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Swaim SF, Gillette RL, Sartin EA, et al: Effects of a hydrolyzed collagen dressing on the healing of open wounds in dogs. Am J Vet Res 61:1574, 2000. </w:t>
      </w:r>
      <w:hyperlink r:id="rId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Ubbink DT, Westerbos SJ, Nelson EA, et al: A systematic review of topical negative pressure therapy for acute and chronic wounds. Br J Surg 95:685, 2008. </w:t>
      </w:r>
      <w:hyperlink r:id="rId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Ueno H, Murakami M, Okumura M, et al: Chitosan accelerates the production of osteopontin from polymorphonuclear leukocytes. Biomaterials 22:1667, 2001. </w:t>
      </w:r>
      <w:hyperlink r:id="rId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Ueno H, Ohya T, Ito H, et al: Chitosan application to x-ray irradiated wound in dogs. J Plast Reconstr Aesthet Surg 60:304, 2007. </w:t>
      </w:r>
      <w:hyperlink r:id="rId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ackenfors A, Gustafsson R, Sjogren J, et al: Blood flow responses in the peristernal thoracic wall during vacuum-assisted closure therapy. Ann Thorac Surg 79:1724, 2005. </w:t>
      </w:r>
      <w:hyperlink r:id="rId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haley S: Tap water or normal saline for cleansing traumatic wounds? Br J Community Nurs 9:471, 2004. </w:t>
      </w:r>
      <w:hyperlink r:id="rId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heeler CB, Rodeheaver GT, Thacker JG, et al: Side-effects of high pressure irrigation. Surg Gynecol Obstet 143:775, 1976. </w:t>
      </w:r>
      <w:hyperlink r:id="rId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hite JW Jr, Subers MH, Schepartz AI: The identification of inhibine, the antibacterial factor in honey, as hydrogen peroxide and its origin in a honey glucose-oxidase system. Biochim Biophys Acta 73:57, 1963. </w:t>
      </w:r>
      <w:hyperlink r:id="rId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iegand C, Heinze T, Hipler UC: Comparative in vitro study on cytotoxicity, antimicrobial activity, and binding capacity for pathophysiological factors in chronic wounds of alginate and silver-containing alginate. Wound Repair Regen 17:511, 2009. </w:t>
      </w:r>
      <w:hyperlink r:id="rId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ijesinghe M, Weatherall M, Perrin K, et al: Honey in the treatment of burns: a systematic review and meta-analysis of its efficacy. N Z Med J 122:47, 2009. </w:t>
      </w:r>
      <w:hyperlink r:id="rId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ilkes R, Zhao Y, Kieswetter K, et al: Effects of dressing type on 3d tissue microdeformations during negative pressure wound therapy: a computational study. J Biomech Eng 131:031012, 2009. </w:t>
      </w:r>
      <w:hyperlink r:id="rId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illix DJ, Molan PC, Harfoot CG: A comparison of the sensitivity of wound-infecting species of bacteria to the antibacterial activity of Manuka honey and other honey. J Appl Bacteriol 73:388, 1992. </w:t>
      </w:r>
      <w:hyperlink r:id="rId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nkler JT, Swaim SF, Sartin EA, et al: The effect of a porcine-derived small intestinal submucosa product on wounds with exposed bone in dogs. Vet Surg 31:541, 2002. </w:t>
      </w:r>
      <w:hyperlink r:id="rId100"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77: Tension-Relieving Techniqu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7"/>
        </w:numPr>
        <w:spacing w:lineRule="auto" w:line="240" w:before="0" w:after="0"/>
        <w:ind w:left="720" w:hanging="720"/>
        <w:rPr/>
      </w:pPr>
      <w:r>
        <w:rPr>
          <w:rFonts w:eastAsia="Times New Roman" w:cs="Arial" w:ascii="Arial" w:hAnsi="Arial"/>
          <w:sz w:val="20"/>
          <w:szCs w:val="20"/>
        </w:rPr>
        <w:t xml:space="preserve">Abramson DL, Gibstein LA, Pribaz JJ: An inexpensive method of intraoperative skin stretching for closure of large cutaneous wounds. Ann Plast Surg 38:540–542, 1997. </w:t>
      </w:r>
      <w:hyperlink r:id="rId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Bagdadi F: The Integument. In Evans HE, editor: Miller’s anatomy of the dog, ed 3, Philadelphia, 1993, Saunders, pp 98–121.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Alvarado A: Reciprocal incisions for closure of circular skin defects. Plast Reconstr Surg 67:482–491, 1981. </w:t>
      </w:r>
      <w:hyperlink r:id="rId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Austin BR, Henderson RA: Buried tension sutures: force-tension comparisons of pulley, double butterfly, mattress, and simple interrupted suture patterns. Vet Surg 35:43–48, 2006. </w:t>
      </w:r>
      <w:hyperlink r:id="rId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iley JV, Jacobs KA: The mesh expansion method of suturing wounds on the legs of horses. Vet Surg 12:78–82, 1983.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elkoff SM, Naylor EC, Walshaw R, et al: Effects of subcutaneous expansion on the mechanical properties of porcine skin. J Surg Res 58:117–123, 1995. </w:t>
      </w:r>
      <w:hyperlink r:id="rId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Hamilton HL, McLaughlin SA, Whitley RD, et al: Surgical reconstruction of severe cicatricial ectropion in a puppy. J Am Anim Hosp Assoc 34:212–218, 1998. </w:t>
      </w:r>
      <w:hyperlink r:id="rId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Hedlund CS: Large trunk wounds. Vet Clin North Am Small Anim Pract 36:847–872, 2006. </w:t>
      </w:r>
      <w:hyperlink r:id="rId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Surgery of the integumentary system. In Fossum TW, editor: Small animal surgery, ed 2, St Louis, 2002, Mosby, pp 134–228.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Hochman M, Branham G, Thomas JR: Relative effects of intraoperative tissue expansion and undermining on wound closing tensions. Arch Otolaryngol Head Neck Surg 118:1185–1187, 1992. </w:t>
      </w:r>
      <w:hyperlink r:id="rId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Irwin DH: Tension lines in the skin of the dog. J Small Anim Pract 7:593–598, 1966. </w:t>
      </w:r>
      <w:hyperlink r:id="rId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Johnson TM, Brown MD, Sullivan MJ, et al: Immediate intraoperative tissue expansion. J Am Acad Dermatol 22:283–287, 1990. </w:t>
      </w:r>
      <w:hyperlink r:id="rId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Johnston DE: Tension-relieving techniques. Vet Clin North Am Small Anim Pract 20:67–80, 1990. </w:t>
      </w:r>
      <w:hyperlink r:id="rId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Johnston DE: Tissue expanders. Vet Clin North Am Small Anim Pract 20:227–234, 1990. </w:t>
      </w:r>
      <w:hyperlink r:id="rId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Keller WG, Aron DN, Rakich PM, et al: Rapid tissue expansion for the development of rotational skin flaps in the distal portion of the hindlimb of dogs: an experimental study. Vet Surg 23:31–39, 1994. </w:t>
      </w:r>
      <w:hyperlink r:id="rId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Liang MD, Briggs P, Heckler FR, et al: Presuturing—a new technique for closing large skin defects: clinical and experimental studies. Plast Reconstr Surg 81:694–702, 1988. </w:t>
      </w:r>
      <w:hyperlink r:id="rId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Mackay DR, Saggers GC, Kotwal N, et al: Stretching skin: undermining is more important than intraoperative expansion. Plast Reconstr Surg 86:722–730, 1990. </w:t>
      </w:r>
      <w:hyperlink r:id="rId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Melis P, Noorlander ML, van der Horst CM, et al: Rapid alignment of collagen fibers in the dermis of undermined and not undermined skin stretched with a skin-stretching device. Plast Reconstr Surg 109:674–680; discussion 681–672, 2002. </w:t>
      </w:r>
      <w:hyperlink r:id="rId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Melis P, Noorlander ML, van der Kleij AJ, et al: Oxygenation and microcirculation during skin stretching in undermined and nonundermined skin. Plast Reconstr Surg 112:1295–1301, 2003. </w:t>
      </w:r>
      <w:hyperlink r:id="rId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Skin stretching techniques. In Atlas of small animal reconstructive surgery, ed 2, Philadelphia, 1999, Saunders, pp 173–189.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Tension-relieving techniques. In Atlas of small animal reconstructive surgery, ed 2, Philadelphia, 1999, Saunders, pp 131–171.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The integument. In Slatter DH, editor: Textbook of small animal surgery, ed 3, vol 1, Philadelphia, 2003, Saunders, pp 250–259.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Pavletic MM: Use of an external skin-stretching device for wound closure in dogs and cats. J Am Vet Med Assoc 217:350–354, 2000. </w:t>
      </w:r>
      <w:hyperlink r:id="rId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Ridge MD, Wright V: The directional effects of skin. A bio-engineering study of skin with particular reference to Langer’s lines. J Invest Dermatol 46:341–346, 1966. </w:t>
      </w:r>
      <w:hyperlink r:id="rId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ardino MS, Swaim SF, Henderson RA, et al: Enhancing wound closure on the limbs. Compend Contin Educ Pract Vet 18:919–933, 1996.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Shapiro AL, Hochman M, Thomas JR, et al: Effects of intraoperative tissue expansion and skin flaps on wound closing tensions. Arch Otolaryngol Head Neck Surg 122:1107–1111, 1996. </w:t>
      </w:r>
      <w:hyperlink r:id="rId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Sharobaro VI, Moroz VY, Starkov YG, et al: First experience of endoscopic implantation of tissue expanders in plastic and reconstructive surgery. Surg Endosc 18: 513–517, 2004. </w:t>
      </w:r>
      <w:hyperlink r:id="rId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Spodnick GJ, Pavletic MM, Clark GN, et al: Controlled tissue expansion in the distal extremities of dogs. Vet Surg 22:436–443, 1993. </w:t>
      </w:r>
      <w:hyperlink r:id="rId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Swaim SF, Bradley DM, Vaughn DM, et al: The greyhound dog as a model for studying pressure ulcers. Decubitus 6:32–35, 38–40, 1993. </w:t>
      </w:r>
      <w:hyperlink r:id="rId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enderson RA: Management of skin tension. In Small animal wound management, ed 2, Baltimore, 1997, Williams &amp; Wilkins, pp 143–190.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enderson RA: Various shaped wounds. In Small animal wound management, ed 2, Baltimore, 1997, Williams &amp; Wilkins, pp 235–274.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ut NJ: Principles of plastic and reconstructive surgery. In Slatter DH, editor: Textbook of small animal surgery, ed 3, vol 1, Philadelphia, 2003, Saunders, pp 274–292.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Webb AJ, Calhoun ML: The microscopic anatomy of the skin of mongrel dogs. Am J Vet Res 15:274–280, 1954. </w:t>
      </w:r>
      <w:hyperlink r:id="rId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Webster RC, Davidson TM, Smith RC, et al: M-plasty techniques. J Dermatol Surg 2:393–396, 1976. </w:t>
      </w:r>
      <w:hyperlink r:id="rId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Wilhelmi BJ, Blackwell SJ, Mancoll JS, et al: Creep vs. stretch: a review of the viscoelastic properties of skin. Ann Plast Surg 41:215–219, 1998. </w:t>
      </w:r>
      <w:hyperlink r:id="rId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eng YJ, Xu CQ, Yang J, et al: Biomechanical comparison between conventional and rapid expansion of skin. Br J Plast Surg 56:660–666, 2003. </w:t>
      </w:r>
      <w:hyperlink r:id="rId126"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78: Local or Subdermal Plexus Flap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9"/>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 Bagdadi F: The integument. In Evans HE, editor: Miller’s anatomy of the dog, ed 3, Philadelphia, 1993, Saunders.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her A: Foot injuries in dogs and cats. Compend Contin Educ Pract Vet 16:1159, 1994.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ley DM, Shealy PM, Swaim SF: Meshed skin graft and phalangeal fillet for paw salvage: a case report. J Am Anim Hosp Assoc 29:427, 1993.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iedman HIF: An evidence-based appraisal of the use of hyperbaric oxygen on flaps and grafts. Plast Reconstr Surg 117:175S, 2007.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Ghali S, Butler PEM, Tepper OM, et al: Vascular delay revisited. Plast Reconstr Surg 119:1735, 2007. </w:t>
      </w:r>
      <w:hyperlink r:id="rId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Hunt GB: Skin-fold advancement flaps for closing large sternal and inguinal wounds in cats and dogs. Vet Surg 24:172, 1995. </w:t>
      </w:r>
      <w:hyperlink r:id="rId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Hunt GB: Use of the lip-to-lid flap for replacement of the lower eyelid in five cats. Vet Surg 35:284, 2006. </w:t>
      </w:r>
      <w:hyperlink r:id="rId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Hunt GB, Tisdall PLC, Liptak JM, et al: Skin fold advancement flaps for closing large proximal limb and trunk defects in cats and dogs. Vet Surg 30:440, 2001. </w:t>
      </w:r>
      <w:hyperlink r:id="rId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rwin DHG: Tension lines in the skin of the dog. J Small Anim Pract 7:595, 1966.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Matera JM, Tatarunas AC, Fantoni DT, et al: Use of the scrotum as a transposition flap for closure of surgical wounds in three dogs. Vet Surg 33:99, 2004. </w:t>
      </w:r>
      <w:hyperlink r:id="rId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raw-Hill concise dictionary of modern medicine, New York, 2002, McGraw-Hill.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Milton SH: Pedicled skin flaps: the fallacy of the length:width ratio. Br J Surg 57:502–508, 1970. </w:t>
      </w:r>
      <w:hyperlink r:id="rId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Pavletic MM: Mucocutaneous subdermal plexus flap from the lip for lower eyelid reconstruction in the dog. J Am Vet Med Assoc 180:921, 1982. </w:t>
      </w:r>
      <w:hyperlink r:id="rId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Nasal and rostral labial reconstruction in the dog. J Am Anim Hosp Assoc 19:913, 1983.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Pedicle grafts. In Slatter DH, editor: Textbook of small animal surgery, ed 3, Philadelphia, 1993, Saunders, p 292.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Vascular supply to the skin of the dog: a review. Vet Surg 9:77, 1980.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Séguin B, McDonald DE, Kent MS, et al: Tolerance of cutaneous or mucosal flaps placed into a radiation therapy field in dogs. Vet Surg 34:214–222, 2005. </w:t>
      </w:r>
      <w:hyperlink r:id="rId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Smith MM, Gourley IM: Preputial reconstruction in a dog. J Am Vet Med Assoc 196:1493, 1990. </w:t>
      </w:r>
      <w:hyperlink r:id="rId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Suzuki S, Isshiki N, Ogawa Y, et al: The minimal requirement of circulation for survival of undelayed and delayed flaps in rats. Plast Reconstr Surg 77:222–227, 1986. </w:t>
      </w:r>
      <w:hyperlink r:id="rId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Garrett PD: Foot salvage techniques in dogs and cats: options, “do’s” and “don’ts.” J Am Anim Hosp Assoc 21:511, 1985. </w:t>
      </w:r>
    </w:p>
    <w:p>
      <w:pPr>
        <w:pStyle w:val="Normal"/>
        <w:numPr>
          <w:ilvl w:val="0"/>
          <w:numId w:val="2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Vasconcellos CH de C, Matera JM, Dagli MLZ: Clinical evaluation of random skin flaps based on the subdermal plexus secured with sutures or sutures and cyanoacrylate adhesive for reconstructive surgery in dogs. Vet Surg 34:59, 2005. </w:t>
      </w:r>
      <w:hyperlink r:id="rId137"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79: Axial Pattern and Myocutaneous Flap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1"/>
        </w:numPr>
        <w:spacing w:lineRule="auto" w:line="240" w:before="0" w:after="0"/>
        <w:ind w:left="720" w:hanging="720"/>
        <w:rPr/>
      </w:pPr>
      <w:r>
        <w:rPr>
          <w:rFonts w:eastAsia="Times New Roman" w:cs="Arial" w:ascii="Arial" w:hAnsi="Arial"/>
          <w:sz w:val="20"/>
          <w:szCs w:val="20"/>
        </w:rPr>
        <w:t xml:space="preserve">Aper RL, Smeak DD: Clinical evaluation of caudal superficial epigastric axial pattern flap reconstruction of skin defects in 10 dogs (1989–2001). J Am Anim Hosp Assoc 41:185, 2005. </w:t>
      </w:r>
      <w:hyperlink r:id="rId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Aper RL, Smeak DD: Complications and outcome after thoracodorsal axial pattern flap reconstruction of forelimb skin defects in 10 dogs, 1989–2001. Vet Surg 32:378, 2003. </w:t>
      </w:r>
      <w:hyperlink r:id="rId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Argenta LC, Morykwas MJ: Vacuum-assisted closure: a new method for wound control and treatment: clinical experience. Ann Plast Surg 38(6):563, 1997. </w:t>
      </w:r>
      <w:hyperlink r:id="rId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Atalay C, Yilmaz KB: The effect of transcutaneous electrical nerve stimulation on postmastectomy skin flap necrosis. Breast Cancer Res Treat 117(3):611, 2009. </w:t>
      </w:r>
      <w:hyperlink r:id="rId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arnett TM, Shilt JS: Use of vacuum-assisted closure and a dermal regeneration template as an alternative to flap reconstruction in pediatric grade IIIB open lower-extremity injuries. Am J Orthop 38(6):301, 2009. </w:t>
      </w:r>
      <w:hyperlink r:id="rId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loomenstein RB: Evaluation of tests for predicting the viability of axial pattern skin flaps in the pig. Plast Reconstr Surg 64(3):396, 1979. </w:t>
      </w:r>
      <w:hyperlink r:id="rId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ohling MW, Henderson RA, Swaim SF, et al: Comparison of the role of subcutaneous tissues in cutaneous wound healing in the dog and cat. Vet Surg 35:1, 2006. </w:t>
      </w:r>
      <w:hyperlink r:id="rId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ohling MW, Henderson RA, Swaim SF, et al: Cutaneous wound healing in the cat: a macroscopic description and comparison with cutaneous wound healing in the dog. Vet Surg 33:579, 2004. </w:t>
      </w:r>
      <w:hyperlink r:id="rId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ristol DG: The effect of tension on perfusion of axial and random pattern flaps in foals. Vet Surg 21(3):223, 1992. </w:t>
      </w:r>
      <w:hyperlink r:id="rId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ryant KJ, Moore K, Mcanulty JF: Angularis oris axial pattern buccal flap for reconstruction of recurrent fistulae of the palate. Vet Surg 32:113, 2003. </w:t>
      </w:r>
      <w:hyperlink r:id="rId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ohen BE: Beneficial effect of staged division of pedicle in experimental axial-pattern flaps. Plast Reconstr Surg 64(3):366, 1979. </w:t>
      </w:r>
      <w:hyperlink r:id="rId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ornell K, Salisbury K, Jakovljevic S, et al: Reverse saphenous conduit flap in cats: an anatomic study. Vet Surg 24:202, 1995. </w:t>
      </w:r>
      <w:hyperlink r:id="rId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Dundas JM, Fowler JD, Shmon CL, et al: Modification of the superficial cervical axial pattern skin flap for oral reconstruction. Vet Surg 34:206, 2005. </w:t>
      </w:r>
      <w:hyperlink r:id="rId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ahie MA, Smith MM: Axial pattern flap based on the cutaneous branch of the superficial temporal artery in dogs: an experimental study and case report. Vet Surg 28:141, 1999. </w:t>
      </w:r>
      <w:hyperlink r:id="rId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ahie MA, Smith MM: Axial pattern flap based on the superficial temporal artery in cats: an experimental study. Vet Surg 26:86, 1997. </w:t>
      </w:r>
      <w:hyperlink r:id="rId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orrest CR, Pang CY, Zhong AG, Neligan PC: Role of noradrenaline in the pathogenesis of skin flap ischemic necrosis in the pig. J Surg Res 48(3):237, 1990. </w:t>
      </w:r>
      <w:hyperlink r:id="rId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owler JD, Degner DA, Walshaw R, et al: Microvascular free tissue transfer: results in 57 consecutive cases. Vet Surg 27:406, 1998. </w:t>
      </w:r>
      <w:hyperlink r:id="rId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ray MJ: Chronic axillary wound repair in a cat with omentalisation and omocervical skin flap. J Sm Anim Pract 46:499, 2005. </w:t>
      </w:r>
      <w:hyperlink r:id="rId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riffiths RW, Hobby JA, Humphries NL, Trengove-Jones G: The influence of postoperative pharmacological vasodilator agents on the pattern of necrosis in a standardised rat skin flap. Br J Plast Surg 34(4):441, 1981. </w:t>
      </w:r>
      <w:hyperlink r:id="rId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uba AM Jr, Callahan J: Nutrient blood flow in delayed axial pattern skin flaps in pigs. Plast Reconstr Surg 64(3):372, 1979. </w:t>
      </w:r>
      <w:hyperlink r:id="rId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uba AM Jr: Study of the delay phenomenon in axial pattern flaps in pigs. Plast Reconstr Surg 63(4):550, 1979. </w:t>
      </w:r>
      <w:hyperlink r:id="rId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alfacree ZJ, Baines SJ, Lipscomb VJ, et al: Use of a latissimus dorsi myocutaneous flap for one-stage reconstruction of the thoracic wall after en bloc resection of primary rib chondrosarcoma in five dogs. Vet Surg 36:587, 2007. </w:t>
      </w:r>
      <w:hyperlink r:id="rId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artmann M, Jonsson K, Zederfeldt B: Effect of tissue perfusion and oxygenation on accumulation of collagen in healing wounds. Eur J Surg 158:521, 1992. </w:t>
      </w:r>
      <w:hyperlink r:id="rId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enney LHS, Pavletic MM: Axial pattern flap based on the superficial brachial artery in the dog. Vet Surg 17:311, 1988. </w:t>
      </w:r>
      <w:hyperlink r:id="rId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olzbach T, Neshkova I, Vlaskou D, et al: Searching for the right timing of surgical delay: angiogenesis, vascular endothelial growth factor and perfusion changes in a skin-flap model. J Plast Reconstr Aesthet Surg 2008. </w:t>
      </w:r>
      <w:hyperlink r:id="rId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oopes JE, Im MJ: Skin flap necrosis in guinea pigs: limitation of glucose supply and accumulation of lactate. Plast Reconstr Surg 61(5):748, 1978. </w:t>
      </w:r>
      <w:hyperlink r:id="rId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unt GB, Tisdall PLC, Liptak JM, et al: Skin-fold advancement flaps for closing large proximal limb and trunk defects in dogs and cats. Vet Surg 30:440, 2001. </w:t>
      </w:r>
      <w:hyperlink r:id="rId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sakow K, Fowler D, Shmon D, et al: Investigation of a modified reverse saphenous conduit flap in the dog. Vet Compar Orthop Traumatol 15:30, 2002.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Jacobi S, Stanley BJ, Petersen-Jones S, et al: Use of an axial pattern flap and nictitans to reconstruct medial eyelid and canthus in a dog. Vet Ophth 11:395, 2008. </w:t>
      </w:r>
      <w:hyperlink r:id="rId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Jonsson K, Jensen JA, Goodson WH III, et al: Tissue oxygenation, anemia, and perfusion in relation to wound healing in surgical patients. Ann Surg 214:605, 1991. </w:t>
      </w:r>
      <w:hyperlink r:id="rId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Kostolich M, Pavletic MM: Axial pattern flap based on the genicular branch of the saphenous artery in the dog. Vet Surg 16:217, 1987. </w:t>
      </w:r>
      <w:hyperlink r:id="rId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anthier T, Miller C, McDonell WN, et al: Use of laser Doppler flowmetry to determine blood flow in and viability of island axial pattern skin flaps in rabbits. Am J Vet Res 51(12):1914, 1990. </w:t>
      </w:r>
      <w:hyperlink r:id="rId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arrabee WF Jr, Sutton GD, Holloway A Jr, Tolentino G: Laser Doppler velocimetry and fluorescein dye in the prediction of skin flap viability. A comparison. Arch Otolaryngol 109(7):454, 1983. </w:t>
      </w:r>
      <w:hyperlink r:id="rId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ascelles BD, White RAS: Combined omental pedicle grafts and thoracodorsal axial pattern flaps for the reconstruction of chronic, nonhealing axillary wounds in cats. Vet Surg 30:380, 2001. </w:t>
      </w:r>
      <w:hyperlink r:id="rId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lang w:val="nl-NL"/>
        </w:rPr>
        <w:t xml:space="preserve">Lehman JF, DeLateur BJ: Cryotherapy. </w:t>
      </w:r>
      <w:r>
        <w:rPr>
          <w:rFonts w:eastAsia="Times New Roman" w:cs="Arial" w:ascii="Arial" w:hAnsi="Arial"/>
          <w:sz w:val="20"/>
          <w:szCs w:val="20"/>
        </w:rPr>
        <w:t xml:space="preserve">In Lehman JF, editor: Therapeutic heat and cold, ed 3, Baltimore, 1982, Williams &amp; Wilkins, p 563.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onatti S, Tobias KM: Skin reconstruction techniques: axial pattern flaps. Vet Med 99:862, 2004.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idbetter DA, Williams FA Jr, Krahwinkel DJ, et al: Radical lateral body-wall resection for fibrosarcoma with reconstruction using polypropylene mesh and a caudal superficial epigastric axial pattern flap: a prospective clinical study of the technique and results in 6 cats. Vet Surg 31:57, 2002. </w:t>
      </w:r>
      <w:hyperlink r:id="rId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osken A, Styblo TM, Schaefer TG, Carlson GW: The use of fluorescein dye as a predictor of mastectomy skin flap viability following autologous tissue reconstruction. Ann Plast Surg 61(1):24, 2008. </w:t>
      </w:r>
      <w:hyperlink r:id="rId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ayhew PD, Holt DE: Simultaneous use of bilateral caudal superficial epigastric axial pattern flaps for wound closure in a dog. J Sm Anim Pract 44:534, 2003. </w:t>
      </w:r>
      <w:hyperlink r:id="rId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eirer R, Huemer GM, Gurunluoglu R, et al: Comparison of the effectiveness of gene therapy with vascular endothelial growth factor or shock wave therapy to reduce ischaemic necrosis in an epigastric skin flap model in rats. J Plast Reconstr Aesthet Surg 60(3):266, 2007. </w:t>
      </w:r>
      <w:hyperlink r:id="rId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okrý M, Gál P, Harakalová M, et al: Experimental study on predicting skin flap necrosis by fluorescence in the FAD and NADH bands during surgery. Photochem Photobiol 83(5):1193, 2007. </w:t>
      </w:r>
      <w:hyperlink r:id="rId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ulliken JB, Healey NA: Pathogenesis of skin flap necrosis from an underlying hematoma. Plast Reconstr Surg 63(5):725, 1979. </w:t>
      </w:r>
      <w:hyperlink r:id="rId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dubidri A, Browne E: Effect of vascular endothelial growth factor (VEGF) on survival of random extension of axial pattern skin flaps in the rat. Ann Plast Surg 37(6):604, 1996. </w:t>
      </w:r>
      <w:hyperlink r:id="rId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ng CY, Neligan P, Nakatsuka T, Sasaki GH: Assessment of the fluorescein dye test for prediction of skin flap viability in pigs. J Surg Res 41(2):173, 1986. </w:t>
      </w:r>
      <w:hyperlink r:id="rId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vletic MM: Axial pattern flaps in small animal practice. Vet Clin North Am Small Anim Pract 20(1):105, 1990. </w:t>
      </w:r>
      <w:hyperlink r:id="rId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vletic MM: Canine axial pattern flaps, using the omocervical, thoracodorsal, and deep circumflex iliac direct cutaneous arteries. Am J Vet Res 42:391, 1981. </w:t>
      </w:r>
      <w:hyperlink r:id="rId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vletic MM, Watters J, Henry R, et al: Reverse saphenous conduit flap in the dog. J Am Vet Med Assoc 182:380, 1983. </w:t>
      </w:r>
      <w:hyperlink r:id="rId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okorny AT, Bright DA, Cummings CW: The effects of allopurinol and superoxide dismutase in a rat model of skin flap necrosis. Arch Otolaryngol Head Neck Surg 115(2):207, 1989. </w:t>
      </w:r>
      <w:hyperlink r:id="rId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rather A, Blackburn JP, Williams TR, Lynn JA: Evaluation of tests for predicting the viability of axial pattern skin flaps in the pig. Plast Reconstr Surg 63(2):250, 1979. </w:t>
      </w:r>
      <w:hyperlink r:id="rId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eetz JA, Seiler G, Mayhew PD, et al: Ultrasonographic and color-flow Doppler ultrasonographic assessment of direct cutaneous arteries used for axial pattern skin flaps in dogs. J Am Vet Med Assoc 228:1362, 2006. </w:t>
      </w:r>
      <w:hyperlink r:id="rId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einisch JF: Prevention of skin flap necrosis by a course of treatment with vasodilator drugs: commentary. Plast Reconstr Surg 61(6):903, 1978. </w:t>
      </w:r>
      <w:hyperlink r:id="rId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emedios AM, Bauer MS, Bowen CV, et al: Axial pattern skin flaps in cats, Microsurg 12:125, 1991. </w:t>
      </w:r>
      <w:hyperlink r:id="rId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emedios AM, Bauer MS, Bowen CV: Thoracodorsal and caudal superficial epigastric axial pattern skin flaps in cats. Vet Surg 18:380, 1989. </w:t>
      </w:r>
      <w:hyperlink r:id="rId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medios AM, Fowler JD: Axial pattern flaps in the cutaneous reconstruction of lower limb wounds. Compend Contin Educ Pract Vet 17:1356, 1995.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aifzadeh S, Hobbenaghi R, Noorabadi M: Axial pattern flap based on the lateral caudal arteries of the tail in the dog: an experimental study. Vet Surg 34:509, 2005. </w:t>
      </w:r>
      <w:hyperlink r:id="rId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alerno GM, McBride DM, Bleicher JN, et al: Ciprostene and indomethacin partially reverse the mechanisms of distal end necrosis in the rat random skin flap. Ann Plast Surg 28(6):526, 1992. </w:t>
      </w:r>
      <w:hyperlink r:id="rId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ardinas JC, Pavletic MM, Ross JT, et al: Comparative viability of peninsular and island axial pattern flaps incorporating the cranial superficial epigastric artery in dogs. J Am Vet Med Assoc 207:452, 1995. </w:t>
      </w:r>
      <w:hyperlink r:id="rId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hields Henney LH, Pavletic MM: Axial pattern flap based on the superficial brachial artery in the dog. Vet Surg 17:311, 1988. </w:t>
      </w:r>
      <w:hyperlink r:id="rId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mith MM, Carrig CB, Waldron DR, et al: Direct cutaneous arterial supply to the tail in dogs. Am J Vet Res 53:145, 1992. </w:t>
      </w:r>
      <w:hyperlink r:id="rId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mith MM, Payne JT, Moon ML, et al: Axial pattern flap based on the caudal auricular artery in dogs. Am J Vet Res 52:922, 1991. </w:t>
      </w:r>
      <w:hyperlink r:id="rId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mith PJ: The vascular basis of axial pattern flaps. Br J Plast Surg 26(2):150, 1973. </w:t>
      </w:r>
      <w:hyperlink r:id="rId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podnick GJ, Hudson LC, Clark GN, et al: Use of a caudal auricular axial pattern flap in cats. J Am Vet Med Assoc 208:1679, 1996. </w:t>
      </w:r>
      <w:hyperlink r:id="rId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tiles J, Townsend W, Willis M, et al: Use of a caudal auricular axial pattern flap in three cats and one dog following orbital exenteration. Vet Ophth 6:121, 2003. </w:t>
      </w:r>
      <w:hyperlink r:id="rId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aylor GI, Minabe T: The angiosomes of the mammals and other vertebrates. Plast Reconst Surg 89:181, 1992. </w:t>
      </w:r>
      <w:hyperlink r:id="rId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örkvist L, Löfberg R, Raud J, Thorlacius H: Heparin protects against skin flap necrosis: relationship to neutrophil recruitment and anti-coagulant activity. Inflamm Res 53(1):1, 2004. </w:t>
      </w:r>
      <w:hyperlink r:id="rId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outain CE, Brouchet L, Raymond-Letron I, et al: Prevention of skin flap necrosis by estradiol involves reperfusion of a protected vascular network. Circ Res 104(2):245, 2009. </w:t>
      </w:r>
      <w:hyperlink r:id="rId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revor PB, Smith MM, Waldron DR, et al: Clinical evalutation of axial pattern skin flaps in dogs and cats: 19 cases (1981–1990). J Am Vet Med Assoc 201:608, 1992. </w:t>
      </w:r>
      <w:hyperlink r:id="rId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Uygur F, Duman H, Ulkür E, Ceiköz B: The role of the vacuum-assisted closure therapy in the salvage of venous congestion of the free flap: case report. Int Wound J 5(1):50, 2008. </w:t>
      </w:r>
      <w:hyperlink r:id="rId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einand C, Jordan M, Jeng J: The vacuum-assisted closure (VAC) device for hastened attachment of an ileo-epigastric flap to third-degree burns on hand and fingers. J Burn Care Res 2009. </w:t>
      </w:r>
      <w:hyperlink r:id="rId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ates G, Landon B, Edwards G: Investigation and clinical application of a novel axial pattern flap for nasal and facial reconstruction in the dog. Aust Vet J 85:113, 2007. </w:t>
      </w:r>
      <w:hyperlink r:id="rId203"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0: Skin Graft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6"/>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exander J, Hoffer R: Pinch grafting in the dog. Canine Pract 3:27, 1976.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uer M, Pope E: The effects of skin graft thickness on graft viability and change in original graft area in dogs. Vet Surg 15:321, 1986.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irch J, Brånemark PI: The vascularization of a free full thickness skin graft. I. A vital microscopic study. Scand J Plast Reconstr Surg 3(1):1–10, 1969. </w:t>
      </w:r>
      <w:hyperlink r:id="rId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irch J, Brånemark PI, Lundskog J: The vascularization of a free full thickness skin graft. II. A microangiographic study. Scand J Plast Reconstr Surg 3(1):11–17, 1969. </w:t>
      </w:r>
      <w:hyperlink r:id="rId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Smeak DD: Selected skin graft and reconstructive techniques. In Birchard SJ, Sherding RG, editors: Saunders manual of small animal practice, ed 2, Philadelphia, 2000, Saunders, p 404.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radley DM, Scardino MS, Swaim SF: Construction of a weight-bearing surface on a dog’s distal pelvic limb. J Am Anim Hosp Assoc 34(5):387–394, 1998. </w:t>
      </w:r>
      <w:hyperlink r:id="rId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ley DM, Swaim SF, Alexander CN, Jull BA: Autogenous pad grafts for reconstruction of a weight-bearing surface: a case report. J Am Anim Hosp Assoc 30:533, 1994.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rowne EZ: Complications of skin grafts and pedicle flaps. Hand Clin 2(2):353–359, 1986. </w:t>
      </w:r>
      <w:hyperlink r:id="rId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ge S, Rayment R: Simple skin surgery, Oxford, 1986, Blackwell Scientific Publications.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g WJ: Wound management. In Chang WJ, editor: Fundamentals of plastic and reconstructive surgery, Baltimore, 1980, Williams &amp; Wilkins, p 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onverse J, Ballantyne D, Rogers B, Raisbeck A: “Plasmatic circulation” in skin grafts. Transplant Bull 4(4):154–156, 1957. </w:t>
      </w:r>
      <w:hyperlink r:id="rId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verse JM, McCarthy JG, Brauner RO, et al: Transplantation of skin: grafts and flaps. In Converse JM, editor: Reconstructive plastic surgery: principles and procedures in correction, reconstruction, and transplantation, ed 2, Philadelphia, 1977, Saunders, p 152.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verse JM: Plastic surgery and transplantation of skin. In Epstein E, Epstein E Jr, editors: Skin surgery, ed 4, Springfield, IL, 1982, Charles C Thomas, p 245.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onverse JM, Smahel J, Ballantyne DL, Harper AD: Inosculation of vessels of skin graft and host bed: a fortuitous encounter. Br J Plast Surg 28(4):274–282, 1975. </w:t>
      </w:r>
      <w:hyperlink r:id="rId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onverse JM, Uhlschmid GK, Ballantyne DL: “Plasmatic circulation” in skin grafts: the phase of serum imbibition. Plast Reconstr Surg 43(5):495–499, 1969. </w:t>
      </w:r>
      <w:hyperlink r:id="rId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Davis JS, Traut HF: Origin and development of the blood supply of whole-thickness skin grafts: an experimental study. Ann Surg 82(6):871–879, 1925. </w:t>
      </w:r>
      <w:hyperlink r:id="rId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genta LC, Dingman RO: Skin grafting. In Epstein E, Epstein E Jr, editors: Skin surgery, ed 6, Philadelphia, 1987, Saunders, pp 129–139.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 Probst C: Split-thickness autogenous skin transplantation in a dog. Vet Med Small Anim Clin 77:782, 1982.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latt KN, Gelatt JP: Small animal ophthalmic surgery: practical techniques for the veterinarian, Edinburgh, 2001, Elsevier.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bb WC: Basic techniques of plastic surgery. In Smith JW, Aston SJ, editors: Grabb and Smith’s plastic surgery, ed 4, Boston, 1991, Little, Brown, p 3.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nselka D, Boyd C: Use of mesh skin grafts in dogs and horses. J Am Anim Hosp Assoc 12:644, 1976.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 Surgery of the integumentary system. In Small animal surgery, ed 3, St Louis, 2007, Mosby, pp 224–228.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er R, Alexander J: Pinch grafting. J Am Anim Hosp Assoc 12:644, 1976.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Holder TEC, Schumacher J, Donnell RL, et al: Effects of hyperbaric oxygen on full-thickness meshed sheet skin grafts applied to fresh and granulating wounds in horses. Am J Vet Res 69(1):144–147, 2008. </w:t>
      </w:r>
      <w:hyperlink r:id="rId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Hosgood G, Hodgin EC, Strain GM, et al: Effect of deferoxamine and hyperbaric oxygen on free, autogenous, full-thickness skin grafts in dogs. Am J Vet Res 56(2):241–247, 1995. </w:t>
      </w:r>
      <w:hyperlink r:id="rId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Hynes W: The early circulation in skin grafts with a consideration of methods to encourage their survival. Br J Plast Surg 6(4):257–263, 1954. </w:t>
      </w:r>
      <w:hyperlink r:id="rId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Jensen E: Canine autogenous skin grafting. Am J Vet Res 20:898–908, 1959. </w:t>
      </w:r>
      <w:hyperlink r:id="rId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D: Wound healing and reconstructive surgery. Am Anim Hosp Assoc Sci Proc 2:383, 1975.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Kalns JE, Dick EJ Jr, Scruggs JP, et al: Hyperbaric oxygen treatment prevents up-regulation of angiogenesis following partial-thickness skin grafts in the pig. Wound Repair Regen 11(2):139–144, 2003. </w:t>
      </w:r>
      <w:hyperlink r:id="rId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Kim EK, Hong JP: Efficacy of negative pressure therapy to enhance take of 1-stage allodermis and a split-thickness graft. Ann Plast Surg 58(5):536–540, 2007. </w:t>
      </w:r>
      <w:hyperlink r:id="rId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Kuhns EL: Oral mucosal grafts for membrane nictitans replacement. Mod Vet Pract 58:768, 1977. </w:t>
      </w:r>
      <w:hyperlink r:id="rId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Lemarié RJ, Hosgood G, VanSteenhouse J, et al: Effect of hyperbaric oxygen on lipid peroxidation in free skin grafts in rats. Am J Vet Res 59(7):913–917, 1998. </w:t>
      </w:r>
      <w:hyperlink r:id="rId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dsay W: Step-by-step instructions for equine skin grafting techniques. Vet Med 83:598, 1983.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Llanos S, Danilla S, Barraza C, et al: Effectiveness of negative pressure closure in the integration of split thickness skin grafts. Ann Surg 244(5):700–705, 2006. </w:t>
      </w:r>
      <w:hyperlink r:id="rId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regor I: Fundamental techniques of plastic surgery, ed 8, New York, 1989, Churchill Livingston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cKeever PJ, Braden TD: Comparison of full- and partial-thickness autogenous skin transplantation in dogs: a pilot study. Am J Vet Res 39(10):1706–1709, 1978. </w:t>
      </w:r>
      <w:hyperlink r:id="rId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erwin R, Algire G: The role of graft and host vessels in the vascularization of grafts of normal and neoplastic tissue. J Natl Cancer Inst 17(1):23–33, 1956. </w:t>
      </w:r>
      <w:hyperlink r:id="rId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oisidis E, Heath T, Boorer C, et al: A prospective, blinded, randomized, controlled clinical trial of topical negative pressure use in skin grafting. Plast Reconstr Surg 114(4):917–922, 2004. </w:t>
      </w:r>
      <w:hyperlink r:id="rId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ost D, Efron DT, Shi HP, et al: Differential cytokine expression in skin graft healing in inducible nitric oxide synthase knockout mice. Plast Reconstr Surg 108(5):1251–1259, 2001. </w:t>
      </w:r>
      <w:hyperlink r:id="rId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al PA: Skin grafting in the treatment of granulation wounds of the horse’s legs. Vet Rec 73:1399, 1961.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Nnene CO, Abu-Seido H, Isbister ES: Harvesting split skin grafts of appropriate thickness using the hand-held knife. Ann R Coll Surg Engl 82(5):339–340, 2000. </w:t>
      </w:r>
      <w:hyperlink r:id="rId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Atlas of small animal reconstructive surgery, ed 2, Philadelphia, 1999, Saunders.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Skin grafting and reconstruction techniques. In Bojrab MJ, editor: Current techniques in small animal surgery, ed 4, Baltimore, 1998, Williams &amp; Wilkins, p 585.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Wound repair with punch grafts. Mod Vet Pract 64:704, 1983.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cock EE: Wound repair, ed 3, Philadelphia, 1984, Saunders.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Swaim SF: Surgical reconstruction of a hypoplastic prepuce. J Am Anim Hosp Assoc 22:73, 1986.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Swaim SF: Wound drainage from under full-thickness skin grafts in dogs. Part I. Quantitative evaluation of four techniques. Vet Surg 15:65, 1986.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Mesh skin grafting. In Bojrab MJ, editor: Current techniques in small animal surgery, ed 4, Baltimore, 1998, Williams &amp; Wilkins, p 603.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Pope ER: Mesh skin grafting. Vet Clin North Am Small Anim Pract 20(1):177–187, 1990. </w:t>
      </w:r>
      <w:hyperlink r:id="rId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Skin grafting in small animal surgery. Part I. The normal healing process. Compend Contin Educ Pract Vet 10:915, 1988.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Skin grafting in small animal surgery. Part II. Full-thickness skin grafting techniques. Compend Contin Educ Pract Vet 10:1068, 1988.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obst CW, Peyton LC, Binham HG, et al: Split-thickness skin grafting in the dog. J Am Anim Hosp Assoc 19:555, 1983.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Ross GE: Clinical canine skin grafting. J Am Vet Med Assoc 153(12):1759–1765, 1968. </w:t>
      </w:r>
      <w:hyperlink r:id="rId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dolph R, Fisher JC, Ninneman J: Skin grafting, Boston, 1979, Little, Brown, and Company.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Rudolph R, Klein L: Healing process in skin grafts. Surg Gynecol Obstet 136:641, 1973. </w:t>
      </w:r>
      <w:hyperlink r:id="rId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alisbury RB: The mesh skin graft in trauma: history and preliminary report on acute wound coverage. J Trauma 11(4):347–351, 1971. </w:t>
      </w:r>
      <w:hyperlink r:id="rId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ruell JSA: The principles of transplanting skin in the dog. J Am Anim Hosp Assoc 4:71, 1968.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tashak TS: Skin grafting in horses. Vet Clin North Am Large Anim Pract 6(1):215–225, 1984. </w:t>
      </w:r>
      <w:hyperlink r:id="rId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Surgery of traumatized skin: Management and reconstruction in the dog and cat, Philadelphia, 1980, Saunders.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Principles of mesh skin grafting. Compend Contin Educ Pract Vet 4:194, 1982.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The full-thickness mesh graft. Vet Med 7:524, 1986.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waim SF: Skin grafts. Vet Clin North Am Small Anim Pract 20(1):147–175, 1990. </w:t>
      </w:r>
      <w:hyperlink r:id="rId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Skin grafts. In Small animal surgical secrets, Philadelphia, 2000, Hanley &amp; Belfus, p 62.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waim SF, Bradley DM, Steiss JE, et al: Free segmental paw pad grafts in dogs. Am J Vet Res 54(12):2161–2170, 1993. </w:t>
      </w:r>
      <w:hyperlink r:id="rId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Gillette RL: An update on wound medications and dressings. Compend Contin Educ Pract Vet 20:1133, 1998.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enderson RA: Small animal wound management, ed 3, Philadelphia, 1997, Williams &amp; Wilkins.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Lee AH, Newton JC, et al: Evaluation of strip skin grafts in dogs. J Am Anim Hosp Assoc 23:155, 1987.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Pope ER, Lee AH, et al: Evaluation of a practical skin grafting technique. J Am Anim Hosp Assoc 20:637, 1984.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Scardino MS: Paw and distal limb salvage and reconstructive techniques. In Bojrab MJ, editor: Current techniques in small animal surgery, ed 4, Baltimore, 1998, Williams &amp; Wilkins, p 625.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Tavis MJ, Thornton JW, Harney JH, et al: Graft adherence to de-epithelialized surfaces: a comparative study. Ann Surg 184(5):594–600, 1976. </w:t>
      </w:r>
      <w:hyperlink r:id="rId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Vistnes IM: Grafting of skin. Surg Clin North Am 57:939, 1977. </w:t>
      </w:r>
      <w:hyperlink r:id="rId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elch JA, Swaim SF: Nasal and facial reconstruction in a dog following severe trauma. J Am Anim Hosp Assoc 39:407, 2003. </w:t>
      </w:r>
      <w:hyperlink r:id="rId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illiams WG, Cameron A, Robson MC, et al: A model for the assessment of sensory recovery of experimental skin grafts. Ann Plast Surg 43(4):397–404, 1999. </w:t>
      </w:r>
      <w:hyperlink r:id="rId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Xiaoyong H, Yuemin X, Lujie S: Combined buccal and lingual mucosal grafts for urethroplasty: an experimental study in dogs. J Surg Res 1, 2010.</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1: Bur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
        </w:numPr>
        <w:spacing w:lineRule="auto" w:line="240" w:before="0" w:after="0"/>
        <w:ind w:left="720" w:hanging="720"/>
        <w:rPr/>
      </w:pPr>
      <w:r>
        <w:rPr>
          <w:rFonts w:eastAsia="Times New Roman" w:cs="Arial" w:ascii="Arial" w:hAnsi="Arial"/>
          <w:sz w:val="20"/>
          <w:szCs w:val="20"/>
        </w:rPr>
        <w:t xml:space="preserve">Aikawa N, Wakabayashi G, Ueda M, Shinozawa Y: Regulation of renal function in thermal injury. J Trauma 30(suppl 12):S174–S178, 1990. </w:t>
      </w:r>
      <w:hyperlink r:id="rId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lam HB, Stanton K, Koustova E, et al: Effect of different resuscitation strategies on neutrophil activation in a swine model of hemorrhagic shock. Resuscitation 60(1):91–99, 2004. </w:t>
      </w:r>
      <w:hyperlink r:id="rId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larie Y: Toxicity of fire smoke. Crit Rev Toxicol 32(4):259–289, 2002. </w:t>
      </w:r>
      <w:hyperlink r:id="rId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ndes WA, Rogers PW, Beason JW, Pruitt BA: The erythropoietin response to the anemia of thermal injury. J Lab Clin Med 88(4):584–592, 1976. </w:t>
      </w:r>
      <w:hyperlink r:id="rId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kyarova G, Yankova T, Kozarev I, Yankov D: Reduced erythrocyte deformability related to activated lipid peroxidation during the early post-burn period. Burns 22(4):291–294, 1996. </w:t>
      </w:r>
      <w:hyperlink r:id="rId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kyarova G, Yankova T, Yankov D, Kozarev I: Erythrocyte rheology and lipid peroxidation in burns. Biomed Biochem Acta 50(1):71–76, 1991. </w:t>
      </w:r>
      <w:hyperlink r:id="rId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kyarova G, Yankova T: alpha-Tocopherol and reduced glutathione deficiency and decreased deformability of erythrocytes after thermal skin injury. Acta Physiol Pharmacol Bulg 23(2):55–59, 1998. </w:t>
      </w:r>
      <w:hyperlink r:id="rId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lder PC: Immunonutrition in surgical and critically ill patients. Br J Nutr 98(suppl 1):S133–S139, 2007. </w:t>
      </w:r>
      <w:hyperlink r:id="rId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ldwell FT, Bowser BH, Crabtree JH: The effect of occlusive dressings on the energy metabolism of severely burned children. Ann Surg 193(5):579–591, 1981. </w:t>
      </w:r>
      <w:hyperlink r:id="rId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mpbell BG: Dressings, bandages, and splints for wound management in dogs and cats. Vet Clin North Am Small Anim Pract 36(4):759–791, 2006. </w:t>
      </w:r>
      <w:hyperlink r:id="rId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ncio LC, Chávez S, Alvarado-Ortega M, et al: Predicting increased fluid requirements during the resuscitation of thermally injured patients. J Trauma 56(2):404–413; discussion 413–414, 2004. </w:t>
      </w:r>
      <w:hyperlink r:id="rId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rtwright MM: The metabolic response to stress: a case of complex nutrition support management. Crit Care Nurs Clin North Am 16(4):467–487, 2004. </w:t>
      </w:r>
      <w:hyperlink r:id="rId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ssuto J, Tarnow P, Yregård L, et al: Regulation of post-burn ischemia by alpha- and beta-adrenoceptor subtypes. Burns 31(2):131–137, 2005. </w:t>
      </w:r>
      <w:hyperlink r:id="rId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Çelik A, Ergün O, Özok G: Pediatric electrical injuries: a review of 38 consecutive patients. J Pediatr Surg 39(8):1233–1237, 2004. </w:t>
      </w:r>
      <w:hyperlink r:id="rId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an L, Slater J, Hasbargen J, et al: Neurocardiac toxicity of racemic D,L-lactate fluids. Integr Physiol Behav Sci 29(4):383–394, 1994. </w:t>
      </w:r>
      <w:hyperlink r:id="rId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en J, Han C, Su G, et al: Randomized controlled trial of the absorbency of four dressings and their effects on the evaporation of burn wounds. Chin Med J 120(20):1788–1791, 2007. </w:t>
      </w:r>
      <w:hyperlink r:id="rId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o K, Adamson LK, Greenhalgh DG: Parallel self-induction of TNF-alpha and apoptosis in the thymus of mice after burn injury. J Surg Res 98(1):9–15, 2001. </w:t>
      </w:r>
      <w:hyperlink r:id="rId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ox RA, Burke AS, Soejima K, et al: Airway obstruction in sheep with burn and smoke inhalation injuries. Am J Respir Cell Mol Biol 29(3 Pt 1):295–302, 2003. </w:t>
      </w:r>
      <w:hyperlink r:id="rId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ree MG, Wolfe RR: Post-burn trauma insulin resistance and fat metabolism. Am J Physiol Endocrinol Metab 294(1):E1–E9, 2008. </w:t>
      </w:r>
      <w:hyperlink r:id="rId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mling RH, Seigne P: Metabolic management of patients with severe burns. World J Surg 24(6):673–680, 2000. </w:t>
      </w:r>
      <w:hyperlink r:id="rId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ng J, Wang G, Huang Q, et al: Oxidative stress-induced leaky sarcoplasmic reticulum underlying acute heart failure in severe burn trauma. Free Radic Biol Med 44(3):375–385, 2008. </w:t>
      </w:r>
      <w:hyperlink r:id="rId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Enkhbaatar P, Murakami K, Shimoda K, et al: Inducible nitric oxide synthase dimerization inhibitor prevents cardiovascular and renal morbidity in sheep with combined burn and smoke inhalation injury. Am J Physiol Heart Circ Physiol 285(6):H2430–H2436, 2003. </w:t>
      </w:r>
      <w:hyperlink r:id="rId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Enkhbaatar P, Traber DL: Pathophysiology of acute lung injury in combined burn and smoke inhalation injury. Clin Sci 107(2):137–143, 2004. </w:t>
      </w:r>
      <w:hyperlink r:id="rId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eng W, Nakamura S, Sudo E, et al: Effects of dextran on tracheal mucociliary velocity in dogs in vivo. Pulm Pharmacol Ther 12(1):35–41, 1999. </w:t>
      </w:r>
      <w:hyperlink r:id="rId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errara JJ, Dyess DL, Collins JN, et al: Effects of graded thermal injury on microvascular permeability at the site of injury. J Surg Res 57(3):420–426, 1994. </w:t>
      </w:r>
      <w:hyperlink r:id="rId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leming RY, Herndon DN, Vaidya S, et al: The effect of erythropoietin in normal healthy volunteers and pediatric patients with burn injuries. Surgery 112(2):424–431; discussion 431–432, 1992. </w:t>
      </w:r>
      <w:hyperlink r:id="rId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 Management of thermal burns—part 1. Compend Contin Educ Pract Vet 7:631, 1985.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riedl HP, Till GO, Trentz O, Ward PA: Roles of histamine, complement and xanthine oxidase in thermal injury of skin. Am J Pathol 135(1):203–217, 1989. </w:t>
      </w:r>
      <w:hyperlink r:id="rId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allagher G, Rae CP, Kinsella J: Treatment of pain in severe burns. Am J Clin Dermatol 1(6):329–335, 2000. </w:t>
      </w:r>
      <w:hyperlink r:id="rId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an HT, Chen JDZ: Roles of nitric oxide and prostaglandins in pathogenesis of delayed colonic transit after burn injury in rats. Am J Physiol Regul Integr Comp Physiol 288(5):R1316–R1324, 2005. </w:t>
      </w:r>
      <w:hyperlink r:id="rId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arner JP, Heppell PSJ: Cerium nitrate in the management of burns. Burns 31(5):539–547, 2005. </w:t>
      </w:r>
      <w:hyperlink r:id="rId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auglitz GG, Toliver-Kinsky TE, Williams FN, et al: Insulin increases resistance to burn wound infection-associated sepsis. Crit Care Med 38(1):202–208, 2010. </w:t>
      </w:r>
      <w:hyperlink r:id="rId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ibran NS, Heimbach DM: Current status of burn wound pathophysiology. Clin Plast Surg 27(1):11–22, 2000. </w:t>
      </w:r>
      <w:hyperlink r:id="rId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illissen A, Jaworska M, Orth M, et al: Nacystelyn, a novel lysine salt of N-acetylcysteine, to augment cellular antioxidant defense in vitro. Respir Med 91(3):159–168, 1997. </w:t>
      </w:r>
      <w:hyperlink r:id="rId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don M, Winfree J: Fluid resuscitation after a major burn. In Burn care and therapy, St Louis, 1998, Mosby, pp 5–23.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osain A, Gamelli RL: Role of the gastrointestinal tract in burn sepsis. J Burn Care Rehabil 26(1):85–91, 2005. </w:t>
      </w:r>
      <w:hyperlink r:id="rId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ranick MS, Posnett J, Jacoby M, et al: Efficacy and cost-effectiveness of a high-powered parallel waterjet for wound debridement. Wound Repair Regen 14(4):394–397, 2006. </w:t>
      </w:r>
      <w:hyperlink r:id="rId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rant CA, Fraser JF, Dunster KR, Schibler A: The assessment of regional lung mechanics with electrical impedance tomography: a pilot study during recruitment manoeuvres. Intens Care Med 35(1):166–170, 2009. </w:t>
      </w:r>
      <w:hyperlink r:id="rId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ravante G, Delogu D, Esposito G, Montone A: Versajet hydrosurgery versus classic escharectomy for burn débridement: a prospective randomized trial. J Burn Care Res 28(5):720–724, 2007. </w:t>
      </w:r>
      <w:hyperlink r:id="rId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hn EL, Gamelli RL: Prostaglandin E2 synthesis and metabolism in burn injury and trauma. J Trauma 49(6):1147–1154, 2000. </w:t>
      </w:r>
      <w:hyperlink r:id="rId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n T, Lee S, Kwon J, et al: The limited immunomodulatory effects of escharectomy on the kinetics of endotoxin, cytokines, and adhesion molecules in major burns. Mediators Inflamm 13(4):241–246, 2004. </w:t>
      </w:r>
      <w:hyperlink r:id="rId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rt DW, Wolf SE, Ramzy PI, et al: Anabolic effects of oxandrolone after severe burn. Ann Surg 233(4):556–564, 2001. </w:t>
      </w:r>
      <w:hyperlink r:id="rId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therill JR, Till GO, Bruner LH, Ward PA: Thermal injury, intravascular hemolysis, and toxic oxygen products. J Clin Invest 78(3):629–636, 1986. </w:t>
      </w:r>
      <w:hyperlink r:id="rId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derson R, Horne R: The pinna. In Textbook of small animal surgery, ed 3, Philadelphia, 2003, Saunders, p 1745.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rndon DN, Tompkins RG: Support of the metabolic response to burn injury. Lancet 363(9424):1895–1902, 2004. </w:t>
      </w:r>
      <w:hyperlink r:id="rId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ttiaratchy S, Dziewulski P: ABC of burns: pathophysiology and types of burns. Br Med J 328(7453):1427–1429, 2004. </w:t>
      </w:r>
      <w:hyperlink r:id="rId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olm C, Hörbrand F, von Donnersmarck GH, Mühlbauer W: Acute renal failure in severely burned patients. Burns 25(2):171–178, 1999. </w:t>
      </w:r>
      <w:hyperlink r:id="rId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orton JW, Tan J, White DJ, et al: Selective decontamination of the digestive tract attenuated the myocardial inflammation and dysfunction that occur with burn injury. Am J Physiol Heart Circ Physiol 287(5):H2241–H2251, 2004. </w:t>
      </w:r>
      <w:hyperlink r:id="rId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ackson DM: The diagnosis of the depth of burning. Br J Surg 40(164):588–596, 1953. </w:t>
      </w:r>
      <w:hyperlink r:id="rId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SLA: Device related tangential excision in burns. Injury 38(suppl 5):S35–S38, 2007.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eong J, Adamson LK, Hatam R, et al: Alterations in the expression and modification of histones in the liver after injury. Exp Mol Pathol 75(3):256–264, 2003. </w:t>
      </w:r>
      <w:hyperlink r:id="rId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eschke MG, Debroy MA, Wolf SE, et al: Burn and starvation increase programmed cell death in small bowel epithelial cells. Dig Dis Sci 45(2):415–420, 2000. </w:t>
      </w:r>
      <w:hyperlink r:id="rId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eschke MG, Low JF, Spies M, et al: Cell proliferation, apoptosis, NF-kappaB expression, enzyme, protein, and weight changes in livers of burned rats. Am J Physiol Gastrointest Liver Physiol 280(6):G1314–G1320, 2001. </w:t>
      </w:r>
      <w:hyperlink r:id="rId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ones WG, Minei JP, Barber AE, et al: Bacterial translocation and intestinal atrophy after thermal injury and burn wound sepsis. Ann Surg 211(4):399–405, 1990. </w:t>
      </w:r>
      <w:hyperlink r:id="rId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awakami M, Endoh Y, Orringer EP, Meyer AA: Improvements in rheologic properties of blood by fluid resuscitation after burn injury in rats. J Burn Care Rehabil 13(3):316–322, 1992. </w:t>
      </w:r>
      <w:hyperlink r:id="rId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halil Z, Helme R: Sensory peptides as neuromodulators of wound healing in aged rats. J Gerontol Biol Sci Med Sci 51(5):B354–B361, 1996. </w:t>
      </w:r>
      <w:hyperlink r:id="rId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im G, Oh KH, Yoon JW, et al: Impact of burn size and initial serum albumin level on acute renal failure occurring in major burn. Am J Nephrol 23(1):55–60, 2003. </w:t>
      </w:r>
      <w:hyperlink r:id="rId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ing WW, Zekri A, Lee DW, Li AK: Debridement of burn wounds with a surgical ultrasonic aspirator. Burns 22(4):307–309, 1996. </w:t>
      </w:r>
      <w:hyperlink r:id="rId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emer T, Hernekamp F, Riedel K, et al: Topical application of cerium nitrate prevents burn edema after burn plasma transfer. Microvasc Res 78(3):425–431, 2009.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aBorde P: Burn epidemiology: the patient, the nation, the statistics, and the data resources. Crit Care Nurs Clin North Am 16(1):13–25, 2004. </w:t>
      </w:r>
      <w:hyperlink r:id="rId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tarjet J, Choinère M: Pain in burn patients. Burns 21(5):344–348, 1995.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wrence J, Bull J: Thermal conditions which cause skin burns. Engineer Med 5:61, 1976.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vingston EH, Lee S: Percentage of burned body surface area determination in obese and nonobese patients. J Surg Res 91(2):106–110, 2000.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ebl EC, Baxter CR, Curreri PW: The mechanism of erythrocyte destruction in the early post-burn period. Ann Surg 178(6):681–686, 1973.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we GD: Blood rheology in general medicine and surgery. Baillieres Clin Haematol 1(3):827–861, 1987.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gnotti LJ, Deitch EA: Burns, bacterial translocation, gut barrier function, and failure. J Burn Care Rehabil 26(5):383–391, 2005.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gnotti LJ, Xu DZ, Lu Q, Deitch EA: Gut-derived mesenteric lymph: a link between burn and lung injury. Arch Surg 134(12):1333–1340; discussion 1340–1341, 1999. </w:t>
      </w:r>
      <w:hyperlink r:id="rId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honey JA, Bergman PJ, Camps-Palau MA, Hull TL: Treatment of doxorubicin extravasation with intravenous dexrazoxane in a cat. J Vet Intern Med 21(4):872–873, 2007. </w:t>
      </w:r>
      <w:hyperlink r:id="rId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lic CC, Karoo ROS, Austin O, Phipps A: Resuscitation burn card—a useful tool for burn injury assessment. Burns 33(2):195–199, 2007. </w:t>
      </w:r>
      <w:hyperlink r:id="rId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rek K, Piotr W, Stanislaw S, et al: Fibreoptic bronchoscopy in routine clinical practice in confirming the diagnosis and treatment of inhalation burns. Burns 33(5):554–560, 2007. </w:t>
      </w:r>
      <w:hyperlink r:id="rId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rtini WZ, Irtun O, Chinkes DL, et al: Surfactant phosphatidylcholine in thermally injured pigs. Crit Care Med 29(7):1417–1422, 2001. </w:t>
      </w:r>
      <w:hyperlink r:id="rId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askowski C, Blair M, Chou R, et al, editors: Principles of analgesic use in the treatment of acute pain and cancer pain, ed 6, Glenview IL, 2008, American Pain Society, http://www.ampainsoc.org/pub/principles.htm.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lcak RP, Suman OE, Herndon DN: Respiratory management of inhalation injury. Burns 33(1):2–13, 2007. </w:t>
      </w:r>
      <w:hyperlink r:id="rId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ntgomery RK: Pain management in burn injury. Crit Care Nurs Clin North Am 16(1):39–49, 2004. </w:t>
      </w:r>
      <w:hyperlink r:id="rId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rita N, Shimoda K, Traber MG, et al: Vitamin E attenuates acute lung injury in sheep with burn and smoke inhalation injury. Redox Rep 11(2):61–70, 2006. </w:t>
      </w:r>
      <w:hyperlink r:id="rId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ritz AR, Henriques FC: Studies of thermal injury: II. The relative importance of time and surface temperature in the causation of cutaneous burns. Am J Pathol 23(5):695–720, 1947. </w:t>
      </w:r>
      <w:hyperlink r:id="rId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urakami K, Traber DL: Pathophysiological basis of smoke inhalation injury. News Physiol Sci 18:125–129, 2003. </w:t>
      </w:r>
      <w:hyperlink r:id="rId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urphy JT, Giroir B, Horton JW: Thermal injury alters myocardial sarcoplasmic reticulum calcium channel function. J Surg Res 82(2):244–252, 1999. </w:t>
      </w:r>
      <w:hyperlink r:id="rId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urphy JV, Banwell PE, Roberts AH, McGrouther DA: Frostbite: pathogenesis and treatment. J Trauma 48(1): 171–178, 2000. </w:t>
      </w:r>
      <w:hyperlink r:id="rId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ieman GF, Clark WR, Goyette D, Hart AK, et al: Wood smoke inhalation increases pulmonary microvascular permeability. Surgery 105(4):481–487, 1989. </w:t>
      </w:r>
      <w:hyperlink r:id="rId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ieman GF, Clark WR, Paskanik A, Feldbaum D: Segmental pulmonary vascular resistance following wood smoke inhalation. Crit Care Med 23(7):1264–1271, 1995. </w:t>
      </w:r>
      <w:hyperlink r:id="rId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ieman GF, Clark WR: Effects of wood and cotton smoke on the surface properties of pulmonary surfactant. Respir Physiol 97(1):1–12, 1994. </w:t>
      </w:r>
      <w:hyperlink r:id="rId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issen NN, Gamelli RL, Polverini PJ, DiPietro LA: Differential angiogenic and proliferative activity of surgical and burn wound fluids. J Trauma 54(6):1205–1210; discussion 1211, 2003. </w:t>
      </w:r>
      <w:hyperlink r:id="rId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cal K, Avlan D, Cinel I, et al: The effect of N-acetylcysteine on oxidative stress in intestine and bacterial translocation after thermal injury. Burns 30(8):778–784, 2004. </w:t>
      </w:r>
      <w:hyperlink r:id="rId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liveira GV, Shimoda K, Enkhbaatar P, et al: Skin nitric oxide and its metabolites are increased in nonburned skin after thermal injuries. Shock 22(3):278–282, 2004. </w:t>
      </w:r>
      <w:hyperlink r:id="rId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rk MS, Cancio LC, Jordan BS, et al: Assessment of oxidative stress in lungs from sheep after inhalation of wood smoke. Toxicology 195(2–3):97–112, 2004. </w:t>
      </w:r>
      <w:hyperlink r:id="rId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ereira CT, Herndon DN: The pharmacologic modulation of the hypermetabolic response to burns. Adv Surg 39:245–261, 2005. </w:t>
      </w:r>
      <w:hyperlink r:id="rId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ereira CT, Murphy KD, Herndon DN: Altering metabolism. J Burn Care Rehabil 26(3):194–199, 2005. </w:t>
      </w:r>
      <w:hyperlink r:id="rId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ortenoy RK, Hagen NA: Breakthrough pain: definition, prevalence and characteristics. Pain 41(3):273–281, 1990. </w:t>
      </w:r>
      <w:hyperlink r:id="rId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Qi S, Sun W: The effects of inhaled nitric oxide on cardiac pathology and energy metabolism in a canine model of smoke inhalation injury. Burns 30(1):65–71, 2004.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avage ZB, Gomez HF, Czermak BJ, et al: Mediators of microvascular injury in dermal burn wounds. Inflammation 22(6):619–629, 1998. </w:t>
      </w:r>
      <w:hyperlink r:id="rId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awlingson A: Nitric oxide, inflammation and acute burn injury. Burns 29(7):631–640, 2003. </w:t>
      </w:r>
      <w:hyperlink r:id="rId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eamy BV: Frostbite: review and current concepts. J Am Board Fam Pract 11(1):34–40, 1998. </w:t>
      </w:r>
      <w:hyperlink r:id="rId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hee P, Burris D, Kaufmann C, et al: Lactated Ringer’s solution resuscitation causes neutrophil activation after hemorrhagic shock. J Trauma 44(2):313–319, 1998. </w:t>
      </w:r>
      <w:hyperlink r:id="rId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an RL: Physiologic response to cutaneous burn injury. In Carrougher GJ, editor: Burn care and therapy, St Louis, 1998, Mosby, pp 5–9.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ayeed MM: Neutrophil signaling alteration: an adverse inflammatory response after burn shock. Medicina (B Aires) 58(4):386–392, 1998. </w:t>
      </w:r>
      <w:hyperlink r:id="rId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iavon M, Di Landro D, Baldo M, et al: A study of renal damage in seriously burned patients. Burns Incl Therm Inj 14(2):107–112, 1988.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wacha MG, Ayala A, Chaudry IH: Insights into the role of gammadelta T lymphocytes in the immunopathogenic response to thermal injury. J Leukoc Biol 67(5):644–650, 2000. </w:t>
      </w:r>
      <w:hyperlink r:id="rId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wacha MG, Somers SD: Thermal injury induces macrophage hyperactivity through pertussis toxin-sensitive and -insensitive pathways. Shock 9(4):249–255, 1998. </w:t>
      </w:r>
      <w:hyperlink r:id="rId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edowofia K, Barclay C, Quaba A, et al: The systemic stress response to thermal injury in children. Clin Endocrinol (Oxf) 49(3):335–341, 1998. </w:t>
      </w:r>
      <w:hyperlink r:id="rId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harar SR, Heimbach DM, Green M, et al: Effects of body surface thermal injury on apparent renal and cutaneous blood flow in goats. J Burn Care Rehabil 9(1):26–30, 1988. </w:t>
      </w:r>
      <w:hyperlink r:id="rId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heldon GF, Sanders R, Fuchs R, et al: Metabolism, oxygen transport, and erythropoietin synthesis in the anemia of thermal injury. Am J Surg 135(3):406–411, 1978. </w:t>
      </w:r>
      <w:hyperlink r:id="rId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ikora JP, Kuza´nski W, Andrzejewska E: Soluble cytokine receptors sTNFR I and sTNFR II, receptor antagonist IL-1ra, and anti-inflammatory cytokines IL-10 and IL-13 in the pathogenesis of systemic inflammatory response syndrome in the course of burns in children. Med Sci Monit 15(1):CR26–CR31, 2009. </w:t>
      </w:r>
      <w:hyperlink r:id="rId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lingsby LS, Taylor PM, Monroe T: Thermal antinociception after dexmedetomidine administration in cats: a comparison between intramuscular and oral transmucosal administration. J Feline Med Surg 11(10):829–834, 2009. </w:t>
      </w:r>
      <w:hyperlink r:id="rId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lingsby LS, Taylor PM: Thermal antinociception after dexmedetomidine administration in cats: a dose-finding study. J Vet Pharmacol Ther 31(2):135–142, 2008. </w:t>
      </w:r>
      <w:hyperlink r:id="rId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mith A, Barclay C, Quaba A, et al: The bigger the burn, the greater the stress. Burns 23(4):291–294, 1997. </w:t>
      </w:r>
      <w:hyperlink r:id="rId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ong J, Finnerty CC, Herndon DN, et al: Severe burn-induced endoplasmic reticulum stress and hepatic damage in mice. Mol Med 15(9–10):316–320, 2009. </w:t>
      </w:r>
      <w:hyperlink r:id="rId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teagall PVM, Mantovani FB, Taylor PM, et al: Dose-related antinociceptive effects of intravenous buprenorphine in cats. Vet J 182(2):203–209, 2009. </w:t>
      </w:r>
      <w:hyperlink r:id="rId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toddard FJ, Sheridan RL, Saxe GN, et al: Treatment of pain in acutely burned children. J Burn Care Rehabil 23(2):135–156, 2002. </w:t>
      </w:r>
      <w:hyperlink r:id="rId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udo E, Boyd WA, King M: Effects of dextran sulfate on tracheal mucociliary velocity in dogs. J Aerosol Med 13(2):87–96, 2000. </w:t>
      </w:r>
      <w:hyperlink r:id="rId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pple KG: Physiologic response to burn injury. Crit Care Nurs Clin North Am 16(1):119–126, 2004.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uzuki K, Nishina M, Ogino R, Kohama A: Left ventricular contractility and diastolic properties in anesthetized dogs after severe burns. Am J Physiol 260(5 Pt 2):H1433–H1442, 1991. </w:t>
      </w:r>
      <w:hyperlink r:id="rId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aheri P, Choe E, Lippton H, et al: Autonomic control of the regional hemodynamic response to scald. Life Sci 56(9):701–707, 1995. </w:t>
      </w:r>
      <w:hyperlink r:id="rId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akahashi H, Kobayashi M, Tsuda Y, et al: Contribution of the sympathetic nervous system on the burn-associated impairment of CCL3 production. Cytokine 29(5):208–214, 2005. </w:t>
      </w:r>
      <w:hyperlink r:id="rId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enenhaus M, Bhavsar D, Rennekampff H: Treatment of deep partial thickness and indeterminate depth facial burn wounds with water-jet debridement and a biosynthetic dressing. Injury 38(suppl 5):S39–S45, 2007. </w:t>
      </w:r>
      <w:hyperlink r:id="rId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omkiewicz RP, App EM, Coffiner M, et al: Mucolytic treatment with N-acetylcysteine L-lysinate metered dose inhaler in dogs: airway epithelial function changes. Eur Respir J 7(1):81–87, 1994. </w:t>
      </w:r>
      <w:hyperlink r:id="rId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omkiewicz RP, App EM, De Sanctis GT, et al: A comparison of a new mucolytic N-acetylcysteine L-lysinate with N-acetylcysteine: airway epithelial function and mucus changes in dog. Pulm Pharmacol 8(6):259–265, 1995. </w:t>
      </w:r>
      <w:hyperlink r:id="rId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opley E, Jackson DM, Cason JS, Davies JW: Assessment of red cell loss in the first two days after severe burns. Ann Surg 155:581–590, 1962. </w:t>
      </w:r>
      <w:hyperlink r:id="rId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Vargel I, Erdem A, Ertoy D, et al: Effects of growth factors on doxorubicin-induced skin necrosis: documentation of histomorphological alterations and early treatment by GM-CSF and G-CSF. Ann Plast Surg 49(6):646–653, 2002. </w:t>
      </w:r>
      <w:hyperlink r:id="rId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Vehmeyer-Heeman M, Tondu T, Van den Kerckhove E, Boeckx W: Application of cerium nitrate-silver sulphadiazine allows for postponement of excision and grafting. Burns 32(1):60–63, 2006. </w:t>
      </w:r>
      <w:hyperlink r:id="rId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agner JG, Roth RA: Neutrophil migration during endotoxemia. J Leukoc Biol 66(1):10–24, 1999. </w:t>
      </w:r>
      <w:hyperlink r:id="rId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allner S, Vautrin R, Katz J, Murphy J: The anemia of thermal injury: partial characterization of an erythroid inhibitory substance. J Trauma 27(6):639–645, 1987. </w:t>
      </w:r>
      <w:hyperlink r:id="rId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estphal M, Noshima S, Isago T, et al: Selective thromboxane A2 synthase inhibition by OKY-046 prevents cardiopulmonary dysfunction after ovine smoke inhalation injury. Anesthesiology 102(5):954–961, 2005. </w:t>
      </w:r>
      <w:hyperlink r:id="rId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illey-Courand DB, Harris RS, Galletti GG, et al: Alterations in regional ventilation, perfusion, and shunt after smoke inhalation measured by PET. J Appl Physiol 93(3):1115–1122, 2002. </w:t>
      </w:r>
      <w:hyperlink r:id="rId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illiams FN, Herndon DN, Jeschke MG: The hypermetabolic response to burn injury and interventions to modify this response. Clin Plast Surg 36(4):583–596, 2009. </w:t>
      </w:r>
      <w:hyperlink r:id="rId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 Cryosurgery. In Small animal clinical oncology, ed 3, Philadelphia, 2001, Saunders, p 79.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ong SS, Sun NN, Lantz RC, Witten ML: Substance P and neutral endopeptidase in development of acute respiratory distress syndrome following fire smoke inhalation. Am J Physiol Lung Cell Mol Physiol 287(4):L859–L866, 2004. </w:t>
      </w:r>
      <w:hyperlink r:id="rId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Xia Z, Horton JW, Tang H, Yang Y: Metabolic disorder in myocardiac intracellular free calcium after thermal injury. Burns 27(5):453–457, 2001. </w:t>
      </w:r>
      <w:hyperlink r:id="rId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Xia ZF, Horton JW, Zhao P, et al: Relationship between energetic, ionic, and functional status in the perfused rat heart following thermal injury: a 31P and 23Na NMR study. J Surg Res 69(1):212–219, 1997. </w:t>
      </w:r>
      <w:hyperlink r:id="rId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Xia ZF, Zhao P, Horton JW: Changes in cardiac contractile function and myocardial. Am J Physiol Heart Circ Physiol 280(4):H1916–H1922, 2001. </w:t>
      </w:r>
      <w:hyperlink r:id="rId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Xie X, Shinozawa Y, Sasaki J, et al: Neuroendocrine system response modulates oxidative cellular damage in burn patients. Tohoku J Exp Med 211(2):161–169, 2007. </w:t>
      </w:r>
      <w:hyperlink r:id="rId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Yatani A, Xu D, Kim S, et al: Mesenteric lymph from rats with thermal injury prolongs the action potential and increases Ca</w:t>
      </w:r>
      <w:r>
        <w:rPr>
          <w:rFonts w:eastAsia="Times New Roman" w:cs="Arial" w:ascii="Arial" w:hAnsi="Arial"/>
          <w:sz w:val="20"/>
          <w:szCs w:val="20"/>
          <w:vertAlign w:val="superscript"/>
        </w:rPr>
        <w:t>2+</w:t>
      </w:r>
      <w:r>
        <w:rPr>
          <w:rFonts w:eastAsia="Times New Roman" w:cs="Arial" w:ascii="Arial" w:hAnsi="Arial"/>
          <w:sz w:val="20"/>
          <w:szCs w:val="20"/>
        </w:rPr>
        <w:t xml:space="preserve"> transient in rat ventricular myocytes. Shock 20(5):458–464, 2003. </w:t>
      </w:r>
      <w:hyperlink r:id="rId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Yonehara N, Yoshimura M: Interaction between nitric oxide and substance P on heat-induced inflammation in rat paw. Neurosci Res 36(1):35–43, 2000. </w:t>
      </w:r>
      <w:hyperlink r:id="rId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iegler D, Bent G: Caustic-induced upper airway obstruction responsiveness to nebulized adrenaline. Pediatrics 107(4):807, 2001. </w:t>
      </w:r>
      <w:hyperlink r:id="rId353"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2: Specific Disorder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7"/>
        </w:numPr>
        <w:spacing w:lineRule="auto" w:line="240" w:before="0" w:after="0"/>
        <w:ind w:left="720" w:hanging="720"/>
        <w:rPr/>
      </w:pPr>
      <w:r>
        <w:rPr>
          <w:rFonts w:eastAsia="Times New Roman" w:cs="Arial" w:ascii="Arial" w:hAnsi="Arial"/>
          <w:sz w:val="20"/>
          <w:szCs w:val="20"/>
        </w:rPr>
        <w:t xml:space="preserve">Abadie JJ, Amardeilh MA, Delverdier ME: Immunohistochemical detection of proliferating cell nuclear antigen and Ki-67 in mast cell tumors from dogs. J Am Vet Med Assoc 215:1629, 1999. </w:t>
      </w:r>
      <w:hyperlink r:id="rId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ffolter VK, Moore PF: Canine cutaneous and systemic histiocytosis: reactive histiocytosis of dermal dendritic cells. Am J Dermatopathol 22:40, 2000. </w:t>
      </w:r>
      <w:hyperlink r:id="rId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ffolter VK, Moore PF: Localized and disseminated histiocytic sarcoma of dendritic cell origin in dogs. Vet Pathol 39:74, 2002. </w:t>
      </w:r>
      <w:hyperlink r:id="rId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itken ML, Patnaik AK: Comparison of needle-core (Trucut) biopsy and surgical biopsy for the diagnosis of cutaneous and subcutaneous masses: a prospective study of 51 cases (November 1997–August 1998). J Am Anim Hosp Assoc 36:153, 2000. </w:t>
      </w:r>
      <w:hyperlink r:id="rId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kgul B, Cooke JC, Storey A: HPV-associated skin disease. J Pathol 208:165, 2006. </w:t>
      </w:r>
      <w:hyperlink r:id="rId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baric O, Bret L, Amardeihl M, et al: Immunohistochemical expression of p53 in animal tumors: a methodological study using four anti-human p53 antibodies. Histol Histopathol 16:113, 2001. </w:t>
      </w:r>
      <w:hyperlink r:id="rId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berdein D, Munday JS, Dyer CB, et al: Comparison of the histology and immunohistochemistry of vaccination-site and non-vaccination-site sarcomas from cats in New Zealand. N Z Vet J 55:203, 2007. </w:t>
      </w:r>
      <w:hyperlink r:id="rId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lan GS, Gillette EL: Response of canine mast cell tumors to radiation. J Natl Cancer Inst 63:691, 1979. </w:t>
      </w:r>
      <w:hyperlink r:id="rId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lan R, Halsey TR, Thompson KG: Splenic mast cell tumour and mastocytaemia in a cat: case study and literature review. N Z Vet J 48:117, 2000. </w:t>
      </w:r>
      <w:hyperlink r:id="rId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len HL: Feline mammary hypertrophy. Vet Pathol 10:501, 1973. </w:t>
      </w:r>
      <w:hyperlink r:id="rId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len SW, Prasse KW, Mahaffey EA: Cytologic differentiation of benign from malignant canine mammary tumors. Vet Pathol 23:649, 1986. </w:t>
      </w:r>
      <w:hyperlink r:id="rId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l-Sarraf R, Mauldin GN, Patnaik AK, et al: A prospective study of radiation therapy for the treatment of grade 2 mast cell tumors in 32 dogs. J Vet Intern Med 10:376, 1996. </w:t>
      </w:r>
      <w:hyperlink r:id="rId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malsadvala T, Swaim SF: Management of hard-to-heal wounds. Vet Clin Small Anim 36:693, 2006. </w:t>
      </w:r>
      <w:hyperlink r:id="rId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nderson DA, White RAS: Nasal dermoid sinus cysts in the dog. Vet Surg 31:303, 2002. </w:t>
      </w:r>
      <w:hyperlink r:id="rId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rmbrust LJ, Biller DS, Radlinsky MAG: Ultrasonographic diagnosis of foreign bodies associated with chronic draining tracts and abscesses in dogs. Vet Radiol Ultrasound 44:66, 2003. </w:t>
      </w:r>
      <w:hyperlink r:id="rId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Avallone G, Helmbold P, Caniatti M, et al: The spectrum of canine cutaneous perivascular wall tumors: morphologic, phenotypic and clinical characterization. Vet Pathol 44:607, 2007. </w:t>
      </w:r>
      <w:hyperlink r:id="rId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con NJ, Dernell WS, Ehrhart N, et al: Evaluation of primary re-excision after recent inadequate resection of soft tissue sarcomas in dogs: 41 cases (1999–2004). J Am Vet Med Assoc 230:548, 2007. </w:t>
      </w:r>
      <w:hyperlink r:id="rId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dger C, Seers K, Preston N, et al: Antibiotics/anti-inflammatories for reducing acute inflammatory episodes in lymphoedema of the limbs. Cochrane Database Syst Rev CD003143, 2004. </w:t>
      </w:r>
      <w:hyperlink r:id="rId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ez JL, Hendrick MJ, Shofer FS, et al: Liposarcomas in dogs: 56 cases (1989–2000). J Am Vet Med Assoc 224:887, 2004. </w:t>
      </w:r>
      <w:hyperlink r:id="rId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ker-Gabb M, Hunt GB, France MP: Soft tissue sarcomas and mast cell tumours in dogs; clinical behaviour and response to surgery. Aust Vet J 81:732, 2003. </w:t>
      </w:r>
      <w:hyperlink r:id="rId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lch CM, Buzaid AC, Atkins MB, et al: A new American Joint Committee on Cancer staging system for cutaneous melanoma. Cancer 88:1484, 2000. </w:t>
      </w:r>
      <w:hyperlink r:id="rId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ldi A, Spugnini EP: Thoracic haemangiopericytoma in a cat. Vet Rec 159:598, 2006. </w:t>
      </w:r>
      <w:hyperlink r:id="rId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nerji N, Kanjilal S: Somatic alterations of the p53 tumor suppressor gene in vaccine-associated feline sarcoma. Am J Vet Res 67:1766, 2006. </w:t>
      </w:r>
      <w:hyperlink r:id="rId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arber LG, Sorenmo KU, Cronin KL, et al: Combined doxorubicin and cyclophosphamide chemotherapy for nonresectable feline fibrosarcoma. J Am Anim Hosp Assoc 36:416, 2000. </w:t>
      </w:r>
      <w:hyperlink r:id="rId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am SL, Rassnick KM, Moore AS, et al: An immunohistochemical study of cyclooxygenase-2 expression in various feline neoplasms. Vet Pathol 40:496, 2003. </w:t>
      </w:r>
      <w:hyperlink r:id="rId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njamin SA, Lee AC, Saunders WJ: Classification and behavior of canine mammary epithelial neoplasms based on life-span observations in beagles. Vet Pathol 36:423, 1999. </w:t>
      </w:r>
      <w:hyperlink r:id="rId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nnett PF, DeNicola DB, Bonney P, et al: Canine anal sac adenocarcinomas: clinical presentation and response to therapy. J Vet Intern Med 16:100, 2002. </w:t>
      </w:r>
      <w:hyperlink r:id="rId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gman PJ: Anticancer vaccines. Vet Clin North Am Small Anim Pract 37:1111, 2007. </w:t>
      </w:r>
      <w:hyperlink r:id="rId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gman PJ: Canine oral melanoma. Clin Tech Small Anim Pract 22:55, 2007. </w:t>
      </w:r>
      <w:hyperlink r:id="rId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gman PJ, Camps-Palau MA, McKnight JA, et al: Development of a xenogeneic DNA vaccine program for canine malignant melanoma at the Animal Medical Center. Vaccine 24:4582, 2006. </w:t>
      </w:r>
      <w:hyperlink r:id="rId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gman PJ, McKnight J, Novosad A, et al: Long-term survival of dogs with advanced malignant melanoma after DNA vaccination with xenogeneic human tyrosinase: a phase I trial. Clin Cancer Res 9:1284, 2003. </w:t>
      </w:r>
      <w:hyperlink r:id="rId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gman PJ, Withrow SJ, Straw RC, et al: Infiltrative lipoma in dogs: 16 cases (1981–1992). J Am Vet Med Assoc 205:322, 1994. </w:t>
      </w:r>
      <w:hyperlink r:id="rId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nstein JA, Cook HE, Gill AF, et al: Cytologic diagnosis of generalized sporotrichosis in a hunting hound. Vet Clin Pathol 36:94, 2007. </w:t>
      </w:r>
      <w:hyperlink r:id="rId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rrocal A, Vos JH, van den Ingh TS, et al: Canine perineal tumours. Zentralbl Veterinarmed A 36:739, 1989. </w:t>
      </w:r>
      <w:hyperlink r:id="rId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exfield NH, Stell AJ, Gear RN, et al: Photodynamic therapy of superficial nasal planum squamous cell carcinomas in cats: 55 cases. J Vet Intern Med 22:1385, 2008. </w:t>
      </w:r>
      <w:hyperlink r:id="rId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hn AA, Wills T, Caplazi P: Basal cell tumor or cutaneous basilar epithelial neoplasm? Rethinking the cytologic diagnosis of basal cell tumors. Vet Clin Pathol 35:449, 2006. </w:t>
      </w:r>
      <w:hyperlink r:id="rId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lon B, Calderwood Mays MB, Hall BJ: Characteristics of canine melanomas and comparison of histology and DNA ploidy to their biologic behavior. Vet Pathol 27:96, 1990. </w:t>
      </w:r>
      <w:hyperlink r:id="rId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okbinder PF, Butt MT, Harvey HJ: Determination of the number of mast cells in lymph node, bone marrow, and buffy coat cytologic specimens from dogs. J Am Vet Med Assoc 200:1648, 1992. </w:t>
      </w:r>
      <w:hyperlink r:id="rId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stock DE, Crocker J, Harris K, et al: Nucleolar organiser regions as indicators of post-surgical prognosis in canine spontaneous mast cell tumours. Br J Cancer 59:915, 1989. </w:t>
      </w:r>
      <w:hyperlink r:id="rId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stock DE, Moriarty J, Crocker J: Correlation between histologic diagnosis mean nucleolar organizer region count and prognosis in canine mammary tumors. Vet Pathol 29:381, 1992. </w:t>
      </w:r>
      <w:hyperlink r:id="rId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stock DE: Canine and feline mammary neoplasms. Br Vet J 142:506, 1986. </w:t>
      </w:r>
      <w:hyperlink r:id="rId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stock DE: Neoplasms of the skin and subcutaneous tissues in dogs and cats. Br Vet J 142:1, 1986. </w:t>
      </w:r>
      <w:hyperlink r:id="rId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ostock DE: The prognosis following surgical removal of mastocytomas in dogs. J Small Anim Pract 14:27, 1973. </w:t>
      </w:r>
      <w:hyperlink r:id="rId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andes K, Fritsche J, Mueller N, et al: Detection of canine oral papillomavirus DNA in conjunctival epithelial hyperplastic lesions of three dogs. Vet Pathol 46:34, 2009. </w:t>
      </w:r>
      <w:hyperlink r:id="rId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antsch KD, Meisner C, Schonfisch B, et al: Analysis of risk factors determining prognosis of cutaneous squamous-cell carcinoma: a prospective study. Lancet Oncol 9:713, 2008. </w:t>
      </w:r>
      <w:hyperlink r:id="rId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eathnach RM, Fannin S, Mulcahy G, et al: Canine pododermatitis and idiopathic disease. Vet J 176:146, 2008. </w:t>
      </w:r>
      <w:hyperlink r:id="rId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egazzi VS, LaRue SM, McNiel E, et al: Treatment with a combination of doxorubicin, surgery, and radiation versus surgery and radiation alone for cats with vaccine-associated sarcomas: 25 cases (1995–2000). J Am Vet Med Assoc 218:547, 2001. </w:t>
      </w:r>
      <w:hyperlink r:id="rId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ehm DM, Vite CH, Steinberg HS, et al: A retrospective evaluation of 51 cases of peripheral nerve sheath tumors in the dog. J Am Anim Hosp Assoc 31:349, 1995. </w:t>
      </w:r>
      <w:hyperlink r:id="rId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ennan SF, Connery N, Tobin E, et al: Gastrocutaneous fistula as a result of migration of a foreign body in a dog. J Small Anim Pract 45:304, 2004. </w:t>
      </w:r>
      <w:hyperlink r:id="rId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isken C, Kaur S, Chavarria TE, et al: Prolactin controls mammary gland development via direct and indirect mechanisms. Dev Biol 210:96, 1999. </w:t>
      </w:r>
      <w:hyperlink r:id="rId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cks BA, Neyens IJ, Teske E, et al: Hypotonic water as adjuvant therapy for incompletely resected canine mast cell tumors: a randomized, double-blind, placebo-controlled study. Vet Surg 37:472, 2008. </w:t>
      </w:r>
      <w:hyperlink r:id="rId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dey RS: Canine and feline neoplasia. Adv Vet Sci Comp Med 14:309, 1970. </w:t>
      </w:r>
      <w:hyperlink r:id="rId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dland DG, Zitelli JA: Surgical margins for excision of primary cutaneous squamous cell carcinoma. J Am Acad Dermatol 27:241, 1992. </w:t>
      </w:r>
      <w:hyperlink r:id="rId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rson H, Ohlin K, Olsson G, et al: Controlled compression and liposuction treatment for lower extremity lymphedema. Lymphology 41:52, 2008. </w:t>
      </w:r>
      <w:hyperlink r:id="rId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rson H, Svensson H: Liposuction combined with controlled compression therapy reduces arm lymphedema more effectively than controlled compression therapy alone. Plast Reconstr Surg 102:1058, 1998. </w:t>
      </w:r>
      <w:hyperlink r:id="rId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rson H: Liposuction in arm lymphedema treatment. Scand J Surg 92:287, 2003. </w:t>
      </w:r>
      <w:hyperlink r:id="rId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rown NO, Patnaik AK, MacEwen EG: Canine hemangiosarcoma: retrospective analysis of 104 cases. J Am Vet Med Assoc 186:56, 1985. </w:t>
      </w:r>
      <w:hyperlink r:id="rId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uchholz J, Wergin M, Walt H, et al: Photodynamic therapy of feline cutaneous squamous cell carcinoma using a newly developed liposomal photosensitizer: preliminary results concerning drug safety and efficacy. J Vet Intern Med 21:770, 2007. </w:t>
      </w:r>
      <w:hyperlink r:id="rId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uchholz TA: Radiation therapy for early-stage breast cancer after breast-conserving surgery. N Engl J Med 360:63, 2009. </w:t>
      </w:r>
      <w:hyperlink r:id="rId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ulakowski EJ, Philibert JC, Siegel S, et al: Evaluation of outcome associated with subcutaneous and intramuscular hemangiosarcoma treated with adjuvant doxorubicin in dogs: 21 cases (2001–2006). J Am Vet Med Assoc 233:122, 2008. </w:t>
      </w:r>
      <w:hyperlink r:id="rId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uracco P, Martano M, Morello E, et al: Vaccine-associated-like fibrosarcoma at the site of a deep nonabsorbable suture in a cat. Vet J 163:105, 2002. </w:t>
      </w:r>
      <w:hyperlink r:id="rId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Byam-Cook KL, Henson FM, Slater JD: Treatment of periocular and non-ocular sarcoids in 18 horses by interstitial brachytherapy with iridium-192. Vet Rec 159:337, 2006. </w:t>
      </w:r>
      <w:hyperlink r:id="rId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dy B: Regional lymph node metastases; a singular manifestation of the process of clinical metastases in cancer: contemporary animal research and clinical reports suggest unifying concepts. Ann Surg Oncol 14:1790, 2007. </w:t>
      </w:r>
      <w:hyperlink r:id="rId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halane AK, Payne S, Barber LG, et al: Prognostic factors for survival of dogs with inguinal and perineal mast cell tumors treated surgically with or without adjunctive treatment: 68 cases (1994–2002). J Am Vet Med Assoc 225:401, 2004. </w:t>
      </w:r>
      <w:hyperlink r:id="rId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mpisi C, Davini D, Bellini C, et al: Lymphatic microsurgery for the treatment of lymphedema. Microsurgery 26:65, 2006. </w:t>
      </w:r>
      <w:hyperlink r:id="rId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mps-Palau MA, Leibman NF, Elmslie R, et al: Treatment of canine mast cell tumours with vinblastine, cyclophosphamide and prednisone: 35 cases (1997–2004). Vet Comp Oncol 5:156, 2007. </w:t>
      </w:r>
      <w:hyperlink r:id="rId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napp SO, Jr, Mann FA, Henry CJ, et al: The use of a latissimus dorsi muscle flap for scapular reconstruction in a cat following fibrosarcoma excision. J Am Anim Hosp Assoc 37:283, 2001. </w:t>
      </w:r>
      <w:hyperlink r:id="rId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navese G, Catturich A, Vecchio C, et al: Surgical complications related to peri-operative adjuvant chemotherapy in breast cancer. Results of a prospective, controlled, randomized clinical trial. Eur J Surg Oncol 23:10, 1997. </w:t>
      </w:r>
      <w:hyperlink r:id="rId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ngul IT, Wijnen M, Van Garderen E, et al: Clinico-pathological aspects of canine cutaneous and mucocutaneous plasmacytomas. J Vet Med A Physiol Pathol Clin Med 49:307, 2002. </w:t>
      </w:r>
      <w:hyperlink r:id="rId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rdazzo B, Zappulli V, Frassineti F, et al: Full-length sequence and expression analysis of estrogen receptor alpha mRNA in feline mammary tumors. J Steroid Biochem Mol Biol 96:109, 2005. </w:t>
      </w:r>
      <w:hyperlink r:id="rId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penter JL, Andrews LK, Holzworth J: Tumors and tumor-like lesions. In Holzworth J, editor: Diseases of the cat: medicine and surgery, Philadelphia, 1987, Saunders.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rter CL, Allen C, Henson DE: Relation of tumor size, lymph node status, and survival in 24,740 breast cancer cases. Cancer 63:181, 1989. </w:t>
      </w:r>
      <w:hyperlink r:id="rId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sley-Smith JR, Clodius L, Piller NB: Tissue changes in chronic experimental lymphoedema in dogs. Lymphology 13:130, 1980. </w:t>
      </w:r>
      <w:hyperlink r:id="rId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sley-Smith JR, Morgan RG, Piller NB: Treatment of lymphedema of the arms and legs with 5,6-benzo-[alpha]-pyrone. N Engl J Med 329:1158, 1993. </w:t>
      </w:r>
      <w:hyperlink r:id="rId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stagnaro M, Casalone C, Bozzetta E, et al: Tumour grading and the one-year post-surgical prognosis in feline mammary carcinomas. J Comp Pathol 119:263, 1998. </w:t>
      </w:r>
      <w:hyperlink r:id="rId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astagnaro M, De Maria R, Bozzetta E, et al: Ki-67 index as indicator of the post-surgical prognosis in feline mammary carcinomas. Res Vet Sci 65:223, 1998. </w:t>
      </w:r>
      <w:hyperlink r:id="rId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emazar M, Tamzali Y, Sersa G, et al: Electrochemotherapy in veterinary oncology. J Vet Intern Med 22:826, 2008. </w:t>
      </w:r>
      <w:hyperlink r:id="rId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ffin K, Thrall DE: Results of radiation therapy in 19 dogs with cutaneous mast cell tumor and regional lymph node metastasis. Vet Radiol Ultrasound 43:392, 2002. </w:t>
      </w:r>
      <w:hyperlink r:id="rId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lita MC, Matera JM, Alves MT, et al: Nonaspiration fine needle cytology and its histologic correlation in canine skin and soft tissue tumors. Anal Quant Cytol Histol 23:395, 2001. </w:t>
      </w:r>
      <w:hyperlink r:id="rId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ng CC, Tsai MH, Liao JW, et al: Evaluation of hormone receptor expression for use in predicting survival of female dogs with malignant mammary gland tumors. J Am Vet Med Assoc 235:391, 2009. </w:t>
      </w:r>
      <w:hyperlink r:id="rId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ng SC, Chang CC, Chang TJ, et al: Prognostic factors associated with survival two years after surgery in dogs with malignant mammary tumors: 79 cases (1998–2002). J Am Vet Med Assoc 227:1625, 2005. </w:t>
      </w:r>
      <w:hyperlink r:id="rId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ng SC, Liao JW: Mesojejunoileac liposarcoma with intrahepatic metastasis in a dog. J Vet Med Sci 70:637, 2008. </w:t>
      </w:r>
      <w:hyperlink r:id="rId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nsiri K, Tejangkura T, Kwaosak P, et al: PCR based method for identification of zoonotic </w:t>
      </w:r>
      <w:r>
        <w:rPr>
          <w:rFonts w:eastAsia="Times New Roman" w:cs="Arial" w:ascii="Arial" w:hAnsi="Arial"/>
          <w:i/>
          <w:iCs/>
          <w:sz w:val="20"/>
          <w:szCs w:val="20"/>
        </w:rPr>
        <w:t>Brugia malayi</w:t>
      </w:r>
      <w:r>
        <w:rPr>
          <w:rFonts w:eastAsia="Times New Roman" w:cs="Arial" w:ascii="Arial" w:hAnsi="Arial"/>
          <w:sz w:val="20"/>
          <w:szCs w:val="20"/>
        </w:rPr>
        <w:t xml:space="preserve"> microfilariae in domestic cats. Mol Cell Probes 16:129, 2002. </w:t>
      </w:r>
      <w:hyperlink r:id="rId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o C, Torosian MH, Boraas MC, et al: Local recurrence of breast cancer in the stereotactic core needle biopsy site: case reports and review of the literature. Breast J 7:124, 2001. </w:t>
      </w:r>
      <w:hyperlink r:id="rId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astain CB, Turk MA, O’Brien D: Benign cutaneous mastocytomas in two litters of Siamese kittens. J Am Vet Med Assoc 193:959, 1988. </w:t>
      </w:r>
      <w:hyperlink r:id="rId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en HC, Pribaz JJ, O’Brien BM, et al: Creation of distal canine limb lymphedema. Plast Reconstr Surg 83:1022, 1989. </w:t>
      </w:r>
      <w:hyperlink r:id="rId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ijiwa K, Uchida K, Tateyama S: Immunohistochemical evaluation of canine peripheral nerve sheath tumors and other soft tissue sarcomas. Vet Pathol 41:307, 2004. </w:t>
      </w:r>
      <w:hyperlink r:id="rId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hu LL, Rutteman GR, Kong JM, et al: Genomic organization of the canine p53 gene and its mutational status in canine mammary neoplasia. Breast Cancer Res Treat 50:11, 1998. </w:t>
      </w:r>
      <w:hyperlink r:id="rId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iekot PA, Powers BE, Withrow SJ, et al: Histologically low-grade, yet biologically high-grade, fibrosarcomas of the mandible and maxilla in dogs: 25 cases (1982–1991). J Am Vet Med Assoc 204:610, 1994. </w:t>
      </w:r>
      <w:hyperlink r:id="rId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e R: Cryosurgical treatment of cutaneous squamous cell carcinoma. Aust Vet Pract 21:148, 1991.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lassen DA, Irvine L: Free muscle flap transfer as a lymphatic bridge for upper extremity lymphedema. J Reconstr Microsurg 21:93, 2005. </w:t>
      </w:r>
      <w:hyperlink r:id="rId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ifford CA, Skorupski KA: Histiocytic diseases. In Withrow SJ, Vail DM, editors: Withrow &amp; MacEwen’s small animal clinical oncology, ed 4, St Louis, 2007, Saunders, p 814.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hen M, Wright JC, Brawner WR, et al: Use of surgery and electron beam irradiation, with or without chemotherapy, for treatment of vaccine-associated sarcomas in cats: 78 cases (1996–2000). J Am Vet Med Assoc 219: 1582, 2001. </w:t>
      </w:r>
      <w:hyperlink r:id="rId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lozza M, de Azambuja E, Personeni N, et al: Achievements in systemic therapies in the pregenomic era in metastatic breast cancer. Oncologist 12:253, 2007. </w:t>
      </w:r>
      <w:hyperlink r:id="rId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nnery NA, Bellenger CR: Surgical management of haemangiopericytoma involving the biceps femoris muscle in four dogs. J Small Anim Pract 43:497, 2002. </w:t>
      </w:r>
      <w:hyperlink r:id="rId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oper M, Tsai X, Bennett P: Combination CCNU and vinblastine chemotherapy for canine mast cell tumours: 57 cases. Vet Comp Oncol 7:196, 2009. </w:t>
      </w:r>
      <w:hyperlink r:id="rId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rnell K, Waters DJ: Impaired wound healing in the cancer patient: effects of cytotoxic therapy and pharmacologic modulation by growth factors. Vet Clin North Am Small Anim Pract 25:111, 1995. </w:t>
      </w:r>
      <w:hyperlink r:id="rId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ulter LK, Wolber R, Tron VA: Site-specific comparison of p53 immunostaining in squamous cell carcinomas. Hum Pathol 26:531, 1995. </w:t>
      </w:r>
      <w:hyperlink r:id="rId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uto SS, Griffey SM, Duarte PC, et al: Feline vaccine-associated fibrosarcoma: morphologic distinctions. Vet Pathol 39:33, 2002. </w:t>
      </w:r>
      <w:hyperlink r:id="rId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yne MJ, Reeves NC, Rosen DK: Estimated prevalence of injection-site sarcomas in cats during 1992. J Am Vet Med Assoc 210:249, 1997. </w:t>
      </w:r>
      <w:hyperlink r:id="rId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rawshaw J, Berg J, Sardinas JC, et al: Prognosis for dogs with nonlymphomatous, small intestinal tumors treated by surgical excision. J Am Anim Hosp Assoc 34:451, 1998. </w:t>
      </w:r>
      <w:hyperlink r:id="rId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riscione VD, Weinstock MA, Naylor MF, et al: Actinic keratoses: Natural history and risk of malignant transformation in the Veterans Affairs Topical Tretinoin Chemoprevention Trial. Cancer 115:2523, 2009. </w:t>
      </w:r>
      <w:hyperlink r:id="rId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ronin K, Page RL, Spodnick G, et al: Radiation therapy and surgery for fibrosarcoma in 33 cats. Vet Radiol Ultrasound 39:51, 1998. </w:t>
      </w:r>
      <w:hyperlink r:id="rId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VMP advice on injection-site fibrosarcomas in cats. Vet Rec 152:381, 2003. </w:t>
      </w:r>
      <w:hyperlink r:id="rId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lal KM, Antonescu CR, Singer S: Diagnosis and management of lipomatous tumors. J Surg Oncol 97:298, 2008. </w:t>
      </w:r>
      <w:hyperlink r:id="rId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nese CA, Georgalas-Bertakis M, Morales LE: A model of chronic postsurgical lymphedema in dogs’ limbs. Surgery 64:814, 1968. </w:t>
      </w:r>
      <w:hyperlink r:id="rId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nk G, Chien MB, London CA: Activating mutations in the catalytic or juxtamembrane domain of c-kit in splenic mast cell tumors of cats. Am J Vet Res 63:1129, 2002. </w:t>
      </w:r>
      <w:hyperlink r:id="rId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vidson EB, Gregory CR, Kass PH: Surgical excision of soft tissue fibrosarcomas in cats. Vet Surg 26:265, 1997. </w:t>
      </w:r>
      <w:hyperlink r:id="rId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vies AP, Hardy R, Larsen R, et al: Primary lymphedema in three dogs. J Am Vet Med Assoc 174:1316, 1979. </w:t>
      </w:r>
      <w:hyperlink r:id="rId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vies DR, Wyatt KM, Jardine JE, et al: Vinblastine and prednisolone as adjunctive therapy for canine cutaneous mast cell tumors. J Am Anim Hosp Assoc 40:124, 2004. </w:t>
      </w:r>
      <w:hyperlink r:id="rId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avis KM, Hardie EM, Lascelles BD, et al: Feline fibrosarcoma: perioperative management. Compend Contin Educ Vet 29:712, 2007. </w:t>
      </w:r>
      <w:hyperlink r:id="rId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 Las Mulas JM, Millan Y, Dios R: A prospective analysis of immunohistochemically determined estrogen receptor alpha and progesterone receptor expression and host and tumor factors as predictors of disease-free period in mammary tumors of the dog. Vet Pathol 42:200, 2005. </w:t>
      </w:r>
      <w:hyperlink r:id="rId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orimier LP, Fan TM: Canine transmissible venereal tumor. In Withrow SJ, Vail DM, editors: Withrow &amp; MacEwen’s small animal clinical oncology, ed 4, St Louis, 2007, Saunders, p 799.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 Maria R, Olivero M, Iussich S, et al: Spontaneous feline mammary carcinoma is a model of HER2 overexpressing poor prognosis human breast cancer. Cancer Res 65:907, 2005. </w:t>
      </w:r>
      <w:hyperlink r:id="rId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 Matos AJ, Lopes CC, Faustino AM, et al: E-cadherin, beta-catenin, invasion and lymph node metastases in canine malignant mammary tumours. APMIS 115:327, 2007. </w:t>
      </w:r>
      <w:hyperlink r:id="rId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 Queiroz GF, Matera JM, Zaidan Dagli ML: Clinical study of cryosurgery efficacy in the treatment of skin and subcutaneous tumors in dogs and cats. Vet Surg 37:438, 2008. </w:t>
      </w:r>
      <w:hyperlink r:id="rId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 Vico G, Maiolino P, Cataldi M, et al: Nuclear morphometry in relation to lymph node status in canine mammary carcinomas. Vet Res Commun 31:1005, 2007. </w:t>
      </w:r>
      <w:hyperlink r:id="rId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 Vos JP, Burm AG, Focker BP: Results from the treatment of advanced stage squamous cell carcinoma of the nasal planum in cats, using a combination of intralesional carboplatin and superficial radiotherapy: a pilot study. Vet Comp Oncol 2:75, 2004. </w:t>
      </w:r>
      <w:hyperlink r:id="rId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rnell WS, Withrow SJ, Kuntz CA, et al: Principles of treatment for soft tissue sarcoma. Clin Tech Small Anim Pract 13:59, 1998. </w:t>
      </w:r>
      <w:hyperlink r:id="rId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ias Pereira P, Carvalheira J, Gartner F: Cell proliferation in feline normal, hyperplastic and neoplastic mammary tissue—an immunohistochemical study. Vet J 168:180, 2004. </w:t>
      </w:r>
      <w:hyperlink r:id="rId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ias Pereira P, Gartner F: Expression of E-cadherin in normal, hyperplastic and neoplastic feline mammary tissue. Vet Rec 153:297, 2003. </w:t>
      </w:r>
      <w:hyperlink r:id="rId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ias Pereira P, Lopes CC, Matos AJ, et al: COX-2 expression in canine normal and neoplastic mammary gland. J Comp Pathol 140:247, 2009. </w:t>
      </w:r>
      <w:hyperlink r:id="rId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iBernardi L, Dore M, Davis JA, et al: Study of feline oral squamous cell carcinoma: potential target for cyclooxygenase inhibitor treatment. Prostaglandins Leukot Essent Fatty Acids 76:245, 2007. </w:t>
      </w:r>
      <w:hyperlink r:id="rId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illon CJ, Mauldin GN, Baer KE: Outcome following surgical removal of nonvisceral soft tissue sarcomas in cats: 42 cases (1992–2000). J Am Vet Med Assoc 227: 1955, 2005. </w:t>
      </w:r>
      <w:hyperlink r:id="rId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iters RW, Walsh KM: Feline basal cell tumors: a review of 124 cases. Vet Pathol 21:51, 1984. </w:t>
      </w:r>
      <w:hyperlink r:id="rId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bson J, Cohen S, Gould S: Treatment of canine mast cell tumours with prednisolone and radiotherapy. Vet Comp Oncol 2:132, 2004. </w:t>
      </w:r>
      <w:hyperlink r:id="rId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bson JM, Samuel S, Milstein H, et al: Canine neoplasia in the UK: estimates of incidence rates from a population of insured dogs. J Small Anim Pract 43:240, 2002. </w:t>
      </w:r>
      <w:hyperlink r:id="rId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bson JM, Scase TJ: Advances in the diagnosis and management of cutaneous mast cell tumours in dogs. J Small Anim Pract 48:424, 2007. </w:t>
      </w:r>
      <w:hyperlink r:id="rId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ddy FD, Glickman LT, Glickman NW, et al: Feline fibrosarcomas at vaccination sites and non-vaccination sites. J Comp Pathol 114:165, 1996. </w:t>
      </w:r>
      <w:hyperlink r:id="rId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re M, Lanthier I, Sirois J: Cyclooxygenase-2 expression in canine mammary tumors. Vet Pathol 40:207, 2003. </w:t>
      </w:r>
      <w:hyperlink r:id="rId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rn CR, Taylor DO, Schneider R, et al: Survey of animal neoplasms in Alameda and Contra Costa Counties, California. II. Cancer morbidity in dogs and cats from Alameda County. J Natl Cancer Inst 40:307, 1968. </w:t>
      </w:r>
      <w:hyperlink r:id="rId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rn CR, Taylor DO, Schneider R: Sunlight exposure and risk of developing cutaneous and oral squamous cell carcinomas in white cats. J Natl Cancer Inst 46:1073, 1971. </w:t>
      </w:r>
      <w:hyperlink r:id="rId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owning S, Chien MB, Kass PH, et al: Prevalence and importance of internal tandem duplications in exons 11 and 12 of c-kit in mast cell tumors of dogs. Am J Vet Res 63:1718, 2002. </w:t>
      </w:r>
      <w:hyperlink r:id="rId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riouch K, Landemaine T, Sin S, et al: Gene arrays for diagnosis, prognosis and treatment of breast cancer metastasis. Clin Exp Metastasis 24:575, 2007. </w:t>
      </w:r>
      <w:hyperlink r:id="rId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ubielzig RR, Everitt J, Shadduck JA, et al: Clinical and morphologic features of post-traumatic ocular sarcomas in cats. Vet Pathol 27:62, 1990. </w:t>
      </w:r>
      <w:hyperlink r:id="rId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uclos DD, Hargis AM, Hanley PW: Pathogenesis of canine interdigital palmar and plantar comedones and follicular cysts, and their response to laser surgery. Vet Dermatol 19:134, 2008. </w:t>
      </w:r>
      <w:hyperlink r:id="rId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KM, Sack WO, Wensing CJG: Textbook of veterinary anatomy, ed 2, Philadelphia, 1996, Saunders.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ykstra MJ, Sharp NJH, Olivry T, et al: A description of cutaneous-subcutaneous pythiosis in fifteen dogs. Med Mycol 37:427, 1999. </w:t>
      </w:r>
      <w:hyperlink r:id="rId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ckstein C, Guscetti F, Roos M, et al: A retrospective analysis of radiation therapy for the treatment of feline vaccine-associated sarcoma. Vet Comp Oncol 7:54, 2009. </w:t>
      </w:r>
      <w:hyperlink r:id="rId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genvall A, Bonnett BN, Ohagen P, et al: Incidence of and survival after mammary tumors in a population of over 80,000 insured female dogs in Sweden from 1995 to 2002. Prev Vet Med 69:109, 2005. </w:t>
      </w:r>
      <w:hyperlink r:id="rId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hrhart N: Principles of tumor biopsy. Clin Tech Small Anim Pract 13:10, 1998. </w:t>
      </w:r>
      <w:hyperlink r:id="rId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hrhart N: Soft-tissue sarcomas in dogs: a review. J Am Anim Hosp Assoc 41:241, 2005. </w:t>
      </w:r>
      <w:hyperlink r:id="rId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lmslie RE, Glawe P, Dow SW: Metronomic therapy with cyclophosphamide and piroxicam effectively delays tumor recurrence in dogs with incompletely resected soft tissue sarcomas. J Vet Intern Med 22:1373, 2008. </w:t>
      </w:r>
      <w:hyperlink r:id="rId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lston L, Sueiro FA, Cavalcanti J, et al: The importance of the mitotic index as a prognostic factor for canine cutaneous mast cell tumors—a validation study. Vet Pathol 46(2):362–364, 2009. </w:t>
      </w:r>
      <w:hyperlink r:id="rId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mms SG: Anal sac tumours of the dog and their response to cytoreductive surgery and chemotherapy. Aust Vet J 83:340, 2005. </w:t>
      </w:r>
      <w:hyperlink r:id="rId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ndicott MM, Charney SC, McKnight JA, et al: Clinicopathological findings and results of bone marrow aspiration in dogs with cutaneous mast cell tumours: 157 cases (1999–2002). Vet Comp Oncol 5:31, 2007. </w:t>
      </w:r>
      <w:hyperlink r:id="rId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nneking WF, Spanier SS, Goodman MA: A system for the surgical staging of musculoskeletal sarcoma. Clin Orthop Relat Res 106, 1980. </w:t>
      </w:r>
      <w:hyperlink r:id="rId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splin DG, Jaffe MH, McGill LD: Metastasizing liposarcoma associated with a vaccination site in a cat. Feline Pract 24:20, 1996.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splin DG: Infiltrative lipoma in a cat. Feline Pract 14:24, 1984.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splin DG: Survival of dogs following surgical excision of histologically well-differentiated melanocytic neoplasms of the mucous membranes of the lips and oral cavity. Vet Pathol 45:889, 2008. </w:t>
      </w:r>
      <w:hyperlink r:id="rId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ttinger SN, Scase TJ, Oberthaler KT, et al: Association of argyrophilic nucleolar organizing regions, Ki-67, and proliferating cell nuclear antigen scores with histologic grade and survival in dogs with soft tissue sarcomas: 60 cases (1996–2002). J Am Vet Med Assoc 228:1053, 2006. </w:t>
      </w:r>
      <w:hyperlink r:id="rId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ttinger SN: Principles of treatment for soft-tissue sarcomas in the dog. Clin Tech Small Anim Pract 18:118, 2003. </w:t>
      </w:r>
      <w:hyperlink r:id="rId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Evans AG, Madewell BR, Stannard AA: A trial of 13-cis-retinoic acid for treatment of squamous cell carcinoma and preneoplastic lesions of the head in cats. Am J Vet Res 46:2553, 1985. </w:t>
      </w:r>
      <w:hyperlink r:id="rId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 ME: Miller’s anatomy of the dog, ed 3, Philadelphia, 1993, WB Saunders.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alcone RE, Nappi JF: Chemotherapy and wound healing. Surg Clin North Am 64:779, 1984. </w:t>
      </w:r>
      <w:hyperlink r:id="rId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avrot C, Welle M, Heimann M, et al: Clinical, histologic, and immunohistochemical analyses of feline squamous cell carcinoma in situ. Vet Pathol 46:25, 2009. </w:t>
      </w:r>
      <w:hyperlink r:id="rId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ernando IN: The role of radiotherapy in patients undergoing mastectomy for carcinoma of the breast. Clin Oncol (R Coll Radiol) 12:158, 2000. </w:t>
      </w:r>
      <w:hyperlink r:id="rId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erreira I, Rahal SC, Rocha NS, et al: Hematoporphyrin-based photodynamic therapy for cutaneous squamous cell carcinoma in cats. Vet Dermatol 20:174, 2009. </w:t>
      </w:r>
      <w:hyperlink r:id="rId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idel JL, Egger E, Blattmann H, et al: Proton irradiation of feline nasal planum squamous cell carcinomas using an accelerated protocol. Vet Radiol Ultrasound 42:569, 2001. </w:t>
      </w:r>
      <w:hyperlink r:id="rId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idler IJ, Brodey RS: The biological behavior of canine mammary neoplasms. J Am Vet Med Assoc 151:1311, 1967. </w:t>
      </w:r>
      <w:hyperlink r:id="rId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inocchiaro LM, Glikin GC: Cytokine-enhanced vaccine and suicide gene therapy as surgery adjuvant treatments for spontaneous canine melanoma. Gene Ther 15:267, 2008. </w:t>
      </w:r>
      <w:hyperlink r:id="rId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inora K, Leibman NF, Fettman MJ, et al: Cytological comparison of fine-needle aspirates of liver and spleen of normal dogs and of dogs with cutaneous mast cell tumours and an ultrasonographically normal appearing liver and spleen. Vet Comp Oncol 4:178, 2006. </w:t>
      </w:r>
      <w:hyperlink r:id="rId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ontaine J, Bovens C, Bettenay S, et al: Canine cutaneous epitheliotropic T-cell lymphoma: a review. Vet Comp Oncol 7:1, 2009. </w:t>
      </w:r>
      <w:hyperlink r:id="rId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orrest LJ, Chun R, Adams WM, et al: Postoperative radiotherapy for canine soft tissue sarcoma. J Vet Intern Med 14:578, 2000. </w:t>
      </w:r>
      <w:hyperlink r:id="rId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lang w:val="nl-NL"/>
        </w:rPr>
        <w:t xml:space="preserve">Fossum TW, King LA, Miller MW, et al: Lymphedema. </w:t>
      </w:r>
      <w:r>
        <w:rPr>
          <w:rFonts w:eastAsia="Times New Roman" w:cs="Arial" w:ascii="Arial" w:hAnsi="Arial"/>
          <w:sz w:val="20"/>
          <w:szCs w:val="20"/>
        </w:rPr>
        <w:t xml:space="preserve">Clinical signs, diagnosis, and treatment. J Vet Intern Med 6:312, 1992. </w:t>
      </w:r>
      <w:hyperlink r:id="rId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ossum TW, Miller MW: Lymphedema. Etiopathogenesis. J Vet Intern Med 6:283, 1992. </w:t>
      </w:r>
      <w:hyperlink r:id="rId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F, Petrie J, Hohenhaus A: Peripheral vascular disease. In Ettinger S, Feldman E, editors: Textbook of veterinary internal medicine, ed 6, St Louis, 2005, Saunders, p 1145.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ox LE, Rosenthal RC, Twedt DC, et al: Plasma histamine and gastrin concentrations in 17 dogs with mast cell tumors. J Vet Intern Med 4:242, 1990. </w:t>
      </w:r>
      <w:hyperlink r:id="rId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rank JJ, Stanley BJ: Enterocutaneous fistula in a dog secondary to an intraperitoneal gauze foreign body. J Am Anim Hosp Assoc 45:84, 2009. </w:t>
      </w:r>
      <w:hyperlink r:id="rId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rase R, Freytag M, Baumgartner W, et al: Metastasising liposarcoma of bone in a young dog. Vet Rec 164:372, 2009. </w:t>
      </w:r>
      <w:hyperlink r:id="rId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rimberger AE, Moore AS, Cincotta L, et al: Photodynamic therapy of naturally occurring tumors in animals using a novel benzophenothiazine photosensitizer. Clin Cancer Res 4:2207, 1998. </w:t>
      </w:r>
      <w:hyperlink r:id="rId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rimberger AE, Moore AS, LaRue SM, et al: Radiotherapy of incompletely resected, moderately differentiated mast cell tumors in the dog: 37 cases (1989–1993). J Am Anim Hosp Assoc 33:320, 1997. </w:t>
      </w:r>
      <w:hyperlink r:id="rId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ulcher RP, Ludwig LL, Bergman PJ, et al: Evaluation of a two-centimeter lateral surgical margin for excision of grade I and grade II cutaneous mast cell tumors in dogs. J Am Vet Med Assoc 228:210, 2006. </w:t>
      </w:r>
      <w:hyperlink r:id="rId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Fulmer AK, Mauldin GE: Canine histiocytic neoplasia: an overview. Can Vet J 48:1041, 2007. </w:t>
      </w:r>
      <w:hyperlink r:id="rId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aitero L, Anor S, Fondevila D, et al: Canine cutaneous spindle cell tumours with features of peripheral nerve sheath tumours: a histopathological and immunohistochemical study. J Comp Pathol 139:16, 2008. </w:t>
      </w:r>
      <w:hyperlink r:id="rId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allegos J, Schmiedt CW, McAnulty JF: Cosmetic rostral nasal reconstruction after nasal planum and premaxilla resection: technique and results in two dogs. Vet Surg 36:669, 2007. </w:t>
      </w:r>
      <w:hyperlink r:id="rId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alofaro V, Rapisarda G, Lanteri G, et al: Primary pleomorphic liposarcoma of the liver in a dog. Pol J Vet Sci 11:385, 2008. </w:t>
      </w:r>
      <w:hyperlink r:id="rId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ama A, Alves A, Schmitt F: Identification of molecular phenotypes in canine mammary carcinomas with clinical implications: application of the human classification. Virchows Arch 453:123, 2008. </w:t>
      </w:r>
      <w:hyperlink r:id="rId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ama A, Paredes J, Gartner F, et al: Expression of E-cadherin, P-cadherin and beta-catenin in canine malignant mammary tumours in relation to clinicopathological parameters, proliferation and survival. Vet J 177:45, 2008. </w:t>
      </w:r>
      <w:hyperlink r:id="rId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artner F, Geraldes M, Cassali G, et al: DNA measurement and immunohistochemical characterization of epithelial and mesenchymal cells in canine mixed mammary tumours: putative evidence for a common histogenesis. Vet J 158:39, 1999. </w:t>
      </w:r>
      <w:hyperlink r:id="rId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erritsen RJ, Teske E, Kraus JS, et al: Multi-agent chemotherapy for mast cell tumours in the dog. Vet Q 20:28, 1998. </w:t>
      </w:r>
      <w:hyperlink r:id="rId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ervasoni JE Jr, Sbayi S, Cady B: Role of lymphadenectomy in surgical treatment of solid tumors: an update on the clinical data. Ann Surg Oncol 14:2443, 2007. </w:t>
      </w:r>
      <w:hyperlink r:id="rId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hirardelli ML, Jemos V, Gobbi PG: Diagnostic approach to lymph node enlargement. Haematologica 84:242, 1999. </w:t>
      </w:r>
      <w:hyperlink r:id="rId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hisleni G, Roccabianca P, Ceruti R, et al: Correlation between fine-needle aspiration cytology and histopathology in the evaluation of cutaneous and subcutaneous masses from dogs and cats. Vet Clin Pathol 35:24, 2006. </w:t>
      </w:r>
      <w:hyperlink r:id="rId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eger TL, Theon AP, Werner JA, et al: Biologic behavior and prognostic factors for mast cell tumors of the canine muzzle: 24 cases (1990–2001). J Vet Intern Med 17:687, 2003. </w:t>
      </w:r>
      <w:hyperlink r:id="rId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l da Costa RM, Matos E, Rema A, et al: CD117 immunoexpression in canine mast cell tumours: correlations with pathological variables and proliferation markers. BMC Vet Res 3:19, 2007. </w:t>
      </w:r>
      <w:hyperlink r:id="rId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lbertson SR, Kurzman ID, Zachrau RE, et al: Canine mammary epithelial neoplasms: biologic implications of morphologic characteristics assessed in 232 dogs. Vet Pathol 20:127, 1983. </w:t>
      </w:r>
      <w:hyperlink r:id="rId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ll G: Sentinel-lymph-node-based management or routine axillary clearance? One-year outcomes of sentinel node biopsy versus axillary clearance (SNAC): a randomized controlled surgical trial. Ann Surg Oncol 16:266, 2009. </w:t>
      </w:r>
      <w:hyperlink r:id="rId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ll J, Lee R: Primary lymphoedema in a dog—a case report. J Small Anim Pract 23:13, 1982. </w:t>
      </w:r>
      <w:hyperlink r:id="rId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ll VL, Bergman PJ, Baer KE, et al: Use of imiquimod 5% cream (Aldara) in cats with multicentric squamous cell carcinoma in situ: 12 cases (2002–2005). Vet Comp Oncol 6:55, 2008. </w:t>
      </w:r>
      <w:hyperlink r:id="rId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lson SD, Stone EA: Surgically induced tumor seeding in eight dogs and two cats. J Am Vet Med Assoc 196:1811, 1990. </w:t>
      </w:r>
      <w:hyperlink r:id="rId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inn PE, Fox LE, Brower JC, et al: Immunohistochemical detection of p53 tumor-suppressor protein is a poor indicator of prognosis for canine cutaneous mast cell tumors. Vet Pathol 37:33, 2000. </w:t>
      </w:r>
      <w:hyperlink r:id="rId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loviczki P: Principles of surgical treatment of chronic lymphoedema. Int Angiol 18:42, 1999. </w:t>
      </w:r>
      <w:hyperlink r:id="rId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nudi G, Volta A, Bonazzi M, et al: Ultrasonographic features of grass awn migration in the dog. Vet Radiol Ultrasound 46:423, 2005. </w:t>
      </w:r>
      <w:hyperlink r:id="rId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obar GM, Kass PH: World Wide Web-based survey of vaccination practices, postvaccinal reactions, and vaccine site-associated sarcomas in cats. J Am Vet Med Assoc 220:1477, 2002. </w:t>
      </w:r>
      <w:hyperlink r:id="rId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chmidt MH, Dunstan RW, Stannard AA: Histological classification of epithelial and melanocytic tumors of the skin of domestic animals, Washington, DC, 1998, Armed Forces Institute of Pathology, p 18.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chmidt MH, Hendrick MJ: Tumors of the skin and soft tissues. In Meuten DJ, editor: Tumors in domestic animals, ed 4, Iowa City, IA, 2002, Iowa State Press, p 45.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chmidt MH, Shofer FS: Skin tumors of the dog and cat, ed 1, Oxford, UK, 1992, Pergamon Press.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oldsmith HS: Long term evaluation of omental transposition for chronic lymphedema. Ann Surg 180:847, 1974. </w:t>
      </w:r>
      <w:hyperlink r:id="rId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oodfellow M, Hayes A, Murphy S, et al: A retrospective study of (90)strontium plesiotherapy for feline squamous cell carcinoma of the nasal planum. J Feline Med Surg 8:169, 2006. </w:t>
      </w:r>
      <w:hyperlink r:id="rId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orlinger S, Kooistra HS, van den Broek A, et al: Treatment of fibroadenomatous hyperplasia in cats with aglepristone. J Vet Intern Med 16:710, 2002. </w:t>
      </w:r>
      <w:hyperlink r:id="rId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ourley IM, Madewell BR, Barr B, et al: Burn scar malignancy in a dog. J Am Vet Med Assoc 180:1095, 1982. </w:t>
      </w:r>
      <w:hyperlink r:id="rId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raadt van Roggen JF, Hogendoorn PC, Fletcher CD: Myxoid tumours of soft tissue. Histopathology 35:291, 1999. </w:t>
      </w:r>
      <w:hyperlink r:id="rId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rant IA, Rodriguez CO, Kent MS, et al: A phase II clinical trial of vinorelbine in dogs with cutaneous mast cell tumors. J Vet Intern Med 22:388, 2008. </w:t>
      </w:r>
      <w:hyperlink r:id="rId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FL: AJCC cancer staging manual, ed 6, New York, 2002, American Cancer Society; American Joint Committee on Cancer.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rier RL, Di Guardo G, Myers R, et al: Mast cell tumour destruction in dogs by hypotonic solution. J Small Anim Pract 36:385, 1995. </w:t>
      </w:r>
      <w:hyperlink r:id="rId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rier RL, Di Guardo G, Schaffer CB, et al: Mast cell tumor destruction by deionized water. Am J Vet Res 51:1116, 1990. </w:t>
      </w:r>
      <w:hyperlink r:id="rId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in C, MacCoy D: Primary lymphedema: a case report and discussion. J Am Anim Hosp Assoc 14:373, 1978.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ross TL, Brimacomb BH: Multifocal intraepidermal carcinoma in a dog histologically resembling Bowen’s disease. Am J Dermatopathol 8:509, 1986. </w:t>
      </w:r>
      <w:hyperlink r:id="rId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oss TL, Ihrke PJ, Walder EJ, et al: Skin diseases of the dog and cat: clinical and histopathologic diagnosis, ed 2, Oxford, 2005, Blackwell Science Ltd.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u Q, Wang D, Cui C, et al: Effects of radiation on wound healing. J Environ Pathol Toxicol Oncol 17:117, 1998. </w:t>
      </w:r>
      <w:hyperlink r:id="rId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uerre R, Millet P, Groulade P: Systemic mastocytosis in a cat: remission after splenectomy. J Small Anim Pract 20:769, 1979. </w:t>
      </w:r>
      <w:hyperlink r:id="rId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hn KA, Endicott MM, King GK, et al: Evaluation of radiotherapy alone or in combination with doxorubicin chemotherapy for the treatment of cats with incompletely excised soft tissue sarcomas: 71 cases (1989–1999). J Am Vet Med Assoc 231:742, 2007. </w:t>
      </w:r>
      <w:hyperlink r:id="rId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hn KA, King GK, Carreras JK: Efficacy of radiation therapy for incompletely resected grade-III mast cell tumors in dogs: 31 cases (1987–1998). J Am Vet Med Assoc 224:79, 2004. </w:t>
      </w:r>
      <w:hyperlink r:id="rId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hn KA, Lantz GC, Salisbury SK, et al: Comparison of survey radiography with ultrasonography and x-ray computed tomography for clinical staging of subcutaneous neoplasms in dogs. J Am Vet Med Assoc 196:1795, 1990. </w:t>
      </w:r>
      <w:hyperlink r:id="rId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hn KA, Ogilvie G, Rusk T, et al: Masitinib is safe and effective for the treatment of canine mast cell tumors. J Vet Intern Med 22:1301, 2008. </w:t>
      </w:r>
      <w:hyperlink r:id="rId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mmer AS, Couto CG, Filppi J, et al: Efficacy and toxicity of VAC chemotherapy (vincristine, doxorubicin, and cyclophosphamide) in dogs with hemangiosarcoma. J Vet Intern Med 5:160, 1991. </w:t>
      </w:r>
      <w:hyperlink r:id="rId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mmond GM, Gordon IK, Theon AP, et al: Evaluation of strontium Sr 90 for the treatment of superficial squamous cell carcinoma of the nasal planum in cats: 49 cases (1990–2006). J Am Vet Med Assoc 231:736, 2007. </w:t>
      </w:r>
      <w:hyperlink r:id="rId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mpel V, Schwarz B, Kempf C, et al: Adjuvant immunotherapy of feline fibrosarcoma with recombinant feline interferon-omega. J Vet Intern Med 21:1340, 2007. </w:t>
      </w:r>
      <w:hyperlink r:id="rId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nna PE, Dunn D: Cutaneous fibropapilloma in a cat (feline sarcoid). Can Vet J 44:601, 2003. </w:t>
      </w:r>
      <w:hyperlink r:id="rId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nson JA, Papageorges M, Girard E, et al: Ultrasonographic appearance of splenic disease in 101 cats. Vet Radiol Ultrasound 42:441, 2001. </w:t>
      </w:r>
      <w:hyperlink r:id="rId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rcourt-Brown TR, Granger N, Smith PM, et al: Use of a lateral surgical approach to the femoral nerve in the management of two primary femoral nerve sheath tumours. Vet Comp Orthop Traumatol 22:229, 2009. </w:t>
      </w:r>
      <w:hyperlink r:id="rId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R, Petrus D: Lymphatics and lymph nodes. In Slatter D, editor: Textbook of small animal surgery, ed 3, Philadelphia, 2002, Saunders, p 1063.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rgis AM, Ihrke PJ, Spangler WL, et al: A retrospective clinicopathologic study of 212 dogs with cutaneous hemangiomas and hemangiosarcomas. Vet Pathol 29:316, 1992. </w:t>
      </w:r>
      <w:hyperlink r:id="rId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rless WW: Revisiting perioperative chemotherapy: the critical importance of targeting residual cancer prior to wound healing. BMC Cancer 9:118, 2009. </w:t>
      </w:r>
      <w:hyperlink r:id="rId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uck M: Feline injection site sarcomas. Vet Clin North Am Small Anim Pract 33:553, 2003. </w:t>
      </w:r>
      <w:hyperlink r:id="rId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vlicek M, Straw RS, Langova V, et al: Intra-operative cisplatin for the treatment of canine extremity soft tissue sarcomas. Vet Comp Oncol 7:122, 2009. </w:t>
      </w:r>
      <w:hyperlink r:id="rId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yden DW, Barnes DM, Johnson KH: Morphologic changes in the mammary gland of megestrol acetate-treated and untreated cats: a retrospective study. Vet Pathol 26:104, 1989. </w:t>
      </w:r>
      <w:hyperlink r:id="rId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yes A, Adams V, Smith K, et al: Vinblastine and prednisolone chemotherapy for surgically excised grade III canine cutaneous mast cell tumours. Vet Comp Oncol 5:168, 2007. </w:t>
      </w:r>
      <w:hyperlink r:id="rId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yes A, Scase T, Miller J, et al: COX-1 and COX-2 expression in feline oral squamous cell carcinoma. J Comp Pathol 135:93, 2006. </w:t>
      </w:r>
      <w:hyperlink r:id="rId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yes A: Feline mammary gland tumors. Vet Clin North Am 7:205, 1977. </w:t>
      </w:r>
      <w:hyperlink r:id="rId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yes AM, Adams VJ, Scase TJ, et al: Survival of 54 cats with oral squamous cell carcinoma in United Kingdom general practice. J Small Anim Pract 48:394, 2007. </w:t>
      </w:r>
      <w:hyperlink r:id="rId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yes HM Jr, Wilson GP: Hormone-dependent neoplasms of the canine perianal gland. Cancer Res 37: 2068, 1977. </w:t>
      </w:r>
      <w:hyperlink r:id="rId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llmen E: Complex mammary tumours in the female dog: a review. J Dairy Res 72:90, 2005. </w:t>
      </w:r>
      <w:hyperlink r:id="rId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llmen E, Bergstrom R, Holmberg L, et al: Prognostic factors in canine mammary tumors: a multivariate study of 202 consecutive cases. Vet Pathol 30:20, 1993. </w:t>
      </w:r>
      <w:hyperlink r:id="rId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llmen E, Lindgren A, Linell F, et al: Comparison of histology and clinical variables to DNA ploidy in canine mammary tumors. Vet Pathol 25:219, 1988. </w:t>
      </w:r>
      <w:hyperlink r:id="rId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ndrick MJ, Brooks JJ: Postvaccinal sarcomas in the cat: histology and immunohistochemistry. Vet Pathol 31:126, 1994. </w:t>
      </w:r>
      <w:hyperlink r:id="rId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ndrick MJ, Goldschmidt MH, Shofer FS, et al: Postvaccinal sarcomas in the cat: epidemiology and electron probe microanalytical identification of aluminum. Cancer Res 52:5391, 1992. </w:t>
      </w:r>
      <w:hyperlink r:id="rId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ndrick MJ, Kass PH, McGill LD, et al: Postvaccinal sarcomas in cats. J Natl Cancer Inst 86:341, 1994. </w:t>
      </w:r>
      <w:hyperlink r:id="rId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drick MJ, Mahaffey EA, Moore FM, et al: World Health Organization, international histological classification of tumors of domestic animals, histological classification of mesenchymal tumors of skin and soft tissues of domestic animals, Washington, DC, 1998, Armed Forces Institute of Pathology.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ndrick MJ, Shofer FS, Goldschmidt MH, et al: Comparison of fibrosarcomas that developed at vaccination sites and at nonvaccination sites in cats: 239 cases (1991–1992). J Am Vet Med Assoc 205:1425, 1994. </w:t>
      </w:r>
      <w:hyperlink r:id="rId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nry CJ, Brewer WG, Jr, Whitley EM, et al: Canine digital tumors: a veterinary cooperative oncology group retrospective study of 64 dogs. J Vet Intern Med 19:720, 2005. </w:t>
      </w:r>
      <w:hyperlink r:id="rId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nry CJ, Downing S, Rosenthal RC, et al: Evaluation of a novel immunomodulator composed of human chorionic gonadotropin and bacillus Calmette-Guerin for treatment of canine mast cell tumors in clinically affected dogs. Am J Vet Res 68:1246, 2007. </w:t>
      </w:r>
      <w:hyperlink r:id="rId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rring ES, Smith MM, Robertson JL: Lymph node staging of oral and maxillofacial neoplasms in 31 dogs and cats. J Vet Dent 19:122, 2002. </w:t>
      </w:r>
      <w:hyperlink r:id="rId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rshey AE, Dubielzig RR, Padilla ML, et al: Aberrant p53 expression in feline vaccine-associated sarcomas and correlation with prognosis. Vet Pathol 42:805, 2005. </w:t>
      </w:r>
      <w:hyperlink r:id="rId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ershey AE, Sorenmo KU, Hendrick MJ, et al: Prognosis for presumed feline vaccine-associated sarcoma after excision: 61 cases (1986–1996). J Am Vet Med Assoc 216:58, 2000. </w:t>
      </w:r>
      <w:hyperlink r:id="rId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illbertz NHC: Inheritance of dermoid sinus in the Rhodesian ridgeback. J Small Anim Pract 46:71, 2005. </w:t>
      </w:r>
      <w:hyperlink r:id="rId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illers KR, Dernell WS, Lafferty MH, et al: Incidence and prognostic importance of lymph node metastases in dogs with appendicular osteosarcoma: 228 cases (1986–2003). J Am Vet Med Assoc 226:1364, 2005. </w:t>
      </w:r>
      <w:hyperlink r:id="rId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bson HP, Brown MR, Rogers KS: Surgery of metastatic anal sac adenocarcinoma in five dogs. Vet Surg 35:267, 2006. </w:t>
      </w:r>
      <w:hyperlink r:id="rId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lzinger EA: Feline cutaneous mastocytomas. Cornell Vet 63:87, 1973. </w:t>
      </w:r>
      <w:hyperlink r:id="rId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pkins MP, von Gruenigen VE, Holda S, et al: The effect of intermittent-release intraperitoneal chemotherapy on wound healing. Am J Obstet Gynecol 176:819, 1997. </w:t>
      </w:r>
      <w:hyperlink r:id="rId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rny HP, Sotlar K, Valent P: Mastocytosis: state of the art. Pathobiology 74:121, 2007. </w:t>
      </w:r>
      <w:hyperlink r:id="rId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soya K, Kisseberth WC, Alvarez FJ, et al: Adjuvant CCNU (lomustine) and prednisone chemotherapy for dogs with incompletely excised grade 2 mast cell tumors. J Am Anim Hosp Assoc 45:14, 2009. </w:t>
      </w:r>
      <w:hyperlink r:id="rId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ttendorf GH, Nielsen SW: Pathologic report of 29 necropsies on dogs with mastocytoma. Pathol Vet 5:102, 1968. </w:t>
      </w:r>
      <w:hyperlink r:id="rId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oward EB, Sawa TR, Nielsen SW, et al: Mastocytoma and gastroduodenal ulceration. Gastric and duodenal ulcers in dogs with mastocytoma. Pathol Vet 6:146, 1969. </w:t>
      </w:r>
      <w:hyperlink r:id="rId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su WL, Huang HM, Liao JW, et al: Increased survival in dogs with malignant mammary tumours overexpressing HER-2 protein and detection of a silent single nucleotide polymorphism in the canine HER-2 gene. Vet J 180:116, 2009. </w:t>
      </w:r>
      <w:hyperlink r:id="rId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uang CC, Boyce SM: Surgical margins of excision for basal cell carcinoma and squamous cell carcinoma. Semin Cutan Med Surg 23:167, 2004. </w:t>
      </w:r>
      <w:hyperlink r:id="rId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umphreys RC, Lydon JP, O’Malley BW, et al: Use of PRKO mice to study the role of progesterone in mammary gland development. J Mammary Gland Biol Neoplasia 2:343, 1997. </w:t>
      </w:r>
      <w:hyperlink r:id="rId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unt GB: Use of the lip-to-lid flap for replacement of the lower eyelid in five cats. Vet Surg 35:284, 2006. </w:t>
      </w:r>
      <w:hyperlink r:id="rId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uttinger C, Hirschberger J, Jahnke A, et al: Neoadjuvant gene delivery of feline granulocyte-macrophage colony-stimulating factor using magnetofection for the treatment of feline fibrosarcomas: a phase I trial. J Gene Med 10:655, 2008. </w:t>
      </w:r>
      <w:hyperlink r:id="rId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uttunen M, Hyttinen M, Nilsson G, et al: Inhibition of keratinocyte growth in cell culture and whole skin culture by mast cell mediators. Exp Dermatol 10:184, 2001. </w:t>
      </w:r>
      <w:hyperlink r:id="rId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Illera JC, Perez-Alenza MD, Nieto A, et al: Steroids and receptors in canine mammary cancer. Steroids 71:541, 2006. </w:t>
      </w:r>
      <w:hyperlink r:id="rId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Ishiguro T, Kadosawa T, Takagi S, et al: Relationship of disease progression and plasma histamine concentrations in 11 dogs with mast cell tumors. J Vet Intern Med 17:194, 2003. </w:t>
      </w:r>
      <w:hyperlink r:id="rId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Isotani M, Tamura K, Yagihara H, et al: Identification of a c-kit exon 8 internal tandem duplication in a feline mast cell tumor case and its favorable response to the tyrosine kinase inhibitor imatinib mesylate. Vet Immunol Immunopathol 114:168, 2006. </w:t>
      </w:r>
      <w:hyperlink r:id="rId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Ito T, Kadosawa T, Mochizuki M, et al: Prognosis of malignant mammary tumor in 53 cats. J Vet Med Sci 58:723, 1996. </w:t>
      </w:r>
      <w:hyperlink r:id="rId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Itoh T, Uchida K, Ishikawa K, et al: Clinicopathological survey of 101 canine mammary gland tumors: differences between small-breed dogs and others. J Vet Med Sci 67:345, 2005. </w:t>
      </w:r>
      <w:hyperlink r:id="rId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acobsen JO, Eggers C: Primary lymphoedema in a kitten. J Small Anim Pract 38:18, 1997. </w:t>
      </w:r>
      <w:hyperlink r:id="rId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affe MH, Hosgood G, Kerwin SC, et al: Deionised water as an adjunct to surgery for the treatment of canine cutaneous mast cell tumours. J Small Anim Pract 41:7, 2000. </w:t>
      </w:r>
      <w:hyperlink r:id="rId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ahnke A, Hirschberger J, Fischer C, et al: Intra-tumoral gene delivery of feIL-2, feIFN-gamma and feGM-CSF using magnetofection as a neoadjuvant treatment option for feline fibrosarcomas: a phase-I study. J Vet Med A Physiol Pathol Clin Med 54:599, 2007. </w:t>
      </w:r>
      <w:hyperlink r:id="rId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ambusaria-Pahlajani A, Miller CJ, Quon H, et al: Surgical monotherapy versus surgery plus adjuvant radiotherapy in high-risk cutaneous squamous cell carcinoma: a systematic review of outcomes. Dermatol Surg 35:574, 2009. </w:t>
      </w:r>
      <w:hyperlink r:id="rId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effes EW 3rd, Tang EH: Actinic keratosis. Current treatment options. Am J Clin Dermatol 1:167, 2000. </w:t>
      </w:r>
      <w:hyperlink r:id="rId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elinek F: Postinflammatory sarcoma in cats. Exp Toxicol Pathol 55:167, 2003. </w:t>
      </w:r>
      <w:hyperlink r:id="rId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ohannes CM, Henry CJ, Turnquist SE, et al: Hemangiosarcoma in cats: 53 cases (1992–2002). J Am Vet Med Assoc 231:1851, 2007. </w:t>
      </w:r>
      <w:hyperlink r:id="rId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ohnson TO, Schulman FY, Lipscomb TP, et al: Histopathology and biologic behavior of pleomorphic cutaneous mast cell tumors in fifteen cats. Vet Pathol 39:452, 2002. </w:t>
      </w:r>
      <w:hyperlink r:id="rId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Jourdier TM, Moste C, Bonnet MC, et al: Local immunotherapy of spontaneous feline fibrosarcomas using recombinant poxviruses expressing interleukin 2 (IL2). Gene Ther 10:2126, 2003. </w:t>
      </w:r>
      <w:hyperlink r:id="rId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laher KM, Anderson WI, Scott DW: Neoplasms of the apocrine sweat glands in 44 dogs and 10 cats. Vet Rec 127:400, 1990. </w:t>
      </w:r>
      <w:hyperlink r:id="rId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ldrymidou H, Leontides L, Koutinas AF, et al: Prevalence, distribution and factors associated with the presence and the potential for malignancy of cutaneous neoplasms in 174 dogs admitted to a clinic in northern Greece. J Vet Med A Physiol Pathol Clin Med 49:87, 2002. </w:t>
      </w:r>
      <w:hyperlink r:id="rId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mstock D, Elmslie R, Thamm D, et al: Evaluation of a xenogeneic VEGF vaccine in dogs with soft tissue sarcoma. Cancer Immunol Immunother 56:1299, 2007. </w:t>
      </w:r>
      <w:hyperlink r:id="rId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mstock D, Guth A, Elmslie R, et al: Liposome- DNA complexes infused intravenously inhibit tumor angiogenesis and elicit antitumor activity in dogs with soft tissue sarcoma. Cancer Gene Ther 13:306, 2006. </w:t>
      </w:r>
      <w:hyperlink r:id="rId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ng JH, Lee JY, Mo IP, et al: Secondary malignant lymphoedema after mastectomy in two dogs. J Small Anim Pract 48:579, 2007. </w:t>
      </w:r>
      <w:hyperlink r:id="rId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rayannopoulou M, Kaldrymidou E, Constantinidis TC, et al: Adjuvant post-operative chemotherapy in bitches with mammary cancer. J Vet Med A Physiol Pathol Clin Med 48:85, 2001. </w:t>
      </w:r>
      <w:hyperlink r:id="rId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rayannopoulou M, Kaldrymidou E, Constantinidis TC, et al: Histological grading and prognosis in dogs with mammary carcinomas: application of a human grading method. J Comp Pathol 133:246, 2005. </w:t>
      </w:r>
      <w:hyperlink r:id="rId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rkkainen MJ, Ferrell RE, Lawrence EC, et al: Missense mutations interfere with VEGFR-3 signalling in primary lymphedema. Nat Genet 25:153, 2000. </w:t>
      </w:r>
      <w:hyperlink r:id="rId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ss PH, Barnes WG Jr, Spangler WL, et al: Epidemiologic evidence for a causal relation between vaccination and fibrosarcoma tumorigenesis in cats. J Am Vet Med Assoc 203:396, 1993. </w:t>
      </w:r>
      <w:hyperlink r:id="rId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ass PH, Spangler WL, Hendrick MJ, et al: Multicenter case-control study of risk factors associated with development of vaccine-associated sarcomas in cats. J Am Vet Med Assoc 223:1283, 2003. </w:t>
      </w:r>
      <w:hyperlink r:id="rId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enyon AJ, Ramos L, Michaels EB: Histamine-induced suppressor macrophage inhibits fibroblast growth and wound healing. Am J Vet Res 44:2164, 1983. </w:t>
      </w:r>
      <w:hyperlink r:id="rId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erschmann RL, McCalmont TH, LeBoit PE: p53 oncoprotein expression and proliferation index in keratoacanthoma and squamous cell carcinoma. Arch Dermatol 130:181, 1994. </w:t>
      </w:r>
      <w:hyperlink r:id="rId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hanna M, Fortier-Riberdy G, Smoller B, et al: Reporting tumor thickness for cutaneous squamous cell carcinoma. J Cutan Pathol 29:321, 2002. </w:t>
      </w:r>
      <w:hyperlink r:id="rId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im DI, Huh S, Lee SJ, et al: Excision of subcutaneous tissue and deep muscle fascia for advanced lymphedema. Lymphology 31:190, 1998. </w:t>
      </w:r>
      <w:hyperlink r:id="rId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irpensteijn J, Withrow SJ, Straw RC: Combined resection of the nasal planum and premaxilla in three dogs. Vet Surg 23:341, 1994. </w:t>
      </w:r>
      <w:hyperlink r:id="rId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irpensteijn J: Feline injection site-associated sarcoma: is it a reason to critically evaluate our vaccination policies? Vet Microbiol 117:59, 2006. </w:t>
      </w:r>
      <w:hyperlink r:id="rId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itchell BK, Orenberg EK, Brown DM, et al: Intralesional sustained-release chemotherapy with therapeutic implants for treatment of canine sun-induced squamous cell carcinoma. Eur J Cancer 31(suppl A):2093, 1995. </w:t>
      </w:r>
      <w:hyperlink r:id="rId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iupel M, Webster JD, Miller RA, et al: Impact of tumour depth, tumour location and multiple synchronous masses on the prognosis of canine cutaneous mast cell tumours. J Vet Med A Physiol Pathol Clin Med 52:280, 2005. </w:t>
      </w:r>
      <w:hyperlink r:id="rId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leinberg DL, Feldman M, Ruan W: IGF-I: an essential factor in terminal end bud formation and ductal morphogenesis. J Mammary Gland Biol Neoplasia 5:7, 2000. </w:t>
      </w:r>
      <w:hyperlink r:id="rId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lopfleisch R, Gruber AD: Increased expression of BRCA2 and RAD51 in lymph node metastases of canine mammary adenocarcinomas. Vet Pathol 46:416, 2009. </w:t>
      </w:r>
      <w:hyperlink r:id="rId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night R, Horiuchi K, Parker SH, et al: Risk of needle-track seeding after diagnostic image-guided core needle biopsy in breast cancer. JSLS 6:207, 2002. </w:t>
      </w:r>
      <w:hyperlink r:id="rId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nottenbelt DC, Kelly DF: The diagnosis and treatment of periorbital sarcoid in the horse: 445 cases from 1974 to 1999. Vet Ophthalmol 3:169, 2000. </w:t>
      </w:r>
      <w:hyperlink r:id="rId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obayashi T, Hauck ML, Dodge R, et al: Preoperative radiotherapy for vaccine associated sarcoma in 92 cats. Vet Radiol Ultrasound 43:473, 2002. </w:t>
      </w:r>
      <w:hyperlink r:id="rId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odre V, Cemazar M, Pecar J, et al: Electrochemotherapy compared with surgery for treatment of canine mast cell tumours. In Vivo 23:55, 2009. </w:t>
      </w:r>
      <w:hyperlink r:id="rId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olb BA, Buller RE, Connor JP, et al: Effects of early postoperative chemotherapy on wound healing. Obstet Gynecol 79:988, 1992. </w:t>
      </w:r>
      <w:hyperlink r:id="rId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ostman JR, DiNubile MJ: Nodular lymphangitis: a distinctive but often unrecognized syndrome. Ann Intern Med 118:883, 1993. </w:t>
      </w:r>
      <w:hyperlink r:id="rId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otilingam D, Lev DC, Lazar AJ, et al: Staging soft tissue sarcoma: evolution and change. CA Cancer J Clin 56:282, 2006. </w:t>
      </w:r>
      <w:hyperlink r:id="rId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owal-Vern A, Criswell BK: Burn scar neoplasms: a literature review and statistical analysis. Burns 31:403, 2005. </w:t>
      </w:r>
      <w:hyperlink r:id="rId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rick EL, Billings AP, Shofer FS, et al: Cytological lymph node evaluation in dogs with mast cell tumours: association with grade and survival. Vet Comp Oncol 7:130, 2009. </w:t>
      </w:r>
      <w:hyperlink r:id="rId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ruger JM, Osborne CA, Nachreiner RF, et al: Hypercalcemia and renal failure. Etiology, pathophysiology, diagnosis, and treatment. Vet Clin North Am Small Anim Pract 26:1417, 1996. </w:t>
      </w:r>
      <w:hyperlink r:id="rId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untz CA, Dernell WS, Powers BE, et al: Prognostic factors for surgical treatment of soft-tissue sarcomas in dogs: 75 cases (1986–1996). J Am Vet Med Assoc 211:1147, 1997. </w:t>
      </w:r>
      <w:hyperlink r:id="rId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urzman ID, Gilbertson SR: Prognostic factors in canine mammary tumors. Semin Vet Med Surg (Small Anim) 1:25, 1986. </w:t>
      </w:r>
      <w:hyperlink r:id="rId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sewitt DF, Rush LJ: Neoplasia and tumor biology. In McGavin MD, editor: Pathologic basis of veterinary disease, ed 4, St Louis, 2006, Mosby.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uzu MA, Kuzu I, Koksoy C, et al: Histological evaluation of colonic anastomotic healing in the rat following preoperative 5-fluorouracil, fractionated irradiation, and combined treatment. Int J Colorectal Dis 13:235, 1998. </w:t>
      </w:r>
      <w:hyperlink r:id="rId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dds PW, Dennis SM, Leipold HW: Lethal congenital edema in Bulldog pups. J Am Vet Med Assoc 159:81, 1971. </w:t>
      </w:r>
      <w:hyperlink r:id="rId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Due T, Price GS, Dodge R, et al: Radiation therapy for incompletely resected canine mast cell tumors. Vet Radiol Ultrasound 39:57, 1998. </w:t>
      </w:r>
      <w:hyperlink r:id="rId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ing EJ: Problems in wound healing associated with chemotherapy and radiation therapy. Probl Vet Med 2:433, 1990. </w:t>
      </w:r>
      <w:hyperlink r:id="rId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mb CR, White RN, McEvoy FJ: Sinography in the investigation of draining tracts in small animals: retrospective review of 25 cases. Vet Surg 23:129, 1994. </w:t>
      </w:r>
      <w:hyperlink r:id="rId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na SE, Ogilvie GK, Withrow SJ, et al: Feline cutaneous squamous cell carcinoma of the nasal planum and the pinnae: 61 cases. J Am Anim Hosp Assoc 33:329, 1997. </w:t>
      </w:r>
      <w:hyperlink r:id="rId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a SE, Rutteman GR, Withrow SJ: Tumors of the mammary gland. In Withrow SJ, Vail DM, editors: Withrow &amp; MacEwen’s small animal clinical oncology, ed 4, St Louis, 2007, Saunders, p 619.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ngenbach A, McManus PM, Hendrick MJ, et al: Sensitivity and specificity of methods of assessing the regional lymph nodes for evidence of metastasis in dogs and cats with solid tumors. J Am Vet Med Assoc 218:1424, 2001. </w:t>
      </w:r>
      <w:hyperlink r:id="rId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prie C, Abadie J, Amardeilh MF, et al: MIB-1 immunoreactivity correlates with biologic behaviour in canine cutaneous melanoma. Vet Dermatol 12:139, 2001. </w:t>
      </w:r>
      <w:hyperlink r:id="rId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scelles BD, Henderson RA, Seguin B, et al: Bilateral rostral maxillectomy and nasal planectomy for large rostral maxillofacial neoplasms in six dogs and one cat. J Am Anim Hosp Assoc 40:137, 2004. </w:t>
      </w:r>
      <w:hyperlink r:id="rId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scelles BD, Parry AT, Stidworthy MF, et al: Squamous cell carcinoma of the nasal planum in 17 dogs. Vet Rec 147:473, 2000. </w:t>
      </w:r>
      <w:hyperlink r:id="rId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valle G, Bertagnolli A, Tavares W, et al: COX-2 expression in canine mammary carcinomas: correlation with angiogenesis (or microvessel density) and overall survival. Vet Pathol 2009. </w:t>
      </w:r>
      <w:hyperlink r:id="rId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awrence J, Forrest L, Adams W, et al: Four-fraction radiation therapy for macroscopic soft tissue sarcomas in 16 dogs. J Am Anim Hosp Assoc 44:100, 2008. </w:t>
      </w:r>
      <w:hyperlink r:id="rId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eighton RL, Suter PF: Primary lymphedema of the hindlimb in the dog. J Am Vet Med Assoc 175:369, 1979. </w:t>
      </w:r>
      <w:hyperlink r:id="rId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eiter U, Garbe C: Epidemiology of melanoma and nonmelanoma skin cancer—the role of sunlight. Adv Exp Med Biol 624:89, 2008. </w:t>
      </w:r>
      <w:hyperlink r:id="rId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epri E, Ricci G, Leonardi L, et al: Diagnostic and prognostic features of feline cutaneous mast cell tumours: a retrospective analysis of 40 cases. Vet Res Commun 27(suppl 1):707, 2003. </w:t>
      </w:r>
      <w:hyperlink r:id="rId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etard S, Yang Y, Hanssens K, et al: Gain-of-function mutations in the extracellular domain of KIT are common in canine mast cell tumors. Mol Cancer Res 6:1137, 2008. </w:t>
      </w:r>
      <w:hyperlink r:id="rId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evine N, Earle M, Wilson S: Controlled localized heating and isotretinoin effects in canine squamous cell carcinoma. J Am Acad Dermatol 23:68, 1990. </w:t>
      </w:r>
      <w:hyperlink r:id="rId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idbetter DA, Williams FA Jr, Krahwinkel DJ, et al: Radical lateral body-wall resection for fibrosarcoma with reconstruction using polypropylene mesh and a caudal superficial epigastric axial pattern flap: a prospective clinical study of the technique and results in 6 cats. Vet Surg 31:57, 2002. </w:t>
      </w:r>
      <w:hyperlink r:id="rId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tak JM, Forrest LJ: Soft tissue sarcomas. In Withrow SJ, Vail DM, editors: Withrow &amp; MacEwen’s small animal clinical oncology, ed 4, St Louis, 2007, Saunders, p 425.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tak JM, Withrow SJ: Oral tumors. In Withrow SJ, Vail DM, editors: Withrow &amp; MacEwen’s small animal clinical oncology, ed 4, St Louis, 2007, Saunders, p 455.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ska WD, MacEwan EG, Zaki FA: Feline systemic mastocytosis: a review and results of splenectomy in seven cases. J Am Anim Hosp Assoc 15:589, 1979.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ska WD, Withrow SJ: Cryosurgical treatment of perianal gland adenomas in the dog. J Am Anim Hosp Assoc 14:457, 1978.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itster AL, Sorenmo KU: Characterisation of the signalment, clinical and survival characteristics of 41 cats with mast cell neoplasia. J Feline Med Surg 8:177, 2006. </w:t>
      </w:r>
      <w:hyperlink r:id="rId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ber BA, Lober CW: Actinic keratosis is squamous cell carcinoma. South Med J 93:650, 2000. </w:t>
      </w:r>
      <w:hyperlink r:id="rId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ndon CA, Malpas PB, Wood-Follis SL, et al: Multi-center, placebo-controlled, double-blind, randomized study of oral toceranib phosphate (SU11654), a receptor tyrosine kinase inhibitor, for the treatment of dogs with recurrent (either local or distant) mast cell tumor following surgical excision. Clin Cancer Res 15:3856, 2009. </w:t>
      </w:r>
      <w:hyperlink r:id="rId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ndon CA, Seguin B: Mast cell tumors in the dog. Vet Clin North Am Small Anim Pract 33:473, 2003. </w:t>
      </w:r>
      <w:hyperlink r:id="rId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prinzi CL, Sloan J, Kugler J: Coumarin-induced hepatotoxicity. J Clin Oncol 15:3167, 1997. </w:t>
      </w:r>
      <w:hyperlink r:id="rId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retti AP, Ilha MR, Ordas J, et al: Clinical, pathological and immunohistochemical study of feline mammary fibroepithelial hyperplasia following a single injection of depot medroxyprogesterone acetate. J Feline Med Surg 7:43, 2005. </w:t>
      </w:r>
      <w:hyperlink r:id="rId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rigan P, Eisen T, Hauschild A: Systemic therapy for metastatic malignant melanoma—from deeply disappointing to bright future? Exp Dermatol 17:383, 2008. </w:t>
      </w:r>
      <w:hyperlink r:id="rId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ucroy MD, Long KR, Blaik MA, et al: Photodynamic therapy for the treatment of intranasal tumors in 3 dogs and 1 cat. J Vet Intern Med 17:727, 2003. </w:t>
      </w:r>
      <w:hyperlink r:id="rId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una LD, Higginbotham ML, Henry CJ, et al: Feline non-ocular melanoma: a retrospective study of 23 cases (1991–1999). J Feline Med Surg 2:173, 2000. </w:t>
      </w:r>
      <w:hyperlink r:id="rId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Ewan EG, Powers BE, Macy D: Soft tissue sarcomas. In Withrow SJ, editor: Small animal clinical oncology, ed 3, Philadelphia, 2001, Saunders.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cEwen EG, Harvey HJ, Patnaik AK, et al: Evaluation of effects of levamisole and surgery on canine mammary cancer. J Biol Response Mod 4:418, 1985. </w:t>
      </w:r>
      <w:hyperlink r:id="rId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cEwen EG, Hayes AA, Harvey HJ, et al: Prognostic factors for feline mammary tumors. J Am Vet Med Assoc 185:201, 1984. </w:t>
      </w:r>
      <w:hyperlink r:id="rId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cy DW, Hendrick MJ: The potential role of inflammation in the development of postvaccinal sarcomas in cats. Vet Clin North Am Small Anim Pract 26:103, 1996. </w:t>
      </w:r>
      <w:hyperlink r:id="rId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dewell BR, Conroy JD, Hodgkins EM: Sunlight-skin cancer association in the dog: a report of three cases. J Cutan Pathol 8:434, 1981. </w:t>
      </w:r>
      <w:hyperlink r:id="rId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drazo J, Garcia-Fernandez RA, Garcia-Iglesias MJ, et al: The role of CD44 adhesion factor in canine mammary carcinomas. Vet J 180:371, 2009. </w:t>
      </w:r>
      <w:hyperlink r:id="rId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glennon GA, Murphy S, Adams V, et al: Association of Ki67 index with prognosis for intermediate-grade canine cutaneous mast cell tumours. Vet Comp Oncol 6:268, 2008. </w:t>
      </w:r>
      <w:hyperlink r:id="rId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gne ML, Rodriguez CO, Autry SA, et al: Photodynamic therapy of facial squamous cell carcinoma in cats using a new photosensitizer. Lasers Surg Med 20:202, 1997. </w:t>
      </w:r>
      <w:hyperlink r:id="rId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jzoub M, Breuer W, Platz SJ, et al: Histopathologic and immunophenotypic characterization of extramedullary plasmacytomas in nine cats. Vet Pathol 40:249, 2003. </w:t>
      </w:r>
      <w:hyperlink r:id="rId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lik R, Krockenberger MB, O’Brien CR, et al: Nocardia infections in cats: a retrospective multi-institutional study of 17 cases. Aust Vet J 84:235, 2006. </w:t>
      </w:r>
      <w:hyperlink r:id="rId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rconato L, Bettini G, Giacoboni C, et al: Clinicopathological features and outcome for dogs with mast cell tumors and bone marrow involvement. J Vet Intern Med 22:1001, 2008. </w:t>
      </w:r>
      <w:hyperlink r:id="rId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rconato L, Lorenzo RM, Abramo F, et al: Adjuvant gemcitabine after surgical removal of aggressive malignant mammary tumours in dogs. Vet Comp Oncol 6:90, 2008. </w:t>
      </w:r>
      <w:hyperlink r:id="rId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rconato L, Marchetti V, Francione D, et al: Morphometrical approach for predicting regional lymph node micrometastatic load in canine mast cell tumours: preliminary results. Vet Comp Oncol 6:162, 2008. </w:t>
      </w:r>
      <w:hyperlink r:id="rId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rino DJ, Matthiesen DT, Stefanacci JD, et al: Evaluation of dogs with digit masses: 117 cases (1981–1991). J Am Vet Med Assoc 207:726, 1995. </w:t>
      </w:r>
      <w:hyperlink r:id="rId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rks SL, Song MD, Stannard AA, et al: Clinical evaluation of etretinate for the treatment of canine solar-induced squamous cell carcinoma and preneoplastic lesions. J Am Acad Dermatol 27:11, 1992. </w:t>
      </w:r>
      <w:hyperlink r:id="rId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rtano M, Morello E, Ughetto M, et al: Surgery alone versus surgery and doxorubicin for the treatment of feline injection-site sarcomas: a report on 69 cases. Vet J 170:84, 2005. </w:t>
      </w:r>
      <w:hyperlink r:id="rId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sserdotti C, Bonfanti U, De Lorenzi D, et al: Use of Oil Red O stain in the cytologic diagnosis of canine liposarcoma. Vet Clin Pathol 35:37, 2006. </w:t>
      </w:r>
      <w:hyperlink r:id="rId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tos AJ, Faustino AM, Lopes C, et al: Detection of lymph node micrometastases in malignant mammary tumours in dogs by cytokeratin immunostaining. Vet Rec 158:626, 2006. </w:t>
      </w:r>
      <w:hyperlink r:id="rId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uldin GN, Matus RE, Patnaik AK, et al: Efficacy and toxicity of doxorubicin and cyclophosphamide used in the treatment of selected malignant tumors in 23 cats. J Vet Intern Med 2:60, 1988. </w:t>
      </w:r>
      <w:hyperlink r:id="rId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xie M, Robinson W: Cardiovascular system. In Maxie M, editor: Pathology of domestic animals, ed 5, St Louis, 2007, Saunders, p 98.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zzei M, Millanta F, Citi S, et al: Haemangiopericytoma: histological spectrum, immunohistochemical characterization and prognosis. Vet Dermatol 13:15, 2002. </w:t>
      </w:r>
      <w:hyperlink r:id="rId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Abee KP, Ludwig LL, Bergman PJ, et al: Feline cutaneous hemangiosarcoma: a retrospective study of 18 cases (1998–2003). J Am Anim Hosp Assoc 41:110, 2005. </w:t>
      </w:r>
      <w:hyperlink r:id="rId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Carthy PE, Hedlund CS, Veazy RS, et al: Liposarcoma associated with a glass foreign body in a dog. J Am Vet Med Assoc 209:612, 1996. </w:t>
      </w:r>
      <w:hyperlink r:id="rId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Caw DL: The effects of cancer and cancer therapies on wound healing. Semin Vet Med Surg (Small Anim) 4:281, 1989. </w:t>
      </w:r>
      <w:hyperlink r:id="rId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Caw DL, Miller MA, Bergman PJ, et al: Vincristine therapy for mast cell tumors in dogs. J Vet Intern Med 11:375, 1997. </w:t>
      </w:r>
      <w:hyperlink r:id="rId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Caw DL, Miller MA, Ogilvie GK, et al: Response of canine mast cell tumors to treatment with oral prednisone. J Vet Intern Med 8:406, 1994. </w:t>
      </w:r>
      <w:hyperlink r:id="rId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Caw DL, Pope ER, Payne JT, et al: Treatment of canine oral squamous cell carcinomas with photodynamic therapy. Br J Cancer 82:1297, 2000. </w:t>
      </w:r>
      <w:hyperlink r:id="rId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Chesney AE, Stephens LC, Lebel J, et al: Infiltrative lipoma in dogs. Vet Pathol 17:316, 1980. </w:t>
      </w:r>
      <w:hyperlink r:id="rId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oll Williamson M, Middleton DJ: Cutaneous soft tissue tumours in dogs: classification, differentiation, and histogenesis. Vet Dermatol 9:43, 1998.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Entee MC, Page RL, Mauldin GN, et al: Results of irradiation of infiltrative lipoma in 13 dogs. Vet Radiol Ultrasound 41:554, 2000. </w:t>
      </w:r>
      <w:hyperlink r:id="rId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Entee MC, Samii VF: The utility of contrast enhanced computed tomography in feline vaccine associated sarcomas: 35 cases [abstract]. Vet Radiol Ultrasound 41:575, 2000.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Knight JA, Mauldin GN, McEntee MC, et al: Radiation treatment for incompletely resected soft-tissue sarcomas in dogs. J Am Vet Med Assoc 217:205, 2000. </w:t>
      </w:r>
      <w:hyperlink r:id="rId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Manus PM: Frequency and severity of mastocytemia in dogs with and without mast cell tumors: 120 cases (1995–1997). J Am Vet Med Assoc 215:355, 1999. </w:t>
      </w:r>
      <w:hyperlink r:id="rId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Neill CJ, Sorenmo KU, Shofer FS, et al: Evaluation of adjuvant doxorubicin-based chemotherapy for the treatment of feline mammary carcinoma. J Vet Intern Med 23:123, 2009. </w:t>
      </w:r>
      <w:hyperlink r:id="rId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Niel EA, Ogilvie GK, Powers BE, et al: Evaluation of prognostic factors for dogs with primary lung tumors: 67 cases (1985–1992). J Am Vet Med Assoc 211:1422, 1997. </w:t>
      </w:r>
      <w:hyperlink r:id="rId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Niel EA, Prink AL, O’Brien TD: Evaluation of risk and clinical outcome of mast cell tumours in pug dogs. Vet Comp Oncol 4:2, 2006. </w:t>
      </w:r>
      <w:hyperlink r:id="rId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cSporran K: Histologic grade predicts recurrence for marginally excised canine subcutaneous soft tissue sarcomas. Vet Pathol, 2009. </w:t>
      </w:r>
      <w:hyperlink r:id="rId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ellanby RJ, Foale R, Friend E, et al: Anal sac adenocarcinoma in a Siamese cat. J Feline Med Surg 4:205, 2002. </w:t>
      </w:r>
      <w:hyperlink r:id="rId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elzer K, Guscetti F, Rohrer Bley C, et al: Ki67 reactivity in nasal and periocular squamous cell carcinomas in cats treated with electron beam radiation therapy. J Vet Intern Med 20:676, 2006. </w:t>
      </w:r>
      <w:hyperlink r:id="rId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enon G, Sloboda R: Measurement of relative output for 90Sr ophthalmic applicators using radiochromic film. Med Dosim 25:171, 2000. </w:t>
      </w:r>
      <w:hyperlink r:id="rId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erlo DF, Rossi L, Pellegrino C, et al: Cancer incidence in pet dogs: findings of the Animal Tumor Registry of Genoa, Italy. J Vet Intern Med 22:976, 2008. </w:t>
      </w:r>
      <w:hyperlink r:id="rId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chels GM, Knapp DW, DeNicola DB, et al: Prognosis following surgical excision of canine cutaneous mast cell tumors with histopathologically tumor-free versus nontumor-free margins: a retrospective study of 31 cases. J Am Anim Hosp Assoc 38:458, 2002. </w:t>
      </w:r>
      <w:hyperlink r:id="rId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Calandrella M, Bari G, et al: Comparison of steroid receptor expression in normal, dysplastic, and neoplastic canine and feline mammary tissues. Res Vet Sci 79:225, 2005. </w:t>
      </w:r>
      <w:hyperlink r:id="rId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Calandrella M, Citi S, et al: Overexpression of HER-2 in feline invasive mammary carcinomas: an immunohistochemical survey and evaluation of its prognostic potential. Vet Pathol 42:30, 2005. </w:t>
      </w:r>
      <w:hyperlink r:id="rId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Calandrella M, Vannozzi I, et al: Steroid hormone receptors in normal, dysplastic and neoplastic feline mammary tissues and their prognostic significance. Vet Rec 158:821, 2006. </w:t>
      </w:r>
      <w:hyperlink r:id="rId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Caneschi V, Ressel L, et al: Expression of vascular endothelial growth factor in canine inflammatory and non-inflammatory mammary carcinoma. J Comp Pathol, 142(1):36–42, 2010. </w:t>
      </w:r>
      <w:hyperlink r:id="rId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Citi S, Della Santa D, et al: COX-2 expression in canine and feline invasive mammary carcinomas: correlation with clinicopathological features and prognostic molecular markers. Breast Cancer Res Treat 98:115, 2006. </w:t>
      </w:r>
      <w:hyperlink r:id="rId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Fratini F, Corazza M, et al: Proliferation activity in oral and cutaneous canine melanocytic tumours: correlation with histological parameters, location, and clinical behaviour. Res Vet Sci 73:45, 2002. </w:t>
      </w:r>
      <w:hyperlink r:id="rId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Lazzeri G, Mazzei M, et al: MIB-1 labeling index in feline dysplastic and neoplastic mammary lesions and its relationship with postsurgical prognosis. Vet Pathol 39:120, 2002. </w:t>
      </w:r>
      <w:hyperlink r:id="rId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Lazzeri G, Vannozzi I, et al: Correlation of vascular endothelial growth factor expression to overall survival in feline invasive mammary carcinomas. Vet Pathol 39:690, 2002. </w:t>
      </w:r>
      <w:hyperlink r:id="rId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anta F, Silvestri G, Vaselli C, et al: The role of vascular endothelial growth factor and its receptor Flk-1/KDR in promoting tumour angiogenesis in feline and canine mammary carcinomas: a preliminary study of autocrine and paracrine loops. Res Vet Sci 81:350, 2006. </w:t>
      </w:r>
      <w:hyperlink r:id="rId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L, Tobias K: Dermoid sinuses: description, diagnosis, and treatment. Compend Contin Educ Pract Vet 25:295, 2003.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er MA, Nelson SL, Turk JR, et al: Cutaneous neoplasia in 340 cats. Vet Pathol 28:389, 1991. </w:t>
      </w:r>
      <w:hyperlink r:id="rId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ller MA, Ramos JA, Kreeger JM: Cutaneous vascular neoplasia in 15 cats: clinical, morphologic, and immunohistochemical studies. Vet Pathol 29:329, 1992. </w:t>
      </w:r>
      <w:hyperlink r:id="rId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nton TJ: Contemporary Mohs surgery applications. Curr Opin Otolaryngol Head Neck Surg 16:376, 2008. </w:t>
      </w:r>
      <w:hyperlink r:id="rId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sdorp W: Incomplete surgery, local immunostimulation, and recurrence of some tumour types in dogs and cats. Vet Q 9:279, 1987. </w:t>
      </w:r>
      <w:hyperlink r:id="rId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sdorp W, Else RW, Hellmen E: Histological classification of mammary tumors of the dog and cat. In </w:t>
      </w:r>
      <w:r>
        <w:rPr>
          <w:rFonts w:eastAsia="Times New Roman" w:cs="Arial" w:ascii="Arial" w:hAnsi="Arial"/>
          <w:i/>
          <w:iCs/>
          <w:sz w:val="20"/>
          <w:szCs w:val="20"/>
        </w:rPr>
        <w:t xml:space="preserve">WHO </w:t>
      </w:r>
      <w:r>
        <w:rPr>
          <w:rFonts w:eastAsia="Times New Roman" w:cs="Arial" w:ascii="Arial" w:hAnsi="Arial"/>
          <w:sz w:val="20"/>
          <w:szCs w:val="20"/>
        </w:rPr>
        <w:t xml:space="preserve">international histological classification of tumors of domestic animals, Washington, DC, 1999, Armed Forces Institute of Pathology.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sdorp W, Hart AA: Prognostic factors in canine mammary cancer. J Natl Cancer Inst 56:779, 1976. </w:t>
      </w:r>
      <w:hyperlink r:id="rId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sdorp W, Romijn A, Hart AA: Feline mammary tumors: a case-control study of hormonal factors. Anticancer Res 11:1793, 1991. </w:t>
      </w:r>
      <w:hyperlink r:id="rId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ittelbronn MA, Mullins DL, Ramos-Caro FA, et al: Frequency of pre-existing actinic keratosis in cutaneous squamous cell carcinoma. Int J Dermatol 37:677, 1998. </w:t>
      </w:r>
      <w:hyperlink r:id="rId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e L: Population-based incidence of mammary tumours in some dog breeds. J Reprod Fertil Suppl 57:439, 2001. </w:t>
      </w:r>
      <w:hyperlink r:id="rId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hammed SI, Khan KN, Sellers RS, et al: Expression of cyclooxygenase-1 and 2 in naturally-occurring canine cancer. Prostaglandins Leukot Essent Fatty Acids 70:479, 2004. </w:t>
      </w:r>
      <w:hyperlink r:id="rId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l JA, Selman PJ, Sprang EP, et al: The role of progestins, insulin-like growth factor (IGF) and IGF-binding proteins in the normal and neoplastic mammary gland of the bitch: a review. J Reprod Fertil Suppl 51:339, 1997. </w:t>
      </w:r>
      <w:hyperlink r:id="rId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l JA, van Garderen E, Rutteman GR, et al: New insights in the molecular mechanism of progestin-induced proliferation of mammary epithelium: induction of the local biosynthesis of growth hormone (GH) in the mammary glands of dogs, cats and people. J Steroid Biochem Mol Biol 57:67, 1996. </w:t>
      </w:r>
      <w:hyperlink r:id="rId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lander-McCrary H, Henry CJ, Potter K, et al: Cutaneous mast cell tumors in cats: 32 cases (1991–1994). J Am Anim Hosp Assoc 34:281, 1998. </w:t>
      </w:r>
      <w:hyperlink r:id="rId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rris JS, Dobson JM, Bostock DE, et al: Effect of ovariohysterectomy in bitches with mammary neoplasms. Vet Rec 142:656, 1998. </w:t>
      </w:r>
      <w:hyperlink r:id="rId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rris JS, Dobson JM, Bostock DE: Use of tamoxifen in the control of canine mammary neoplasia. Vet Rec 133:539, 1993. </w:t>
      </w:r>
      <w:hyperlink r:id="rId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rris JS, Nixon C, Bruck A, et al: Immunohistochemical expression of TopBP1 in feline mammary neoplasia in relation to histological grade, Ki67, ERalpha and p53. Vet J 175:218, 2008. </w:t>
      </w:r>
      <w:hyperlink r:id="rId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rrison WB, Starr RM: Vaccine-associated feline sarcomas. J Am Vet Med Assoc 218:697, 2001. </w:t>
      </w:r>
      <w:hyperlink r:id="rId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oulton JE, Rosenblatt LS, Goldman M: Mammary tumors in a colony of beagle dogs. Vet Pathol 23:741, 1986. </w:t>
      </w:r>
      <w:hyperlink r:id="rId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karatirwa S, Chipunza J, Chitanga S, et al: Canine cutaneous neoplasms: prevalence and influence of age, sex and site on the presence and potential malignancy of cutaneous neoplasms in dogs from Zimbabwe. J S Afr Vet Assoc 76:59, 2005. </w:t>
      </w:r>
      <w:hyperlink r:id="rId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karatirwa S, Gruys E: Canine transmissible venereal tumour: cytogenetic origin, immunophenotype, and immunobiology: a review. Vet Q 25:101, 2003. </w:t>
      </w:r>
      <w:hyperlink r:id="rId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llins MN, Dernell WS, Withrow SJ, et al: Evaluation of prognostic factors associated with outcome in dogs with multiple cutaneous mast cell tumors treated with surgery with and without adjuvant treatment: 54 cases (1998–2004). J Am Vet Med Assoc 228:91, 2006. </w:t>
      </w:r>
      <w:hyperlink r:id="rId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nday JS, Kiupel M, French AF, et al: Amplification of papillomaviral DNA sequences from a high proportion of feline cutaneous in situ and invasive squamous cell carcinomas using a nested polymerase chain reaction. Vet Dermatol 19:259, 2008. </w:t>
      </w:r>
      <w:hyperlink r:id="rId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nday JS, Kiupel M, French AF, et al: Detection of papillomaviral sequences in feline Bowenoid in situ carcinoma using consensus primers. Vet Dermatol 18:241, 2007. </w:t>
      </w:r>
      <w:hyperlink r:id="rId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nday JS, Willis KA, Kiupel M, et al: Amplification of three different papillomaviral DNA sequences from a cat with viral plaques. Vet Dermatol 19:400, 2008. </w:t>
      </w:r>
      <w:hyperlink r:id="rId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rakami Y, Tateyama S, Rungsipipat A, et al: Immunohistochemical analysis of cyclin A, cyclin D1 and P53 in mammary tumors, squamous cell carcinomas and basal cell tumors of dogs and cats. J Vet Med Sci 62:743, 2000. </w:t>
      </w:r>
      <w:hyperlink r:id="rId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rphy S, Sparkes AH, Blunden AS, et al: Effects of stage and number of tumours on prognosis of dogs with cutaneous mast cell tumours. Vet Rec 158:287, 2006. </w:t>
      </w:r>
      <w:hyperlink r:id="rId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urphy S, Sparkes AH, Smith KC, et al: Relationships between the histological grade of cutaneous mast cell tumours in dogs, their survival and the efficacy of surgical resection. Vet Rec 154:743, 2004. </w:t>
      </w:r>
      <w:hyperlink r:id="rId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agano T, Ueda M, Ichihashi M: Expression of p53 protein is an early event in ultraviolet light-induced cutaneous squamous cell carcinogenesis. Arch Dermatol 129:1157, 1993. </w:t>
      </w:r>
      <w:hyperlink r:id="rId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akano M, Wu H, Taura Y, et al: Immunohistochemical detection of Mdm2 and p53 in feline mammary gland tumors. J Vet Med Sci 68:421, 2006. </w:t>
      </w:r>
      <w:hyperlink r:id="rId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emanic S, London CA, Wisner ER: Comparison of thoracic radiographs and single breath-hold helical CT for detection of pulmonary nodules in dogs with metastatic neoplasia. J Vet Intern Med 20:508, 2006. </w:t>
      </w:r>
      <w:hyperlink r:id="rId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especa G, Grest P, Rosenkrantz WS, et al: Detection of novel papillomaviruslike sequences in paraffin-embedded specimens of invasive and in situ squamous cell carcinomas from cats. Am J Vet Res 67:2036, 2006. </w:t>
      </w:r>
      <w:hyperlink r:id="rId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lang w:val="nl-NL"/>
        </w:rPr>
        <w:t xml:space="preserve">Neu H, von Rautenfeld B: Primaere kongenitale Lymphodeme bei sieben Labrador-, einem deutschen Schaferhund- und einem kanadischen Wolfswelpen. </w:t>
      </w:r>
      <w:r>
        <w:rPr>
          <w:rFonts w:eastAsia="Times New Roman" w:cs="Arial" w:ascii="Arial" w:hAnsi="Arial"/>
          <w:sz w:val="20"/>
          <w:szCs w:val="20"/>
        </w:rPr>
        <w:t xml:space="preserve">Kleintierpraxis 39:383, 1994.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ewman SJ, Mrkonjich L, Walker KK, et al: Canine subcutaneous mast cell tumour: diagnosis and prognosis. J Comp Pathol 136:231, 2007. </w:t>
      </w:r>
      <w:hyperlink r:id="rId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eyens IJ, Kirpensteijn J, Grinwis GC, et al: Pilot study of intraregional deionised water adjunct therapy for mast cell tumours in dogs. Vet Rec 154:90, 2004. </w:t>
      </w:r>
      <w:hyperlink r:id="rId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ielsen SW, Attosmis J: Canine perianal gland tumors. J Am Vet Med Assoc 144:127, 1964. </w:t>
      </w:r>
      <w:hyperlink r:id="rId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ikula KJ, Benjamin SA, Angleton GM, et al: Ultraviolet radiation, solar dermatosis, and cutaneous neoplasia in beagle dogs. Radiat Res 129:11, 1992. </w:t>
      </w:r>
      <w:hyperlink r:id="rId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orthrup NC, Harmon BG, Gieger TL, et al: Variation among pathologists in histologic grading of canine cutaneous mast cell tumors. J Vet Diagn Invest 17:245, 2005. </w:t>
      </w:r>
      <w:hyperlink r:id="rId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orthrup NC, Howerth EW, Harmon BG, et al: Variation among pathologists in the histologic grading of canine cutaneous mast cell tumors with uniform use of a single grading reference. J Vet Diagn Invest 17:561, 2005. </w:t>
      </w:r>
      <w:hyperlink r:id="rId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orthrup NC, Roberts RE, Harrell TW, et al: Iridium-192 interstitial brachytherapy as adjunctive treatment for canine cutaneous mast cell tumors. J Am Anim Hosp Assoc 40:309, 2004. </w:t>
      </w:r>
      <w:hyperlink r:id="rId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ovosad CA, Bergman PJ, O’Brien MG, et al: Retrospective evaluation of adjunctive doxorubicin for the treatment of feline mammary gland adenocarcinoma: 67 cases. J Am Anim Hosp Assoc 42:110, 2006. </w:t>
      </w:r>
      <w:hyperlink r:id="rId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Nyland TG, Wallack ST, Wisner ER: Needle-tract implantation following us-guided fine-needle aspiration biopsy of transitional cell carcinoma of the bladder, urethra, and prostate. Vet Radiol Ultrasound 43:50, 2002. </w:t>
      </w:r>
      <w:hyperlink r:id="rId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ber CP, Jones JC, Larson MM, et al: comparison of ultrasound, computed tomography, and magnetic resonance imaging in detection of acute wooden foreign bodies in the canine manus. Vet Radio Ultrasound 49:411, 2008. </w:t>
      </w:r>
      <w:hyperlink r:id="rId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gilvie GK, Reynolds HA, Richardson RC, et al: Phase II evaluation of doxorubicin for treatment of various canine neoplasms. J Am Vet Med Assoc 195:1580, 1989. </w:t>
      </w:r>
      <w:hyperlink r:id="rId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hmori K, Kawarai S, Yasuda N, et al: Identification of c-kit mutations-independent neoplastic cell proliferation of canine mast cells. Vet Immunol Immunopathol 126:43, 2008. </w:t>
      </w:r>
      <w:hyperlink r:id="rId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rdas J, Millan Y, Dios R, et al: Proto-oncogene HER-2 in normal, dysplastic and tumorous feline mammary glands: an immunohistochemical and chromogenic in situ hybridization study. BMC Cancer 7:179, 2007. </w:t>
      </w:r>
      <w:hyperlink r:id="rId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renberg EK, Luck EE, Brown DM, et al: Implant delivery system: intralesional delivery of chemotherapeutic agents for treatment of spontaneous skin tumors in veterinary patients. Clin Dermatol 9:561, 1991. </w:t>
      </w:r>
      <w:hyperlink r:id="rId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rton S, Weinstock D, Hammerberg B: Association of elevated lymph node cell release of histamine and tumor necrosis factor with genetic predisposition to limb edema formation in dogs infected with </w:t>
      </w:r>
      <w:r>
        <w:rPr>
          <w:rFonts w:eastAsia="Times New Roman" w:cs="Arial" w:ascii="Arial" w:hAnsi="Arial"/>
          <w:i/>
          <w:iCs/>
          <w:sz w:val="20"/>
          <w:szCs w:val="20"/>
        </w:rPr>
        <w:t>Brugia pahangi</w:t>
      </w:r>
      <w:r>
        <w:rPr>
          <w:rFonts w:eastAsia="Times New Roman" w:cs="Arial" w:ascii="Arial" w:hAnsi="Arial"/>
          <w:sz w:val="20"/>
          <w:szCs w:val="20"/>
        </w:rPr>
        <w:t xml:space="preserve">. Am J Trop Med Hyg 58:695, 1998. </w:t>
      </w:r>
      <w:hyperlink r:id="rId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saki T, Takagi S, Hoshino Y, et al: Efficacy of antivascular photodynamic therapy using benzoporphyrin derivative monoacid ring A (BPD-MA) in 14 dogs with oral and nasal tumors. J Vet Med Sci 71:125, 2009. </w:t>
      </w:r>
      <w:hyperlink r:id="rId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verley B, Shofer FS, Goldschmidt MH, et al: Association between ovarihysterectomy and feline mammary carcinoma. J Vet Intern Med 19:560, 2005. </w:t>
      </w:r>
      <w:hyperlink r:id="rId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 L, editor: TNM classification of tumors in domestic animals, Geneva, 1980, World Health Organization.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zaki K, Yamagami T, Nomura K, et al: Mast cell tumors of the gastrointestinal tract in 39 dogs. Vet Pathol 39: 557, 2002. </w:t>
      </w:r>
      <w:hyperlink r:id="rId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Ozaki K, Yamagami T, Nomura K, et al: Prognostic significance of surgical margin, Ki-67 and cyclin D1 protein expression in grade II canine cutaneous mast cell tumor. J Vet Med Sci 69:1117, 2007. </w:t>
      </w:r>
      <w:hyperlink r:id="rId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khrin B, Kang MS, Bae IH, et al: Retrospective study of canine cutaneous tumors in Korea. J Vet Sci 8:229, 2007. </w:t>
      </w:r>
      <w:hyperlink r:id="rId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lumbo E: Filariasis: diagnosis, treatment and prevention. Acta Biomed 79:106, 2008. </w:t>
      </w:r>
      <w:hyperlink r:id="rId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rrett BM, Sepic J, Pribaz JJ: The contralateral rectus abdominis musculocutaneous flap for treatment of lower extremity lymphedema. Ann Plast Surg 62:75, 2009. </w:t>
      </w:r>
      <w:hyperlink r:id="rId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rry NM: Anal sac gland carcinoma in a cat. Vet Pathol 43:1008, 2006. </w:t>
      </w:r>
      <w:hyperlink r:id="rId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tnaik AK, Ehler WJ, MacEwen EG: Canine cutaneous mast cell tumor: morphologic grading and survival time in 83 dogs. Vet Pathol 21:469, 1984. </w:t>
      </w:r>
      <w:hyperlink r:id="rId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tsikas MN, Karayannopoulou M, Kaldrymidoy E, et al: The lymph drainage of the neoplastic mammary glands in the bitch: a lymphographic study. Anat Histol Embryol 35:228, 2006. </w:t>
      </w:r>
      <w:hyperlink r:id="rId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tterson D, Medway W, Luginbuhl H: Congenital hereditary lymphedema in the dog. Part 1. Clinical and genetic studies. J Med Genet 4:145, 1967.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Atlas of small animal wound management and reconstructive surgery, ed 3, 2010, Wiley- Blackwell.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ayne WG, Naidu DK, Wheeler CK, et al: Wound healing in patients with cancer. Eplasty 8:e9, 2008. </w:t>
      </w:r>
      <w:hyperlink r:id="rId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na L, Perez-Alenza MD, Rodriguez-Bertos A, et al: Canine inflammatory mammary carcinoma: histopathology, immunohistochemistry and clinical implications of 21 cases. Breast Cancer Res Treat 78:141, 2003. </w:t>
      </w:r>
      <w:hyperlink r:id="rId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eira CT, Luiz Navarro Marques F, Williams J, et al: 99mTc-labeled dextran for mammary lymphoscintigraphy in dogs. Vet Radiol Ultrasound 49:487, 2008. </w:t>
      </w:r>
      <w:hyperlink r:id="rId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eira CT, Rahal SC, de Carvalho Balieiro JC, et al: Lymphatic drainage on healthy and neoplastic mammary glands in female dogs: can it really be altered? Anat Histol Embryol 32:282, 2003. </w:t>
      </w:r>
      <w:hyperlink r:id="rId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ez Alenza D, Rutteman GR, Pena L, et al: Relation between habitual diet and canine mammary tumors in a case-control study. J Vet Intern Med 12:132, 1998. </w:t>
      </w:r>
      <w:hyperlink r:id="rId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ez Alenza MD, Tabanera E, Pena L: Inflammatory mammary carcinoma in dogs: 33 cases (1995–1999). J Am Vet Med Assoc 219:1110, 2001. </w:t>
      </w:r>
      <w:hyperlink r:id="rId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ez-Alenza MD, Jimenez A, Nieto AI, et al: First description of feline inflammatory mammary carcinoma: clinicopathological and immunohistochemical characteristics of three cases. Breast Cancer Res 6:R300, 2004. </w:t>
      </w:r>
      <w:hyperlink r:id="rId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is K, Micantonio T, Fargnoli MC, et al: Imiquimod 5% cream in the treatment of Bowen’s disease and invasive squamous cell carcinoma. J Am Acad Dermatol 55:324, 2006. </w:t>
      </w:r>
      <w:hyperlink r:id="rId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rou CM, Sorlie T, Eisen MB, et al: Molecular portraits of human breast tumours. Nature 406:747, 2000. </w:t>
      </w:r>
      <w:hyperlink r:id="rId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stili de Almeida EM, Piche C, Sirois J, et al: Expression of cyclo-oxygenase-2 in naturally occurring squamous cell carcinomas in dogs. J Histochem Cytochem 49:867, 2001. </w:t>
      </w:r>
      <w:hyperlink r:id="rId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ters-Kennedy J, Scott DW, Miller WH, Jr: Apparent clinical resolution of pinnal actinic keratoses and squamous cell carcinoma in a cat using topical imiquimod 5% cream. J Feline Med Surg 10:593, 2008. </w:t>
      </w:r>
      <w:hyperlink r:id="rId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tterino C, Podesta G, Ratto A, et al: Immunohistochemical study of phospho-Stat3-ser727 expression in feline mammary gland tumours. Vet Res Commun 31:173, 2007. </w:t>
      </w:r>
      <w:hyperlink r:id="rId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tterino C, Ratto A, Arcicasa E, et al: Expression of Stat3 in feline mammary gland tumours and its relation to histological grade. Vet Res Commun 30:599, 2006. </w:t>
      </w:r>
      <w:hyperlink r:id="rId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tterino C, Ratto A, Podesta G, et al: Immunohistochemical evaluation of STAT3-p-tyr705 expression in feline mammary gland tumours and correlation with histologic grade. Res Vet Sci 82:218, 2007. </w:t>
      </w:r>
      <w:hyperlink r:id="rId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haris DB: Cutaneous melanoma: therapeutic lymph node and elective lymph node dissections, lymphatic mapping, and sentinel lymph node biopsy. Dermatol Ther 18:397, 2005. </w:t>
      </w:r>
      <w:hyperlink r:id="rId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helps HA, Kuntz CA, Bacon NJ, et al: Excision with 5 cm margins for treatment of feline vaccine-associated sarcomas in 99 cats [abstract]. ACVS Veterinary Symposium 2009;xliv.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hilibert JC, Snyder PW, Glickman N, et al: Influence of host factors on survival in dogs with malignant mammary gland tumors. J Vet Intern Med 17:102, 2003. </w:t>
      </w:r>
      <w:hyperlink r:id="rId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isani G, Millanta F, Lorenzi D, et al: Androgen receptor expression in normal, hyperplastic and neoplastic hepatoid glands in the dog. Res Vet Sci 81:231, 2006. </w:t>
      </w:r>
      <w:hyperlink r:id="rId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oirier VJ, Adams WM, Forrest LJ, et al: Radiation therapy for incompletely excised grade II canine mast cell tumors. J Am Anim Hosp Assoc 42:430, 2006. </w:t>
      </w:r>
      <w:hyperlink r:id="rId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oirier VJ, Thamm DH, Kurzman ID, et al: Liposome-encapsulated doxorubicin (Doxil) and doxorubicin in the treatment of vaccine-associated sarcoma in cats. J Vet Intern Med 16:726, 2002. </w:t>
      </w:r>
      <w:hyperlink r:id="rId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olton GA, Brearley MJ: Clinical stage, therapy, and prognosis in canine anal sac gland carcinoma. J Vet Intern Med 21:274, 2007. </w:t>
      </w:r>
      <w:hyperlink r:id="rId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ratt JNJ, Knottenbelt CM, Welsh EM: Dermal sinus at the lumbosacral junction in an English springer spaniel. J Small Anim Pract 41:24, 2000. </w:t>
      </w:r>
      <w:hyperlink r:id="rId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reziosi R, Sarli G, Benazzi C, et al: Multiparametric survival analysis of histological stage and proliferative activity in feline mammary carcinomas. Res Vet Sci 73:53, 2002. </w:t>
      </w:r>
      <w:hyperlink r:id="rId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reziosi R, Sarli G, Paltrinieri M: Multivariate survival analysis of histological parameters and clinical presentation in canine cutaneous mast cell tumours. Vet Res Commun 31:287, 2007. </w:t>
      </w:r>
      <w:hyperlink r:id="rId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Qi F, Gu J, Shi Y, et al: Treatment of upper limb lymphedema with combination of liposuction, myocutaneous flap transfer, and lymph-fascia grafting: a preliminary study. Microsurgery 29:29, 2009. </w:t>
      </w:r>
      <w:hyperlink r:id="rId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Qiu C, Lin DD, Wang HH, et al: Quantification of VEGF-C expression in canine mammary tumours. Aust Vet J 86:279, 2008. </w:t>
      </w:r>
      <w:hyperlink r:id="rId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Queiroga FL, Alves A, Pires I, et al: Expression of Cox-1 and Cox-2 in canine mammary tumours. J Comp Pathol 136:177, 2007. </w:t>
      </w:r>
      <w:hyperlink r:id="rId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Queiroga FL, Perez-Alenza MD, Silvan G, et al: Role of steroid hormones and prolactin in canine mammary cancer. J Steroid Biochem Mol Biol 94:181, 2005. </w:t>
      </w:r>
      <w:hyperlink r:id="rId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Quintin-Colonna F, Devauchelle P, Fradelizi D, et al: Gene therapy of spontaneous canine melanoma and feline fibrosarcoma by intratumoral administration of histoincompatible cells expressing human interleukin-2. Gene Ther 3:1104, 1996. </w:t>
      </w:r>
      <w:hyperlink r:id="rId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dhakrishnan K, Rockson SG: The clinical spectrum of lymphatic disease. Ann N Y Acad Sci 1131:155, 2008. </w:t>
      </w:r>
      <w:hyperlink r:id="rId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hal S, Mortari AC, Yamashita S, et al: Magnetic resonance imaging in the diagnosis of type 1 dermoid sinus in two Rhodesian ridgeback dogs. Can Vet J 49:871, 2008. </w:t>
      </w:r>
      <w:hyperlink r:id="rId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harison F, Sautet J: Lymph drainage of the mammary glands in female cats. J Morphol 267:292, 2006. </w:t>
      </w:r>
      <w:hyperlink r:id="rId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harison F, Sautet J: The topography of the lymph vessels of mammary glands in female cats. Anat Histol Embryol 36:442, 2007. </w:t>
      </w:r>
      <w:hyperlink r:id="rId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o NA, van Wolferen ME, Gracanin A, et al: Gene expression profiles of progestin-induced canine mammary hyperplasia and spontaneous mammary tumors. J Physiol Pharmacol 60(suppl 1):73, 2009. </w:t>
      </w:r>
      <w:hyperlink r:id="rId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o NA, van Wolferen ME, van den Ham R, et al: cDNA microarray profiles of canine mammary tumour cell lines reveal deregulated pathways pertaining to their phenotype. Anim Genet 39:333, 2008. </w:t>
      </w:r>
      <w:hyperlink r:id="rId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ssnick KM, Bailey DB, Flory AB, et al: Efficacy of vinblastine for treatment of canine mast cell tumors. J Vet Intern Med 22:1390, 2008. </w:t>
      </w:r>
      <w:hyperlink r:id="rId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ssnick KM, Moore AS, Williams LE, et al: Treatment of canine mast cell tumors with CCNU (lomustine). J Vet Intern Med 13:601, 1999. </w:t>
      </w:r>
      <w:hyperlink r:id="rId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ssnick KM, Rodriguez CO, Khanna C, et al: Results of a phase II clinical trial on the use of ifosfamide for treatment of cats with vaccine-associated sarcomas. Am J Vet Res 67:517, 2006. </w:t>
      </w:r>
      <w:hyperlink r:id="rId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ssnick KM, Williams LE, Kristal O, et al: Lomustine for treatment of mast cell tumors in cats: 38 cases (1999–2005). J Am Vet Med Assoc 232:1200, 2008. </w:t>
      </w:r>
      <w:hyperlink r:id="rId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assnick KM: Medical management of soft tissue sarcomas. Vet Clin North Am Small Anim Pract 33:517, 2003. </w:t>
      </w:r>
      <w:hyperlink r:id="rId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essel L, Millanta F, Caleri E, et al: Reduced PTEN protein expression and its prognostic implications in canine and feline mammary tumours. Vet Pathol 46(5):860–868, 2009. </w:t>
      </w:r>
      <w:hyperlink r:id="rId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ckson SG: Diagnosis and management of lymphatic vascular disease. J Am Coll Cardiol 52:799, 2008. </w:t>
      </w:r>
      <w:hyperlink r:id="rId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ckson SG: Lymphedema. Am J Med 110:288, 2001. </w:t>
      </w:r>
      <w:hyperlink r:id="rId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denas S, Valin I, Devauchelle P, et al: Combined use of surgery and radiation in the treatment of an intradural myxoid liposarcoma in a dog. J Am Anim Hosp Assoc 42:386, 2006. </w:t>
      </w:r>
      <w:hyperlink r:id="rId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els S, Tilmant K, Ducatelle R: PCNA and Ki67 proliferation markers as criteria for prediction of clinical behaviour of melanocytic tumours in cats and dogs. J Comp Pathol 121:13, 1999. </w:t>
      </w:r>
      <w:hyperlink r:id="rId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gers K, Barron C, Landis M: Canine and feline lymph nodes. Part 1. Anatomy and function. Comp Contin Educ Pract Vet 15:397, 1993.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gers KS, Helman RG, Walker MA: Squamous cell carcinoma of the canine nasal planum: eight cases (1988–1994). J Am Anim Hosp Assoc 31:373, 1995. </w:t>
      </w:r>
      <w:hyperlink r:id="rId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manelli G, Marconato L, Olivero D, et al: Analysis of prognostic factors associated with injection-site sarcomas in cats: 57 cases (2001–2007). J Am Vet Med Assoc 232:1193, 2008. </w:t>
      </w:r>
      <w:hyperlink r:id="rId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mansik EM, Reilly CM, Kass PH, et al: Mitotic index is predictive for survival for canine cutaneous mast cell tumors. Vet Pathol 44:335, 2007. </w:t>
      </w:r>
      <w:hyperlink r:id="rId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sen T, Harting M, Gibson M: Treatment of Bowen’s disease with topical 5% imiquimod cream: retrospective study. Dermatol Surg 33:427, 2007. </w:t>
      </w:r>
      <w:hyperlink r:id="rId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skoski R Jr: Structure and regulation of Kit protein-tyrosine kinase—the stem cell factor receptor. Biochem Biophys Res Commun 338:1307, 2005. </w:t>
      </w:r>
      <w:hyperlink r:id="rId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 JT, Scavelli TD, Mathiesen DT, et al: Adenocarcinoma of the apocrine glands of the anal sac in dogs: a review of 32 cases. J Am Anim Hosp Assoc 27:349, 1991.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stami M, Tateyama S, Uchida K, et al: Tumors in domestic animals examined during a ten-year period (1980 to 1989) at Miyazaki University. J Vet Med Sci 56:403, 1994. </w:t>
      </w:r>
      <w:hyperlink r:id="rId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overa F, Frattini F, Marelli M, et al: Axillary sentinel lymph node biopsy: an overview. Int J Surg 6(suppl 1): S109, 2008. </w:t>
      </w:r>
      <w:hyperlink r:id="rId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an W, Monaco ME, Kleinberg DL: Progesterone stimulates mammary gland ductal morphogenesis by synergizing with and enhancing insulin-like growth factor-I action. Endocrinology 146:1170, 2005. </w:t>
      </w:r>
      <w:hyperlink r:id="rId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aux CG, Wright JM, Steiner JM, et al: Gas chromatography-mass spectrometry assay for determination of Ntau-methylhistamine concentration in canine urine specimens and fecal extracts. Am J Vet Res 70:167, 2009. </w:t>
      </w:r>
      <w:hyperlink r:id="rId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ngsipipat A, Tateyama S, Yamaguchi R, et al: Immunohistochemical analysis of c-yes and c-erbB-2 oncogene products and p53 tumor suppressor protein in canine mammary tumors. J Vet Med Sci 61:27, 1999. </w:t>
      </w:r>
      <w:hyperlink r:id="rId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occo V, Schwartz RA, Ruocco E: Lymphedema: an immunologically vulnerable site for development of neoplasms. J Am Acad Dermatol 47:124, 2002. </w:t>
      </w:r>
      <w:hyperlink r:id="rId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slander D, Kaser-Holtz B, Sardinas J: Cutaneous squamous cell carcinoma in cats. Comp Contin Educ Pract Vet 19:1119, 1997.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tteman GR, Blankenstein MA, Minke J, et al: Steroid receptors in mammary tumours of the cat. Acta Endocrinol (Copenh) 125(suppl 1):32, 1991. </w:t>
      </w:r>
      <w:hyperlink r:id="rId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tteman GR, Cornelisse CJ, Dijkshoorn NJ, et al: Flow cytometric analysis of DNA ploidy in canine mammary tumors. Cancer Res 48:3411, 1988. </w:t>
      </w:r>
      <w:hyperlink r:id="rId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teman GR, Kirpensteijn J: Tumours of the mammary glands. In Dobson JM, Lascelles BDX, editors: BSAVA manual of canine and feline oncology, ed 2, Gloucester, 2003, BSAVA.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tteman GR, Misdorp W: Hormonal background of canine and feline mammary tumours. J Reprod Fertil 47(suppl):483, 1993. </w:t>
      </w:r>
      <w:hyperlink r:id="rId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tteman GR: Contraceptive steroids and the mammary gland: is there a hazard? Insights from animal studies. Breast Cancer Res Treat 23:29, 1992. </w:t>
      </w:r>
      <w:hyperlink r:id="rId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tteman GR: Hormones and mammary tumour disease in the female dog: an update. In Vivo 4:33, 1990. </w:t>
      </w:r>
      <w:hyperlink r:id="rId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ba CF, Rogers KS, Newman SJ, et al: Mammary gland tumors in male dogs. J Vet Intern Med 21:1056, 2007. </w:t>
      </w:r>
      <w:hyperlink r:id="rId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muelson DA: Textbook of veterinary histology, St Louis, 2007, Saunders.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nta DD, Ross F, Carlucci F, et al: Ultrasound-guided retrieval of plant awns. Vet Radio Ultrasound 49:484, 2008. </w:t>
      </w:r>
      <w:hyperlink r:id="rId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rli G, Preziosi R, Benazzi C, et al: Prognostic value of histologic stage and proliferative activity in canine malignant mammary tumors. J Vet Diagn Invest 14:25, 2002. </w:t>
      </w:r>
      <w:hyperlink r:id="rId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sai K, Katoh M, Fujita D, et al: Monoclonal antibodies for the diagnosis of canine mastocytoma. Hybridoma (Larchmt) 26:162, 2007. </w:t>
      </w:r>
      <w:hyperlink r:id="rId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to AF, Solano M: Ultrasonographic findings in abdominal mast cell disease: a retrospective study of 19 patients. Vet Radiol Ultrasound 45:51, 2004. </w:t>
      </w:r>
      <w:hyperlink r:id="rId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yasith K, Sirois J, Dore M: Molecular characterization of feline COX-2 and expression in feline mammary carcinomas. Vet Pathol 46:423, 2009. </w:t>
      </w:r>
      <w:hyperlink r:id="rId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ase TJ, Edwards D, Miller J, et al: Canine mast cell tumors: correlation of apoptosis and proliferation markers with prognosis. J Vet Intern Med 20:151, 2006. </w:t>
      </w:r>
      <w:hyperlink r:id="rId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avelli TD, Patnaik AK, Mehlhaff CJ, et al: Hemangiosarcoma in the cat: retrospective evaluation of 31 surgical cases. J Am Vet Med Assoc 187:817, 1985. </w:t>
      </w:r>
      <w:hyperlink r:id="rId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afer KA, Kelly G, Schrader R, et al: A canine model of familial mammary gland neoplasia. Vet Pathol 35:168, 1998. </w:t>
      </w:r>
      <w:hyperlink r:id="rId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midt BR, Glickman NW, DeNicola DB, et al: Evaluation of piroxicam for the treatment of oral squamous cell carcinoma in dogs. J Am Vet Med Assoc 218:1783, 2001. </w:t>
      </w:r>
      <w:hyperlink r:id="rId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midt K, Bertani C, Martano M, et al: Reconstruction of the lower eyelid by third eyelid lateral advancement and local transposition cutaneous flap after “en bloc” resection of squamous cell carcinoma in 5 cats. Vet Surg 34:78, 2005. </w:t>
      </w:r>
      <w:hyperlink r:id="rId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neider R, Dorn CR, Taylor DO: Factors influencing canine mammary cancer development and postsurgical survival. J Natl Cancer Inst 43:1249, 1969. </w:t>
      </w:r>
      <w:hyperlink r:id="rId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ulman F, Johnson T, Facemire P, et al: Feline peripheral nerve sheath tumors: histologic, immunohistochemical and clinicopathologic correlation (59 tumors in 53 cats). Vet Pathol 2009. </w:t>
      </w:r>
      <w:hyperlink r:id="rId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ulman FY, Krafft AE, Janczewski T: Feline cutaneous fibropapillomas: clinicopathologic findings and association with papillomavirus infection. Vet Pathol 38:291, 2001. </w:t>
      </w:r>
      <w:hyperlink r:id="rId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ultheiss PC: A retrospective study of visceral and nonvisceral hemangiosarcoma and hemangiomas in domestic animals. J Vet Diagn Invest 16:522, 2004. </w:t>
      </w:r>
      <w:hyperlink r:id="rId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ultheiss PC: Histologic features and clinical outcomes of melanomas of lip, haired skin, and nail bed locations of dogs. J Vet Diagn Invest 18:422, 2006. </w:t>
      </w:r>
      <w:hyperlink r:id="rId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wegler K, Walter JH, Rudolph R: Epithelial neoplasms of the skin, the cutaneous mucosa and the transitional epithelium in dogs: an immunolocalization study for papillomavirus antigen. Zentralbl Veterinarmed A 44:115, 1997. </w:t>
      </w:r>
      <w:hyperlink r:id="rId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W, Anderson WI: Canine sebaceous gland tumors: a retrospective analysis of 172 cases. Canine Pract 15:19, 1990.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W, Miller WH: Disorders of the claw and claw bed in dogs. Comp Contin Educ Pract Vet 14:1448, 1992.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W: Cutaneous bacterial pseudomycetoma (botryomycosis) in dogs: two new case reports and a review of the literature. Jap J Vet Derm 13:135, 2007.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guin B, Besancon MF, McCallan JL, et al: Recurrence rate, clinical outcome, and cellular proliferation indices as prognostic indicators after incomplete surgical excision of cutaneous grade II mast cell tumors: 28 dogs (1994–2002). J Vet Intern Med 20:933, 2006. </w:t>
      </w:r>
      <w:hyperlink r:id="rId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guin B, Leibman NF, Bregazzi VS, et al: Clinical outcome of dogs with grade-II mast cell tumors treated with surgery alone: 55 cases (1996–1999). J Am Vet Med Assoc 218:1120, 2001. </w:t>
      </w:r>
      <w:hyperlink r:id="rId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itz SE, Foley GL, Marretta SM: Evaluation of marking materials for cutaneous surgical margins. Am J Vet Res 56:826, 1995. </w:t>
      </w:r>
      <w:hyperlink r:id="rId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ixas F, Palmeira C, Pires MA, et al: Mammary invasive micropapillary carcinoma in cats: clinicopathologic features and nuclear DNA content. Vet Pathol 44:842, 2007. </w:t>
      </w:r>
      <w:hyperlink r:id="rId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ixas F, Pires MA, Lopes CA: Complex carcinomas of the mammary gland in cats: pathological and immunohistochemical features. Vet J 176:210, 2008. </w:t>
      </w:r>
      <w:hyperlink r:id="rId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lting KA, Powers BE, Thompson LJ, et al: Outcome of dogs with high-grade soft tissue sarcomas treated with and without adjuvant doxorubicin chemotherapy: 39 cases (1996–2004). J Am Vet Med Assoc 227:1442, 2005. </w:t>
      </w:r>
      <w:hyperlink r:id="rId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ertoli MR, Bruzzi P, Pronzato P, et al: Randomized cooperative study of perioperative chemotherapy in breast cancer. J Clin Oncol 13:2712, 1995. </w:t>
      </w:r>
      <w:hyperlink r:id="rId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filigoi G, Rassnick KM, Scarlett JM, et al: Outcome of dogs with mast cell tumors in the inguinal or perineal region versus other cutaneous locations: 124 cases (1990–2001). J Am Vet Med Assoc 226:1368, 2005. </w:t>
      </w:r>
      <w:hyperlink r:id="rId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haw SC, Kent MS, Gordon IK, et al: Temporal changes in characteristics of injection-site sarcomas in cats: 392 cases (1990–2006). J Am Vet Med Assoc 234:376, 2009. </w:t>
      </w:r>
      <w:hyperlink r:id="rId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helley BA: Use of the carbon dioxide laser for perianal and rectal surgery. Vet Clin North Am Small Anim Pract 32:621, 2002. </w:t>
      </w:r>
      <w:hyperlink r:id="rId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helly SM: Cutaneous lesions. Vet Clin North Am Small Anim Pract 33:1, 2003. </w:t>
      </w:r>
      <w:hyperlink r:id="rId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hoieb AM, Hanshaw DM: Anal sac gland carcinoma in 64 cats in the United Kingdom (1995–2007). Vet Pathol 46:677, 2009. </w:t>
      </w:r>
      <w:hyperlink r:id="rId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ddiqui F, Li CY, Larue SM, et al: A phase I trial of hyperthermia-induced interleukin-12 gene therapy in spontaneously arising feline soft tissue sarcomas. Mol Cancer Ther 6:380, 2007. </w:t>
      </w:r>
      <w:hyperlink r:id="rId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eonov R, Simeonova G: Computerized cytomorphometric analysis of nuclear area, nuclear perimeter and mean nuclear diameter in spontaneous canine mammary gland tumours. Vet Res Commun 31:553, 2007. </w:t>
      </w:r>
      <w:hyperlink r:id="rId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eonov R, Simeonova G: Nucleomorphometric analysis of feline basal cell carcinomas. Res Vet Sci 84:440, 2008. </w:t>
      </w:r>
      <w:hyperlink r:id="rId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ko E, Wilcock BP, Yager JA: A retrospective study of 44 canine apocrine sweat gland adenocarcinomas. Can Vet J 44:38, 2003. </w:t>
      </w:r>
      <w:hyperlink r:id="rId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oes JP, Schoning P, Butine M: Prognosis of canine mast cell tumors: a comparison of three methods. Vet Pathol 31:637, 1994. </w:t>
      </w:r>
      <w:hyperlink r:id="rId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on D, Ruslander DM, Rassnick KM, et al: Orthovoltage radiation and weekly low dose of doxorubicin for the treatment of incompletely excised soft-tissue sarcomas in 39 dogs. Vet Rec 160:321, 2007. </w:t>
      </w:r>
      <w:hyperlink r:id="rId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on D, Schoenrock D, Baumgartner W, et al: Postoperative adjuvant treatment of invasive malignant mammary gland tumors in dogs with doxorubicin and docetaxel. J Vet Intern Med 20:1184, 2006. </w:t>
      </w:r>
      <w:hyperlink r:id="rId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on D, Schoenrock D, Nolte I, et al: Cytologic examination of fine-needle aspirates from mammary gland tumors in the dog: diagnostic accuracy with comparison to histopathology and association with postoperative outcome. Vet Clin Pathol, 2009. </w:t>
      </w:r>
      <w:hyperlink r:id="rId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impson AM, Ludwig LL, Newman SJ, et al: Evaluation of surgical margins required for complete excision of cutaneous mast cell tumors in dogs. J Am Vet Med Assoc 224:236, 2004. </w:t>
      </w:r>
      <w:hyperlink r:id="rId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korupski KA, Overley B, Shofer FS, et al: Clinical characteristics of mammary carcinoma in male cats. J Vet Intern Med 19:52, 2005. </w:t>
      </w:r>
      <w:hyperlink r:id="rId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korupski KA, Rodriguez CO, Krick EL, et al: Long-term survival in dogs with localized histiocytic sarcoma treated with CCNU as an adjuvant to local therapy. Vet Comp Oncol 7:139, 2009. </w:t>
      </w:r>
      <w:hyperlink r:id="rId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mith SH, Goldschmidt MH, McManus PM: A comparative review of melanocytic neoplasms. Vet Pathol 39:651, 2002. </w:t>
      </w:r>
      <w:hyperlink r:id="rId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onnenschein EG, Glickman LT, Goldschmidt MH, et al: Body conformation, diet, and risk of breast cancer in pet dogs: a case-control study. Am J Epidemiol 133:694, 1991. </w:t>
      </w:r>
      <w:hyperlink r:id="rId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orenmo K: Canine mammary gland tumors. Vet Clin North Am Small Anim Pract 33:573, 2003. </w:t>
      </w:r>
      <w:hyperlink r:id="rId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orenmo KU, Jeglum KA, Helfand SC: Chemotherapy of canine hemangiosarcoma with doxorubicin and cyclophosphamide. J Vet Intern Med 7:370, 1993. </w:t>
      </w:r>
      <w:hyperlink r:id="rId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orenmo KU, Kristiansen VM, Cofone MA, et al: Canine mammary gland tumours; a histological continuum from benign to malignant; clinical and histopathological evidence. Vet Comp Oncol 7:162, 2009. </w:t>
      </w:r>
      <w:hyperlink r:id="rId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orenmo KU, Shofer FS, Goldschmidt MH: Effect of spaying and timing of spaying on survival of dogs with mammary carcinoma. J Vet Intern Med 14:266, 2000. </w:t>
      </w:r>
      <w:hyperlink r:id="rId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ouza CHM, Toledo-Piza E, Amorin R, et al: Inflammatory mammary carcinoma in 12 dogs: clinical features, cyclooxygenase-2 expression, and response to piroxicam treatment. Can Vet J 50:506, 2009. </w:t>
      </w:r>
      <w:hyperlink r:id="rId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pangler WL, Culbertson MR: Prevalence and type of splenic diseases in cats: 455 cases (1985–1991). J Am Vet Med Assoc 201:773, 1992. </w:t>
      </w:r>
      <w:hyperlink r:id="rId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pangler WL, Kass PH: The histologic and epidemiologic bases for prognostic considerations in canine melanocytic neoplasia. Vet Pathol 43:136, 2006. </w:t>
      </w:r>
      <w:hyperlink r:id="rId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pugnini EP, Baldi A, Vincenzi B, et al: Intraoperative versus postoperative electrochemotherapy in high grade soft tissue sarcomas: a preliminary study in a spontaneous feline model. Cancer Chemother Pharmacol 59:375, 2007. </w:t>
      </w:r>
      <w:hyperlink r:id="rId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pugnini EP, Vincenzi B, Baldi F, et al: Adjuvant electrochemotherapy for the treatment of incompletely resected canine mast cell tumors. Anticancer Res 26: 4585, 2006. </w:t>
      </w:r>
      <w:hyperlink r:id="rId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pugnini EP, Vincenzi B, Citro G, et al: Electrochemotherapy for the treatment of squamous cell carcinoma in cats: a preliminary report. Vet J 179:117, 2009. </w:t>
      </w:r>
      <w:hyperlink r:id="rId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anclift RM, Gilson SD: Evaluation of neoadjuvant prednisone administration and surgical excision in treatment of cutaneous mast cell tumors in dogs. J Am Vet Med Assoc 232:53, 2008. </w:t>
      </w:r>
      <w:hyperlink r:id="rId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audte KL, Hopper BJ, Gibson NR, et al: Use of ultrasonography to facilitate surgical removal of non-enteric foreign bodies in 17 dogs. J Small Anim Pract 45:395, 2004. </w:t>
      </w:r>
      <w:hyperlink r:id="rId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efanello D, Morello E, Roccabianca P, et al: Marginal excision of low-grade spindle cell sarcoma of canine extremities: 35 dogs (1996–2006). Vet Surg 37:461, 2008. </w:t>
      </w:r>
      <w:hyperlink r:id="rId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efanello D, Valenti P, Faverzani S, et al: Ultrasound-guided cytology of spleen and liver: a prognostic tool in canine cutaneous mast cell tumor. J Vet Intern Med 23:1051, 2009. </w:t>
      </w:r>
      <w:hyperlink r:id="rId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ernlicht MD: Key stages in mammary gland development: the cues that regulate ductal branching morphogenesis. Breast Cancer Res 8:201, 2006. </w:t>
      </w:r>
      <w:hyperlink r:id="rId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ockfleth E, Meyer T, Benninghoff B, et al: A randomized, double-blind, vehicle-controlled study to assess 5% imiquimod cream for the treatment of multiple actinic keratoses. Arch Dermatol 138:1498, 2002. </w:t>
      </w:r>
      <w:hyperlink r:id="rId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ockhaus C, Teske E, Rudolph R, et al: Assessment of cytological criteria for diagnosing basal cell tumours in the dog and cat. J Small Anim Pract 42:582, 2001. </w:t>
      </w:r>
      <w:hyperlink r:id="rId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olwijk JA, Minke JM, Rutteman GR, et al: Feline mammary carcinomas as a model for human breast cancer. II. Comparison of in vivo and in vitro adriamycin sensitivity. Anticancer Res 9:1045, 1989. </w:t>
      </w:r>
      <w:hyperlink r:id="rId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ovring M, Moe L, Glattre E: A population-based case-control study of canine mammary tumours and clinical use of medroxyprogesterone acetate. APMIS 105:590, 1997. </w:t>
      </w:r>
      <w:hyperlink r:id="rId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ratmann N, Failing K, Richter A, et al: Mammary tumor recurrence in bitches after regional mastectomy. Vet Surg 37:82, 2008. </w:t>
      </w:r>
      <w:hyperlink r:id="rId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raw RC, Withrow SJ, Powers BE: Partial or total hemipelvectomy in the management of sarcomas in nine dogs and two cats. Vet Surg 21:183, 1992. </w:t>
      </w:r>
      <w:hyperlink r:id="rId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urgeon C: Nasal dermoid sinus cyst in a shih tzu. Vet Rec 163:219, 2008. </w:t>
      </w:r>
      <w:hyperlink r:id="rId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uga K, Karino Y, Fujita T, et al: Cutaneous drainage lymphatic map with interstitial multidetector-row computed tomographic lymphography using iopamidol: preliminary results. Lymphology 40:63, 2007. </w:t>
      </w:r>
      <w:hyperlink r:id="rId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uga K, Yuan Y, Ogasawara N, et al: Visualization of normal and interrupted lymphatic drainage in dog legs with interstitial MR lymphography using an extracellular MR contrast agent, gadopentetate dimeglumine. Invest Radiol 38:349, 2003. </w:t>
      </w:r>
      <w:hyperlink r:id="rId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ulaimon SS, Kitchell BE: The basic biology of malignant melanoma: molecular mechanisms of disease progression and comparative aspects. J Vet Intern Med 17:760, 2003. </w:t>
      </w:r>
      <w:hyperlink r:id="rId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undberg JP, Van Ranst M, Montali R, et al: Feline papillomas and papillomaviruses. Vet Pathol 37:1, 2000. </w:t>
      </w:r>
      <w:hyperlink r:id="rId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saneck SJ, Allen TA, Hoopes J, et al: Inflammatory mammary carcinoma in the dog. J Am Anim Hosp Assoc 19:971, 1983.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Lee AH, MacDonald JM, et al: Fusion podoplasty for the treatment of chronic fibrosing interdigital pyoderma in the dog. J Am Anim Hosp Assoc 27:264, 1991.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zuba A, Shin WS, Strauss HW, et al: The third circulation: radionuclide lymphoscintigraphy in the evaluation of lymphedema. J Nucl Med 44:43, 2003. </w:t>
      </w:r>
      <w:hyperlink r:id="rId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kahashi J, Farrow C, Presnell K: Primary lymphedema in a dog: a case report. J Am Anim Hosp Assoc 20:849, 1984.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kahashi T, Kadosawa T, Nagase M, et al: Inhibitory effects of glucocorticoids on proliferation of canine mast cell tumor. J Vet Med Sci 59:995, 1997. </w:t>
      </w:r>
      <w:hyperlink r:id="rId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kahashi T, Kadosawa T, Nagase M, et al: Visceral mast cell tumors in dogs: 10 cases (1982–1997). J Am Vet Med Assoc 216:222, 2000. </w:t>
      </w:r>
      <w:hyperlink r:id="rId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lavera J, Agut A, Fernandez Del Palacio J, et al: Thoracic omentalization for long-term management of neoplastic pleural effusion in a cat. J Am Vet Med Assoc 234:1299, 2009. </w:t>
      </w:r>
      <w:hyperlink r:id="rId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mura K, Yamada M, Isotani M, et al: Induction of dendritic cell-mediated immune responses against canine malignant melanoma cells. Vet J 175:126, 2008. </w:t>
      </w:r>
      <w:hyperlink r:id="rId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nabe S, Yamaguchi M, Iijima M, et al: Fluorescence detection of a new photosensitizer, PAD-S31, in tumour tissues and its use as a photodynamic treatment for skin tumours in dogs and a cat: a preliminary report. Vet J 167:286, 2004. </w:t>
      </w:r>
      <w:hyperlink r:id="rId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nimoto T, Shirota K, Nakamura M, et al: Liposarcoma in an old cat. Nippon Juigaku Zasshi 49:719, 1987. </w:t>
      </w:r>
      <w:hyperlink r:id="rId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aylor F, Gear R, Hoather T, et al: Chlorambucil and prednisolone chemotherapy for dogs with inoperable mast cell tumours: 21 cases. J Small Anim Pract 50:284, 2009. </w:t>
      </w:r>
      <w:hyperlink r:id="rId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eifke JP, Lohr CV, Shirasawa H: Detection of canine oral papillomavirus-DNA in canine oral squamous cell carcinomas and p53 overexpressing skin papillomas of the dog using the polymerase chain reaction and non-radioactive in situ hybridization. Vet Microbiol 60:119, 1998. </w:t>
      </w:r>
      <w:hyperlink r:id="rId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eifke JP, Lohr CV: Immunohistochemical detection of P53 overexpression in paraffin wax-embedded squamous cell carcinomas of cattle, horses, cats and dogs. J Comp Pathol 114:205, 1996. </w:t>
      </w:r>
      <w:hyperlink r:id="rId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ervala T, Suominen E, Saaristo A: Targeted treatment for lymphedema and lymphatic metastasis. Ann N Y Acad Sci 1131:215, 2008. </w:t>
      </w:r>
      <w:hyperlink r:id="rId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ske E: Clinical cytology of companion animals: part II. Cytology of subcutaneous swellings, skin tumours and skin lesions.. Eur J Comp Anim Pract 19:21, 2009.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ai KE, Fergin P, Freeman M, et al: A prospective study of the use of cryosurgery for the treatment of actinic keratoses. Int J Dermatol 43:687, 2004. </w:t>
      </w:r>
      <w:hyperlink r:id="rId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amm DH, Mauldin EA, Vail DM: Prednisone and vinblastine chemotherapy for canine mast cell tumor—41 cases (1992–1997). J Vet Intern Med 13:491, 1999. </w:t>
      </w:r>
      <w:hyperlink r:id="rId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amm DH, Turek MM, Vail DM: Outcome and prognostic factors following adjuvant prednisone/vinblastine chemotherapy for high-risk canine mast cell tumour: 61 cases. J Vet Med Sci 68:581, 2006. </w:t>
      </w:r>
      <w:hyperlink r:id="rId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amm DH, Vail DM: Mast cell tumors. In Withrow SJ, Vail DM, editors: Withrow &amp; MacEwen’s small animal clinical oncology, ed 4, St Louis, 2007, Saunders, p 402.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ilen GH, Madewell BR: Veterinary cancer medicine, Philadelphia, 1979, Lea &amp; Febiger.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eon AP, Madewell BR, Shearn VI, et al: Prognostic factors associated with radiotherapy of squamous cell carcinoma of the nasal plane in cats. J Am Vet Med Assoc 206:991, 1995. </w:t>
      </w:r>
      <w:hyperlink r:id="rId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eon AP, VanVechten MK, Madewell BR: Intratumoral administration of carboplatin for treatment of squamous cell carcinomas of the nasal plane in cats. Am J Vet Res 57:205, 1996. </w:t>
      </w:r>
      <w:hyperlink r:id="rId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omson M: Squamous cell carcinoma of the nasal planum in cats and dogs. Clin Tech Small Anim Pract 22:42, 2007. </w:t>
      </w:r>
      <w:hyperlink r:id="rId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omson MJ, Withrow SJ, Dernell WS, et al: Intermuscular lipomas of the thigh region in dogs: 11 cases. J Am Anim Hosp Assoc 35:165, 1999. </w:t>
      </w:r>
      <w:hyperlink r:id="rId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ibbs MK: Wound healing following radiation therapy: a review. Radiother Oncol 42:99, 1997. </w:t>
      </w:r>
      <w:hyperlink r:id="rId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obler K, Favrot C, Nespeca G, et al: Detection of the prototype of a potential novel genus in the family Papillomaviridae in association with canine epidermodysplasia verruciformis. J Gen Virol 87:3551, 2006. </w:t>
      </w:r>
      <w:hyperlink r:id="rId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obler K, Lange C, Carlotti DN, et al: Detection of a novel papillomavirus in pigmented plaques of four pugs. Vet Dermatol 19:21, 2008. </w:t>
      </w:r>
      <w:hyperlink r:id="rId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ong T, Simpson DJ: Spinal dermoid sinus in a Burmese cat with paraparesis. Aust Vet J 87:450, 2009. </w:t>
      </w:r>
      <w:hyperlink r:id="rId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rout NJ, Pavletic MM, Kraus KH: Partial scapulectomy for management of sarcomas in three dogs and two cats. J Am Vet Med Assoc 207:585, 1995. </w:t>
      </w:r>
      <w:hyperlink r:id="rId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urek MM, Forrest LJ, Adams WM, et al: Postoperative radiotherapy and mitoxantrone for anal sac adenocarcinoma in the dog: 15 cases (1991–2001). Vet Comp Oncol 1:94, 2003. </w:t>
      </w:r>
      <w:hyperlink r:id="rId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ek MM, Withrow SJ: Perianal tumors. In Withrow SJ, Vail DM, editors: Withrow &amp; MacEwen’s small animal clinical oncology, ed 4, St Louis, 2007, Saunders, p 503.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urrel JM, Kitchell BE, Miller LM, et al: Prognostic factors for radiation treatment of mast cell tumor in 85 dogs. J Am Vet Med Assoc 193:936, 1988. </w:t>
      </w:r>
      <w:hyperlink r:id="rId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80"/>
        <w:ind w:left="720" w:hanging="720"/>
        <w:rPr/>
      </w:pPr>
      <w:r>
        <w:rPr>
          <w:rFonts w:eastAsia="Times New Roman" w:cs="Arial" w:ascii="Arial" w:hAnsi="Arial"/>
          <w:sz w:val="20"/>
          <w:szCs w:val="20"/>
        </w:rPr>
        <w:t xml:space="preserve">621a. Turrel JM, Page RL, McEntee MC: Evaluation of strontium 90 irradiation in treatment of cutaneous mast cell tumors in cats: 35 cases (1992-2002). J Am Vet Med Assoc 229:898, 2006. </w:t>
      </w:r>
      <w:hyperlink r:id="rId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Urist MM, Soong S: Melanoma and cutaneous malignancies. In Townsend CM, editor: Sabiston textbook of surgery, ed 18, St Louis, 2008, Saunders.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il DM, Withrow S, Schwartz PD, et al: Perianal adenocarcinoma in the canine male: a retrospective study of 41 cases. J Am Anim Hosp Assoc 26:329, 1990.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il DM, Withrow SJ: Tumors of the skin and subcutaneous tissues. In Withrow SJ, Vail DM, editors: Withrow &amp; MacEwen’s small animal clinical oncology, ed 4, St Louis, 2007, Saunders.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il DM, Young KM: Canine lymphoma and lymphoid leukemia. In Withrow SJ, Vail DM, editors: Withrow &amp; MacEwen’s small animal clinical oncology, ed 4, St Louis, 2007, Saunders, p 69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il DM: Plasma cell neoplasms. In Withrow SJ, Vail DM, editors: Withrow &amp; MacEwen’s small animal clinical oncology, ed 4, St Louis, 2007, Saunders, p 76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Vechten M, Theon A: Strontium-90 plesiotherapy for treatment of early squamous cell carcinomas of the nasal planum in 25 cats. Veterinary Cancer Society 13th Annual Conference 1993;107.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Vascellari M, Melchiotti E, Bozza MA, et al: Fibrosarcomas at presumed sites of injection in dogs: characteristics and comparison with non-vaccination site fibrosarcomas and feline post-vaccinal fibrosarcomas. J Vet Med A Physiol Pathol Clin Med 50:286, 2003. </w:t>
      </w:r>
      <w:hyperlink r:id="rId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Vascellari M, Mutinelli F, Cossettini R, et al: Liposarcoma at the site of an implanted microchip in a dog. Vet J 168:188, 2004. </w:t>
      </w:r>
      <w:hyperlink r:id="rId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Veldhoen N, Watterson J, Brash M, et al: Identification of tumour-associated and germ line p53 mutations in canine mammary cancer. Br J Cancer 81:409, 1999. </w:t>
      </w:r>
      <w:hyperlink r:id="rId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Viste JR, Myers SL, Singh B, et al: Feline mammary adenocarcinoma: tumor size as a prognostic indicator. Can Vet J 43:33, 2002. </w:t>
      </w:r>
      <w:hyperlink r:id="rId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ang J, Boerma M, Fu Q, et al: Radiation responses in skin and connective tissues: effect on wound healing and surgical outcome. Hernia 10:502, 2006. </w:t>
      </w:r>
      <w:hyperlink r:id="rId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ard H, Fox LE, Calderwood-Mays MB, et al: Cutaneous hemangiosarcoma in 25 dogs: a retrospective study. J Vet Intern Med 8:345, 1994. </w:t>
      </w:r>
      <w:hyperlink r:id="rId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arren AG, Brorson H, Borud LJ, et al: Lymphedema: a comprehensive review. Ann Plast Surg 59:464, 2007. </w:t>
      </w:r>
      <w:hyperlink r:id="rId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bb JA, Boston SE, Armstrong J, et al: Lymphangiosarcoma associated with primary lymphedema in a Bouvier des Flandres. J Vet Intern Med 18:122, 2004. </w:t>
      </w:r>
      <w:hyperlink r:id="rId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bster JD, Yuzbasiyan-Gurkan V, Kaneene JB, et al: The role of c-KIT in tumorigenesis: evaluation in canine cutaneous mast cell tumors. Neoplasia 8:104, 2006. </w:t>
      </w:r>
      <w:hyperlink r:id="rId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bster JD, Yuzbasiyan-Gurkan V, Miller RA, et al: Cellular proliferation in canine cutaneous mast cell tumors: associations with c-KIT and its role in prognostication. Vet Pathol 44:298, 2007. </w:t>
      </w:r>
      <w:hyperlink r:id="rId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bster JD, Yuzbasiyan-Gurkan V, Thamm DH, et al: Evaluation of prognostic markers for canine mast cell tumors treated with vinblastine and prednisone. BMC Vet Res 4:32, 2008. </w:t>
      </w:r>
      <w:hyperlink r:id="rId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hrend A, Hospes R, Gruber AD: Treatment of feline mammary fibroadenomatous hyperplasia with a progesterone-antagonist. Vet Rec 148:346, 2001. </w:t>
      </w:r>
      <w:hyperlink r:id="rId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ijer K, Hart AA: Prognostic factors in feline mammary carcinoma. J Natl Cancer Inst 70:709, 1983. </w:t>
      </w:r>
      <w:hyperlink r:id="rId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isse C, Shofer FS, Sorenmo K: Recurrence rates and sites for grade II canine cutaneous mast cell tumors following complete surgical excision. J Am Anim Hosp Assoc 38:71, 2002. </w:t>
      </w:r>
      <w:hyperlink r:id="rId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elle MM, Bley CR, Howard J, et al: Canine mast cell tumours: a review of the pathogenesis, clinical features, pathology and treatment. Vet Dermatol 19:321, 2008. </w:t>
      </w:r>
      <w:hyperlink r:id="rId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Management of specific skin wounds. Vet Clin Small Anim 36:895, 2006.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lcock BP, Yager JA, Zink MC: The morphology and behavior of feline cutaneous mastocytomas. Vet Pathol 23:320, 1986. </w:t>
      </w:r>
      <w:hyperlink r:id="rId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llems SM, Schrage YM, Baelde JJ, et al: Myxoid tumours of soft tissue: the so-called myxoid extracellular matrix is heterogeneous in composition. Histopathology 52:465, 2008. </w:t>
      </w:r>
      <w:hyperlink r:id="rId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lliams JH: Lymphangiosarcoma of dogs: a review. J S Afr Vet Assoc 76:127, 2005. </w:t>
      </w:r>
      <w:hyperlink r:id="rId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lliams LE, Banerji N, Klausner JS, et al: Establishment of two vaccine-associated feline sarcoma cell lines and determination of in vitro chemosensitivity to doxorubicin and mitoxantrone. Am J Vet Res 62:1354, 2001. </w:t>
      </w:r>
      <w:hyperlink r:id="rId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lliams LE, Gliatto JM, Dodge RK, et al: Carcinoma of the apocrine glands of the anal sac in dogs: 113 cases (1985–1995). J Am Vet Med Assoc 223:825, 2003. </w:t>
      </w:r>
      <w:hyperlink r:id="rId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lson GP, Hayes HM Jr: Castration for treatment of perianal gland neoplasms in the dog. J Am Vet Med Assoc 174:1301, 1979. </w:t>
      </w:r>
      <w:hyperlink r:id="rId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inston J, Craft DM, Scase TJ, et al: Immunohistochemical detection of HER-2/neu expression in spontaneous feline mammary tumours. Vet Comp Oncol 3:8, 2005. </w:t>
      </w:r>
      <w:hyperlink r:id="rId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Straw RC: Resection of the nasal planum in nine cats and five dogs. J Am Anim Hosp Assoc 26:219, 1990.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Surgical oncology. In Withrow SJ, Vail DM, editors: Small animal clinical oncology, ed 4, St Louis, 2007, Saunders.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obeser BK, Kidney BA, Powers BE, et al: Diagnoses and clinical outcomes associated with surgically amputated canine digits submitted to multiple veterinary diagnostic laboratories. Vet Pathol 44:355, 2007. </w:t>
      </w:r>
      <w:hyperlink r:id="rId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right ZM, Rogers KS, Mansell J: Survival data for canine oral extramedullary plasmacytomas: a retrospective analysis (1996–2006). J Am Anim Hosp Assoc 44:75, 2008. </w:t>
      </w:r>
      <w:hyperlink r:id="rId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Yamagami T, Kobayashi T, Takahashi K, et al: Influence of ovariectomy at the time of mastectomy on the prognosis for canine malignant mammary tumours. J Small Anim Pract 37:462, 1996. </w:t>
      </w:r>
      <w:hyperlink r:id="rId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Yamagami T, Kobayashi T, Takahashi K, et al: Prognosis for canine malignant mammary tumors based on TNM and histologic classification. J Vet Med Sci 58:1079, 1996. </w:t>
      </w:r>
      <w:hyperlink r:id="rId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Yang WY, Liu CH, Chang CJ, et al: Proliferative activity, apoptosis and expression of oestrogen receptor and Bcl-2 oncoprotein in canine mammary gland tumours. J Comp Pathol 134:70, 2006. </w:t>
      </w:r>
      <w:hyperlink r:id="rId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Yu Z, Wang J, Peng S, et al: Identification of a novel VEGFR-3 missense mutation in a Chinese family with hereditary lymphedema type I. J Genet Genomics 34:861, 2007. </w:t>
      </w:r>
      <w:hyperlink r:id="rId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Zappulli V, De Zan G, Cardazzo B, et al: Feline mammary tumours in comparative oncology. J Dairy Res 72, Spec No, 98, 2005. </w:t>
      </w:r>
      <w:hyperlink r:id="rId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Zaugg N, Nespeca G, Hauser B, et al: Detection of novel papillomaviruses in canine mucosal, cutaneous and in situ squamous cell carcinomas. Vet Dermatol 16:290, 2005. </w:t>
      </w:r>
      <w:hyperlink r:id="rId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Zemke D, Yamini B, Yuzbasiyan-Gurkan V: Mutations in the juxtamembrane domain of c-KIT are associated with higher grade mast cell tumors in dogs. Vet Pathol 39:529, 2002. </w:t>
      </w:r>
      <w:hyperlink r:id="rId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uccari DA, Santana AE, Cury PM, et al: Immunocytochemical study of Ki-67 as a prognostic marker in canine mammary neoplasia. Vet Clin Pathol 33:23, 2004. </w:t>
      </w:r>
      <w:hyperlink r:id="rId958"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t>SECTION VI: Abdomen</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83: Splee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7"/>
        </w:numPr>
        <w:spacing w:lineRule="auto" w:line="240" w:before="0" w:after="0"/>
        <w:ind w:left="720" w:hanging="720"/>
        <w:rPr/>
      </w:pPr>
      <w:r>
        <w:rPr>
          <w:rFonts w:eastAsia="Times New Roman" w:cs="Arial" w:ascii="Arial" w:hAnsi="Arial"/>
          <w:sz w:val="20"/>
          <w:szCs w:val="20"/>
        </w:rPr>
        <w:t xml:space="preserve">Anderson DM, Stidworthy M, James R, et al: Traumatic subcutaneous translocation of the spleen in an Old English sheepdog. J Small Anim Pract 41:515, 2000. </w:t>
      </w:r>
      <w:hyperlink r:id="rId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ronsohn MG, Bubiel B, Roberts B, et al: Prognosis for acute nontraumatic hemoperitoneum in the dog: A retrospective analysis of 60 cases (2003–2006). J Am Anim Hosp Assoc 45:72, 2009. </w:t>
      </w:r>
      <w:hyperlink r:id="rId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wal MA, Asaduzzaman M, Anam MK, et al: Arterial supply to the stomach of indigenous dog </w:t>
      </w:r>
      <w:r>
        <w:rPr>
          <w:rFonts w:eastAsia="Times New Roman" w:cs="Arial" w:ascii="Arial" w:hAnsi="Arial"/>
          <w:i/>
          <w:iCs/>
          <w:sz w:val="20"/>
          <w:szCs w:val="20"/>
        </w:rPr>
        <w:t>(Canis familiaris)</w:t>
      </w:r>
      <w:r>
        <w:rPr>
          <w:rFonts w:eastAsia="Times New Roman" w:cs="Arial" w:ascii="Arial" w:hAnsi="Arial"/>
          <w:sz w:val="20"/>
          <w:szCs w:val="20"/>
        </w:rPr>
        <w:t xml:space="preserve"> in Bangladesh. Exp Anim 50:349, 2001. </w:t>
      </w:r>
      <w:hyperlink r:id="rId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allegeer EA, Forrest LJ, Dickinson RM, et al: Correlation of ultrasonographic appearance of lesions and cytologic and histologic diagnoses in splenic aspirates from dogs and cats: 32 cases (2002–2005). J Am Vet Med Assoc 230:690, 2007. </w:t>
      </w:r>
      <w:hyperlink r:id="rId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ck JJ, Butler A, Hackett T, et al: Acute, fatal portal vein thrombosis following splenectomy in six dogs. 2005, Society of Veterinary Soft Tissue Surgeons Annual Conference Proceedings.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ellah JR: Surgical stapling of the spleen, pancreas, liver and urogenital tract. Vet Clin North Am Small Anim Pract 24:375, 1994. </w:t>
      </w:r>
      <w:hyperlink r:id="rId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jerke S, Pohlman T, Saywell RM: Evolution, not revolution: splenic salvage for blunt trauma in a statewide voluntary trauma system—a 10 year experience. Am J Surg 191:413, 2006. </w:t>
      </w:r>
      <w:hyperlink r:id="rId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rown NO, Patnaik AK, MacEwen EG: Canine hemangiosarcoma: retrospective analysis of 104 cases. J Am Vet Med Assoc 186:56, 1985. </w:t>
      </w:r>
      <w:hyperlink r:id="rId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handler JC, Monnet E, Staatz AJ: Comparison of acute hemodynamic effects of lidocaine and procainamide for postoperative ventricular arrhythmias in dogs. J Am Anim Hosp Assoc 42:262, 2006. </w:t>
      </w:r>
      <w:hyperlink r:id="rId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hristensen N, Canfield P, Martin P, et al: Cytopathological and histopathological diagnosis of canine splenic disorders. Aust Vet J 87:175, 2009. </w:t>
      </w:r>
      <w:hyperlink r:id="rId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hristopher MM: Cytology of the spleen. Vet Clin North Am Small Anim Pract 33:135, 2003. </w:t>
      </w:r>
      <w:hyperlink r:id="rId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lifford CA, Mackin AJ, Henry CJ: Treatment of canine hemangiosarcoma: 2000 and beyond. J Vet Intern Med 14:479, 2000. </w:t>
      </w:r>
      <w:hyperlink r:id="rId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lifford CA, Pretorius ES, Weisse C, et al: Magnetic resonance imaging of focal splenic and hepatic lesions in the dog. J Vet Intern Med 18:330, 2004. </w:t>
      </w:r>
      <w:hyperlink r:id="rId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ocanour CS, Moore FA, Ware DN: Delayed complications of nonoperative management of blunt adult splenic trauma. Arch Surg 133:619, 1998. </w:t>
      </w:r>
      <w:hyperlink r:id="rId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uccovillo A, Lamb CR: Cellular features of sonographic target lesions of the liver and spleen in 21 dogs and a cat. Vet Radiol Ultrasound 43:275, 2002. </w:t>
      </w:r>
      <w:hyperlink r:id="rId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ulp WT, Aronson LR: Splenic foreign body in a cat. J Feline Med and Surg 10:380, 2008. </w:t>
      </w:r>
      <w:hyperlink r:id="rId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ane DM, Hsia CC, Wu EY, et al: Splenectomy impairs diffusive oxygen transport in the lung of dogs. J Appl Physiol 101:289, 2006. </w:t>
      </w:r>
      <w:hyperlink r:id="rId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ay MJ, Lucke VM, Pearson H: A review of pathological diagnoses made from 87 canine splenic biopsies. J Small Anim Pract 36:426, 1995. </w:t>
      </w:r>
      <w:hyperlink r:id="rId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e Palma GD, Persico F, Masone S, et al: Natural orifices transluminal endoscopic surgery: an overview of technical challenges and complications of transgastric procedures in anesthetized pigs. Minerva Chir 63:261, 2008. </w:t>
      </w:r>
      <w:hyperlink r:id="rId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obson J, Villiers E, Roulois A, et al: Histiocytic sarcoma of the spleen in flat-coated retrievers with regenerative anaemia and hypoproteinaemia. Vet Rec 158:825, 2006. </w:t>
      </w:r>
      <w:hyperlink r:id="rId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KM, Sack WO, Wensing CJ: Textbook of veterinary anatomy, ed 3, Philadelphia, 2002, Saunders.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Fife WD, Samii VF, Drost WT, et al: Comparison between malignant and nonmalignant splenic masses in dogs using contrast-enhanced computed tomography. Vet Radiol Ultrasound 45:289, 2004. </w:t>
      </w:r>
      <w:hyperlink r:id="rId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Hedlund CS, Hulse DA, et al: Small animal surgery, ed 2, St Louis, 2002, Elsevier/Mosby.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Fremont RD, Rice TW: Splenosis: a review. South Med J 100:589, 2007. </w:t>
      </w:r>
      <w:hyperlink r:id="rId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y MM, McGavin MD: Bone marrow, blood cells, and lymphatic system. In McGavin MD, Zachary JF, editors: Pathologic basis of veterinary disease, ed 4, St Louis, 2007, Elsevier/Mosby, pp 809.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Fry MM, Vernau W, Pesavento PA: Hepatosplenic lymphoma in a dog. Vet Pathol 40:556, 2003. </w:t>
      </w:r>
      <w:hyperlink r:id="rId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ärtner F, Santos M, Gillette D, et al: Inflammatory pseudotumor of the spleen in a dog. Vet Rec 150:697, 2002. </w:t>
      </w:r>
      <w:hyperlink r:id="rId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tty R: Sisson and Grossman’s the anatomy of the domestic animals, ed 5, Philadelphia, 1975, Saunders.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mid SE, Davis P, Pechman R: Successful derotation of a splenic torsion in a racing greyhound. J Small Anim Pract 35:112, 1994.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raham JE, Ketchell RJ, Bodendistel JK: A comparison of gastric torsion with torsion of the splenic pedicle. Can Vet J 3:279, 1962. </w:t>
      </w:r>
      <w:hyperlink r:id="rId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mmond TN, Pesill-Crosby SA: Prevalence of hemangiosarcoma in anemic dogs with a splenic mass and hemoperitoneum requiring a transfusion: 71 cases (2003–2005). J Am Vet Med Assoc 232:553, 2008. </w:t>
      </w:r>
      <w:hyperlink r:id="rId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nson JA, Papageorges M, Girard E, et al: Ultrasonographic appearance of splenic disease in 101 cats. Vet Radiol Ultrasound 42:441, 2001. </w:t>
      </w:r>
      <w:hyperlink r:id="rId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rdie EM, Vaden SL, Spaulding K, et al: Splenic infarction in 16 dogs: a retrospective study. J Vet Internal Med 9:141, 1995. </w:t>
      </w:r>
      <w:hyperlink r:id="rId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éry G, Becmeur F, Méfat L, et al: Laparoscopic partial splenectomy: indications and results of a multicenter retrospective study. Surg Endosc 22:45, 2008. </w:t>
      </w:r>
      <w:hyperlink r:id="rId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osgood G, Bone DL, Vorhees WD, et al: Splenectomy in the dog by ligation of the splenic and short gastric arteries. Vet Surg 18:110, 1989. </w:t>
      </w:r>
      <w:hyperlink r:id="rId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sia CC, Johnson RL, Dane DM, et al: The canine spleen in oxygen transport: gas exchange and hemodynamic responses to splenectomy. J Appl Physiol 103:1496, 2007. </w:t>
      </w:r>
      <w:hyperlink r:id="rId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Ishmael J, Howell JM: Observations on the pathology of the spleen of the cat. J Sm Anim Pract 9:7, 1968. </w:t>
      </w:r>
      <w:hyperlink r:id="rId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cobs RM, Messick JB, Valli VE: Tumors of the hemolymphatic system. In Meuten DJ, editor: Tumors in domestic animals, ed 4, Ames, IA, 2002, Iowa State Press, pp 194.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yes ML, Rush JE, Autran B, et al: Ventricular arrhythmias in dogs with splenic masses. Vet Emerg Critical Care 3:33, 1994.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im SE, Liptak JM, Gall TT, et al: Epirubicin in the adjuvant treatment of splenic hemangiosarcoma in dogs: 59 cases (1997–2004). J Am Vet Med Assoc 231:1550, 2007. </w:t>
      </w:r>
      <w:hyperlink r:id="rId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ipnis RM: Torsion of the splenic pedicle and gastric volvulus in a dog. J Am Vet Med Assoc 164:1202, 1974. </w:t>
      </w:r>
      <w:hyperlink r:id="rId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app DW, Aronsohn MG, Harpster NK: Cardiac arrhythmias associated with mass lesions of the canine spleen. J Am Anim Hosp Assoc 29:122, 1993.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Lana S, U’ren L, Plaza S, et al: Continuous low-dose oral chemotherapy for adjuvant therapy of splenic hemangiosarcoma in dogs. J Vet Intern Med 21:764, 2007. </w:t>
      </w:r>
      <w:hyperlink r:id="rId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Langenbach A, Anderson MA, Dambach DM, et al: Extraskeletal osteosarcomas in dogs: a retrospective study of 169 cases (1986–1996). J Am Anim Hosp Assoc 34:113, 1998. </w:t>
      </w:r>
      <w:hyperlink r:id="rId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rson MM: The liver and spleen. In Thrall DE, editor: Textbook of veterinary diagnostic radiology, ed 5, St Louis, 2007, Elsevier/Saunders, pp 667.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Léveillé R, Partington BP, Biller DS, et al: Complications after ultrasound-guided biopsy of abdominal structures in dogs and cats: 246 cases (1984–1991). J Am Vet Med Assoc 203:413, 1993. </w:t>
      </w:r>
      <w:hyperlink r:id="rId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dewell BR: Hematology, oncology, and immunology. In Bonagura JD, editor: Kirk’s current veterinary therapy XIII: small animal practice. Philadelphia, 2000, Saunders, pp 520.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i W: The hilar perivenous hyperechoic triangle as a sign of acute splenic torsion in dogs. Vet Radiol Ultrasound 47:487, 2006. </w:t>
      </w:r>
      <w:hyperlink r:id="rId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rconato L: Gastric dilatation-volvulus as complication after surgical removal of a splenic haemangiosarcoma in a dog. J Vet Med 53:371, 2006. </w:t>
      </w:r>
      <w:hyperlink r:id="rId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rino DJ, Matthiesen DR, Fox PR, et al: Ventricular arrhythmias in dogs undergoing splenectomy: a prospective study. Vet Surg 23:101, 1994. </w:t>
      </w:r>
      <w:hyperlink r:id="rId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ruyama H, Miura T, Sakai M, et al: The incidence of disseminated intravascular coagulation in dogs with malignant tumor. J Vet Med Sci 66:573, 2004. </w:t>
      </w:r>
      <w:hyperlink r:id="rId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tos AJ, Duarte S, Lopes C, et al: Splenic hamartomas in a dog. Vet Red 161:308, 2007. </w:t>
      </w:r>
      <w:hyperlink r:id="rId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cGahan JP, Horton S, Eugenio O, et al: Appearance of solid organ injury with contrast-enhanced sonography in blunt abdominal trauma: preliminary experience. Am J Roentgenol 187:658, 2006. </w:t>
      </w:r>
      <w:hyperlink r:id="rId1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illis DL, Nemzek J, Riggs C, et al: Gastric dilatation-volvulus after splenic torsion in two dogs. J Am Vet Med Assoc 207:314, 1995. </w:t>
      </w:r>
      <w:hyperlink r:id="rId1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AS, Ogilvie GK: Feline oncology: a comprehensive guide to compassionate care, Trenton, NJ, 2001, Veterinary Learning Systems.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AS, Ogilvie GK: Managing the canine cancer patient: a practical guide to compassionate care, Trenton, NJ, 2006, Veterinary Learning Systems.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Neath PJ, Brockman DJ, Saunders HM: Retrospective analysis of 19 cases of isolated torsion of the splenic pedicle in dogs. J Small Anim Pract 38:387, 1997. </w:t>
      </w:r>
      <w:hyperlink r:id="rId1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Nores M, Phillips EH, Morgenstern L: The clinical spectrum of splenic infarction. Am Surg 64:182, 1998. </w:t>
      </w:r>
      <w:hyperlink r:id="rId1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Ogilvie GK, Powers BE, Mallinckrodt CH, et al: Surgery and doxorubicin in dogs with hemangiosarcoma. J Vet Intern Med 10:379, 1996. </w:t>
      </w:r>
      <w:hyperlink r:id="rId1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Pachter HL, Guth AA, Hofstetter SR: Changing patterns in the management of splenic trauma: the impact of nonoperative management. Ann Surg 227:708, 1998. </w:t>
      </w:r>
      <w:hyperlink r:id="rId1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tsikas MN, Rallis T, Kladakis SE, et al: Computed tomography diagnosis of isolated splenic torsion in a dog, Vet Radiol Ultrasound 42:235, 2001.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man V, Lipowitz AJ: The spleen. In Gourley IM, Vasseur PB, editors: General small animal surgery, Philadelphia, 1985, JB Lippincott, pp 459.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Pintar J, Breitchwerdt EB, Hardie EM, et al: Acute nontraumatic hemoabdomen in the dog: a retrospective analysis of 39 cases (1987–2001). J Am Anim Hosp Assoc 39:518, 2003. </w:t>
      </w:r>
      <w:hyperlink r:id="rId1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Prymak C, McKee LJ, Goldschmidt MH, et al: Epidemiologic, clinical, pathologic, and prognostic characteristics of splenic hemangiosarcoma and splenic hematoma in dogs: 217 cases (1985). J Am Vet Med Assoc 193:706, 1988. </w:t>
      </w:r>
      <w:hyperlink r:id="rId1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amani M, Reinhold C, Semelka RC, et al: Splenic hemangiomas and hamartomas: MR imaging characteristics of 28 lesions. Radiology 202:166, 1997. </w:t>
      </w:r>
      <w:hyperlink r:id="rId1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eddy SC, Reddy SC: Hemangiosarcoma of the spleen: helical computed tomography features. South Med J 93:825, 2000. </w:t>
      </w:r>
      <w:hyperlink r:id="rId1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ichardson EF, Brown NO: Hematological and biochemical changes and results of aerobic bacteriological culturing in dogs undergoing splenectomy. J Am Anim Hosp Assoc 32:199, 1996. </w:t>
      </w:r>
      <w:hyperlink r:id="rId1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tson JL, Newman SJ: Disorders of the spleen. In Feldman BF, Zinkl JG, Jain NC, editors: Schalm’s veterinary hematology, ed 5, Baltimore, 2000, Lippincott Williams &amp; Wilkins, pp 272.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ossi F, Leone VF, Vignoli M, et al: Use of contrast-enhanced ultrasound for characterization of focal splenic lesions. Vet Radiol Ultrasound 49:154, 2008. </w:t>
      </w:r>
      <w:hyperlink r:id="rId1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oyals SR, Ellison GW, Adin CA, et al: Use of an ultrasonically activated scalpel for splenectomy in 10 dogs with naturally occurring splenic disease. Vet Surg 34:174, 2005. </w:t>
      </w:r>
      <w:hyperlink r:id="rId1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aunders HM, Neath PJ, Brockman DJ: B-mode and Doppler ultrasound imaging of the spleen with canine splenic torsion: a retrospective evaluation. Vet Radiol Ultrasound 39:349, 1998. </w:t>
      </w:r>
      <w:hyperlink r:id="rId1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orenmo K, Samluk M, Clifford C, et al: Clinical and pharmacokinetic characteristics of intracavitary administration of pegylated liposomal encapsulated doxorubicin in dogs with splenic hemangiosarcoma. J Vet Intern Med 21:1347, 2007. </w:t>
      </w:r>
      <w:hyperlink r:id="rId1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pangler WL, Culbertson MR: Prevalence and type of splenic diseases in cats: 455 cases (1985–1991). J Am Vet Med Assoc 201:773, 1992. </w:t>
      </w:r>
      <w:hyperlink r:id="rId1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pangler WL, Culbertson MR: Prevalence, type, and importance of splenic diseases in dogs: 1,480 cases (1985–1989). J Am Vet Med Assoc 200:829, 1992. </w:t>
      </w:r>
      <w:hyperlink r:id="rId1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pangler WL, Kass PH: Pathologic and prognostic characteristics of splenomegaly in dogs due to fibrohistiocytic nodules: 98 cases. Vet Pathol 35:488, 1998. </w:t>
      </w:r>
      <w:hyperlink r:id="rId1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pangler WL, Kass PH: Pathologic factors affecting postsplenectomy survival in dogs. J Vet Internal Med 11:166, 1997. </w:t>
      </w:r>
      <w:hyperlink r:id="rId1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pangler WL, Kass PH: Splenic myeloid metaplasia, histiocytosis and hypersplenism in the dog (65 cases). Vet Pathol 36:583, 1999. </w:t>
      </w:r>
      <w:hyperlink r:id="rId1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agaya N, Kubota K: Approach to the liver and spleen. J Hepatobiliary Pancreat Surg 16:283, 2009. </w:t>
      </w:r>
      <w:hyperlink r:id="rId1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akahashi T, Kadosawa T, Nagase M, et al: Visceral mast cell tumors in dogs: 10 cases (1982–1997). J Am Vet Med Assoc 216:222, 2000. </w:t>
      </w:r>
      <w:hyperlink r:id="rId1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llson DM: Spleen. In Slatter D, editor: Textbook of small animal surgery, ed 3, Philadelphia, 2003, Elsevier/Saunders, pp 1046.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zard IR: Veterinary immunology: an introduction, ed 6, Philadelphia, 2000, Saunders.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Vail DM, MacEwen EG, Kurzman ID, et al: Liposome-encapsulated muramyl tripeptide phosphatidylethanolamine adjuvant immunotherapy for splenic hemangsar coma in the dog: A randomized multi-institutional clinical trial. Clin Cancer Res 1:1165, 1995. </w:t>
      </w:r>
      <w:hyperlink r:id="rId1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aldron DR, Robertson J: Partial splenectomy in the dog: a comparison of stapling and ligation techniques. J Am Anim Hosp Assoc 31:343, 1995. </w:t>
      </w:r>
      <w:hyperlink r:id="rId1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ers DJ, Caywood DD, Hayden DW, et al: Metastatic pattern in dogs with splenic haemangiosarcoma: clinical implications. J Small Anim Pract 29:805, 1988.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eber NA: Chronic primary splenic torsion with peritoneal adhesions in a dog: case report and literature review. J Am Anim Hosp Assoc 36:390, 2000. </w:t>
      </w:r>
      <w:hyperlink r:id="rId1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einstein MJ, Carpenter JL, Schunk CJ: Nonangiogenic and nonlymphomatous sarcomas of the canine spleen: 57 cases (1975–1987). J Am Vet Med Assoc 195:784, 1989. </w:t>
      </w:r>
      <w:hyperlink r:id="rId1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erenga JR, Rosenstein D, Hauptman JG: Prognostic indicators of splenic masses. 2002, Society of Veterinary Soft Tissue Surgeons Annual Conference Proceedings.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ilson DV, Evans AT, Carpenter RE, et al: The effect of four anesthetic protocols on splenic size in dogs. Vet Anaesthesia Analgesia 31:102, 2004. </w:t>
      </w:r>
      <w:hyperlink r:id="rId1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od CA, Moore AS, Gliatto JM, et al: Prognosis for dogs with stage I or II splenic hemangiosarcoma treated by splenectomy alone: 32 cases (1991–1993). J Am Anim Hosp Assoc 34:417, 1998. </w:t>
      </w:r>
      <w:hyperlink r:id="rId1027"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4: Abdominal Wall Reconstruction and Hernia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8"/>
        </w:numPr>
        <w:spacing w:lineRule="auto" w:line="240" w:before="0" w:after="0"/>
        <w:ind w:left="720" w:hanging="720"/>
        <w:rPr/>
      </w:pPr>
      <w:r>
        <w:rPr>
          <w:rFonts w:eastAsia="Times New Roman" w:cs="Arial" w:ascii="Arial" w:hAnsi="Arial"/>
          <w:sz w:val="20"/>
          <w:szCs w:val="20"/>
        </w:rPr>
        <w:t xml:space="preserve">Akman PC: A study of five hundred incisional hernias. J Int Coll Surg 37:125, 1962. </w:t>
      </w:r>
      <w:hyperlink r:id="rId1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Alexander HC, Prudden JF: The causes of abdominal wound disruption. Surg Gynecol Obstet 122:1223, 1966. </w:t>
      </w:r>
      <w:hyperlink r:id="rId1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Alexander LG, Pavletic MM, Engler SJ: Abdominal wall reconstruction with a vascular external abdominal oblique myofascial flap. Vet Surg 20:379, 1991. </w:t>
      </w:r>
      <w:hyperlink r:id="rId1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Alvarenga J: Unusual inguinal hernia in a bitch. Mod Vet Pract 56:35, 1975. </w:t>
      </w:r>
      <w:hyperlink r:id="rId1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Argenta LC, Morykwas MJ: Vacuum-assisted closure, a new method of wound control and treatment: clinical experience. Ann Plast Surg 38:553, 1997. </w:t>
      </w:r>
      <w:hyperlink r:id="rId1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shdown RR: The anatomy of the inguinal canal in domestic mammals. Vet Rec 75:1345, 1963.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artels JE: How to delineate canine and feline hernias radiographically. Mod Vet Pract 53:27, 1972. </w:t>
      </w:r>
      <w:hyperlink r:id="rId1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ellah JR, Spencer CP, Brown DJ, et al: Congenital cranioventral abdominal wall, caudal sternal, diaphragmatic, pericardial, and intracardiac defects in Cocker Spaniel littermates. J Am Vet Med Assoc 194:1741, 1989. </w:t>
      </w:r>
      <w:hyperlink r:id="rId1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enger CR: Inguinal and scrotal herniation in 61 dogs. Aust Vet Pract 26:58, 1996.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horn T, Macintire DK: Bacterial translocation. Compend Contin Educ Pract Vet 26:229, 2004.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ellows CF, Alder A, Helton WS: Abdominal wall reconstruction using biological tissue grafts: present status and future opportunities. Expert Rev Med Devices 3:657, 2006. </w:t>
      </w:r>
      <w:hyperlink r:id="rId1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tley AM, Otto CM, Shofer FS: Comparison of dogs with septic peritonitis: 1988–1993 versus 1999–2003. J Vet Emerg Crit Care 17:391, 2007.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zon JL, Howard PE, Covell SJ: A retrospective study of the efficacy of femoral head and neck excisions in 94 dogs and cats. Vet Surg 9:88, 2008.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owman KT, Birchard SJ, Bright RM: Complications associated with the implantation of polypropylene mesh in dogs and cats: a retrospective study of 21 cases (1984–1996). J Am Anim Hosp Assoc 34:225, 1998. </w:t>
      </w:r>
      <w:hyperlink r:id="rId1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oyd JB: Tissue expansion in reconstruction. South Med J 80:430, 1987. </w:t>
      </w:r>
      <w:hyperlink r:id="rId1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rady CA, Otto CM: Systemic inflammatory response syndrome, sepsis, and multiple organ dysfunction. Vet Clin North Am Small Anim Prac 31:1147, 2001. </w:t>
      </w:r>
      <w:hyperlink r:id="rId1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Carlson GW, Elwood E, Losken A, Galloway JR: The role of tissue expansion in abdominal wall reconstruction. Ann Plast Surg 44:147, 2000. </w:t>
      </w:r>
      <w:hyperlink r:id="rId1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Clark KM, Lantz GC, Salisbury SK, et al: Intestine submucosa and polypropylene mesh for abdominal wall repair in dogs. J Surg Res 60:107, 1996. </w:t>
      </w:r>
      <w:hyperlink r:id="rId1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Collaboration EH: Mesh compared with non-mesh methods of open groin hernia repair; systematic review of randomized controlled trials. Br J Surg 87:854, 2000. </w:t>
      </w:r>
      <w:hyperlink r:id="rId1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lins DR: Surgical repair of inguinal hernia in the dog. Vet Med Small Anim Clin 60:377, 1965.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Conzemius MG, Sammarco JL, Holt DE, Smith GK: Clinical determination of preoperative and postoperative intra-abdominal pressures in dogs. Vet Surg 24:195, 1995. </w:t>
      </w:r>
      <w:hyperlink r:id="rId1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L, Turk JR, Pope ER, et al: An infantile desmoid-type fibromatosis was mistaken for an umbilical hernia in a 10-week-old Akita. J Am Anim Hosp Assoc 34:291–294, 1998.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Closure of abdominal incisions using a continuous polypropylene suture: clinical experience in 550 dogs and cats. Vet Surg 7:74, 1978.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Dealing with visceral injuries of the cranial abdomen. Vet Med 83:682, 1988.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Archibald J: Abdominal wall and cavity. In Archibald J, Catcott EJ, editors: Canine and feline surgery, vol 1, Santa Barbara, CA, 1984, American Veterinary Publishers, pp 23.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Davison SP, Parikh PM, Jacobson JM, et al: A “buttressed mesh” technique for fascial closure in complex abdominal wall reconstruction. Ann Plast Surg 62:284, 2009. </w:t>
      </w:r>
      <w:hyperlink r:id="rId1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martin BW: Ventral abdominal hernia in a dog. Mod Vet Pract 63:966, 1982.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Dobell ARC, Williams HB, Long RW: Staged repair of ectopic cordis. J Pediatr Surg 17:353, 1982. </w:t>
      </w:r>
      <w:hyperlink r:id="rId1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rn AS, Craig JA, Van Ee RT: Sex hormone-related diseases treated surgically in bitches. Mod Vet Pract 66:621, 1985.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Dorn AS, Olmstead ML: Herniation of the urinary bladder through the pubic symphysis in a dog. J Am Vet Med Assoc 168:688, 1976. </w:t>
      </w:r>
      <w:hyperlink r:id="rId1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Dubay DA, Wang X, Adamson B, et al: Mesh incisional herniorrhaphy increases abdominal wall elastic properties: a mechanism for decreased hernia recurrences in comparison with suture repair. Surgery 140:14, 2006. </w:t>
      </w:r>
      <w:hyperlink r:id="rId1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Dubois PM, Freeman JB: Traumatic abdominal wall hernia. J Trauma 21:72, 1981. </w:t>
      </w:r>
      <w:hyperlink r:id="rId1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kins AD: Bilateral scrotal hernias in the dog. J Am Anim Hosp Assoc 19:309, 1983.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Engelsman AF, van der Mel HC, Ploeg RJ, et al: The phenomenon of infection with abdominal wall reconstruction. Biomaterials 28:2314, 2007. </w:t>
      </w:r>
      <w:hyperlink r:id="rId1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on GC: Miller’s anatomy of the dog, ed 2, Philadelphia, 1979, Saunders.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Feldman DB, Bree MM, Cohen BJ: Congenital diaphragmatic hernia in neonatal dogs. J Am Vet Med Assoc 153:942, 1968. </w:t>
      </w:r>
      <w:hyperlink r:id="rId1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Fisher GD, Turner FW: Abdominal incisional hernias: a ten year review. Can J Surg 17:202, 1974. </w:t>
      </w:r>
      <w:hyperlink r:id="rId1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Fox MW: Inherited inguinal hernia and midline defects in the dog. J Am Vet Med Assoc 143:602, 1963. </w:t>
      </w:r>
      <w:hyperlink r:id="rId1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M, Bright RM, Hammond DL: Reconstruction of tissue deficits with Marlex mesh. Comp Contin Educ Pract Vet 10:897, 1988.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Fry DE, Osler T: Abdominal wall considerations and complications in reoperative surgery. Surg Clin North Am 71:1, 1991. </w:t>
      </w:r>
      <w:hyperlink r:id="rId1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anchi PA, Orgill DP: Autopenetrating hernia: a novel form of traumatic abdominal wall hernia—case report and review of the literature. J Trauma 41:1064, 1996. </w:t>
      </w:r>
      <w:hyperlink r:id="rId1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eorge CD, Ellis H: The results of incisional hernia repair: a twelve year review. Ann R Coll Surg Engl 68:185, 1986. </w:t>
      </w:r>
      <w:hyperlink r:id="rId1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ibson KT, Curtis CR, Turner AS, et al: Incisional hernias in the horse. Incidence and predisposing factors. Vet Surg 18:360, 1989. </w:t>
      </w:r>
      <w:hyperlink r:id="rId1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ower SB, Weisse CW, Brown DC: Major abdominal evisceration injuries in dogs and cats: 12 cases (1998–2008). J Am Vet Med Assoc 234:1566, 2009. </w:t>
      </w:r>
      <w:hyperlink r:id="rId1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JA: Lateral abdominal hernia repair in a cat. Feline Pract 8:23, 1978.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revious MA, Cohen M, Jean-Pierre F, et al: The use of prosthetics in abdominal wall reconstruction. Clin Plast Surg 33:181, 2006. </w:t>
      </w:r>
      <w:hyperlink r:id="rId1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rier RL, Hoskins JD, Wahlstrom JD: Inguinal hernia and Richter’s hernia. J Am Vet Med Assoc 159:181, 1971. </w:t>
      </w:r>
      <w:hyperlink r:id="rId1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arrison CB, Kaplan GW, Scherz HC, et al: Diagnostic pneumoperitoneum for the detection of the clinically occult contralateral hernia in children. J Urol 144:510, 1990. </w:t>
      </w:r>
      <w:hyperlink r:id="rId1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arvey CJ: What is your diagnosis? J Am Vet Med Assoc 201:1773, 1992. </w:t>
      </w:r>
      <w:hyperlink r:id="rId1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awthorne JC: What is your diagnosis? J Am Vet Med Assoc 211:32, 1997. </w:t>
      </w:r>
      <w:hyperlink r:id="rId1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yes HM: Congenital umbilical and inguinal hernias in cattle, horses, swine, dogs, and cats: risk by breed and sex among hospital patients. Am J Vet Res 35:839, 1974.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ayes HM, Pendergrass TW: Canine testicular tumors: epidemiologic features of 410 dogs. Int J Cancer 18:482, 1976. </w:t>
      </w:r>
      <w:hyperlink r:id="rId1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azary S, Gardener WV: The influence of sex hormones on abdominal musculature and the formation of inguinal and scrotal hernias in mice. Anat Rec 136:437, 1960. </w:t>
      </w:r>
      <w:hyperlink r:id="rId1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day FTG: Castration (including cryptorchidism and caponing) and ovariotomy, ed 2, London, 1914, Johnston.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ouston GC, Drew GS, Vazquez B, Given KS: The extended latissimus dorsi flap in repair of anterior abdominal wall defects. Plast Reconstr Surg 81:917, 1988. </w:t>
      </w:r>
      <w:hyperlink r:id="rId1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Howard DR: Omphalocele in a litter of kittens. Vet Med Small Anim Clin 68:879, 1973. </w:t>
      </w:r>
      <w:hyperlink r:id="rId1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Islam S: Clinical care outcomes in abdominal wall defects. Curr Opin Pediatr 20:305, 2008. </w:t>
      </w:r>
      <w:hyperlink r:id="rId1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Iverson WO: Strangulated inguinal hernia in a basset hound. Vet Med Small Anim Pract 72:408, 1977. </w:t>
      </w:r>
      <w:hyperlink r:id="rId1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ubert KE, Oglesby PA, Downie J, Serfontein T: Abdominal compartment syndrome in a dog with babesiosis. J Vet Emerg Crit Care 17:184, 2007.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Kingsnorth AN, Sivarajasingham N, Wong S, Butler M: Open mesh repair of incisional hernias with significant loss of domain. Ann R Coll Surg Engl 86:363, 2004. </w:t>
      </w:r>
      <w:hyperlink r:id="rId1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pnis RM, Hill RB: An ectopic pregnancy within an inguinal hernia. Canine Pract 5:45, 1978.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Klein MD, Hertzler JH: Congenital defects of the abdominal wall. Surg Gynecol Obstet 152:805, 1981. </w:t>
      </w:r>
      <w:hyperlink r:id="rId1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Kolata RJ, Johnson DE: Motor vehicle accidents in urban dogs: a study of 600 cases. J Am Vet Med Assoc 167:938, 1975. </w:t>
      </w:r>
      <w:hyperlink r:id="rId1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anger S, Christianson J: Long-term results after incisional hernia repair. Acta Chir Scand 151:217, 1985. </w:t>
      </w:r>
      <w:hyperlink r:id="rId1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arson GM, Vandertoll DJ: Approaches to repair of ventral hernia and full-thickness losses of the abdominal wall. Symposium of Hernias. Surg Clin North Am 64:335, 1984. </w:t>
      </w:r>
      <w:hyperlink r:id="rId1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arsen RE, Dias E, Flores G, et al: Breeding studies reveal segregation of a canine robertsonian translocation along mendelian proportions. Cytogenet Cell Genet 24:95, 1979. </w:t>
      </w:r>
      <w:hyperlink r:id="rId1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eighton RL, Cordell JT, Ewald BH: Scrotal hernia in a dog. J Am Vet Med Assoc 139:1098, 1961. </w:t>
      </w:r>
      <w:hyperlink r:id="rId1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idbetter DA, Williams FA, Krahwinkel DJ, Adams WH: Radical lateral body-wall resection for fibrosarcoma with reconstruction using polypropylene mesh and a caudal superficial axial pattern flap: a prospective clinical study of the technique and results in 6 cats. Vet Surg 31:57, 2002. </w:t>
      </w:r>
      <w:hyperlink r:id="rId1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indsey JT: Abdominal wall partitioning (the accordion effect) for reconstruction of major defects: a retrospective review of 10 patients. Plast Reconstr Surg 112:477, 2003. </w:t>
      </w:r>
      <w:hyperlink r:id="rId1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owe JB: Updated algorithm for abdominal wall reconstruction. Clin Plast Surg 33:225–240, 2006. </w:t>
      </w:r>
      <w:hyperlink r:id="rId1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Lowe JB, Lowe JB, Baty JD, et al: Risks associated with “components separation” for closure of complex abdominal wall defects. Plast Reconstr Surg 111:1276, 2003. </w:t>
      </w:r>
      <w:hyperlink r:id="rId1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nn HF: Observations on the mammalian inguinal region. Proc Zool Soc Lond 118:345, 1948.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derino D, Bucklan L: Complete small-bowel obstruction caused by scrotal hernia in a dog. Mod Vet Pract 68:365, 1987.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n FA, Herron MR: What is your diagnosis? J Am Vet Med Assoc 187:955, 1989.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n FA, Tanger CH, Boothe HW, et al: Cranial pubic ligament rupture in dogs and cats. J Am Anim Hosp Assoc 22:519, 1986.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wah K, Kulkami PE: Inguinal hernia in a male dog: a case report. Indian Vet J 54:571, 1977.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Mathes SJ, Steinwald PM, Foster RD, et al: Complex abdominal wall reconstruction: a comparison of flap and mesh closure. Ann Surg 4:586, 2000. </w:t>
      </w:r>
      <w:hyperlink r:id="rId1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ME: Miller’s anatomy of the dog, ed 1, Philadelphia, 1964, Saunders, pp 185, 187.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Moura E, Cirio SM: Clinical and genetic aspects of X-linked ectodermal dysplasia in the dog—a review including three new spontaneous cases. Vet Dermatol 15:269, 2004. </w:t>
      </w:r>
      <w:hyperlink r:id="rId1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Mudge M, Hughes LE: Incisional hernia: a ten year prospective study of incidence and attitudes. Br J Surg 72:70, 1985. </w:t>
      </w:r>
      <w:hyperlink r:id="rId1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Nicholson C: Defective diaphragm associated with umbilical hernia. Vet Rec 98:433, 1976. </w:t>
      </w:r>
      <w:hyperlink r:id="rId1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Nilsson T: Abdominal wound repair: an experimental study of the wound healing mechanism in the rabbit. Dan Med Bull 30:394, 1983. </w:t>
      </w:r>
      <w:hyperlink r:id="rId1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North AF: A new surgical approach to inguinal hernias in the dog. Cornell Vet 49:379, 1959. </w:t>
      </w:r>
      <w:hyperlink r:id="rId1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Two cases of incarcerated inguinal hernia in male dog. Nord Vet Med 2:250, 1950.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s J: Herniation. In Bojrab MJ, editor: Pathophysiology in small animal surgery, Philadelphia, 1981, Lea &amp; Febiger, pp 420.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Pavletic MM: Introduction to myocutaneous and muscle flaps. Vet Clin North Am Sm Anim Prac 20:127, 1990. </w:t>
      </w:r>
      <w:hyperlink r:id="rId1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Peacock EE: Subcutaneous experimental repair of ventral hernias: a biological basis for fascial transplantation. Ann Surg 181:722, 1975. </w:t>
      </w:r>
      <w:hyperlink r:id="rId1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cock EE, van Winkle W: Wound dehiscence. In Peacock EE, van Winkle W, editors: Wound repair, Philadelphia, 1976, Saunders, pp 466.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Peddle JF: Inguinal hernia repair in the dog. Mod Vet Pract 61:859, 1980. </w:t>
      </w:r>
      <w:hyperlink r:id="rId1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Pendergrass TW, Hayes IM: Cryptorchidism and related defects in dogs: epidemiologic comparisons with man. Teratology 12:51, 1975. </w:t>
      </w:r>
      <w:hyperlink r:id="rId1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nnock PW: Strangulated inguinal hernia in a male dog. Mod Vet Pract 43:88, 1962.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nzhorn BL, Petrick SWT: Hydrocele associated with unilateral inguinal hernia in a young bassett hound. J Small Anim Pract 27:81, 1989.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Priester WA, Glass AG, Waggoner NS: Congenital defects in domestic animals: general considerations. Am J Vet Res 31:1872, 1970. </w:t>
      </w:r>
      <w:hyperlink r:id="rId1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nka JK: Herniation of the abdominal wall. Philadelphia, 1980, Saunders.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Ramirez OM, Ko MJ, Dellon AL: “Components separation” method for closure of abdominal wall defects: an anatomic and clinical study. Plast Reconstr Surg 86:519, 1990. </w:t>
      </w:r>
      <w:hyperlink r:id="rId1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vitch RM: Repair of hernia, Chicago, 1969, Year Book Medical Publishers.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ad R: Cranial abdominal hernias. In Slatter DH, editor: Textbook of small animal surgery, Philadelphia, 1985, Saunders, pp 853.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ts SJ: Veterinary obstetrics and genital diseases (theriogenology), ed 2, Ann Arbor, MI, 1971, Edward Brothers.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Robinson R: Genetic aspects of umbilical hernia incidence in cats and dogs. Vet Rec 100:9, 1977. </w:t>
      </w:r>
      <w:hyperlink r:id="rId1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Rosin E, Robinson GM: Knot security of suture materials. Vet Surg 18:269, 1989. </w:t>
      </w:r>
      <w:hyperlink r:id="rId1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Rosin E, Richardson S: Effect of fascial closure technique on strength of healing abdominal incisions in the dog. A biomechanical study. Vet Surg 16:269, 1987. </w:t>
      </w:r>
      <w:hyperlink r:id="rId1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Ruble RP, Hird DW. Congenital abnormalities in immature dogs from a pet store: 253 cases (1987–1988). J Am Vet Med Assoc 202:633–636, 1993. </w:t>
      </w:r>
      <w:hyperlink r:id="rId1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awyer SL: Defective diaphragm associated with umbilical hernia [letter]. Vet Rec 98:490, 1976. </w:t>
      </w:r>
      <w:hyperlink r:id="rId1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hahar R, Shamir MH, Niebauer GW, et al: A possible association between acquired inguinal and perineal hernia in adult male dogs. Can Vet J 37:614, 1996. </w:t>
      </w:r>
      <w:hyperlink r:id="rId1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lang w:val="nl-NL"/>
        </w:rPr>
        <w:t xml:space="preserve">Shaw SC, Kent MS, Gordon IK, et al. </w:t>
      </w:r>
      <w:r>
        <w:rPr>
          <w:rFonts w:eastAsia="Times New Roman" w:cs="Arial" w:ascii="Arial" w:hAnsi="Arial"/>
          <w:sz w:val="20"/>
          <w:szCs w:val="20"/>
        </w:rPr>
        <w:t xml:space="preserve">Temporal changes in characteristics of injection-site sarcomas in cats: 392 cases (1990–2006). J Am Vet Med Assoc 234:376, 2009. </w:t>
      </w:r>
      <w:hyperlink r:id="rId1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haw SP, Rozanski EA, Rush JE: Traumatic body wall herniation in 36 dogs and cats. J Am Anim Hosp Assoc 39:35, 2003. </w:t>
      </w:r>
      <w:hyperlink r:id="rId1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ilverman S, Ackerman N: Radiographic evaluation of abdominal hernias. Mod Vet Pract 58:781, 1977. </w:t>
      </w:r>
      <w:hyperlink r:id="rId1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Abdominal hernias. In Slatter DH, editor: Textbook of small animal surgery, ed 3, Philadelphia, 2003, Saunders, pp 449.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meak DD: Management and prevention of surgical complications associated with small animal abdominal herniorrhaphy. Gastrointestinal surgical complications. Probl Vet Med 1:254, 1989. </w:t>
      </w:r>
      <w:hyperlink r:id="rId1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nyder N, Craven C, Phillips LG: Delayed type IV muscle flap in a feline model. Ann Plast Surg 56:316, 2006. </w:t>
      </w:r>
      <w:hyperlink r:id="rId1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Surgery of traumatized skin: management and reconstruction in the dog and cat. Philadelphia, 1980, Saunders.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now R: Inguinal metrocele (gravid) in a bitch. J Am Vet Med Assoc 129:359, 1956. </w:t>
      </w:r>
      <w:hyperlink r:id="rId1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ande A: Inguinal hernias in dogs. J Small Anim Pract 30:520, 1989.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Sylvestre, Weinstein MJ, Popovitch CA, et al: The sartorius muscle flap in the cat. An anatomic study and two case reports. J Am Anim Hosp Assoc 33:91, 1997. </w:t>
      </w:r>
      <w:hyperlink r:id="rId1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RM, Farrow BRH, Healy PJ: Canine fucosidosis: clinical findings. J Small Anim Pract 28:291, 1987.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pson SE: Minimally invasive hernia repair. In Freeman L, editor: Veterinary endosurgery, St Louis, 1999, Mosby-Year Book, pp 105.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Tigari M: Ventral hernia in sheep. Vet Rec 106:7, 1980. </w:t>
      </w:r>
      <w:hyperlink r:id="rId1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Usher FC, Wallace SA: Tissue reaction to plastics: a comparison of nylon, orlon, Dacron, Teflon, and Marlex. AMA Arch Surg 76:997, 1958. </w:t>
      </w:r>
      <w:hyperlink r:id="rId1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dron DR, Hedlund CS, Pechman R: Abdominal hernias in dogs and cats: a review of 24 cases. J Am Anim Hosp Assoc 22:817, 1986.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Waters DJ, Roy RG, Stone EA: A retrospective study of inguinal hernia in 35 dogs. Vet Surg 22:44, 1993. </w:t>
      </w:r>
      <w:hyperlink r:id="rId1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Weinstein MJ, Pavletic MM, Boudrieau RJ, et al: Cranial sartorius muscle flap in the dog. Vet Surg 18:286, 1989. </w:t>
      </w:r>
      <w:hyperlink r:id="rId1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Whitney WO, Mehlhaff CJ: High-rise syndrome in cats. J Am Vet Med Assoc 191:1399, 1987. </w:t>
      </w:r>
      <w:hyperlink r:id="rId1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lfson JM, Dulisch ML: Open abdominal drainage in the treatment of generalized peritonitis in 25 dogs and cats. Vet Surg 15:27, 1986.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right JG: The surgery of the inguinal canal in animals. Vet Rec 75:1352, 1963. </w:t>
      </w:r>
    </w:p>
    <w:p>
      <w:pPr>
        <w:pStyle w:val="Normal"/>
        <w:numPr>
          <w:ilvl w:val="0"/>
          <w:numId w:val="1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Zimmerman LM: Anatomy and surgery of hernia. Baltimore, 1967, Williams &amp; Wilkins.</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5: Diaphragmatic Hernia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0"/>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hrenholz DH, Simmons RL: Peritonitis and other intra-abdominal infections. In Simmons RL, Howard, RJ, editors: Surgical infectious diseases, New York, 1989, Appleton-Century-Crofts.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Al-Nakeeb SM: Canine and feline traumatic diaphragmatic hernias. J Am Vet Med Assoc 159:1422, 1971. </w:t>
      </w:r>
      <w:hyperlink r:id="rId1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sohn M: Diaphragmatic advancement for defects of the caudal thoracic wall in the dog. Vet Surg 13:26, 1984.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yres CJ, Treharne DF, Eagleson JS: Eventration of the diaphragm in a Great Dane. Aust Vet Pract 8:219, 1978.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iley MQ: What is your diagnosis? J Am Vet Med Assoc 192:1753, 1988.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aeza OR, Wagner RB, Lowery BD: Pulmonary hyperinflation: a form of barotrauma during mechanical ventilation. J Thorac Cardovasc Surg 70:790, 1975. </w:t>
      </w:r>
      <w:hyperlink r:id="rId1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dnarski RM: Diaphragmatic hernia: anaesthetic considerations. Semin Vet Med Surg Small Anim 1:256, 1986. </w:t>
      </w:r>
      <w:hyperlink r:id="rId1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llah JR, Spencer CP, Brown DJ, et al: Congenital cranioventral abdominal wall, caudal sternal, diaphragmatic, pericardial, and intracardiac defects in cocker spaniel littermates. J Am Vet Med Assoc 194:1741, 1989. </w:t>
      </w:r>
      <w:hyperlink r:id="rId1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llah JR, Whitton DL, Ellison GW, et al: Surgical correction of concomitant cranioventral abdominal wall, caudal sternal, diaphragmatic, and pericardial defects in young dogs. J Am Vet Med Assoc 195:1722, 1989. </w:t>
      </w:r>
      <w:hyperlink r:id="rId1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llenger CR, Milstein M, McDonell W: Herniation of gravid uterus into the thorax of a dog. Mod Vet Pract 56:553, 1975. </w:t>
      </w:r>
      <w:hyperlink r:id="rId1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llenger CR, Trim C, Summer-Smith G: Bile pleuritis in a dog. J Small Anim Pract 16:575, 1975. </w:t>
      </w:r>
      <w:hyperlink r:id="rId1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nitah N, Matousek, JL, Barnes RF, et al: Diaphragmatic and perineal hernias associated with cutaneous asthenia in a cat. J Am Vet Med Assoc 224:706, 2004. </w:t>
      </w:r>
      <w:hyperlink r:id="rId1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rnatz PE, Burnside AF Jr, Clagett OT: Problems of the ruptured diaphragm. JAMA 168:877, 1958. </w:t>
      </w:r>
      <w:hyperlink r:id="rId1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orling DE, Keene BW: Canine pericardial disease. Comp Anim Pract 19:9, 198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SJ, Muir WW: Pathophysiology of traumatic diaphragmatic hernia in dogs. Compend Contin Educ Pract Vet 9:379, 1987.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rauer RW, Holloway RJ, Leong GF: Changes in liver function and structure due to experimental passive congestion under controlled hepatic vein pressures. Am J Physiol 197:681, 1959. </w:t>
      </w:r>
      <w:hyperlink r:id="rId1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Thacker HL: The formation of an omental pedicle flap and its experimental use in the repair of a diaphragmatic rent in the dog. J Am Anim Hosp Assoc 18:283, 1982.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artier RBI, Hashimoto K, Bourne WM, et al: Angiogenic factor: a possible mechanism for neovascularization produced by omental pedicles. J Thorac Cardiovasc Surg 99:264, 1990. </w:t>
      </w:r>
      <w:hyperlink r:id="rId1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hoi JH, Kim HW, Kim ME, et al: Imaging diagnosis—positive contrast peritoneographic features of true diaphragmatic hernia. Vet Radiol Ultrasound 50:185, 2009. </w:t>
      </w:r>
      <w:hyperlink r:id="rId1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orfield GS, Read RA, Nicholls PK, et al: Gall bladder torsion and rupture in a dog. Aust Vet J 85:226, 2007. </w:t>
      </w:r>
      <w:hyperlink r:id="rId1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rnell KK, Jakovljevic S, Waters DJ, et al: Extrahepatic biliary obstruction secondary to diaphragmatic hernia in two cats. J Am Anim Hosp Assoc 29:502, 1993.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onzemius MG, Sammarco JL, Holt DE, et al: Clinical determination of preoperative and postoperative intra-abdominal pressures in dogs. Vet Surg 24:195, 1995. </w:t>
      </w:r>
      <w:hyperlink r:id="rId1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shpande KS, Krishnamurthy D, Nigam JM, et al: Efficacy of certain biological and synthetic materials used for repair of diaphragmatic defects in bovines. Indian J Anim Sci 53:830, 1983.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De Troyer A, Sampson M, Sigrist S, et al: The diaphragm: two muscles. Science 213:237, 1981. </w:t>
      </w:r>
      <w:hyperlink r:id="rId1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De Troyer A, Kelly S: Chest wall mechanics in dogs with acute diaphragm paralysis. J Appl Physiol Respirat Environ Exercise Physiol 53:373, 1982. </w:t>
      </w:r>
      <w:hyperlink r:id="rId1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hein CRM, Rawlings CA, Rosin E, et al: Esophageal hiatal hernia and eventration of the diaphragm with resultant gastroesophageal reflux. J Am Anim Hosp Assoc 16:517, 1980.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nald CL, Lee R, Sullivan M: Diaphragmatic rupture and biliary tract damage in a dog. J Small Anim Pract 26:61, 1985.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wns MC, Bjorling DE: Traumatic diaphragmatic hernias: a review of 1674 cases. Vet Surg 16:87, 1987.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ellich S: Intraabdominal pressure and abdominal compartment syndrome. Comp Contin Educ Pract Vet 22:764, 2000.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Dronen SC: Disorders of the chest wall and diaphragm. Emerg Med Clin North Am 1:449, 1983. </w:t>
      </w:r>
      <w:hyperlink r:id="rId1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editors: Miller’s anatomy of the dog, ed 3, Philadelphia, 1993, Saunders.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SM, Biery DN: Congenital peritoneopericardial diaphragmatic hernia in the dog and cat: a literature review and 17 additional case histories. Vet Radiol 21:108, 1980.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yster GE, Gaber CE, Probst M: Cardiac disorders. In Slatter DH, editor: Textbook of small animal surgery, ed 2, Philadelphia, 1993, Saunders.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Eyster GE, Evans AT, Blanchard GL, et al: Congenital pericardial diaphragmatic hernia and multiple cardiac defects in a litter of collies. J Am Vet Med Assoc 170:516, 1977. </w:t>
      </w:r>
      <w:hyperlink r:id="rId1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eldman DB, Bree MM, Cohen DJ: Congenital diaphragmatic hernia in neonatal dogs. J Am Vet Med Assoc 153:942, 1968. </w:t>
      </w:r>
      <w:hyperlink r:id="rId1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ormaggini L, Schmidt K, De Lorenzi D: Gastric dilation-volvulus associated with diaphragmatic hernia in three cats: clinical presentation, surgical treatment and presumptive aetiology. J Feline Med Surg 10:198, 2008. </w:t>
      </w:r>
      <w:hyperlink r:id="rId1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rye FL, Taylor D: Pericardial and diaphragmatic defects in a cat. J Am Vet Med Assoc 152:1507, 1968. </w:t>
      </w:r>
      <w:hyperlink r:id="rId1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urneaux RW, Hudson MD: Autogenous muscle flap repair of a diaphragmatic hernia. Feline Pract 6:20, 1976.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Garson HL, Dodman NH, Baker GJ: Diaphragmatic hernia: analysis of fifty-six cases in dogs and cats. J Small Anim Pract 21:469, 1980. </w:t>
      </w:r>
      <w:hyperlink r:id="rId1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Gibson TWG, Brisson BA, Sears W: Perioperative survival rates after surgery for diaphragmatic hernia in dogs and cats: 92 cases (1990–2002). J Am Vet Med Assoc 227:105, 2005. </w:t>
      </w:r>
      <w:hyperlink r:id="rId1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Grandage J: The radiology of the dog’s diaphragm. J Small Anim Pract 15:1, 1974. </w:t>
      </w:r>
      <w:hyperlink r:id="rId1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Greene CE, Basinger RR, Whitfield JB: Surgical management of bilateral diaphragmatic paralysis in a dog. J Am Vet Med Assoc 193:1542, 1988. </w:t>
      </w:r>
      <w:hyperlink r:id="rId1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Hardie EM, Ramirez O, Clary EM, et al: Abnormalities of the thoracic bellows: stress fractures of the ribs and hiatal hernia. J Vet Intern Med 12:279, 1998. </w:t>
      </w:r>
      <w:hyperlink r:id="rId1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Hay WH, Woodfield JA, Moon MA: Clinical, echocardiographic, and radiographic findings of peritoneopericardial diaphragmatic hernia in two dogs and a cat. J Am Vet Med Assoc 195:1245, 1989. </w:t>
      </w:r>
      <w:hyperlink r:id="rId1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Helphrey ML: Abdominal flap graft for repair of chronic diaphragmatic hernia in the dog. J Am Vet Med Assoc 181:791, 1982. </w:t>
      </w:r>
      <w:hyperlink r:id="rId1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derson RA: Controlling peritoneal adhesions. Vet Surg 11:30, 1982.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ggins GM, Graham AA: Lymphatic drainage from the peritoneal cavity in the dog. Arch Surg 19:453, 192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KA: Diaphragmatic hernias. In Slatter DH, editor: Textbook of small animal surgery, ed 2, Philadelphia, 1993, Saunders.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Joseph R, Kuzi S, Lavy E: Transient megaoesophagus and oesophagitis following diaphragmatic rupture repair in a cat. J Fel Med Surg 10:284, 2008. </w:t>
      </w:r>
      <w:hyperlink r:id="rId1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Kaplan LC, Matsuoka R, Gilbert EF, et al: Ectopia cordis and cleft sternum: evidence for mechanical teratogenesis following rupture of the chorion or yolk sac. Am J Med Genet 21:187, 1985. </w:t>
      </w:r>
      <w:hyperlink r:id="rId1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psack SJ, McLoughlin MA, Graves TK, et al: Chylothorax associated with lung lobe torsion and a peritoneopericardial diaphragmatic hernia in a cat. J Am Anim Hosp Assoc 30:351, 1994.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aine GA, Hall JT, Laine SH, et al: Transsinusoidal fluid dynamics in canine liver during venous hypertension. Circ Res 45:317, 1979. </w:t>
      </w:r>
      <w:hyperlink r:id="rId1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enaghan R, Silva YJ, Walt AJ: Hemodynamic alterations associated with expansion rupture of the lung. Arch Surg 99:339, 1969. </w:t>
      </w:r>
      <w:hyperlink r:id="rId1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ess RD, Bright JM, Orton EC: Intrapericardial cyst causing cardiac tamponade in a cat. J Am Anim Hosp Assoc 36:115, 2000. </w:t>
      </w:r>
      <w:hyperlink r:id="rId1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in JL, Lee CS, Chen PW, et al: Complications during labour in a Chihuahua due to diaphragmatic hernia. Vet Rec 161:103, 2007. </w:t>
      </w:r>
      <w:hyperlink r:id="rId1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ipman J, Medalie D, Rosen MJ: Staged repair of massive incisional hernias with loss of abdominal domain: a novel approach. Am J Surg 195:8, 2008. </w:t>
      </w:r>
      <w:hyperlink r:id="rId1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iptak JM, Bissett SA, Allan GS, et al: Hepatic cysts incarcerated in a peritoneopericardial diaphragmatic hernia. J Fel Med Surg 4:123, 2002. </w:t>
      </w:r>
      <w:hyperlink r:id="rId1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ittle AA, Steffey M, Kraus MS: Marked pleural effusion causing right atrial collapse simulating cardiac tamponade in a dog. J Am Anim Hosp Assoc 43:157, 2007. </w:t>
      </w:r>
      <w:hyperlink r:id="rId1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acklem PT: Normal and abnormal function of the diaphragm. Thorax 36:161, 1981. </w:t>
      </w:r>
      <w:hyperlink r:id="rId1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kowitz J, Archibald J, Downie HG, et al: Experimental surgery—including surgical physiology, ed 5, Baltimore, 1964, Williams &amp; Wilkins.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athisen DJ, Grillo HC, Vlahakes GJ, et al: The omentum in the management of complicated cardiothoracic problems. J Thorac Cardiovasc Surg 95:677, 1988. </w:t>
      </w:r>
      <w:hyperlink r:id="rId1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inihan AC, Berg J, Evans KL: Chronic diaphragmatic hernia in 34 dogs and 16 cats. J Am Anim Hosp Assoc 40:51, 2004. </w:t>
      </w:r>
      <w:hyperlink r:id="rId1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itchell IC, Garcia NM, Barber R, et al. Permacol: a potential biologic patch alternative in congenital diaphragmatic hernia repair. J Pediatric Surg 43:2161, 2008. </w:t>
      </w:r>
      <w:hyperlink r:id="rId1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shin WW, Rendell Baker L, Thompson PW: Automatic ventilation of the lungs, ed 3, Oxford, 1980, Blackwell Scientific Publications.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Neville WE, Clowes GHA: Congenital absence of hemidiaphragm and use of a lobe of liver in its surgical correction. Arch Surg 69:282, 1954. </w:t>
      </w:r>
      <w:hyperlink r:id="rId1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den DM, De Lahunta A: The embryology of domestic animals: developmental mechanisms and malformations. Baltimore, 1985, Williams &amp; Wilkins.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sher RJ, Rosin E: Small intestines. In Slatter DH, editor: Textbook of small animal surgery, ed 2, Philadelphia, 1993, Saunders.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ers JH, DeMeester TR: Esophagus and diaphragmatic hernias. In Brunicardi FC, Andersen DK, Billiar TR, et al, editors: Principles of surgery, ed 8, New York, 2004, McGraw-Hill. Available at http://www.accessmedicine. com/content.aspx?aID=807064.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Pratschke KM, Hughes JML, Skelly C, Bellenger CR: Hiatal herniation as a complication of chronic diaphragmatic herniation. J Small Anim Pract 39(1):33–38, 1998. </w:t>
      </w:r>
      <w:hyperlink r:id="rId1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Ramirez OM: “Components separation” method for closure of abdominal-wall defects: an anatomic and clinical study. Plast Reconstr Surgery 86:519, 1990. </w:t>
      </w:r>
      <w:hyperlink r:id="rId1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Reimer SB, Kyles AE, Filipowicz DE, Gregory CR: Long-term outcome of cats treated conservatively or surgically for peritoneopericardial diaphragmatic hernia: 66 cases (1987–2002). J Am Vet Med Assoc 224:728, 2004. </w:t>
      </w:r>
      <w:hyperlink r:id="rId1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inette JD: Hernias. In Gourley IM, Vasseur PB, editors: General small animal surgery, Philadelphia, 1985, JB Lippincott.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ins GB, Thornton J, Mills J: Bile peritonitis and pleuritis in a dog. J Am Anim Hosp Assoc 13:55, 1977.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e SC, Smith CW, Stowater JL: Diaphragmatic hernia producing gastric outflow obstruction, metabolic alkalosis, and hypokalemia in a dog. Compend Contin Educ Pract Vet 8:943, 1986.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Rosenkrantz JG, Cotton EK: Replacement of left hemidiaphragm by a pedicled abdominal muscular flap. J Thorac Cardiovasc Surg 48:912, 1964. </w:t>
      </w:r>
      <w:hyperlink r:id="rId1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udebush P, Burns, J: Pleural effusion as a sequela to traumatic diaphragmatic hernias: a review of four cases. J Am Anim Hosp Assoc 15:699, 1979.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ant’Ambrogio G, Frazier DT, Wilson MF, et al: Motor innervation and pattern of activity of cat diaphragm. J Appl Physiol 18:43, 1963. </w:t>
      </w:r>
      <w:hyperlink r:id="rId1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chairer BE, Keeley JL: Experimental use of homologous fascia lata to repair diaphragmatic defects in dogs. Surg Gynecol Obstet 105:565, 1957. </w:t>
      </w:r>
      <w:hyperlink r:id="rId1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chmiedt CW, Tobias KM, McCrackin Stevenson MA: Traumatic diaphragmatic hernia in cats: 34 cases (1991–2001). J Am Vet Med Assoc 222:1237, 2003. </w:t>
      </w:r>
      <w:hyperlink r:id="rId1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chmiedt CW, Washabaugh KF, Rao DB, et al: Chylothorax associated with a congenital peritoneopericardial diaphragmatic hernia in a dog. J Am Anim Hosp Assoc 45:134, 2009. </w:t>
      </w:r>
      <w:hyperlink r:id="rId1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chuh JCL: Hepatic nodular myelolipomatosis (myelolipomas) associated with a peritoneo-pericardial diaphragmatic hernia in a cat. J Comp Pathol 97:231, 1987. </w:t>
      </w:r>
      <w:hyperlink r:id="rId1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ulman AJ, Lusk R, Lippincott CL, et al: Congenital peritoneopericardial diaphragmatic hernia in a dog. J Am Anim Hosp Assoc 21:655, 1985.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reda C: Personal communication, July 6, 2009.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ewell RW, Fewel JG, Grover FL, et al: Experimental evaluation of reexpansion pulmonary edema. Ann Thorac Surg 26:126, 1978. </w:t>
      </w:r>
      <w:hyperlink r:id="rId1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elaff TD, Curley SA: Liver. In Brunicardi FC, Andersen DK, Billiar TR, et al, editors: Principles of surgery, ed 8, New York, 2004, McGraw-Hill. Available at http://www.accessmedicine.com/content.aspx?aID=807064.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impson DJ, Hunt GB, Church DB, et al: Benign masses in the pericardium of two dogs. Aust Vet J 77:4, 1999. </w:t>
      </w:r>
      <w:hyperlink r:id="rId1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isson D, Thomas WP, Reed J, et al: Intrapericardial cysts in the dog. J Vet Intern Med 7:364, 1993. </w:t>
      </w:r>
      <w:hyperlink r:id="rId1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packman CJA, Caywood DD, Feeney DA, et al: Thoracic wall and pulmonary trauma in dogs sustaining fractures as a result of motor vehicle accidents. J Am Vet Med Assoc 185:975, 1984. </w:t>
      </w:r>
      <w:hyperlink r:id="rId1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pattini G, Rossi F, Vignoli M, Lamb CR: Use of ultrasound to diagnose diaphragmatic rupture in dogs and cats. Vet Radiol Ultrasound 44:226, 2003. </w:t>
      </w:r>
      <w:hyperlink r:id="rId1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tz GD, Moore KE, Murtaugh RJ: Surgical repair of a peritoneopericaridal diaphragmatic hernia in a pregnant dog. J Vet Emerg Crit Care 17:77, 2007.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tickle RL: Positive-contrast celiography (peritoneography) for the diagnosis of diaphragmatic hernia in dogs and cats. J Am Vet Med Assoc 185:295, 1984. </w:t>
      </w:r>
      <w:hyperlink r:id="rId1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tokhof AA: Diagnosis and treatment of acquired diaphragmatic hernia by thoracotomy in 49 dogs and 72 cats. Vet Q 8:177, 1986. </w:t>
      </w:r>
      <w:hyperlink r:id="rId1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tork CK, Hamaide AJ, Schwedes C, et al: Hemiurothorax following diaphragmatic hernia and kidney prolapse in a cat. J Fel Med Surg 5:91, 2003. </w:t>
      </w:r>
      <w:hyperlink r:id="rId1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towater JL, Lamb CR: Ultrasonography of noncardiac thoracic diseases in small animals. J Am Vet Med Assoc 195:514, 1989. </w:t>
      </w:r>
      <w:hyperlink r:id="rId1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llivan M, Lee R: Radiological features of 80 cases of diaphragmatic rupture. J Small Anim Pract 30:561, 198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eet DC, Waters DJ: Role of surgery in the management of dogs with pathologic conditions of the thorax—part II. Vet Clin North Am 13:1671, 1991.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mas PM, Paddleford RR, Krahwinkel Jr DJ: Thoracic trauma in dogs and cats presented for limb fractures. J Am Anim Hosp Assoc 21:161, 1985.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icher EJ, Pasquale MD, Cipolle MD, et al: Abdominal compartment syndrome. Oper Tech Gen Surg 10:39, 2008.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WP: Pericardial disorders. In Ettinger SJ, editor: Textbook of veterinary internal medicine: diseases of the dog and cat, ed 3, Philadelphia, 1989, Saunders.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Touloukian RJ: A “new” diaphragm following prosthetic repair of experimental hemidiaphragmatic defects in the pup. Ann Surg 187:47, 1978. </w:t>
      </w:r>
      <w:hyperlink r:id="rId1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achiotis GD, Vricella LA, Aaron BL, et al: Reexpansion pulmonary edema: updated 1997. Ann Thorac Surg 63:1205, 1997.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k MAM, Turk JR, Rantanen NW, et al: Necrotizing pulmonary arteritis in a dog with peritoneo-pericardial diaphragmatic hernia. J Small Anim Pract 25:25, 1984.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Valentine BA, Cooper BJ, Dietze AE, et al: Canine congenital diaphragmatic hernia. J Vet Intern Med 2:109, 1988. </w:t>
      </w:r>
      <w:hyperlink r:id="rId1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Voges AK, Bertrand S, Hill RC, et al: True diaphragmatic hernia in a cat. Vet Radiol Ultrasound 2:116, 1997. </w:t>
      </w:r>
      <w:hyperlink r:id="rId1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alker RG, Hall LW: Rupture of the diaphragm: report of 32 cases in dogs and cats. Vet Rec 77:830, 1965. </w:t>
      </w:r>
      <w:hyperlink r:id="rId1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lace J, Mullen HS, Lesser MB: A technique for surgical correction of peritoneal pericardial diaphragmatic hernia in dogs and cats. J Am Anim Hosp Assoc 28:503, 1992.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hite JD, Tisdall PLC, Norris JM, et al: Diaphragmatic hernia in a cat mimicking a pulmonary mass. J Fel Med Surg 5:197, 2003. </w:t>
      </w:r>
      <w:hyperlink r:id="rId1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illard MD, Toal RL, Cawley A: Gastric complications associated with correction of chronic diaphragmatic hernia in two dogs. J Am Vet Med Assoc 184:1151, 1984. </w:t>
      </w:r>
      <w:hyperlink r:id="rId1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iams J, Leveille R, Myer CW: Imaging modalities used to confirm diaphragmatic hernia in small animals. Compend Contin Educ Pract Vet 20:1199, 1998.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ilson GP, Hayes HM: Diaphragmatic hernia in the dog and cat: a 25-year overview. Semin Vet Med Surg (Small Anim) 1:318, 1986. </w:t>
      </w:r>
      <w:hyperlink r:id="rId1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ilson GP, Newton CD, Burt JK: A review of 116 diaphragmatic hernias in dogs and cats. J Am Vet Med Assoc 159:1142, 1971. </w:t>
      </w:r>
      <w:hyperlink r:id="rId1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Young PN, Gorgacz EJ, Barsanti JA: Respiratory failure associated with diaphragmatic paralysis in a cat. J Am Anim Hosp Assoc 16:933, 1980.</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6: Peritoneum and Retroperitoneu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0"/>
        </w:numPr>
        <w:spacing w:lineRule="auto" w:line="240" w:before="0" w:after="0"/>
        <w:ind w:left="720" w:hanging="720"/>
        <w:rPr/>
      </w:pPr>
      <w:r>
        <w:rPr>
          <w:rFonts w:eastAsia="Times New Roman" w:cs="Arial" w:ascii="Arial" w:hAnsi="Arial"/>
          <w:sz w:val="20"/>
          <w:szCs w:val="20"/>
        </w:rPr>
        <w:t xml:space="preserve">Abbasi HR, Bolandparvas S, Yarmohammadi H, et al: Experimental evaluation of ilial patch in delayed primary repair of penetrating colon injuries: an animal study. Asian J Surg 29:223, 2006. </w:t>
      </w:r>
      <w:hyperlink r:id="rId1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be H, Appert HE, Howard JM: Hemodynamic observations of adynamic ileus in the conscious dog. Ann Surg 179:332, 1974. </w:t>
      </w:r>
      <w:hyperlink r:id="rId1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ckerman NB, Sillin LF, Suresh K: Consequences of intraperitoneal bile: bile ascites versus bile peritonitis. Am J Surg 149:244, 1985. </w:t>
      </w:r>
      <w:hyperlink r:id="rId1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damama-Moraitou KK, Prassinos NN, Patsikas MN, et al: Sclerosing encapsulating peritonitis in a dog with leishmaniasis. J Small Anim Pract 45:117, 2004. </w:t>
      </w:r>
      <w:hyperlink r:id="rId1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dams R, Nixon A, Hager D: Use of intraoperative ultrasonography to identify a cervical foreign body: a case report. Vet Surg 16:384, 1987. </w:t>
      </w:r>
      <w:hyperlink r:id="rId1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Grama HM, Blackwood JM, Brown CS, et al: Functional longevity of intraperitoneal drains: an experimental evaluation. Am J Surg 132:418, 1976. </w:t>
      </w:r>
      <w:hyperlink r:id="rId1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gustí M, Elizalde JI, Adalia R, et al: Dobutamine restores intestinal mucosal blood flow in a porcine model of intra-abdominal hyperpressure. Crit Care Med 28:467, 2000. </w:t>
      </w:r>
      <w:hyperlink r:id="rId1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hrenholz DH, Simmons RL: Povidone-iodine in peritonitis. I. Adverse effects of local instillation in experimental </w:t>
      </w:r>
      <w:r>
        <w:rPr>
          <w:rFonts w:eastAsia="Times New Roman" w:cs="Arial" w:ascii="Arial" w:hAnsi="Arial"/>
          <w:i/>
          <w:iCs/>
          <w:sz w:val="20"/>
          <w:szCs w:val="20"/>
        </w:rPr>
        <w:t>E. coli</w:t>
      </w:r>
      <w:r>
        <w:rPr>
          <w:rFonts w:eastAsia="Times New Roman" w:cs="Arial" w:ascii="Arial" w:hAnsi="Arial"/>
          <w:sz w:val="20"/>
          <w:szCs w:val="20"/>
        </w:rPr>
        <w:t xml:space="preserve"> peritonitis. J Surg Res 26:458, 1979. </w:t>
      </w:r>
      <w:hyperlink r:id="rId1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DA, Smeak DD, Schertel ER: Prevalence of small intestinal dehiscence and associated clinical factors: a retrospective study of 121 dogs. J Am Anim Hosp Assoc 28:70, 199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llen L, Weatherford T: Role of fenestrated basement membrane in lymphatic absorption from peritoneal cavity. Am J Physiol 197:551, 1959. </w:t>
      </w:r>
      <w:hyperlink r:id="rId1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lyono D, Perry JF: Significance of repeating diagnostic peritoneal lavage. Surgery 91:656, 1982. </w:t>
      </w:r>
      <w:hyperlink r:id="rId1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roch I, Klement E, Segev G: Clinical, biochemical, and haematological characteristics, disease prevalence, and prognosis of dogs presenting with neutrophil cytoplasmic toxicity. J Vet Intern Med 19:64, 2005. </w:t>
      </w:r>
      <w:hyperlink r:id="rId1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Aumann M, Worth LT, Drobatz KJ: Uroperitoneum in cats: 26 cases (1986–1995). J Am Anim Hosp Assoc 34:315, 1998. </w:t>
      </w:r>
      <w:hyperlink r:id="rId1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acon NJ, White RAS: Extrahepatic biliary tract surgery in the cat: a case series and review. J Small Anim Pract 44:231, 2003. </w:t>
      </w:r>
      <w:hyperlink r:id="rId1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aker MS, Borchardt KA, Baker BH, et al: Sump tube drainage as a source of bacterial contamination. Am J Surg 133:617, 1977. </w:t>
      </w:r>
      <w:hyperlink r:id="rId1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arekzi NA, Poelstra KA, Felts AG, et al: Efficacy of locally delivered polyclonal immunoglobulin against </w:t>
      </w:r>
      <w:r>
        <w:rPr>
          <w:rFonts w:eastAsia="Times New Roman" w:cs="Arial" w:ascii="Arial" w:hAnsi="Arial"/>
          <w:i/>
          <w:iCs/>
          <w:sz w:val="20"/>
          <w:szCs w:val="20"/>
        </w:rPr>
        <w:t>Pseudomonas aeruginosa</w:t>
      </w:r>
      <w:r>
        <w:rPr>
          <w:rFonts w:eastAsia="Times New Roman" w:cs="Arial" w:ascii="Arial" w:hAnsi="Arial"/>
          <w:sz w:val="20"/>
          <w:szCs w:val="20"/>
        </w:rPr>
        <w:t xml:space="preserve"> peritonitis in a murine model. Antimicrob Agents Chemother 43:1609, 1999. </w:t>
      </w:r>
      <w:hyperlink r:id="rId1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arnett WO, Hardy JD: Observations concerning the peritoneal fluid in experimental strangulated intestinal obstruction: the effects of removal from the peritoneal cavity. Surgery 43:440, 1958. </w:t>
      </w:r>
      <w:hyperlink r:id="rId1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auer MS: Prostatic abscess rupture in three dogs. J Am Vet Med Assoc 188:735, 1986. </w:t>
      </w:r>
      <w:hyperlink r:id="rId1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axter GM, Broome TE, Moore JN: Abdominal adhesions after small intestinal surgery in the horse. Vet Surg 18:409, 1989. </w:t>
      </w:r>
      <w:hyperlink r:id="rId1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al MW, Doherty AM, Curcio K: Peliosis hepatis and hemoperitoneum in a dog with diphacinone intoxication. J Vet Emerg Crit Care 18:388, 200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eatty JA, Barrs VR, Martin PA, et al: Spontaneous hepatic rupture in six cats with systemic amyloidosis. J Small Anim Pract 43:355, 2002. </w:t>
      </w:r>
      <w:hyperlink r:id="rId1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eck JJ, Staatz AJ, Pelsue DH, et al: Risk factors associated with short-term outcome and development of perioperative complications in dogs undergoing surgery because of gastric dilation-volvulus: 166 cases (1992–2003). J Am Vet Med Assoc 229:1934, 2006. </w:t>
      </w:r>
      <w:hyperlink r:id="rId1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enger CR, Rothwell TLW: Sclerosing encapsulating peritonitis in a dog. Aust Vet Practit 21:131, 1991.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ernardini J, Bender F, Florio T, et al: Randomized, double-blind trial of antibiotic exit site cream for prevention of exit site infection in peritoneal dialysis patients. J Am Soc Nephrol 16:539, 2005. </w:t>
      </w:r>
      <w:hyperlink r:id="rId1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Chew DJ, Crisp MS, et al: Modified technique for placement of a column disc peritoneal dialysis catheter. J Am Anim Hosp Assoc 24:663, 198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jorling DE, Latimer KS, Rawlings CA, et al: Diagnostic peritoneal lavage before and after abdominal surgery in dogs. Am J Vet Res 44:816, 1983. </w:t>
      </w:r>
      <w:hyperlink r:id="rId1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orling DE, Crowe DT, Kolata RJ, et al: Penetrating abdominal wounds in dogs and cats. J Am Anim Hosp Assoc 18:742, 198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loechle C, Kluth D, Holstein AF, et al: A pneumoperitoneum perpetuates severe damage to the ultrastructural integrity of parietal peritoneum in gastric perforation-induced peritonitis in rats. Surg Endosc 13:638, 1999. </w:t>
      </w:r>
      <w:hyperlink r:id="rId1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loechle C, Strate T, Emmermann A, et al: Gastric tonometry accurately predicts mortality in experimental peritonitis in both laparoscopic and conventional surgery. Langenbecks Arch Surg 384:76, 1999. </w:t>
      </w:r>
      <w:hyperlink r:id="rId1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lot S, DeWaele JJ: Critical issues in the clinical management of complicated intra-abdominal infections. Drugs 65:1611, 2005. </w:t>
      </w:r>
      <w:hyperlink r:id="rId1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onczynski JJ, Ludwig LL, Barton LJ, et al: Comparison of peritoneal fluid and peripheral blood pH, bicarbonate, glucose, and lactate concentrations as a diagnostic tool for septic peritonitis in dogs and cats. Vet Surg 32:161, 2003. </w:t>
      </w:r>
      <w:hyperlink r:id="rId1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ondar VM, Rago C, Cottone FJ, et al: Chlorhexidine lavage in the treatment of experimental intra-abdominal infection. Arch Surg 135:309, 2000. </w:t>
      </w:r>
      <w:hyperlink r:id="rId1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oothe HW, Lacy JC, Moreland KJ: Sclerosing encapsulating peritonitis in three dogs. J Am Vet Med Assoc 198:267, 1991. </w:t>
      </w:r>
      <w:hyperlink r:id="rId1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osscha K, van Vroonhoven ThJMV, van der Werken CH: Surgical management of severe secondary peritonitis. Br J Surg 86:1371, 1999. </w:t>
      </w:r>
      <w:hyperlink r:id="rId1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tte RJ, Rosin E: Cytology of peritoneal effusion following intestinal anastomosis and experimental peritonitis. Vet Surg 12:20, 1983.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ové CM, Roberts BK: What is your diagnosis: abscess. J Am Vet Med Assoc 236:33, 2010. </w:t>
      </w:r>
      <w:hyperlink r:id="rId1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rady CA, Otto CM, Van Winkle TJ, et al: Severe sepsis in cats: 29 cases (1986–1998). J Am Vet Med Assoc 217:531, 2000. </w:t>
      </w:r>
      <w:hyperlink r:id="rId1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rennan KE, Ihrke PJ: Grass awn migration in dogs and cats: a retrospective study of 182 cases. J Am Vet Med Assoc 182:1201, 1983. </w:t>
      </w:r>
      <w:hyperlink r:id="rId1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Thacker HL: The formation of an omental pedicle flap and its experimental use in the repair of a diaphragmatic rent in the dog. J Am Anim Hosp Assoc 18:283, 198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rockman DJ, Mongil CM, Aronson LR, et al: A practical approach to hemoperitoneum in the dog and cat. Vet Clin North Am 30:657, 2000. </w:t>
      </w:r>
      <w:hyperlink r:id="rId1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römel C, Léveillé R, Scrivani PV, et al: Gallbladder perforation associated with cholelithiasis and cholecystitis in a dog. J Small Anim Pract 39:541, 1998. </w:t>
      </w:r>
      <w:hyperlink r:id="rId1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roomé A, Hansson L, Lundgren F, et al: Open treatment of abdominal septic catastrophes. World J Surg 7:792, 1983. </w:t>
      </w:r>
      <w:hyperlink r:id="rId1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rosnahan MM, Holbrook TC, Gilliam LL, et al: Intra-abdominal hypertension in two adult horses. J Vet Emerg Crit Care 19:174, 2009. </w:t>
      </w:r>
      <w:hyperlink r:id="rId1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uckley GJ, Akay SA, Rozanski EA: Massive transfusion and surgical management of iatrogenic aortic laceration associated with cystocentesis in a dog. J Am Vet Med Assoc 235:288, 2009. </w:t>
      </w:r>
      <w:hyperlink r:id="rId1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ote N, Havig M, Hackner S: Vacuum-assisted laparostomy in septic peritonitis. Proceedings 2009 ACVS Veterinary Symposium.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k RL, Ackerman N, editors: Small animal radiology and ultrasonography: a diagnostic atlas and text, Philadelphia, 1996, Saunders, pp 94, 332, 356–357.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Burrows CF, Bovee KC: Metabolic changes due to experimentally induced rupture of the canine urinary bladder. Am J Vet Res 35:1083, 1974. </w:t>
      </w:r>
      <w:hyperlink r:id="rId1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ampbell SJ, Marks SL, Yoshimoto SK, et al: Complications and outcomes of one-step low-profile gastrostomy devices for long-term enteral feeding in dogs and cats. J Am Anim Hosp Assoc 42:197, 2006. </w:t>
      </w:r>
      <w:hyperlink r:id="rId1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arlet J, Cohen J, Calandra T, et al: Sepsis: time to reconsider the concept. Crit Care Med 36:964, 2008. </w:t>
      </w:r>
      <w:hyperlink r:id="rId1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ter LJ, Wingfield WE, Allen TA: Clinical experience with peritoneal dialysis in small animals. Comp Contin Educ Pract Vet 11:1335, 1989.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aruso KJ, James MP, Fisher D, et al: Cytologic diagnosis of peritoneal cestodiasis in dogs caused by Mesocestoides spp. Vet Clin Pathol 32:50, 2003. </w:t>
      </w:r>
      <w:hyperlink r:id="rId1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avanaugh RP, Kovak JR, Fischetti AJ, et al: Evaluation of surgically placed gastrojejunostomy feeding tubes in critically ill dogs. J Am Vet Med Assoc 232:380, 2008. </w:t>
      </w:r>
      <w:hyperlink r:id="rId1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hase JP, Beard WL, Bertone AL, et al: Open peritoneal drainage in horses with experimentally induced peritonitis. Vet Surg 25:189, 1996. </w:t>
      </w:r>
      <w:hyperlink r:id="rId1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heung CK, Khwaja A: Chylous ascites: an unusual complication of peritoneal dialysis: a case report and literature review. Perit Dial Int 28:229, 2008. </w:t>
      </w:r>
      <w:hyperlink r:id="rId1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hiang SC, Cheng CH, Moulton KS, et al: TNP-470 inhibits intraabdominal adhesion formation. J Pediatr Surg 35:189, 2000. </w:t>
      </w:r>
      <w:hyperlink r:id="rId1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ihak RW, Roen DR, Klaassen J: Malignant mesothelioma of the tunica vaginalis in a dog. J Comp Path 96:459, 1986. </w:t>
      </w:r>
      <w:hyperlink r:id="rId1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lark DM, Harvey HJ, Roth L, et al: Clostridial peritonitis associated with a mast cell tumor in a dog. J Am Vet Med Assoc 188:188, 1986. </w:t>
      </w:r>
      <w:hyperlink r:id="rId1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losa JM, Font A, Mascort J: Pericardial mesothelioma in a dog: long-term survival after pericardiectomy in combination with chemotherapy. J Small Anim Pract 40:383, 1999. </w:t>
      </w:r>
      <w:hyperlink r:id="rId1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chran DQ, Almond CH, Shucart WA: An experimental study of the effects of barium and intestinal contents on the peritoneal cavity. Am J Roentgen 89:883, 1963. </w:t>
      </w:r>
      <w:hyperlink r:id="rId1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chran W, Sobat WS: Open versus closed diagnostic peritoneal lavage. Ann Surg 200:24, 1984. </w:t>
      </w:r>
      <w:hyperlink r:id="rId1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der DM, Olander GA: Granulomatous peritonitis caused by starch glove powder. Arch Surg 105:83, 1972. </w:t>
      </w:r>
      <w:hyperlink r:id="rId1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nnally HE: Cytology and fluid analysis of the acute abdomen. Clin Tech Small Anim Pract 18:39, 2003. </w:t>
      </w:r>
      <w:hyperlink r:id="rId1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nolly WB, Stephens FO: Factors influencing the incidence of intraperitoneal adhesions: an experimental study. Surgery 63:976, 1968. </w:t>
      </w:r>
      <w:hyperlink r:id="rId1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nzemius MG, Sammarco JL, Holt DE, et al: Clinical determination of preoperative and postoperative intra-abdominal pressures in dogs. Vet Surg 24:195, 1995. </w:t>
      </w:r>
      <w:hyperlink r:id="rId1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rfield GS, Read RA, Nicholls PK, et al: Gall bladder torsion and rupture in a dog. Aust Vet J 85:226, 2007. </w:t>
      </w:r>
      <w:hyperlink r:id="rId1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ostello MF, Drobatz KJ, Aronson L, et al: Underlying cause, pathophysiologic abnormalities, and response to treatment in cats with septic peritonitis: 51 cases (1990–2001). J Am Vet Med Assoc 22:897, 2004. </w:t>
      </w:r>
      <w:hyperlink r:id="rId1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rane SW: Evaluation and management of abdominal trauma in the dog and cat. Vet Clin North Am 10:655, 1980. </w:t>
      </w:r>
      <w:hyperlink r:id="rId1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rews LJ, Feeney DA, Jessen CR, et al: Clinical, ultrasonographic, and laboratory findings associated with gallbladder disease and rupture in dogs: 45 cases (1997–2007). J Am Vet Med Assoc 234:359, 2009. </w:t>
      </w:r>
      <w:hyperlink r:id="rId1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risp MS, Chew DJ, DiBartola SP, et al: Peritoneal dialysis in dogs and cats: 27 cases (1976–1987). J Am Vet Med Assoc 195:1262, 1989. </w:t>
      </w:r>
      <w:hyperlink r:id="rId1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rosbie PR, Boyce WM, Platzer EG, et al: Diagnostic procedures and treatment of eleven dogs with peritoneal infections caused by Mesocestoides spp. J Am Vet Med Assoc 213:1578, 1998. </w:t>
      </w:r>
      <w:hyperlink r:id="rId1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rowe DT: Autotransfusion in the trauma patient. Vet Clinics North Am 10:581, 1980. </w:t>
      </w:r>
      <w:hyperlink r:id="rId1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The serosal patch: clinical use in 12 animals. Vet Surg 13:29, 1984.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Diagnostic abdominal paracentesis techniques: clinical evaluation in 129 dogs and cats. J Am Anim Hosp Assoc 20:223, 1984.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Physiological effects of abdominal binding in normal and intra-abdominally bleeding dogs [abstract]. Vet Surg 15:117, 1986.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Bjorling DE: Peritoneum and peritoneal cavity. In Slatter D, editor: Textbook of small animal surgery, ed 2, Philadelphia, 1993, Saunders, 1993, pp 407–433.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rowe DT, Crane SW: Diagnostic abdominal paracentesis and lavage in the evaluation of abdominal injuries in dogs and cats: clinical and experimental investigations. J Am Vet Med Assoc 168:700, 1976. </w:t>
      </w:r>
      <w:hyperlink r:id="rId1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J, Devey JJ: Clinical experience with jejunostomy feeding tubes in 47 small animals patients. J Vet Emerg Crit Care 7:7, 1997.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Todoroff RJ: Umbilical masses and discolorations as signs of intraabdominal disease. J Am Anim Hosp Assoc 18:295, 198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ulp WT, Aronson LR: Splenic foreign body in a cat. J Feline Med Surg 10:380, 2008. </w:t>
      </w:r>
      <w:hyperlink r:id="rId1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Culp WTN, Zeldis TE, Reese MS, et al: Primary bacterial peritonitis in dogs and cats: 24 cases (1990–2006). J Am Vet Med Assoc 234:906, 2009. </w:t>
      </w:r>
      <w:hyperlink r:id="rId1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nningham RS: Studies in absorption from serous cavities: IV. On the passage of blood cells and granules of different sizes through the walls of the lymphatics of the diaphragm. Am J Physiol 62:248, 1922.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EB: Managing bite wounds in dogs and cats. Part I. Comp Contin Educ Pract Vet 20:811, 199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eforges L, Boulouis HJ, Thibaud JL, et al: First isolation of </w:t>
      </w:r>
      <w:r>
        <w:rPr>
          <w:rFonts w:eastAsia="Times New Roman" w:cs="Arial" w:ascii="Arial" w:hAnsi="Arial"/>
          <w:i/>
          <w:iCs/>
          <w:sz w:val="20"/>
          <w:szCs w:val="20"/>
        </w:rPr>
        <w:t>Mycobacterium microti</w:t>
      </w:r>
      <w:r>
        <w:rPr>
          <w:rFonts w:eastAsia="Times New Roman" w:cs="Arial" w:ascii="Arial" w:hAnsi="Arial"/>
          <w:sz w:val="20"/>
          <w:szCs w:val="20"/>
        </w:rPr>
        <w:t xml:space="preserve"> (Llama-type) from a dog. Vet Microbiol 103:249, 2004. </w:t>
      </w:r>
      <w:hyperlink r:id="rId1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vey JJ, Crowe DT: Postoperative feeding via jejunostomy tube. Proceedings of the International Veterinary Emergency Critical Care Society IV. San Antonio, TX, 1994.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ickie CW: Chlamydia infection associated with peritonitis in a cat. J Am Vet Med Assoc 176:1256, 1980. </w:t>
      </w:r>
      <w:hyperlink r:id="rId1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ilek ON, Bakir B, Dilek FH, et al: Protection of intestinal anastomoses in septic environment with peritoneal graft and polyglycolic mesh: an experimental study. Acta Chir Belg 96:261, 1996. </w:t>
      </w:r>
      <w:hyperlink r:id="rId1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iPinto MN, Dunstan RW, Lee C: Cystic, peritoneal mesothelioma in a dog. J Am Anim Hosp Assoc 31:385, 1995. </w:t>
      </w:r>
      <w:hyperlink r:id="rId1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ougherty SH: Antimicrobial culture and susceptibility testing has little value for routine management of secondary bacterial peritonitis. Clin Infect Dis 25(suppl 2):S258, 1997. </w:t>
      </w:r>
      <w:hyperlink r:id="rId1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uerr FM, Carr AP, Bebchuk TN, et al: Challenging diagnosis—icterus associated with a single perforating duodenal ulcer after long-term nonsteroidal anti-inflammatory drug administration in a dog. Can Vet J 45:507, 2004. </w:t>
      </w:r>
      <w:hyperlink r:id="rId1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uffey MH, Léveillé R, Smeak DD: What is your diagnosis? Skin sinus. J Am Vet Med Assoc 213:1557, 1998. </w:t>
      </w:r>
      <w:hyperlink r:id="rId1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Dunn DL, Barke RA, Ahrenholz DH, et al: The adjuvant effect of peritoneal fluid in experimental peritonitis: mechanism and clinical implications. Ann Surg 199:37, 1984. </w:t>
      </w:r>
      <w:hyperlink r:id="rId1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Easter DW, Shackford SR, Mattrey RF: A prospective, randomized comparison of computed tomography with conventional diagnostic methods in the evaluation of penetrating injuries to the back and flank. Arch Surg 126:1115, 1991. </w:t>
      </w:r>
      <w:hyperlink r:id="rId1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Eiseman B, Seelig MG, Womack NA: Talcum powder granuloma: a frequent and serious postoperative complication. Ann Surg 126:820, 1947. </w:t>
      </w:r>
      <w:hyperlink r:id="rId1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Elliott DA, Riel DL, Rogers QR: Complications and outcomes associated with use of gastrostomy tubes for nutritional management of dogs with renal failure. J Am Vet Med Assoc 217:1337, 2000. </w:t>
      </w:r>
      <w:hyperlink r:id="rId1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 H: The aetiology of post-operative abdominal adhesions: an experimental study. Br J Surg 50:10, 1963.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Ellis H: Wound repair: reaction of the peritoneum to injury. Ann R Coll Surg Engl 60:219, 1978. </w:t>
      </w:r>
      <w:hyperlink r:id="rId1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digestive apparatus and abdomen. In Evans HE, editor: Miller’s anatomy of the dog, Philadelphia, 1993, Saunders, pp 385–46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alagas ME, Matthaiou DK, Bliziotis IA: Systematic review: fluoroquinolones for the treatment of intra-abdominal surgical infections. Aliment Pharmacol Ther 25:123, 2007. </w:t>
      </w:r>
      <w:hyperlink r:id="rId1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antoni DT, Auler JO Jr, Futema F, et al: Intravenous administration of hypertonic sodium chloride solution with dextran or isotonic sodium chloride solution for treatment of septic shock secondary to pyometra in dogs. J Am Vet Med Assoc 215:1283, 1999. </w:t>
      </w:r>
      <w:hyperlink r:id="rId1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eldman BF: In-house canine and feline blood typing. J Am Anim Hosp Assoc 35:455, 1999. </w:t>
      </w:r>
      <w:hyperlink r:id="rId1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ernández J, Navasa M, Gargia-Pagan JC, et al: Effect of intravenous albumin on systemic and hepatic hemodynamics and vasoactive neurohormonal systems in patients with cirrhosis and spontaneous bacterial peritonitis. J Hepatol 41:384, 2004. </w:t>
      </w:r>
      <w:hyperlink r:id="rId1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orbes DC, Matthews BR: Abdominal mesothelioma in a dog. Can Vet J 32:176, 1991. </w:t>
      </w:r>
      <w:hyperlink r:id="rId1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ossum TW, Hay WH, Boothe HW, et al: Chylous ascites in three dogs. J Am Vet Med Assoc 200:70, 1992. </w:t>
      </w:r>
      <w:hyperlink r:id="rId1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rancis AH, Martin LG, Haldorson GJ, et al: Adverse reactions suggestive of type III hypersensitivity in sex healthy dogs given human albumin. J Am Vet Med Assoc 230:873, 2007. </w:t>
      </w:r>
      <w:hyperlink r:id="rId1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rendin J, Funkquist B, Hansson K, et al: Diagnostic imaging of foreign body reactions in dogs with diffuse back pain. J Small Anim Pract 40:278, 1999. </w:t>
      </w:r>
      <w:hyperlink r:id="rId1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rileux P, Attal E, Sarkis R, et al: Anastomotic dehiscence and severe peritonitis. Infection 27:67, 1999. </w:t>
      </w:r>
      <w:hyperlink r:id="rId1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uentes-Orozca C, Anaya-Prado R, González-Ojeda A, et al: L-alanyl-L-glutamine-supplemented parenteral nutrition improves infectious morbidity in secondary peritonitis. Clin Nutr 23:13, 2004. </w:t>
      </w:r>
      <w:hyperlink r:id="rId1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ukatsu K, Saito H, Han I, et al: Concomitant increase in neutrophil adhesion to inflammatory peritoneum and remote organs during peritonitis. J Surg Res 81:156, 1999. </w:t>
      </w:r>
      <w:hyperlink r:id="rId1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Fullington RJ, Otto CM: Characteristics and management of gunshot wounds in dogs and cats: 84 cases (1986–1995). J Am Vet Med Assoc 210:658, 1997. </w:t>
      </w:r>
      <w:hyperlink r:id="rId1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alarneau J-R, Fortin M, Lapointe J-M, et al: </w:t>
      </w:r>
      <w:r>
        <w:rPr>
          <w:rFonts w:eastAsia="Times New Roman" w:cs="Arial" w:ascii="Arial" w:hAnsi="Arial"/>
          <w:i/>
          <w:iCs/>
          <w:sz w:val="20"/>
          <w:szCs w:val="20"/>
        </w:rPr>
        <w:t>Citrobacter freundii</w:t>
      </w:r>
      <w:r>
        <w:rPr>
          <w:rFonts w:eastAsia="Times New Roman" w:cs="Arial" w:ascii="Arial" w:hAnsi="Arial"/>
          <w:sz w:val="20"/>
          <w:szCs w:val="20"/>
        </w:rPr>
        <w:t xml:space="preserve"> septicaemia in two dogs. J Vet Diagn Invest 15:297, 2003. </w:t>
      </w:r>
      <w:hyperlink r:id="rId1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andawidjaja L, Hau T: Anatomic, physiologic, bacteriologic and immunologic aspects of peritonitis. Acta Chir Belg 97:163, 1997. </w:t>
      </w:r>
      <w:hyperlink r:id="rId1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llasch KL, Spackman CJA, Thomas M: What is your diagnosis: ureteral rupture and peritonitis. J Am Vet Med Assoc 216:1065, 2000.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mmill TJ: What is your diagnosis? Epidural and retroperitoneal empyema. J Small Anim Pract 49:110, 200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eninet C, Bernex F, Rakotovao F, et al: Sclerosing peritoneal mesothelioma in a dog—a case report. J Vet Med Assoc 50:402, 2003. </w:t>
      </w:r>
      <w:hyperlink r:id="rId1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erding DN, Hall WH, Schierl EA: Antibiotic concentrations in ascitic fluid of patients with ascites and bacterial peritonitis. Ann Int Med 86:708, 1977. </w:t>
      </w:r>
      <w:hyperlink r:id="rId1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feller RW, Sandors AD: Naproxen-associated duodenal ulcer complicated by perforation and bacteria- and barium sulfate-induced peritonitis in a dog. J Am Vet Med Assoc 198:644, 1991. </w:t>
      </w:r>
      <w:hyperlink r:id="rId1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lickman LT, Domanski LM, Maguire TG, et al: Mesothelioma in pet dogs associated with exposure of their owners to asbestos. Environ Res 32:305, 1983. </w:t>
      </w:r>
      <w:hyperlink r:id="rId1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lise H, Lindahl B-O, Abrahamsson H: Reflex adrenergic inhibition of gastric motility by nociceptive intestinal stimulation and peritoneal irritation in the cat. Scan J Gastroenterol 15:673, 1980. </w:t>
      </w:r>
      <w:hyperlink r:id="rId1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ld E: The physics of the abdominal cavity and the problem of peritoneal drainage. Am J Surg 91:415, 1956. </w:t>
      </w:r>
      <w:hyperlink r:id="rId1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lden GT, Roberts TL, Rodeheaver G, et al: A new filtered sump tube for wound drainage. Am J Surg 129:716, 1975. </w:t>
      </w:r>
      <w:hyperlink r:id="rId1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ldfarb RD, Dellinger RP, Parrillo JE: Porcine models of severe sepsis: emphasis on porcine peritonitis. Shock 24(suppl 1):75, 2005. </w:t>
      </w:r>
      <w:hyperlink r:id="rId1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res BR, Berg J, Carpenter JL, et al: Chylous ascites in cats: nine cases (1978–1993). J Am Vet Med Assoc 205:1161, 1994. </w:t>
      </w:r>
      <w:hyperlink r:id="rId1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rman SC, Freeman LH, Mitchell SL, et al: Extensive small bowel resection in dogs and cats: 20 cases (1998-2004). J Am Vet Med Assoc 228:403, 2006. </w:t>
      </w:r>
      <w:hyperlink r:id="rId1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ssett KA, McCoy DJ, Jowett PLH, et al: Hypovolemia, hyperosmolality, and acidosis associated with intraperitoneal infusion of nitrofurazone solution in healthy horses. Am J Vet Res 49:1601, 1988. </w:t>
      </w:r>
      <w:hyperlink r:id="rId1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ower SB, Weisse CW, Brown DC: Major abdominal evisceration injuries in dogs and cats: 12 cases (1998–2008). J Am Vet Med Assoc 234:1566, 2009. </w:t>
      </w:r>
      <w:hyperlink r:id="rId1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CE, Prestwood AK: Coccidial infections. In Greene CE, editor: Clinical microbiology and infectious diseases of the dog and cat, Philadelphia, 1984, Saunders, pp 83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reenfield CL, Walshaw R: Open peritoneal drainage for treatment of contaminated peritoneal cavity and septic peritonitis in dogs and cats: 24 cases (1980–1986). J Am Vet Med Assoc 191:100, 1987. </w:t>
      </w:r>
      <w:hyperlink r:id="rId1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Güler O, Uˇgras S, Aydin M, et al: The effect of lymphatic blockage on the amount of endotoxin in portal circulation, nitric oxide synthesis, and the liver of dogs with peritonitis. Jpn J Surg 29:735, 1999. </w:t>
      </w:r>
      <w:hyperlink r:id="rId1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gue BA, Honnas CM, Berridge BR, et al: Evaluation of postoperative peritoneal lavage in standing horses for prevention of experimentally induced abdominal adhesions. Vet Surg 27:122, 1998. </w:t>
      </w:r>
      <w:hyperlink r:id="rId1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ll JC, Heel KA, Papadimitriou JM, et al: The pathobiology of peritonitis. Gastroenterology 114:185, 1998. </w:t>
      </w:r>
      <w:hyperlink r:id="rId1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nna EA: Efficacy of peritoneal drainage. Surg Gynecol Obstet 131:983, 1970. </w:t>
      </w:r>
      <w:hyperlink r:id="rId1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rbison ML, Godleski JJ: Malignant mesothelioma in urban dogs. Vet Pathol 20:531, 1983. </w:t>
      </w:r>
      <w:hyperlink r:id="rId1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 Peritoneal cavity. In Lipowitz AJ, Caywood DD, Newton CD, Schwartz A, editors: Complications in small animal surgery, Baltimore, 1996, Williams &amp; Wilkins, pp 343–364.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rdie EM: Peritonitis from urogenital conditions. Prob Vet Med 1:36, 1989. </w:t>
      </w:r>
      <w:hyperlink r:id="rId1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M, Rawlings CA, Calvert CA: Severe sepsis in selected small animal surgical patients. J Am Anim Hosp Assoc 22:33, 1986.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rdie EM, Rawlings CA, Collins LG: Canine </w:t>
      </w:r>
      <w:r>
        <w:rPr>
          <w:rFonts w:eastAsia="Times New Roman" w:cs="Arial" w:ascii="Arial" w:hAnsi="Arial"/>
          <w:i/>
          <w:iCs/>
          <w:sz w:val="20"/>
          <w:szCs w:val="20"/>
        </w:rPr>
        <w:t>Escherichia coli</w:t>
      </w:r>
      <w:r>
        <w:rPr>
          <w:rFonts w:eastAsia="Times New Roman" w:cs="Arial" w:ascii="Arial" w:hAnsi="Arial"/>
          <w:sz w:val="20"/>
          <w:szCs w:val="20"/>
        </w:rPr>
        <w:t xml:space="preserve"> peritonitis: long-term survival with fluid, gentamicin sulfate, and flunixin meglumine treatment. J Am Anim Hosp Assoc 21:691, 1985.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rdie EM, Rottman JB, Levy JK: Sclerosing encapsulating peritonitis in four dogs and a cat. Vet Surg 23:197, 1994. </w:t>
      </w:r>
      <w:hyperlink r:id="rId1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rvey CJ, Lopez JW, Hendrick MJ: An uncommon manifestation of feline infectious peritonitis: 26 cases (1986–1993). J Am Vet Med Assoc 209:1117, 1996. </w:t>
      </w:r>
      <w:hyperlink r:id="rId1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u T, Hoffman R, Simmons RL: Mechanisms of the adjuvant effect of hemoglobin in experimental peritonitis. Surgery 83:223, 1978. </w:t>
      </w:r>
      <w:hyperlink r:id="rId1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uptman JG, Walshaw R, Olivier NB: Evaluation of the sensitivity and specificity of diagnostic criteria for sepsis in dogs. Vet Surg 26:393, 1997. </w:t>
      </w:r>
      <w:hyperlink r:id="rId1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ayes G: Gastrointestinal foreign bodies in dogs and cats: a retrospective study of 208 cases. J Small Anim Pract 50:576, 2009. </w:t>
      </w:r>
      <w:hyperlink r:id="rId1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eel KA, Hall JC: Peritoneal defences and peritoneum-associated lymphoid tissue. Br J Surg 83:1031, 1996. </w:t>
      </w:r>
      <w:hyperlink r:id="rId1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eemken R, Gandawidjaja L, Hau T: Peritonitis: pathophysiology and local defence mechanisms. Hepato-Gastroenterology 44:927, 1997. </w:t>
      </w:r>
      <w:hyperlink r:id="rId1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elman RG, Walker M: Costal bone changes similar to hypertrophic osteopathy associated with pulmonary and abdominal mesothelioma in a dog. J Am Vet Med Assoc 186:1100, 1985. </w:t>
      </w:r>
      <w:hyperlink r:id="rId1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ewitt SA, Brisson BA, Holmberg DL: Bile peritonitis associated with gastric dilation-volvulus in a dog. Can Vet J 46:260, 2005. </w:t>
      </w:r>
      <w:hyperlink r:id="rId1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ggins GM, Graham AS: Lymphatic drainage from the peritoneal cavity in the dog. Arch Surg 19:453, 1929.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irsch VM, Farrow CS: A scirrhous anaplastic carcinoma in two dogs resembling mesothelioma. Can Vet J 22:271, 1981. </w:t>
      </w:r>
      <w:hyperlink r:id="rId1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irschl RB, Heiss KF, Cilley RE, et al: Oxygen kinetics in experimental sepsis. Surgery 112:37, 1992. </w:t>
      </w:r>
      <w:hyperlink r:id="rId1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ff CM: Experimental animal models of encapsulating peritoneal sclerosis. Perit Dial Int 25(suppl 4):557, 2005. </w:t>
      </w:r>
      <w:hyperlink r:id="rId1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er RE: Peritonitis. Vet Clin North Am 2:189, 1972.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er RE, Prange JR, O’Neil JGO, et al: Treatment of acute peritonitis in dogs by intermittent peritoneal lavage. J Am Anim Hosp Assoc 6:182, 1970.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ffmann J, Lanng C, Shokouh-Amiri MH, et al: Peritoneal lavage in the diagnosis of acute peritonitis. Am J Surg 155:359, 1988. </w:t>
      </w:r>
      <w:hyperlink r:id="rId1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lmberg TA, Vernau W, Melli AC, et al: </w:t>
      </w:r>
      <w:r>
        <w:rPr>
          <w:rFonts w:eastAsia="Times New Roman" w:cs="Arial" w:ascii="Arial" w:hAnsi="Arial"/>
          <w:i/>
          <w:iCs/>
          <w:sz w:val="20"/>
          <w:szCs w:val="20"/>
        </w:rPr>
        <w:t>Neospora caninum</w:t>
      </w:r>
      <w:r>
        <w:rPr>
          <w:rFonts w:eastAsia="Times New Roman" w:cs="Arial" w:ascii="Arial" w:hAnsi="Arial"/>
          <w:sz w:val="20"/>
          <w:szCs w:val="20"/>
        </w:rPr>
        <w:t xml:space="preserve"> associated with septic peritonitis in an adult dog. Vet Clin Path 35:235, 2006. </w:t>
      </w:r>
      <w:hyperlink r:id="rId1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lt PE: Evaluation of transanal endoscopic treatment of benign rectal neoplasia. J Small Anim Pract 48:17, 2007. </w:t>
      </w:r>
      <w:hyperlink r:id="rId1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pper BJ, Lester NV, Irwin PJ, et al: Imaging diagnosis: pneumothorax and focal peritonitis in a dog due to migration of an inhaled grass awn. Vet Radiol Ultrasound 45:136, 2004. </w:t>
      </w:r>
      <w:hyperlink r:id="rId1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sgood G, Salisbury SK: Generalized peritonitis in dogs: 50 cases (1975–1986). J Am Vet Med Assoc 193:1448, 1988. </w:t>
      </w:r>
      <w:hyperlink r:id="rId1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sgood GL, Salisbury SK: Pathophysiology and pathogenesis of generalized peritonitis. Prob Vet Med 1:159, 1989. </w:t>
      </w:r>
      <w:hyperlink r:id="rId1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sgood G, Salisbury SK, Cantwell HD: Intraperitoneal circulation and drainage in the dog. Vet Surg 18:261, 1989. </w:t>
      </w:r>
      <w:hyperlink r:id="rId1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Salisbury SK, DeNicola DB: Open peritoneal drainage versus sump-penrose drainage: clinicopathological effects in normal dogs. J Am Anim Hosp Assoc 27:115, 1991.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ovnanian AP, Saddawi N: An experimental study of the consequences of intraperitoneal irrigation. Surg Gynecol Obstet 134:575, 1972. </w:t>
      </w:r>
      <w:hyperlink r:id="rId1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Huizinga WKJ, Baker LW, Kadwa H, et al: Management of severe intra-abdominal sepsis: single agent antibiotic therapy with cefotetan versus combination therapy with ampicillin, gentamicin, and metronidazole. Br J Surg 75:1134, 1988. </w:t>
      </w:r>
      <w:hyperlink r:id="rId1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Ingham B, Brentnall DW: Acute peritonitis in a kitten associated with </w:t>
      </w:r>
      <w:r>
        <w:rPr>
          <w:rFonts w:eastAsia="Times New Roman" w:cs="Arial" w:ascii="Arial" w:hAnsi="Arial"/>
          <w:i/>
          <w:iCs/>
          <w:sz w:val="20"/>
          <w:szCs w:val="20"/>
        </w:rPr>
        <w:t>Salmonella typhimurium</w:t>
      </w:r>
      <w:r>
        <w:rPr>
          <w:rFonts w:eastAsia="Times New Roman" w:cs="Arial" w:ascii="Arial" w:hAnsi="Arial"/>
          <w:sz w:val="20"/>
          <w:szCs w:val="20"/>
        </w:rPr>
        <w:t xml:space="preserve"> infection. J Small Anim Pract 13:71, 1972. </w:t>
      </w:r>
      <w:hyperlink r:id="rId1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Jiang Q, Cross AL, Singh IS, et al: Febrile core temperature is essential for optimal host defense in bacterial peritonitis. Infect Immun 68:1265, 2000. </w:t>
      </w:r>
      <w:hyperlink r:id="rId1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Johnson CC, Baldessarre J, Levison ME: Peritonitis: update on pathophysiology, clinical manifestations, and management. Clin Infect Dis 24:1035, 1997. </w:t>
      </w:r>
      <w:hyperlink r:id="rId1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Johnson MD, Mann FA: Treatment for pancreatic abscesses via omentalization with abdominal closure versus open peritoneal drainage in dogs: 15 cases (1994–2004). J Am Vet Med Assoc 228:397, 2006. </w:t>
      </w:r>
      <w:hyperlink r:id="rId1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alil AC, Sevransky JE, Myers DE, et al: Preclinical trial of L-arginine monotherapy alone or with N- acetylcysteine in septic shock. Crit Care Med 34:2719, 2006. </w:t>
      </w:r>
      <w:hyperlink r:id="rId1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arantonis F-F, Nikiteas N, Perrea D, et al: Evaluation of the effects of laparotomy and laparoscopy on the immune system in intra-abdominal sepsis—a review. J Invest Surg 21:330, 2008. </w:t>
      </w:r>
      <w:hyperlink r:id="rId1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aur MS, Gupta MK, Minocha VR: Early enteral feeding by nasoenteric tubes in patients with perforation peritonitis. World J Surg 29:1023, 2005. </w:t>
      </w:r>
      <w:hyperlink r:id="rId1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enney KJ, Matthiesen DT, Brown NO, et al: Pyometra in cats: 183 cases (1979–1984). J Am Vet Med Assoc 191:1130, 1987. </w:t>
      </w:r>
      <w:hyperlink r:id="rId1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enney EM, Rozanski EA, Rush JE, et al: Association between outcome and organ system dysfunction in dogs with sepsis: 114 cases (2003–2007). J Am Vet Med Assoc 236:83, 2010. </w:t>
      </w:r>
      <w:hyperlink r:id="rId1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inasewitz GT, Chang ACK, Peer GT, et al: Peritonitis in the baboon: a primate model which simulates human sepsis. Shock 13:100, 2000. </w:t>
      </w:r>
      <w:hyperlink r:id="rId1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ing LG: Postoperative complications and prognostic indicators in dogs and cats with septic peritonitis: 23 cases (1989–1992). J Am Vet Med Assoc 204:407, 1994. </w:t>
      </w:r>
      <w:hyperlink r:id="rId1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ipar A, Koehler K, Bellmann S, et al: Feline infectious peritonitis presenting as a tumour in the abdominal cavity. Vet Rec 144:118, 1999. </w:t>
      </w:r>
      <w:hyperlink r:id="rId1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irby R, Jones BD: Gastrointestinal emergencies: acute vomiting. Seminars Vet Med Surg 3:256, 1988. </w:t>
      </w:r>
      <w:hyperlink r:id="rId1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by R, Rudloff E: The critical need for colloids: maintaining fluid balance. Comp Contin Educ Pract Vet 19:705, 1997.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irpensteijn J, Fingland RB, Ulrigh T, et al: Cholelithiasis in dogs: 29 cases (1980–1990). J Am Vet Med Assoc 202:1137, 1993. </w:t>
      </w:r>
      <w:hyperlink r:id="rId1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olata RJ: Diagnostic abdominal paracentesis and lavage: experimental and clinical evaluations in the dog. J Am Vet Med Assoc 168:697, 1976. </w:t>
      </w:r>
      <w:hyperlink r:id="rId1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pcha M, Schultze AE: Peritoneal fluid. Part I. Pathophysiology and classification of nonneoplastic effusions. Comp Contin Educ Pract Vet 13:519, 1991.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oulaouzidis A, Bhat S, Saeed AA: Spontaneous bacterial peritonitis. World J Gastroenterol 15:1042, 2009. </w:t>
      </w:r>
      <w:hyperlink r:id="rId1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oyabayashi Y, Ususa H, Ochiai K, et al: Malignant mesothelioma with metastases and mast cell leukaemia in a cat. J Comp Path 111:453, 1994. </w:t>
      </w:r>
      <w:hyperlink r:id="rId1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uth SA: Abdominal distention, ascites, and peritonitis. In Ettinger SJ, Feldman EC, editors: Textbook of veterinary internal medicine, ed 5, Baltimore, 2000, Saunders, pp 137–139.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Kuebelbeck KL, Slone DE, May KA: Effect of omentectomy on adhesion formation in horses. Vet Surg 27:132, 1998. </w:t>
      </w:r>
      <w:hyperlink r:id="rId1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amb CR, White RN, McEvoy FJ: Sinography in the investigation of draining tracts in small animals: retrospective review of 25 cases. Vet Surg 23:129-134, 1994. </w:t>
      </w:r>
      <w:hyperlink r:id="rId1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amme B, Mahler CW, van Ruler O, et al: Clinical predictors of ongoing infection in secondary peritonitis: systematic review. World J Surg 30:2170, 2006. </w:t>
      </w:r>
      <w:hyperlink r:id="rId1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anz OI, Ellison GW, Bellah JR, et al: Surgical treatment of septic peritonitis without abdominal drainage in 28 dogs. J Am Anim Hosp Assoc 37:87, 2001. </w:t>
      </w:r>
      <w:hyperlink r:id="rId1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aroche M, Harding G: Primary and secondary peritonitis: an update. Eur J Clin Microbiol Infect Dis 17:542, 1998. </w:t>
      </w:r>
      <w:hyperlink r:id="rId1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awson AK, Seshadri R: Two cases of planned relaparotomy for severe peritonitis secondary to gastrointestinal pathology. J Am Anim Hosp Assoc 43:117, 2007. </w:t>
      </w:r>
      <w:hyperlink r:id="rId1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e JA, Otto CM, King LG: Septic peritonitis and antibiotic therapy in dogs: a retrospective study of 23 cases (1998–1999) [abstract]. Proceedings Seventh International Veterinary Emergency and Critical Care Symposium, 2000.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eisewitz AL, Nesbit JW: Malignant mesothelioma in a seven-week-old puppy. J South African Vet Assoc 63:70, 1992. </w:t>
      </w:r>
      <w:hyperlink r:id="rId1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éveillé R, Partington BP, Biller DS, et al: Complications after ultrasound-guided biopsy of abdominal structures in dogs and cats: 246 cases (1984–1991). J Am Vet Med Assoc 203:413, 1993. </w:t>
      </w:r>
      <w:hyperlink r:id="rId1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evin GM, Bonczynski JJ, Ludwig LL, et al: Lactate as a diagnostic test for septic peritoneal effusion in dogs and cats. J Am Anim Hosp Assoc 40:364, 2004. </w:t>
      </w:r>
      <w:hyperlink r:id="rId1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junggren G, Olsson S-E: The early radiologic diagnosis of peritonitis in the dog and cat. Acta Radiol Supp 319:191, 1972. </w:t>
      </w:r>
      <w:hyperlink r:id="rId1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ong WM, Sprung CL: Corticosteroids, nonsteroidal anti-inflammatory drugs, and naloxone in the sepsis syndrome. World J Surg 11:218, 1987. </w:t>
      </w:r>
      <w:hyperlink r:id="rId1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udwig LL, McLoughlin MA, Graves TK, et al: Surgical treatment of bile peritonitis in 24 dogs and 2 cats: a retrospective study (1987–1994). Vet Surg 26:90, 1997. </w:t>
      </w:r>
      <w:hyperlink r:id="rId1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cAlinden A, Glyde M, McAllister H, et al: Omentalisation as adjunctive treatment of an infected femoral non-union fracture: a case report. Irish Vet J 62:37, 2009. </w:t>
      </w:r>
      <w:hyperlink r:id="rId1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Anulty JF, Smith GK: Circumferential external counterpressure by abdominal wrapping and its effect on simulated intra-abdominal hemorrhage. Vet Surg 15:270, 1986.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cCarthy MC, Lowdermilk GA, Canal DF, et al: Prediction of injury caused by penetrating wounds to the abdomen, flank, and back. Arch Surg 126:962, 1991. </w:t>
      </w:r>
      <w:hyperlink r:id="rId1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cConkey S, Briggs C, Solano M, et al: Liver torsion and associated bacterial peritonitis in a dog. Can Vet J 38:438, 1997. </w:t>
      </w:r>
      <w:hyperlink r:id="rId1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cEvoy FJ, Lamb CR, White RB: An application of sinography in small animal practice. Vet Rec 132:183, 1993. </w:t>
      </w:r>
      <w:hyperlink r:id="rId1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cLachlin AD, Denton DW: Omental protection of intestinal anastomoses. Am J Surg 125:134, 1973. </w:t>
      </w:r>
      <w:hyperlink r:id="rId1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cLachlin AD: Anastomotic leakage below the peritoneal reflection: a study in the dog. Dis Colon Rectum 21:400, 1978. </w:t>
      </w:r>
      <w:hyperlink r:id="rId1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lang w:val="nl-NL"/>
        </w:rPr>
        <w:t xml:space="preserve">Maarschalkerweerd RJ, Kirpensteijn J: Abdominal drainage in ten dogs with septic peritonitis. </w:t>
      </w:r>
      <w:r>
        <w:rPr>
          <w:rFonts w:eastAsia="Times New Roman" w:cs="Arial" w:ascii="Arial" w:hAnsi="Arial"/>
          <w:sz w:val="20"/>
          <w:szCs w:val="20"/>
        </w:rPr>
        <w:t xml:space="preserve">Vet Q 17(supp 1):S10, 1995. </w:t>
      </w:r>
      <w:hyperlink r:id="rId1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ddus MA, Ahrenholz D, Simmons RL, et al: The biology of peritonitis and implications for treatment. Surg Clin North Am 68:431, 1988. </w:t>
      </w:r>
      <w:hyperlink r:id="rId1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etani S, Tobe T: Open peritoneal drainage as effective treatment of advanced peritonitis. Surgery 90:804, 1981. </w:t>
      </w:r>
      <w:hyperlink r:id="rId1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ï W, Ledieu D, Venturni L, et al: Ultrasonographic appearance of intra-abdominal granuloma secondary to retained surgical sponge. Vet Radiol Ultrasound 42:157, 2001. </w:t>
      </w:r>
      <w:hyperlink r:id="rId1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lhotra A, Mathur AK, Gupta S: Early enteral nutrition after surgical treatment of gut perforations: a prospective randomized study. J Postgrad Med 50:102, 2004. </w:t>
      </w:r>
      <w:hyperlink r:id="rId1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rshall JC: Intra-abdominal infections. Microbes and Infection 6:1015, 2004. </w:t>
      </w:r>
      <w:hyperlink r:id="rId1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rshall JC, Innes M: Intensive care unit management of intra-abdominal infection. Crit Care Med 31:2228, 2003. </w:t>
      </w:r>
      <w:hyperlink r:id="rId1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rtineau L, Shek PN: Efficacy of liposomal antibiotic therapy in a rat infusion model of </w:t>
      </w:r>
      <w:r>
        <w:rPr>
          <w:rFonts w:eastAsia="Times New Roman" w:cs="Arial" w:ascii="Arial" w:hAnsi="Arial"/>
          <w:i/>
          <w:iCs/>
          <w:sz w:val="20"/>
          <w:szCs w:val="20"/>
        </w:rPr>
        <w:t>Escherichia coli</w:t>
      </w:r>
      <w:r>
        <w:rPr>
          <w:rFonts w:eastAsia="Times New Roman" w:cs="Arial" w:ascii="Arial" w:hAnsi="Arial"/>
          <w:sz w:val="20"/>
          <w:szCs w:val="20"/>
        </w:rPr>
        <w:t xml:space="preserve"> peritonitis. Crit Care Med 27:1153, 1999. </w:t>
      </w:r>
      <w:hyperlink r:id="rId1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ay AK, Gleason TG, Sawyer RG, et al: Contribution of </w:t>
      </w:r>
      <w:r>
        <w:rPr>
          <w:rFonts w:eastAsia="Times New Roman" w:cs="Arial" w:ascii="Arial" w:hAnsi="Arial"/>
          <w:i/>
          <w:iCs/>
          <w:sz w:val="20"/>
          <w:szCs w:val="20"/>
        </w:rPr>
        <w:t>Escherichia coli</w:t>
      </w:r>
      <w:r>
        <w:rPr>
          <w:rFonts w:eastAsia="Times New Roman" w:cs="Arial" w:ascii="Arial" w:hAnsi="Arial"/>
          <w:sz w:val="20"/>
          <w:szCs w:val="20"/>
        </w:rPr>
        <w:t xml:space="preserve"> alpha-hemolysin to bacterial virulence and to intraperitoneal alterations in peritonitis. Infect Immun 68:176, 2000. </w:t>
      </w:r>
      <w:hyperlink r:id="rId1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ehl ML, Seguin B, Norrdin RW, et al: Idiopathic pneumoperitoneum in a dog. J Am Anim Hosp Assoc 37:549, 2001. </w:t>
      </w:r>
      <w:hyperlink r:id="rId1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ehler SJ, Mayhew PD, Drobatz KJ, et al: Variables associated with outcome in dogs undergoing extrahepatic biliary surgery: 60 cases (1988–2002). Vet Surg 33:644, 2004. </w:t>
      </w:r>
      <w:hyperlink r:id="rId1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eissner K, Meiser G: Primary open wound management after emergency laparotomies for conditions associated with bacterial contamination: reappraisal of a historical tradition. Am J Surg 148:613, 1984. </w:t>
      </w:r>
      <w:hyperlink r:id="rId1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embers ACCP/SCCM Consensus Conference Committee: American College of Chest Physicians/Society of Critical Care Medicine Consensus Conference: Definitions for sepsis and organ failure and guidelines for the use of innovative therapies in sepsis. Crit Care Med 20:864, 1992. </w:t>
      </w:r>
      <w:hyperlink r:id="rId1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erlo M, Lamb CR: Radiographic and ultrasonographic features of retained surgical sponge in eight dogs. Vet Radiol Ultrasound 41:279, 2000. </w:t>
      </w:r>
      <w:hyperlink r:id="rId1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ichalopoulos A, Geroulanos S: Antibiotics for prophylaxis and treatment of intra-abdominal infections. Hepato-Gastroenterol 44:947, 1997. </w:t>
      </w:r>
      <w:hyperlink r:id="rId1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ishra NK, Appert HE, Howard JM: Studies of paralytic ileus: effects of intraperitoneal injury on motility of the canine small intestine. Am J Surg 129:559, 1975. </w:t>
      </w:r>
      <w:hyperlink r:id="rId1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ongil CM, Drobatz KJ, Hendricks JC: Traumatic hemoperitoneum in 28 cases: a retrospective review. J Am Anim Hosp Assoc 31:217, 1995. </w:t>
      </w:r>
      <w:hyperlink r:id="rId1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ontravers P, Maulin L, Mohler J, et al: Microbiological and inflammatory effects of murine recombinant interleukin-10 in two models of polymicrobial peritonitis in rats. Infect Immun 67:1579, 1999. </w:t>
      </w:r>
      <w:hyperlink r:id="rId1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oon ML, Biller DS, Armbrust LJ: Ultrasonographic appearance and etiology of corrugated small intestine. Vet Radiol Ultrasound 44:199, 2003. </w:t>
      </w:r>
      <w:hyperlink r:id="rId1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osdell DM, Morris DM, Voltura A, et al: Antibiotic treatment for surgical peritonitis. Ann Surg 214:543, 1991. </w:t>
      </w:r>
      <w:hyperlink r:id="rId1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uckart DJJ, McDonald MA: Unreliability of standard quantitative criteria in diagnostic peritoneal lavage performed for suspected penetrating abdominal wounds. Am J Surg 162:223, 1991. </w:t>
      </w:r>
      <w:hyperlink r:id="rId1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ueller POE, Hay WP, Harmon B, et al: Evaluation of a bioresorbable hyaluronate-carboxymethylcellulose membrane for prevention of experimentally induced abdominal adhesions in horses. Vet Surg 29:48, 2000. </w:t>
      </w:r>
      <w:hyperlink r:id="rId1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ueller M, Ludwig LL, Barton LJ: Use of closed-suction drains to treat generalized peritonitis in dogs and cats: 40 cases (1997–1999). J Am Vet Med Assoc 219:789, 2001. </w:t>
      </w:r>
      <w:hyperlink r:id="rId1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llen HS, Matthiesen DT, Scavelli TD: Results of surgery and postoperative complications in 92 dogs treated for prostatic abscessation by a multiple Penrose drain technique. J Am Anim Hosp Assoc 26:369, 1990.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unsterman AS, Hanson RR: Comparison of direct and indirect methods of intra-abdominal pressure measurements in normal horses. J Vet Emerg Crit Care 19:543, 2009. </w:t>
      </w:r>
      <w:hyperlink r:id="rId1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Murphy ST, Newell SM, Burrows CF: What is your diagnosis? Foreign body in the abdomen. J Am Vet Med Assoc 212:195, 1998. </w:t>
      </w:r>
      <w:hyperlink r:id="rId1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Nakayoshi T, Kawasaki N, Suzuki Y, et al: Epidural administration of morphine facilitates time of appearance of first gastric interdigestive migrating complex in dogs with paralytic ileus after open abdominal surgery. J Gastrointest Surg 11:648, 2007. </w:t>
      </w:r>
      <w:hyperlink r:id="rId1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Ndikuwera J, Winstanley EW, Binta-Mushi G, et al: Haematology and serum biochemistry in the racing greyhound following intraperitoneal povidone-iodine. Vet Res Commun 12:77, 1988. </w:t>
      </w:r>
      <w:hyperlink r:id="rId1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Negrini S, Valentini S, Spinella G, et al: Peritoneal ultrasonography in dogs and cats. Vet Res Commun 27 (suppl 1):411, 2003. </w:t>
      </w:r>
      <w:hyperlink r:id="rId1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Nguyen NT, Nguyen CT, Stevens CM, et al: The efficacy of fibrin sealant in prevention of anastomotic leak after laparoscopic gastric bypass. J Surg Res 122:218, 2004. </w:t>
      </w:r>
      <w:hyperlink r:id="rId1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kel R, Schummer A, Seiferle E, editors: The viscera of domestic mammals, ed 2, Translation and revision Sack WO, New York, 1979, Springer-Verlag, pp 3–1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Nielsen C, Olver CS, Schutten MM, et al: Diagnostic peritoneal lavage for identification of blastomycosis in a dog with peritoneal involvement. J Am Anim Hosp Assoc 223:1623, 2003. </w:t>
      </w:r>
      <w:hyperlink r:id="rId1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Nieto JE, Snyder JR, Vatistas NJ, et al: Use of an active intra-abdominal drain in 67 horses. Vet Surg 32:1, 2003. </w:t>
      </w:r>
      <w:hyperlink r:id="rId1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den DM, De Lahunta A, editors: The embryology of domestic animals: developmental mechanisms and malformations. Baltimore, 1985, Williams &amp; Wilkins, pp 287–290, 308–310.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sher RJ, Rosin E: Open peritoneal drainage in experimental peritonitis in dogs. Vet Surg 13:222, 1984.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Orton EC: Enteral hyperalimentation administered via needle catheter-jejunostomy as an adjunct to cranial abdominal surgery. J Am Vet Med Assoc 188:1406, 1986. </w:t>
      </w:r>
      <w:hyperlink r:id="rId1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Osman MO, Jensen SL: Surgical gloves: current problems. World J Surg 23:630, 1999. </w:t>
      </w:r>
      <w:hyperlink r:id="rId1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Owens SD, Gossett R, McElhaney R, et al: Three cases of canine bile peritonitis and mucinous material in abdominal fluid as the prominent cytological finding. Vet Clin Pathol 32:114, 2003. </w:t>
      </w:r>
      <w:hyperlink r:id="rId1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Özmen MM, Cöl C, Aksoy AM, et al: Effect of CO2 insufflation on bacteremia and bacterial translocation in an animal model of peritonitis. Surg Endosc 13:801, 1999. </w:t>
      </w:r>
      <w:hyperlink r:id="rId1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alombo JD, Liu K, Greif WM, et al: Effects of laparoscopic vs laparotomy treatment of </w:t>
      </w:r>
      <w:r>
        <w:rPr>
          <w:rFonts w:eastAsia="Times New Roman" w:cs="Arial" w:ascii="Arial" w:hAnsi="Arial"/>
          <w:i/>
          <w:iCs/>
          <w:sz w:val="20"/>
          <w:szCs w:val="20"/>
        </w:rPr>
        <w:t>E. coli</w:t>
      </w:r>
      <w:r>
        <w:rPr>
          <w:rFonts w:eastAsia="Times New Roman" w:cs="Arial" w:ascii="Arial" w:hAnsi="Arial"/>
          <w:sz w:val="20"/>
          <w:szCs w:val="20"/>
        </w:rPr>
        <w:t xml:space="preserve"> peritonitis on hemodynamic responses in a porcine model. Surg Endosc 13:1001, 1999. </w:t>
      </w:r>
      <w:hyperlink r:id="rId1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ápa K, Psáder R, Sterczer Á, et al: Endoscopically guided nasojejunal tube placement in dogs for short-term postduodenal feeding. J Vet Emerg Crit Care 19:554, 2009. </w:t>
      </w:r>
      <w:hyperlink r:id="rId1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arker JE, Fubini SL, Car BD, et al: Prevention of intraabdominal adhesions in ponies by low-dose heparin therapy. Vet Surg 16:459, 1987. </w:t>
      </w:r>
      <w:hyperlink r:id="rId1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s J, Gahring D, Greene RW: Peritoneal lavage for peritonitis and pancreatitis in twenty-two dogs. J Am Anim Hosp Assoc 9:442, 1973.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arsons KJ, Owen LJ, Lee K, et al: A retrospective study of surgically treated cases of septic peritonitis in the cat (2000–2007). J Small Anim Pract 50:518, 2009. </w:t>
      </w:r>
      <w:hyperlink r:id="rId1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arungo CP, Soybel DI, Colson YL, et al: Lymphatic drainage of the peritoneal space: a pattern dependent on bowel lymphatics. Ann Surg Onc 14:286, 2007. </w:t>
      </w:r>
      <w:hyperlink r:id="rId1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ddle GD, Carberry CA, Goggin JM: Hemorrhagic bile pleuritis and peritonitis secondary to traumatic common bile duct rupture, diaphragmatic tear, and rupture of the spleen in a dog. J Vet Emerg Crit Care 18:631, 2008.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dersen NC: Feline coronavirus infections. In Greene CE, editor: Clinical microbiology and infectious diseases of the dog and cat, Philadelphia, 1984, Saunders, pp 514–525.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enninck D, Mitchell SL: Ultrasonographic detection of ingested and perforating wooden foreign bodies in four dogs. J Am Vet Med Assoc 223:206, 2003. </w:t>
      </w:r>
      <w:hyperlink r:id="rId1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eterson SL: Postcaval thrombosis and delayed shunt migration after pleuro-peritoneal venous shunting for concurrent chylothorax and chylous ascites in a dog. Vet Surg 25:228, 1996. </w:t>
      </w:r>
      <w:hyperlink r:id="rId1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ierie JP, de Graaf PW, van Dijk M, et al: Improved healing of extraperitoneal anastomoses in the early phase when surrounded by omentum. Dig Surg 17:487, 2000. </w:t>
      </w:r>
      <w:hyperlink r:id="rId1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intar J, Breitschwerdt EB, Hardie EM, et al: Acute nontraumatic hemoabdomen in the dog: a retrospective analysis of 39 cases (1987–2001). J Am Anim Hosp Assoc 39:518, 2003. </w:t>
      </w:r>
      <w:hyperlink r:id="rId1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ittinger CB, Long JP: Danger of intraperitoneal neomycin during ether anesthesia. Surgery 43:445, 1958. </w:t>
      </w:r>
      <w:hyperlink r:id="rId1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oli-de-Figueiredo LF, Garrido AG, Nakagawa N, et al: Experimental models of sepsis and their clinical relevance. Shock 30(suppl 1):53, 2008. </w:t>
      </w:r>
      <w:hyperlink r:id="rId1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ratschke KM, Kirby BM: High rise syndrome with impalement in three cats. J Small Anim Pract 43:261, 2002. </w:t>
      </w:r>
      <w:hyperlink r:id="rId1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ratt JN, Munro EA, Kirby BM: Osteomyelitis of the atlanto-occipital region as a sequela to pharyngeal stick injury. J Small Anim Pract 40:446, 1999. </w:t>
      </w:r>
      <w:hyperlink r:id="rId1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robst CW, Stickle RL, Bartlett PC: Duration of pneumoperitoneum in the dog. Am J Vet Res 47:176, 1986. </w:t>
      </w:r>
      <w:hyperlink r:id="rId1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aflo CP, Nuernberger SP: Abdominal mesothelioma in a cat. Vet Pathol 15:781, 1978. </w:t>
      </w:r>
      <w:hyperlink r:id="rId1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aj BR, Subbu K, Manoharan G: Omental plug closure of large duodenal defects—an experimental study. Trop Gastroenterol 18:180, 1997. </w:t>
      </w:r>
      <w:hyperlink r:id="rId1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alphs SC, Jessen CR, Lipowitz AJ: Risk factors for leakage following intestinal anastomosis in dogs and cats: 115 cases (1991–2000). J Am Vet Med Assoc 223:73, 2003. </w:t>
      </w:r>
      <w:hyperlink r:id="rId1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amirez O, Bliss S: What is your diagnosis? Primary splenic tumor and suppurative peritonitis due to gallbladder rupture. J Am Vet Med Assoc 214:625, 1999. </w:t>
      </w:r>
      <w:hyperlink r:id="rId1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eed S: Nonsteroidal anti-inflammatory drug-induces duodenal ulcer and perforation in a mature rottweiler. Can Vet J 43:971, 2002. </w:t>
      </w:r>
      <w:hyperlink r:id="rId1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eijnen MM, Meis JF, Postma VA, et al: Prevention of intra-abdominal abscesses and adhesions using hyaluronic acid solution in a rat peritonitis model. Arch Surg 134:997, 1999. </w:t>
      </w:r>
      <w:hyperlink r:id="rId1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eppas GP, Dockett AG, Burrell DH: Anorexia and an abdominal mass in a cat. Aust Vet J 77:784, 1999. </w:t>
      </w:r>
      <w:hyperlink r:id="rId1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idings PC, Bloomfield GL, Blocher CR, et al: Cardiopulmonary effects of raised intra-abdominal pressure before and after volume expansion. J Trauma 39:1071, 1995. </w:t>
      </w:r>
      <w:hyperlink r:id="rId1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itt MG, Fossum TW: Successful treatment of uterine torsion and fetal retention in a postparturient Great Pyrenees bitch with septic peritonitis and prothrombotic complications. J Am Anim Hosp Assoc 33:537, 1997. </w:t>
      </w:r>
      <w:hyperlink r:id="rId1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ittirsch D, Hoesel LM, Ward PA: The disconnect between animal models of sepsis and human sepsis. J Leukocyte Biol 81:137, 2007. </w:t>
      </w:r>
      <w:hyperlink r:id="rId1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oa DM, Bright RM, Daniel GB, et al: Microvascular transplantation of a free omental graft to the distal extremity in dogs. Vet Surg 28:456, 1999. </w:t>
      </w:r>
      <w:hyperlink r:id="rId1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gers KS, Miller G, Prestwood AK, et al: Aberrant nymphal pentastomiasis in a dog. J Am Anim Hosp Assoc 21:417, 1985.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ogers CL, Gibson C, Mitchell SL, et al: Disseminated candidiasis secondary to fungal and bacterial peritonitis in a young dog. J Vet Emerg Crit Care 19:193, 2009. </w:t>
      </w:r>
      <w:hyperlink r:id="rId1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osman C, Westerveld GJ, Kooi K, et al: Local treatment of generalized peritonitis in rats; effects on bacteria, endotoxin, and mortality. Eur J Surg 165:1072, 1999. </w:t>
      </w:r>
      <w:hyperlink r:id="rId1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ush JK, Bjorling DE, Lord P: Diseases of the retroperitoneal space in the dog and cat. J Am Anim Hosp Assoc 26:47, 1990.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Runk A, Kyles AE, Downs MO: Duodenal perforation in a cat following the administration of nonsteroidal anti-inflammatory medication. J Am Anim Hosp Assoc 35:52, 1999. </w:t>
      </w:r>
      <w:hyperlink r:id="rId1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alisbury SK, Lantz GC, Nelson RW, et al: Pancreatic abscess in dogs: six cases (1978–1986). J Am Vet Med Assoc 193:1104, 1988. </w:t>
      </w:r>
      <w:hyperlink r:id="rId1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alisbury SK, Hosgood GL: Management of the patient with generalized peritonitis. Prob Vet Med 1:168, 1989. </w:t>
      </w:r>
      <w:hyperlink r:id="rId1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ato AF, Solano M: Radiographic diagnosis: liver lobe entrapment and associated emphysematous hepatitis. Vet Radiol Ultrasound 39:123, 1998. </w:t>
      </w:r>
      <w:hyperlink r:id="rId1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ulnier-Troff FG, De Busscher V, Hamaide A: Acute gaseous peritonitis after rupture of a retroperitoneal rectal diverticulum in a dog. J Small Anim Pract 49:486, 200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ayek I: Animal models for intra-abdominal infection. Hepato-Gastroenterology 44:923, 1997. </w:t>
      </w:r>
      <w:hyperlink r:id="rId1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chein M: To drain of not to drain? The role of drainage in the contaminated and infected abdomen: an international and personal perspective. World J Surg 32:312, 2008. </w:t>
      </w:r>
      <w:hyperlink r:id="rId1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chermerhorn T, McNamara PS, Dykes NL, et al: Cullen’s sign and haemaglobinuria as presenting signs of retroperitoneal haemorrhage in a dog. J Small Anim Pract 39:490, 1998. </w:t>
      </w:r>
      <w:hyperlink r:id="rId1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chneider RK, Meyer DJ, Embertson RM, et al: Response of pony peritoneum to four peritoneal lavage solutions. Am J Vet Res 49:889, 1988. </w:t>
      </w:r>
      <w:hyperlink r:id="rId1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choning P, Layton CE, Fortney WD, et al: Sclerosing peritoneal mesothelioma in a dog evaluated by electron microscopy and immunoperoxidase techniques. J Vet Diag Invest 4:217, 1992. </w:t>
      </w:r>
      <w:hyperlink r:id="rId1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cott PC, Taylor TK, Gilmore JF, et al: Suppurative peritonitis in cats associated with anaerobic bacteria. Aust Vet J 61:367, 1984. </w:t>
      </w:r>
      <w:hyperlink r:id="rId1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Management of peritonitis. In Bonagura JD, editor: Kirk’s current veterinary therapy XII, Philadelphia, 1995, Saunders, pp 764–770.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ergeeff JS, Armstrong PJ, Bunch SE: Hepatic abscesses in cats: 14 cases (1985–2002). J Vet Intern Med 18:295, 2004. </w:t>
      </w:r>
      <w:hyperlink r:id="rId1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hales CJ, Warren J, Anderson DM, et al: Complications following full-thickness small intestinal biopsy in 66 dogs: a retrospective study. J Small Anim Pract 46:317, 2005. </w:t>
      </w:r>
      <w:hyperlink r:id="rId1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haw JHF, Wolfe RR: A conscious septic dog model with hemodynamic and metabolic responses similar to responses of humans. Surgery 95:553, 1984. </w:t>
      </w:r>
      <w:hyperlink r:id="rId1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iems JS, Jakovljevic S, Adams LG, et al: Discospondylitis in association with an intra-abdominal abscess in a dog. J Small Anim Pract 40:123, 1999. </w:t>
      </w:r>
      <w:hyperlink r:id="rId1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ilenas R, O’Keefe P, Gelbart S, et al: Mechanical effectiveness of closed peritoneal irrigation in peritonitis. Am J Surg 145:371, 1983. </w:t>
      </w:r>
      <w:hyperlink r:id="rId1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ingh K, Flood J, Welsh RD, et al: Fatal systemic phaeohyphomycosis caused by </w:t>
      </w:r>
      <w:r>
        <w:rPr>
          <w:rFonts w:eastAsia="Times New Roman" w:cs="Arial" w:ascii="Arial" w:hAnsi="Arial"/>
          <w:i/>
          <w:iCs/>
          <w:sz w:val="20"/>
          <w:szCs w:val="20"/>
        </w:rPr>
        <w:t>Ochroconius gallopavum</w:t>
      </w:r>
      <w:r>
        <w:rPr>
          <w:rFonts w:eastAsia="Times New Roman" w:cs="Arial" w:ascii="Arial" w:hAnsi="Arial"/>
          <w:sz w:val="20"/>
          <w:szCs w:val="20"/>
        </w:rPr>
        <w:t xml:space="preserve"> in a dog </w:t>
      </w:r>
      <w:r>
        <w:rPr>
          <w:rFonts w:eastAsia="Times New Roman" w:cs="Arial" w:ascii="Arial" w:hAnsi="Arial"/>
          <w:i/>
          <w:iCs/>
          <w:sz w:val="20"/>
          <w:szCs w:val="20"/>
        </w:rPr>
        <w:t>(Canis familiaris)</w:t>
      </w:r>
      <w:r>
        <w:rPr>
          <w:rFonts w:eastAsia="Times New Roman" w:cs="Arial" w:ascii="Arial" w:hAnsi="Arial"/>
          <w:sz w:val="20"/>
          <w:szCs w:val="20"/>
        </w:rPr>
        <w:t xml:space="preserve">. Vet Pathol 43:988, 2006. </w:t>
      </w:r>
      <w:hyperlink r:id="rId1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ireesh I, Kaman L, Singh R: Pentoxifylline as an adjuvant to surgery and antibiotics in the treatment of perforation peritonitis: a prospective randomised, placebo- controlled study. Singapore Med J 49:619, 2008. </w:t>
      </w:r>
      <w:hyperlink r:id="rId1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ater LA, Davidson AP, Dahlinger J: Acute peritonitis secondary to intra-abdominal semen deposition. J Am Vet Med Assoc 225:1535, 2004.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melstoys JA, Davis GJ, Learn AE, et al: Outcome of and prognostic indicators for dogs and cats with pneumoperitoneum and no history of penetrating trauma. J Am Vet Med Assoc 225:251, 2004. </w:t>
      </w:r>
      <w:hyperlink r:id="rId1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mith BA, Hosgood G, Hedlund CS: Omental pedicle used to manage a large dorsal wound in a dog. J Small Anim Pract 36:267, 1995. </w:t>
      </w:r>
      <w:hyperlink r:id="rId1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mith DA, Hill FWG: Metastatic malignant mesothelioma in a dog. J Comp Path 100:97, 1989. </w:t>
      </w:r>
      <w:hyperlink r:id="rId1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olomon SB, Banks SM, Gerstenberger E, et al: Sympathetic blockade in a canine model of Gram-negative bacterial peritonitis. Shock 19:215, 2003. </w:t>
      </w:r>
      <w:hyperlink r:id="rId1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oybir N, Soybir G, Lice H, et al: The effects of desferrioxamin and vitamin E as supplements to antibiotics in the treatment of peritonitis in rats. J Royal College Edinburgh 47:700, 2002. </w:t>
      </w:r>
      <w:hyperlink r:id="rId1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ackman CJA, Caywood DD, Johnston GR: Granulomas of the uterine and ovarian stumps: a case report. J Am Anim Hosp Assoc 20:449, 1984.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echt A, Chan D, O’Toole T, et al: Acute staphylococcal peritonitis following cystocentesis in a dog. J Vet Emerg Crit Care 12:183, 2002.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taatz AJ, Monnet E, Seim HB: Open peritoneal drainage versus primary closure for the treatment of septic peritonitis in dogs and cats: 42 cases (1993–1999). Vet Surg 31:174, 2002. </w:t>
      </w:r>
      <w:hyperlink r:id="rId1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tamme C, Bundschuh DS, Hartung T, et al: Temporal sequence of pulmonary and systemic inflammatory responses to graded polymicrobial peritonitis in mice. Infect Immun 67:5642, 1999. </w:t>
      </w:r>
      <w:hyperlink r:id="rId1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teinberg D: On leaving the peritoneal cavity open in acute generalized suppurative peritonitis. Am J Surg 137:216, 1979. </w:t>
      </w:r>
      <w:hyperlink r:id="rId1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tepien RL, Whitley NT, Dubielzig RR: Idiopathic or mesothelioma-related pericardial effusion: clinical findings and survival in 17 dogs studied retrospectively. J Small Anim Pract 41:342, 2000. </w:t>
      </w:r>
      <w:hyperlink r:id="rId1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teyn PF, Wittum TE: Radiographic, epidemiologic, and clinical aspects of simultaneous pleural and peritoneal effusions in dogs and cats: 48 cases (1982–1991). J Am Vet Med Assoc 202:307, 1993. </w:t>
      </w:r>
      <w:hyperlink r:id="rId1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tone HH, Kolb LD, Geheber CE: Incidence and significance of intraperitoneal anaerobic bacteria. Ann Surg 181:705, 1975. </w:t>
      </w:r>
      <w:hyperlink r:id="rId1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ugerman HJ, Bloomfield GL, Saggi BW: Multisystem organ failure secondary to increased intraabdominal pressure. Infection 27:61, 1999. </w:t>
      </w:r>
      <w:hyperlink r:id="rId1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ummers BA, Sykes G: Pansteatitis mimicking infectious peritonitis in a cat. J Am Vet Med Assoc 180:546, 1982. </w:t>
      </w:r>
      <w:hyperlink r:id="rId1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wann H, Hughes D: Diagnosis and management of peritonitis. Vet Clin North Am 30:603, 2000. </w:t>
      </w:r>
      <w:hyperlink r:id="rId1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Swann H, Sweet DC, Michel K: Complications associated with the use of jejunostomy tubes: a retrospective study of 40 cases (1989–1994). J Am Vet Med Assoc 210:1764, 1997. </w:t>
      </w:r>
      <w:hyperlink r:id="rId1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Taboada J, Meyer DJ: Cholestasis associated with extrahepatic bacterial infection in five dogs. J Vet Int Med 3:216, 1989. </w:t>
      </w:r>
      <w:hyperlink r:id="rId1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Tadros T, Wobbes T, Hendriks T: Blood transfusion impairs the healing of experimental intestinal anastomoses. Ann Surg 215:276, 1992. </w:t>
      </w:r>
      <w:hyperlink r:id="rId1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Tani T, Tsutamoto Y, Eguchi Y, et al: Protease inhibitor reduces loss of tensile strength in rat anastomosis with peritonitis. J Surg Res 88:135, 2000. </w:t>
      </w:r>
      <w:hyperlink r:id="rId1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nnant B, Willoughby K: The use of enteral nutrition in small animal medicine. Comp Contin Educ Pract Vet 15:1054, 1993.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Thariani-Mizra TF, Williams J, Jaffe M: What is your diagnosis? Pneumoperitoneum with mild abdominal effusion, caused by rupture of the stomach. J Am Vet Med Assoc 213:1403, 1998. </w:t>
      </w:r>
      <w:hyperlink r:id="rId1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rall DE, Bovee KC, Biery DN: Demonstration of a “position of relief” in dogs with lesions of the stomach or small bowel. J Am Anim Hosp Assoc 14:343, 197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Toombs JP, Collins LG, Graves GM, et al: Colonic perforation in corticosteroid-treated dogs. J Am Vet Med Assoc 188:145, 1986. </w:t>
      </w:r>
      <w:hyperlink r:id="rId1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Trigo FJ, Morrison WB, Breeze RG: An ultrastructural study of canine mesothelioma. J Comp Path 91:531, 1981. </w:t>
      </w:r>
      <w:hyperlink r:id="rId1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Ullman SL, Pavletic MM, Clark GN: Open intestinal anastomosis with surgical stapling equipment in 24 dogs and cats. Vet Surg 20:385, 1991. </w:t>
      </w:r>
      <w:hyperlink r:id="rId1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Umphlet RC, Bertoy RW: Abdominal mesothelioma in a cat. Mod Vet Pract 69:71, 198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Van Hoogmoed L, Snyder JR: Adjunctive methods in equine gastrointestinal surgery. Vet Clin North Am Equine Pract 13:221, 1997. </w:t>
      </w:r>
      <w:hyperlink r:id="rId1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Van Israël N, Kirby BM, Munro EAC: Septic peritonitis secondary to unilateral pyometra and ovarian bursal abscessation in a dog. J Small Anim Pract 43:452, 2002. </w:t>
      </w:r>
      <w:hyperlink r:id="rId1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van Ruler O, Mahler CW, Boer KR, et al: Comparison of on-demand vs planned relaparotomy strategy in patients with severe peritonitis: a randomized trial. J Am Med Assoc 298:865, 2007. </w:t>
      </w:r>
      <w:hyperlink r:id="rId1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Van Winkle TJ, Bruce E: Thrombosis of the portal vein in eleven dogs. Vet Pathol 30:28, 1993. </w:t>
      </w:r>
      <w:hyperlink r:id="rId1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Vonderhaar MA, Salisbury SK: Gastroduodenal ulceration associated with flunixin meglumine administration in three dogs. J Am Vet Med Assoc 203:92, 1993. </w:t>
      </w:r>
      <w:hyperlink r:id="rId1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Volz J, Köster S, Spacek Z, et al: The influence of pneumoperitoneum used in laparoscopic surgery on an intraabdominal tumor growth. Cancer 86:770, 1999. </w:t>
      </w:r>
      <w:hyperlink r:id="rId1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alker EM, Ellis H: Relationship of the constituents of bile to biliary peritonitis in the rat. Gut 19:827, 1978. </w:t>
      </w:r>
      <w:hyperlink r:id="rId1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alters JM: Abdominal paracentesis and diagnostic peritoneal lavage. Clin Tech Small Anim Pract 18:32, 2003. </w:t>
      </w:r>
      <w:hyperlink r:id="rId1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eigelt JA: Empiric treatment options in the management of complicated intra-abdominal infections. Cleve Clin J Med 74(suppl 4):S29, 2007. </w:t>
      </w:r>
      <w:hyperlink r:id="rId1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eisman DL, Smeak DD, Birchard SJ, et al: Comparison of a continuous suture pattern with a simple interrupted pattern for enteric closure in dogs and cats: 83 cases (1991–1997). J Am Vet Med Assoc 214:1507, 1999. </w:t>
      </w:r>
      <w:hyperlink r:id="rId1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aton LG, Johnson AL, Parker AJ, et al: Results and complications of surgical treatment of pyometra: a review of 80 cases. J Am Anim Hosp Assoc 25:563, 1989.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heeler AP: Bacterial peritonitis: innovative experimental treatment. Crit Care Med 27:1055, 1999. </w:t>
      </w:r>
      <w:hyperlink r:id="rId1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hite RAS, Williams JM: Intracapsular prostatic omentalization: a new technique for management of prostatic abscesses in dogs. Vet Surg 24:390, 1995. </w:t>
      </w:r>
      <w:hyperlink r:id="rId1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auer CC, Gregory CR, Parker HR: Treatment of peritonitis with the Parker peritoneal dialysis cannula. J Am Anim Hosp Assoc 24:547, 1988.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ilson SE, Huh J: In defense of routine antimicrobial susceptibility testing of operative site flora in patients with peritonitis. Clin Infect Dis 25(suppl 2):S254, 1997. </w:t>
      </w:r>
      <w:hyperlink r:id="rId1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kler KP, Greenfield CL: Potential prognostic indicators in diffuse peritonitis treated with open peritoneal drainage in the canine patient. J Vet Emerg Crit Care 10:259, 2000.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irtherle N, Wiemann A, Ottenjann M, et al: First case of canine peritoneal larval cestodiasis caused by </w:t>
      </w:r>
      <w:r>
        <w:rPr>
          <w:rFonts w:eastAsia="Times New Roman" w:cs="Arial" w:ascii="Arial" w:hAnsi="Arial"/>
          <w:i/>
          <w:iCs/>
          <w:sz w:val="20"/>
          <w:szCs w:val="20"/>
        </w:rPr>
        <w:t>Mesocestoides lineatus</w:t>
      </w:r>
      <w:r>
        <w:rPr>
          <w:rFonts w:eastAsia="Times New Roman" w:cs="Arial" w:ascii="Arial" w:hAnsi="Arial"/>
          <w:sz w:val="20"/>
          <w:szCs w:val="20"/>
        </w:rPr>
        <w:t xml:space="preserve"> in Germany. Parasit Int 56:317, 2007. </w:t>
      </w:r>
      <w:hyperlink r:id="rId1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ithrow SJ, Black AP: Generalized peritonitis in small animals. Vet Clin North Am 9:363, 1979. </w:t>
      </w:r>
      <w:hyperlink r:id="rId1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ittmann DH, Schein M, Condon RE: Management of secondary peritonitis. Ann Surg 224:10, 1996. </w:t>
      </w:r>
      <w:hyperlink r:id="rId1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ng PL: Pneumoperitoneum associated with splenic necrosis and clostridial peritonitis in a dog. J Am Anim Hosp Assoc 17:463, 1981.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lfson JM, Dulisch ML: Open abdominal drainage in the treatment of generalized peritonitis in 25 dogs and cats. Vet Surg 15:27, 1986.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orley DR, Hottinger HA, Lawrence HJ: Surgical management of gallbladder mucoceles in dogs: 22 cases (1999–2003). J Am Vet Med Assoc 225:1418, 2004. </w:t>
      </w:r>
      <w:hyperlink r:id="rId1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Wright KN, Gompf RE, DeNovo RC: Peritoneal effusion in cats: 65 cases (1982–1997). J Am Vet Med Assoc 214:375, 1999. </w:t>
      </w:r>
      <w:hyperlink r:id="rId1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Yanofsky G, Bonneau NH, Breton L: Fistulography as an aid in the diagnosis of a nonradiopaque foreign body in a dog. Can Vet J 27:291, 1986. </w:t>
      </w:r>
      <w:hyperlink r:id="rId1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eltzman PA, Downs MO, Girard EM: What is your diagnosis? Foreign body in the abdomen. J Am Vet Med Assoc 212:193, 1998. </w:t>
      </w:r>
      <w:hyperlink r:id="rId1462"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t>SECTION VII: Digestive System</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87: Soft Tissues of the Oral Cavit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Allen SW: Surgical management of pharyngeal disorders in the dog and cat. Prob Vet Med 3:290, 1991. </w:t>
      </w:r>
      <w:hyperlink r:id="rId1463" w:tgtFrame="_blank">
        <w:r>
          <w:rPr>
            <w:rStyle w:val="InternetLink"/>
            <w:rFonts w:eastAsia="Times New Roman" w:cs="Arial" w:ascii="Arial" w:hAnsi="Arial"/>
            <w:color w:val="0000FF"/>
            <w:sz w:val="20"/>
            <w:u w:val="single"/>
          </w:rPr>
          <w:t>PUBMED Abstract</w:t>
        </w:r>
      </w:hyperlink>
    </w:p>
    <w:p>
      <w:pPr>
        <w:pStyle w:val="Normal"/>
        <w:tabs>
          <w:tab w:val="left" w:pos="720" w:leader="none"/>
        </w:tabs>
        <w:spacing w:lineRule="auto" w:line="240" w:before="280" w:after="280"/>
        <w:ind w:left="720" w:hanging="720"/>
        <w:rPr/>
      </w:pPr>
      <w:r>
        <w:rPr>
          <w:rFonts w:eastAsia="Times New Roman" w:cs="Arial" w:ascii="Arial" w:hAnsi="Arial"/>
          <w:sz w:val="20"/>
          <w:szCs w:val="20"/>
        </w:rPr>
        <w:t>1a.</w:t>
        <w:tab/>
        <w:t xml:space="preserve">Anderson, personal observation, 2002. </w:t>
      </w:r>
    </w:p>
    <w:p>
      <w:pPr>
        <w:pStyle w:val="Normal"/>
        <w:numPr>
          <w:ilvl w:val="0"/>
          <w:numId w:val="20"/>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Beck ER, Withrow SJ, McChesney AE, et al: Canine tongue tumors: a retrospective review of 57 cases. J Am Anim Hosp Assoc 22:525, 1986.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Bertone ER, Snyder LA, Moore AS: Environmental and lifestyle risk factors for oral squamous cell carcinoma in domestic cats. J Vet Intern Med 17:557, 2003. </w:t>
      </w:r>
      <w:hyperlink r:id="rId1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Bostock DE, Curtis R: Comparisons of canine oropharyngeal malignancy in various geographical locations. Vet Rec 114:341, 1984. </w:t>
      </w:r>
      <w:hyperlink r:id="rId1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Bright SR, Mellanby RJ, Williams JM: Oropharyngeal stick injury in a Bengal cat. J Fel Med Surg 4:153, 2002. </w:t>
      </w:r>
      <w:hyperlink r:id="rId1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Campbell G: Shredding incident. Vet Rec 161:635, 2007. </w:t>
      </w:r>
      <w:hyperlink r:id="rId1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penter LG, Withrow SJ, Powers BE, et al: Squamous cell carcinoma of the tongue in 10 dogs. J Am Anim Hosp Assoc 29:17, 1993.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utton RE, Richards DL: The management of total tongue avulsion in a dog: a case report. J Sm Anim Pract 28:307, 1987.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ean PW: Surgery of the tonsils. Prob Vet Med 3:298, 1991. </w:t>
      </w:r>
      <w:hyperlink r:id="rId1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egner DA, Bauer MS, Ehrhart EJ: Palatine tonsil cyst in a dog. J Am Vet Med Assoc 204:1041, 1994. </w:t>
      </w:r>
      <w:hyperlink r:id="rId1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ennis MM, Ehrhart N, Duncan CG, et al: Frequency of and risk factors associated with lingual lesions in dogs: 1196 cases (1995–2004). J Am Vet Med Assoc 228:1533, 2006. </w:t>
      </w:r>
      <w:hyperlink r:id="rId1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obromylskyj MJ, Dennis R, Ladlow JF, Adams VJ: The use of magnetic resonance imaging in the management of pharyngeal penetration injuries in dogs. J Sm Anim Pract 49:74, 2008. </w:t>
      </w:r>
      <w:hyperlink r:id="rId1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oran IP, Wright CA, Moore AH: Acute oropharyngeal and esophageal stick injury in forty-one dogs. Vet Surg 37:781, 2008. </w:t>
      </w:r>
      <w:hyperlink r:id="rId1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orn CR, Priester WA: Epidemiological analysis of oral and pharyngeal cancer in dogs, cats, horses, and cattle. J Am Vet Med Assoc 169:1204, 1976. </w:t>
      </w:r>
      <w:hyperlink r:id="rId1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lisch ML: The tonsils. In Slatter DH, editor: Textbook of small animal surgery, ed 3, Philadelphia, 2003, Saunders, pp 1079.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Dvorak LD, Beaver DP, Ellison GW, et al: Major glossectomy in dogs: a case series and proposed classification system. J Am Anim Hosp Assoc 40:331, 2004. </w:t>
      </w:r>
      <w:hyperlink r:id="rId1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Eisner ER: Vestibule deepening procedure for tight lip syndrome in the Chinese Shar-Pei dog. J Vet Dent 25:284, 2008. </w:t>
      </w:r>
      <w:hyperlink r:id="rId1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riksen T: Physical orodental conditions. In Tutt C, Deeprose J, Crossley D, editors: BSAVA manual of canine and feline dentistry, ed 3, Gloucester, UK, 2007, Quedgeley: British Small Animal Veterinary Association, pp 157.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Farrow CS: Surgical treatment of lower-lip avulsion in the cat. Vet Med Small Anim Clin 68:1418, 1973. </w:t>
      </w:r>
      <w:hyperlink r:id="rId1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nn PE, Mansell JE, Rakich PM: Skin and appendages. In Maxie ME, editor: Jubb, Kennedy, and Palmer’s pathology of domestic animals, ed 5, Edinburgh, 2007, Saunders Elsevier, pp 608.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Gregory SP: Shredding incident. Vet Rec 161:827, 2007. </w:t>
      </w:r>
      <w:hyperlink r:id="rId1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Griffiths LG, Tiruneh R, Sullivan M, et al: Oropharyngeal penetrating injuries in 50 dogs: a retrospective study. Vet Surg 29:383, 2000. </w:t>
      </w:r>
      <w:hyperlink r:id="rId1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lang w:val="nl-NL"/>
        </w:rPr>
        <w:t xml:space="preserve">Grundmann S, Hoffmann A: Ankyloglossie bei einem Anatilischen Hirtenhund (Kangal). </w:t>
      </w:r>
      <w:r>
        <w:rPr>
          <w:rFonts w:eastAsia="Times New Roman" w:cs="Arial" w:ascii="Arial" w:hAnsi="Arial"/>
          <w:sz w:val="20"/>
          <w:szCs w:val="20"/>
        </w:rPr>
        <w:t xml:space="preserve">Schweiz Arch Teirhailk 148:417, 2006.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Harvey CE: Therapeutic strategies involving antimicrobial treatment of the upper respiratory tract in small animals. J Am Vet Med Assoc 185:10, 1984. </w:t>
      </w:r>
      <w:hyperlink r:id="rId1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Harvey HJ: Oral tumors. Vet Clin North Am Sm Anim Pract 15:493, 1985. </w:t>
      </w:r>
      <w:hyperlink r:id="rId1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Hayes AM, Adams VJ, Scase TJ, Murphy S: Survival of 54 cats with oral squamous cell carcinoma in United Kingdom general practice. J Sm Anim Pract 48:394, 2007. </w:t>
      </w:r>
      <w:hyperlink r:id="rId1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Herman LH: Partial canine glossectomy performed by a piranha. Vet Med Small Anim Clin 66:469, 1971. </w:t>
      </w:r>
      <w:hyperlink r:id="rId1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nandez SZ, Negro VB: Surgery of the tongue in the dog: diseases and surgical techniques. Canine Pract 24:11, 1999.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Karahan S, Kul BC: Ankyloglossia in dogs: a morphological and immunohistochemical study. Anat Histol Embryol 38:118, 2009. </w:t>
      </w:r>
      <w:hyperlink r:id="rId1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Kelmer E, Kelmer G, Kerl M: Diagnosis and successful treatment of caudal lingual abscess in a geriatric dog. Can Vet J 48:852, 2007. </w:t>
      </w:r>
      <w:hyperlink r:id="rId1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Kuntsi-Vaattovaara H, Verstraete FJ, Newsome JT, Yuan H: Resolution of persistent oral papillomatosis in a dog after treatment with recombinant canine oral papillomavirus vaccine. Vet Comp Oncol 1:57, 2003. </w:t>
      </w:r>
      <w:hyperlink r:id="rId1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tak JM, Withrow SJ: Cancer of the gastrointestinal tract. In Withrow SJ, Vail DM, editors: Withrow &amp; MacEwan’s small animal clinical oncology, ed 4, St Louis, 2007, Saunders, pp 455.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Lobprise HB, Wiggs RB: Anatomy, diagnosis and management of disorders of the tongue. J Vet Dent 10:16, 1993. </w:t>
      </w:r>
      <w:hyperlink r:id="rId1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Millan R, Withrow SJ, Gillette EL: Surgery and regional irradiation for treatment of canine tonsillar squamous cell carcinoma: retrospective review of eight cases. J Am Anim Hosp Assoc 18:311, 1982.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Mattson A: Pharyngeal disorders. Vet Clin North Am 24:825, 1994. </w:t>
      </w:r>
      <w:hyperlink r:id="rId1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McCoy DE: Surgical management of the tight lip syndrome in the Shar-Pei dog. J Vet Dent 14:95, 1997. </w:t>
      </w:r>
      <w:hyperlink r:id="rId1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Miller AD, Alcaraz A, McDonough SP: Tonsillar lymph-angiomatous polyp in an adult dog. J Comp Path 138:215, 2008. </w:t>
      </w:r>
      <w:hyperlink r:id="rId1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Nemanic S, London CA, Wisner ER: Comparison of thoracic radiographs and single breath-hold helical CT for detection of pulmonary nodules in dogs with metastatic neoplasia. J Vet Intern Med 20:508, 2006. </w:t>
      </w:r>
      <w:hyperlink r:id="rId1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Nicholson I, Halfacree Z, Whatmough C, et al: Computed tomography as an aid to management of chronic oropharyngeal stick injury in the dog. J Sm Anim Pract 49:451, 2008. </w:t>
      </w:r>
      <w:hyperlink r:id="rId1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Northrup NC, Selting KA, Rassnick KM, et al: Outcomes of cats with oral tumors treated with mandibulectomy: 42 cases. J Anim Hosp Assoc 42:350, 2006. </w:t>
      </w:r>
      <w:hyperlink r:id="rId1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mstead ML, Stoloff DR, O’Keefe CM: Avulsion of the upper lip in two dogs. Vet Med Small Anim Clin 79:1228, 1976.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zaydin I, Demirkan I, Ozba B: A case of congenital permanent frenulum linguae and lingua bifida (bifid tongue) in an Anatolian shepherd (Kangal) dog. J Fac Vet Med Univ Kafkas 6:107, 2000.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Pavletic MM: Reconstructive surgery of the lips and cheek. Vet Clin North Am 20:201, 1990. </w:t>
      </w:r>
      <w:hyperlink r:id="rId1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Simpson BA: Canine communication. Vet Clin North Am Small Anim Pract 27:445, 1997. </w:t>
      </w:r>
      <w:hyperlink r:id="rId1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Anti-drool cheiloplasty: clinical results in six dogs. J Am Anim Hosp Assoc 25:181, 1989.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Stauffer VD: Loss of the tongue in a cat and the resulting skin problem. Vet Med Small Anim Clin 68:1266, 1973. </w:t>
      </w:r>
      <w:hyperlink r:id="rId1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Stebbins KE, Morse CC, Goldschmidt MH: Feline oral neoplasia: a ten-year survey. Vet Pathol 26:121, 1989. </w:t>
      </w:r>
      <w:hyperlink r:id="rId1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ll SG: Cheiloplasty. In Bojrab MJ, editor: Current techniques in small animal surgery, Philadelphia, 1983, Lea &amp; Febiger, pp 446.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ter PF, Watrous BJ: Oropharyngeal dysphagias in the dog: a cinefluorographic analysis of experimentally induced and spontaneously occurring swallowing disorders: I. Oral stage and pharyngeal stage dysphagias. Vet Radiol 21:24, 1980.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Syrcle JA, Bonczynski JJ, Monette S, et al: Retrospective evaluation of lingual tumors in 42 dogs: 1999–2005. J Am Anim Hosp Assoc 44:308, 2008. </w:t>
      </w:r>
      <w:hyperlink r:id="rId1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Tafti AK, Hanna P, Bourque AC: Calcinosis circumscripta in the dog: a retrospective pathological study. J Vet Med A Physiol Pathol Clin Med 52:13, 2005. </w:t>
      </w:r>
      <w:hyperlink r:id="rId1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Temizsoylu MD, Avki S: Complete ventral ankyloglossia in three related dogs. J Am Vet Med Assoc 223:1443, 2003 </w:t>
      </w:r>
      <w:hyperlink r:id="rId1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Todoroff RJ, Brodey RS: Oral and pharyngeal neoplasia in the dog: a retrospective survey of 361 cases. J Am Vet Med Assoc 175:567, 1979. </w:t>
      </w:r>
      <w:hyperlink r:id="rId1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Voith VL, Borchelt PL: Diagnosis and treatment of dominance aggression in dogs. Vet Clin North Am 12:655, 1982. </w:t>
      </w:r>
      <w:hyperlink r:id="rId1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lang w:val="nl-NL"/>
        </w:rPr>
        <w:t xml:space="preserve">Von Doernberg MC, Peeters ME, ter Haar G, Kirpensteijn J: Lingual abscesses in three dogs. </w:t>
      </w:r>
      <w:r>
        <w:rPr>
          <w:rFonts w:eastAsia="Times New Roman" w:cs="Arial" w:ascii="Arial" w:hAnsi="Arial"/>
          <w:sz w:val="20"/>
          <w:szCs w:val="20"/>
        </w:rPr>
        <w:t xml:space="preserve">J Small Anim Pract 49:413, 2008. </w:t>
      </w:r>
      <w:hyperlink r:id="rId1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pPr>
      <w:r>
        <w:rPr>
          <w:rFonts w:eastAsia="Times New Roman" w:cs="Arial" w:ascii="Arial" w:hAnsi="Arial"/>
          <w:sz w:val="20"/>
          <w:szCs w:val="20"/>
        </w:rPr>
        <w:t xml:space="preserve">Watrous BJ: Clinical presentation and diagnosis of dysphagia. Vet Clin North Am 13:437, 1983. </w:t>
      </w:r>
      <w:hyperlink r:id="rId1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rous BJ, Suter PF: Normal swallowing in the dog: a cineradiographic study 20:99, 1979.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rous BJ, Suter PF: Oropharyngeal dysphagias in the dog: a cinefluorographic analysis of experimentally induced and spontaneously occurring swallowing disorders: II. Cricopharyngeal stage and mixed oropharyngeal dysphagias. Vet Radiol 24:11, 1983.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Lane JG: Pharyngeal stick penetration injuries in the dog. J Small Anim Pract 29:13, 1988. </w:t>
      </w:r>
    </w:p>
    <w:p>
      <w:pPr>
        <w:pStyle w:val="Normal"/>
        <w:numPr>
          <w:ilvl w:val="0"/>
          <w:numId w:val="2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kel A: Skin fold dermatitis. In Medleau L, Hnilica K: Small animal dermatology: a color atlas and therapeutic guide, ed 2, St Louis, 2006, Saunders Elsevier, pp 26. </w:t>
      </w:r>
    </w:p>
    <w:p>
      <w:pPr>
        <w:pStyle w:val="Normal"/>
        <w:numPr>
          <w:ilvl w:val="0"/>
          <w:numId w:val="2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agci BB, Ural K, Öcal N, Haydardedeoglu AE: Azithromycin therapy of papillomatosis in dogs: a prospective, randomized, double-blinded, placebo-controlled clinical trial. Vet Dermatol 19:194, 2008. </w:t>
      </w:r>
      <w:hyperlink r:id="rId1504"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8: Salivary Gland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rgenzio RA: Secretory functions of the gastrointestinal tract. In Swenson MJ, Reece WO, editors: Duke’s physiology of domestic animals, ed 11, Ithaca, NY, 1993, Cornell University Press.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nks WK: Applied veterinary histology, ed 3, Baltimore, 1993, Williams &amp; Wilkins.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artoe JT, Brightman AH, Davidson HJ: Modified lateral orbitotomy for vision-sparing excision of a zygomatic mucocele in a dog. Vet Ophthalmol 10:127–131, 2007. </w:t>
      </w:r>
      <w:hyperlink r:id="rId1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enger CR, Simpson DJ: Canine sialocoeles—60 clinical cases. J Small Anim Pract 33:376–380, 1992.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oydell P, Pike R, Crossley D: Presumptive sialadenosis in a cat. J Small Anim Pract 41:573–574, 2000. </w:t>
      </w:r>
      <w:hyperlink r:id="rId1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ydell P, Pike R, Crossley D, et al: Sialadenosis in dogs. J Am Vet Med Assoc 216:872–874, 2000.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rooks DG, Hottinger HA, Dunstan RW: Canine necrotizing sialometaplasia: a case report and review of the literature. J Am Anim Hosp Assoc 31:21–25, 1995. </w:t>
      </w:r>
      <w:hyperlink r:id="rId1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rown NO: Salivary gland diseases: diagnosis, treatment, and associated problems. Probl Vet Med 1:281–294, 1989. </w:t>
      </w:r>
      <w:hyperlink r:id="rId1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runnert SR, Altman NH: Canine lingual acinic cell carcinoma (clear cell variant) of minor salivary gland. Vet Pathol 27:203–205, 1990. </w:t>
      </w:r>
      <w:hyperlink r:id="rId1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berry CA, Flanders JA, Harvey HJ, et al: Salivary gland tumors in dogs and cats: a literature and case review. J Am Anim Hosp Assoc 24:561–567, 1988.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Cooke MM, Guilford WG: Salivary gland necrosis in a wire-haired fox terrier. N Z Vet J 40:69–72, 1992. </w:t>
      </w:r>
      <w:hyperlink r:id="rId1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uch JE: Text-atlas of cat anatomy, ed 1, Philadelphia, 1969, Lea &amp; Febiger.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orman HL, Bellinger LL, Frazier LW, et al: Salivary gland secretion. Physiologist 24(5):51–53, 1981. </w:t>
      </w:r>
      <w:hyperlink r:id="rId1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nning D: Tongue, lips, cheeks, pharynx, and salivary glands. In Slatter D, editor: Textbook of small animal surgery, ed 3, Philadelphia, 2003, Saunders, p 560.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Emmelin N, Gjorstrup P, Thesleff P: On the existence of parasympathetic motor nerves to the submaxillary gland of the dog. Q J Exp Physiol 62:27–40, 1977. </w:t>
      </w:r>
      <w:hyperlink r:id="rId1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EH: Miller’s anatomy of the dog, ed 3, Philadelphia, 1993, Saunders.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Faustino AM, Dias Pereira P: A salivary malignant myoepithelioma in a dog. Vet J 173:223–226, 2007. </w:t>
      </w:r>
      <w:hyperlink r:id="rId1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len JB: Canine salivary mucoceles: results of sialographic examination and surgical treatment of fifty cases. J Small Anim Pract 13:515–526, 1972. </w:t>
      </w:r>
      <w:hyperlink r:id="rId1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urley IM: Lips, oral cavity, and salivary glands. In Vasseur PB, editor: General small animal surgery, ed 1, Philadelphia, 1985, JB Lippincott, p 221.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Hall JE: Textbook of medical physiology, ed 10, Philadelphia, 2000, Saunders.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hn KA, Nolan ML: Surgical prognosis for canine salivary gland neoplasms. Proc Annu Conf Amer Coll Vet Radiol Vet Cancer Soc 1997.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Hammer A, Getzy D, Ogilvie G, et al: Salivary gland neoplasia in the dog and cat: survival times and prognostic factors. J Am Anim Hosp Assoc 37:478–482, 2001. </w:t>
      </w:r>
      <w:hyperlink r:id="rId1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Canine salivary mucocele. J Am Anim Hosp Assoc 5:155–164, 1969.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Harvey CE: Parotid salivary duct rupture and fistula in the dog and cat. J Small Anim Pract 18:163–168, 1977. </w:t>
      </w:r>
      <w:hyperlink r:id="rId1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ad KW, Else RW, Dubielzig RR: Tumors of the alimentary tract. In Meuten DJ, editor: Tumors in domestic animals, ed 4, Ames, IA, 2002, Iowa State Press, p 410.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nbuckle WE, Tennant BC: Gastrointestinal function. In Kaneko JJ, Harvey JW, Bruss ML, et al, editors: Clinical biochemistry of domestic animals, ed 5, San Diego, 1997, Academic Press, p 376.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Hulland TJ, Archibald J: Salivary mucoceles in dogs. Can Vet J 5:109–117, 1964. </w:t>
      </w:r>
      <w:hyperlink r:id="rId1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Hurov L: Surgical correction of blocked parotid duct. Can Vet J 2:348–349, 1961. </w:t>
      </w:r>
      <w:hyperlink r:id="rId1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Imai Y: Physiology of salivary secretion. Front Oral Physiol 2:184, 1976. </w:t>
      </w:r>
      <w:hyperlink r:id="rId1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Jeffreys DA, Stasiw A, Dennis R: Parotid sialolithiasis in a dog. J Small Anim Pract 37:296–297, 1996. </w:t>
      </w:r>
      <w:hyperlink r:id="rId1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Diseases of the salivary glands in the dog. Compend Contin Educ Pract Vet 11:932–936, 1980.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Knecht CD, Phares J: Characterization of dogs with salivary cyst. J Am Vet Med Assoc 158:612–613, 1971. </w:t>
      </w:r>
      <w:hyperlink r:id="rId1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Ladlow JF, Gregory SP: Parotid duct dilation in two dogs. J Small Anim Pract 44:367–369, 2003. </w:t>
      </w:r>
      <w:hyperlink r:id="rId1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Lung M: Mechanisms of sympathetic enhancement and inhibition of parasympathetically induced salivary secretion in anaesthetized dogs. Br J Pharmacol 112:411–416, 1994. </w:t>
      </w:r>
      <w:hyperlink r:id="rId1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Militerna G, Bazzo R, Marcato PS: Cytological diagnosis of mandibular salivary gland adenocarcinoma in a dog. J Vet Med A Physiol Pathol Clin Med 52:514–516, 2005. </w:t>
      </w:r>
      <w:hyperlink r:id="rId1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Preibisch J: Kamienei Slinoweupsa. Med Wet 16:277, 1960.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Ritter MJ, von Pfeil DJF, Stanley BJ, et al: Mandibular and sublingual sialocoeles in the dog: a retrospective evaluation of 41 cases, using the ventral approach for treatment. N Z Vet J 54:333–337, 2006. </w:t>
      </w:r>
      <w:hyperlink r:id="rId1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Ryan T, Welsh E, McGorum I: Sublingual salivary gland sialolithiasis in a dog. J Sm Anim Pract 49:254–256, 2008. </w:t>
      </w:r>
      <w:hyperlink r:id="rId1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chmidt GM, Betts CW: Zygomatic salivary mucoceles in the dog. J Am Anim Assoc 172:940–942, 1978. </w:t>
      </w:r>
      <w:hyperlink r:id="rId1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chroeder H, Berry WL: Salivary gland necrosis in dogs: a retrospective study of 19 cases. J Small Anim Pract 39:121–125, 1998. </w:t>
      </w:r>
      <w:hyperlink r:id="rId1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himoyama Y, Yamashita K, Ohmachi T, et al: Pleomorphic adenoma of the salivary gland in two dogs. J Comp Path 134:254–259, 2006. </w:t>
      </w:r>
      <w:hyperlink r:id="rId1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daway BK, McLaughlin RM, Hughes J: Cervical masses in dogs: diagnosis and treatment. Compend Contin Educ Pract Vet 5:390–402, 2004.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MM: Surgery of the canine salivary system. Compend Contin Educ Pract Vet 7:457–464, 1985.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mrkovski OA, LeBlanc AK, Smith SH, et al: Carcinoma ex pleomorphic adenoma with sebaceous differentiation in the mandibular salivary gland of a dog. Vet Pathol 43:374–377, 2006. </w:t>
      </w:r>
      <w:hyperlink r:id="rId1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ozeman M, Brown PJ: Idiopathic salivary gland enlargement (sialadenosis) in dogs: a microscopic study. J Small Anim Pract 41:243–247, 2000. </w:t>
      </w:r>
      <w:hyperlink r:id="rId1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ozeman M, Brown PJ, Eveson JW: Salivary gland basal cell adenocarcinoma: a report of cases in a cat and two dogs. J Vet Med Assoc 50:399–401, 2003. </w:t>
      </w:r>
      <w:hyperlink r:id="rId1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pangler WL, Culbertson MR: Salivary gland disease in dogs and cats: 245 cases (1985–1988). J Am Vet Med Assoc 198:465–469, 1991. </w:t>
      </w:r>
      <w:hyperlink r:id="rId1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preull JS, Head KW: Cervical salivary cysts in the dog. J Small Anim Pract 8:17–35, 1967. </w:t>
      </w:r>
      <w:hyperlink r:id="rId1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vens A, Lowe J: Human histology, ed 2, Barcelona, 1997, Mosby.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tonehewer J, Mackin AJ, Tasker S, et al: Idiopathic phenobarbital-responsive hypersialosis in the dog: an unusual form of limbic epilepsy? J Small Anim Pract 41:416–421, 2000. </w:t>
      </w:r>
      <w:hyperlink r:id="rId1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Thomsen BV, Myers RK: Extraskeletal osteosarcoma of the mandibular salivary gland in a dog. Vet Pathol 36:71–73, 1999. </w:t>
      </w:r>
      <w:hyperlink r:id="rId1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Trumpatori BJ, Geissler K, Mathews KG: Parotid duct sialolithiasis in a dog. J Am Anim Hosp Assoc 43:45–51, 2007. </w:t>
      </w:r>
      <w:hyperlink r:id="rId1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Van der Merwe LL: Mandibular salivary gland sialadenosis in dogs infected with </w:t>
      </w:r>
      <w:r>
        <w:rPr>
          <w:rFonts w:eastAsia="Times New Roman" w:cs="Arial" w:ascii="Arial" w:hAnsi="Arial"/>
          <w:i/>
          <w:iCs/>
          <w:sz w:val="20"/>
          <w:szCs w:val="20"/>
        </w:rPr>
        <w:t>Spirocerca lupi:</w:t>
      </w:r>
      <w:r>
        <w:rPr>
          <w:rFonts w:eastAsia="Times New Roman" w:cs="Arial" w:ascii="Arial" w:hAnsi="Arial"/>
          <w:sz w:val="20"/>
          <w:szCs w:val="20"/>
        </w:rPr>
        <w:t xml:space="preserve"> a retrospective study. 17th ECVIM-CA Congress, 2007.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Cancer of the salivary glands. In Withrow SJ, MacEwen EG, editors: Small animal clinical oncology, ed 4, Philadelphia, 2007, Saunders, p 476. </w:t>
      </w:r>
    </w:p>
    <w:p>
      <w:pPr>
        <w:pStyle w:val="Normal"/>
        <w:numPr>
          <w:ilvl w:val="0"/>
          <w:numId w:val="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eber WJ, Hobson HP, Wilson SR: Pharyngeal mucoceles in dogs. Vet Surg 15:5–8, 1986.</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9: Mandibulectomy and Maxillectom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
        </w:numPr>
        <w:spacing w:lineRule="auto" w:line="240" w:before="0" w:after="0"/>
        <w:ind w:left="720" w:hanging="720"/>
        <w:rPr/>
      </w:pPr>
      <w:r>
        <w:rPr>
          <w:rFonts w:eastAsia="Times New Roman" w:cs="Arial" w:ascii="Arial" w:hAnsi="Arial"/>
          <w:sz w:val="20"/>
          <w:szCs w:val="20"/>
        </w:rPr>
        <w:t xml:space="preserve">Bergman PJ, McKnight J, Novosad A, et al: Long-term survival of dogs with advanced malignant melanoma after DNA vaccination with xenogeneic human tyrosinase: a phase 1 trial. Clin Cancer Res 9:1284, 2003. </w:t>
      </w:r>
      <w:hyperlink r:id="rId1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ertone ER, Snyder LA, Moore AS: Environmental and lifestyle risk factors for oral squamous cell carcinoma in domestic cats. J Vet Int Med 17:557, 2003. </w:t>
      </w:r>
      <w:hyperlink r:id="rId1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jorling DE, Chambers JN, Mahaffey EA: Surgical treatment of epulides in dogs: 25 cases (1974–1984). J Am Vet Med Assoc 190:1315, 1987. </w:t>
      </w:r>
      <w:hyperlink r:id="rId1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lackwood L, Dobson JM: Radiotherapy of oral malignant melanomas in dogs. J Am Vet Med Assoc 209:98, 1996. </w:t>
      </w:r>
      <w:hyperlink r:id="rId1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oria PA, Murry DJ, Bennett PF, et al: Evaluation of cisplatin combined with piroxicam for the treatment of oral malignant melanoma and oral squamous cell carcinoma in dogs. J Am Vet Med Assoc 224:388, 2004. </w:t>
      </w:r>
      <w:hyperlink r:id="rId1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ryant KJ, Moore K, McAnulty JF: Angularis oris axial pattern buccal flap for reconstruction of recurrent fistulae of the palate. J Vet Surg 32:113, 2003. </w:t>
      </w:r>
      <w:hyperlink r:id="rId1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iekot PA, Powers BE, Withrow SJ, et al: Histologically low-grade, yet biologically high-grade, fibrosarcomas of the mandible and maxilla in dogs: 25 cases (1982–1991). J Am Vet Med Assoc 204:610, 1994 </w:t>
      </w:r>
      <w:hyperlink r:id="rId1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tter SM: Oral pharyngeal neoplasms in the cat. J Am Anim Hosp Assoc 17:917, 1981.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undas JM, Fowler JD, Shmon CL, et al: Modification of the superficial cervical axial pattern flap for oral reconstruction. J Vet Surg 34:206, 2005. </w:t>
      </w:r>
      <w:hyperlink r:id="rId1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Miller’s anatomy of the dog, ed 2, Philadelphia, 1979, Saunders.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ox LE, Geoghegan SL, Davis LH, et al: Owner satisfaction with partial mandibulectomy or maxillectomy for treatment of oral tumors in 27 dogs. J Am Anim Hosp Assoc 33:25, 1997. </w:t>
      </w:r>
      <w:hyperlink r:id="rId1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yorffy S, Rodriguez-Lecompte JC, Woods JP, et al: Bone marrow-derived dendritic cell vaccination of dogs with naturally occurring melanoma by using human gp100 antigen. J Vet Int Med 19:56, 2005. </w:t>
      </w:r>
      <w:hyperlink r:id="rId1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Tanger CH, Elkins AD, et al: Temporary bilateral carotid artery occlusion during surgical exploration of the nasal cavity of the dog. J Vet Surg 12:83, 1983.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erring ES, Smith MM, Robertson JL: Lymph node staging of oral and maxillofacial neoplasms in 31 dogs and cats. J Vet Dent 19:122, 2002. </w:t>
      </w:r>
      <w:hyperlink r:id="rId1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utson CA, Willauer CC, Walder EJ, et al: Treatment of mandibular squamous cell carcinoma in cats by use of mandibulectomy and radiotherapy: 7 cases (1987–1989). J Am Vet Med Assoc 201:777, 1992. </w:t>
      </w:r>
      <w:hyperlink r:id="rId1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tchell BE, Brown DM, Luck EE, et al: Intralesional implant for treatment of primary oral malignant melanoma in dogs. J Am Vet Med Assoc 204:229, 1994. </w:t>
      </w:r>
      <w:hyperlink r:id="rId1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osovsky JK, Matthiesen DT, Manfra Marretta S, et al: Results of partial mandibulectomy for the treatment of oral tumors in 142 dogs. J Vet Surg 20:397, 1991. </w:t>
      </w:r>
      <w:hyperlink r:id="rId1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angenbach A, McManus PM, Hendrick MJ, et al: Sensitivity and specificity of methods of assessing the regional lymph nodes for evidence of metastases in dogs and cats with solid tumors. J Am Vet Med Assoc 218:1424, 2001. </w:t>
      </w:r>
      <w:hyperlink r:id="rId1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ascelles BD, Henderson RA, Seguin B, et al: Bilateral rostral maxillectomy and nasal planectomy for large rostral maxillofacial neoplasms in 6 dogs and 1 cat. J Am Anim Hosp Assoc 40:137, 2004. </w:t>
      </w:r>
      <w:hyperlink r:id="rId1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ascelles BD, Thomson MJ, Dernell WS, et al: Combined dorsolateral and intraoral approach for the resection of tumors of the maxilla in the dog. J Am Anim Hosp Assoc 39:294, 2003. </w:t>
      </w:r>
      <w:hyperlink r:id="rId1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emke KA, Dawson SD: Local and regional anesthesia. Vet Clin North Am Sm Anim Pract 30:839, 2000. </w:t>
      </w:r>
      <w:hyperlink r:id="rId1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cEwen EG, Kurzman ID, Vail DM, et al: Adjuvant therapy for melanoma in dogs: results of randomized clinical trials using surgery, liposome-encapsulated muramyl tripeptide and granulocyte-macrophage colony-stimulating factor. Clin Cancer Res 5:4249, 1999. </w:t>
      </w:r>
      <w:hyperlink r:id="rId1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cEwen EG, Patnaik AK, Harvey HJ, et al: Canine oral melanoma: comparison of surgery versus surgery plus </w:t>
      </w:r>
      <w:r>
        <w:rPr>
          <w:rFonts w:eastAsia="Times New Roman" w:cs="Arial" w:ascii="Arial" w:hAnsi="Arial"/>
          <w:i/>
          <w:iCs/>
          <w:sz w:val="20"/>
          <w:szCs w:val="20"/>
        </w:rPr>
        <w:t>Corynebacterium parvum</w:t>
      </w:r>
      <w:r>
        <w:rPr>
          <w:rFonts w:eastAsia="Times New Roman" w:cs="Arial" w:ascii="Arial" w:hAnsi="Arial"/>
          <w:sz w:val="20"/>
          <w:szCs w:val="20"/>
        </w:rPr>
        <w:t xml:space="preserve">. Cancer Invest 4:397, 1986. </w:t>
      </w:r>
      <w:hyperlink r:id="rId1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AS, Ogilvie GK: Tumors of the alimentary tract. In Ogilvie GK, Moore AS, editors: Feline oncology, Trenton, NJ, 2001, Veterinary Learning Systems, p 271.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urphy S, Hayes AM, Blackwood L, et al: Oral malignant melanoma—the effect of coarse fractionation radiotherapy alone or with adjuvant carboplatin therapy. J Vet Comp Onc 3:222, 2005. </w:t>
      </w:r>
      <w:hyperlink r:id="rId1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orthrup NC, Selting KA, Rassnick KM, et al: Outcomes of cats with oral tumors treated with mandibulectomy: 42 cases. J Am Anim Hosp Assoc 42:350, 2006. </w:t>
      </w:r>
      <w:hyperlink r:id="rId1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storino Reeves NC, Turrel JM, Withrow SJ: Oral squamous cell carcinoma in the cat. J Am Anim Hosp Assoc 29:438, 1993.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assnick KM, Ruslander DM, Cotter SM, et al: Use of carboplatin for treatment of dogs with malignant melanomas: 27 cases (1989–2000). J Am Vet Med Assoc 218:1444, 2001. </w:t>
      </w:r>
      <w:hyperlink r:id="rId1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isbury SK, Lantz GC: Long-term results of partial mandibulectomy for treatment of oral tumors in 30 dogs. J Am Anim Hosp Assoc 24:285, 1988.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isbury SK, Richardson DC, Lantz GC: Partial maxillectomy and premaxillectomy in the treatment of oral neoplasia in the dog and cat. J Vet Surg 15:16, 1986.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warz PD, Withrow SJ, Curtis CR, et al: Mandibular resection as a treatment for oral cancer in 81 dogs. J Am Anim Hosp Assoc 27:601, 1991.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warz PD, Withrow SJ, Curtis CR, et al: Partial maxillary resection as a treatment for oral cancer in 61 dogs. J Am Anim Hosp Assoc 27:617, 1991.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karda RT: Local and regional anesthetic techniques: dogs. In Thurmon JC, Tranquilli WJ, Benson GJ, editors: Lumb and Jones veterinary anesthesia, Baltimore, 1996, Williams &amp; Wilkins.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MM: Surgical approach for lymph node staging of oral and maxillofacial neoplasms in dogs. J Am Anim Hosp 31:514, 1995.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raw RC, LeCouteur RA, Powers BE, et al: Multilobular osteochondrosarcoma of the canine skull: 16 cases (1978–1988). J Am Vet Med Assoc 195:1764, 1989. </w:t>
      </w:r>
      <w:hyperlink r:id="rId1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raw RC, Powers BE, Klausner J, et al: Canine mandibular osteosarcoma: 51 cases (1980–1992). J Am Anim Hosp Assoc 32:257, 1996. </w:t>
      </w:r>
      <w:hyperlink r:id="rId1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heon AP, Rodriquez C, Griffey S, et al: Analysis of prognostic factors and patterns of failure in dogs with periodontal tumors treated with megavoltage irradiation. J Am Vet Med Assoc 210:785, 1997. </w:t>
      </w:r>
      <w:hyperlink r:id="rId1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heon AP, Rodriguez C, Madewell BR: Analysis of prognostic factors and patterns of failure in dogs with malignant oral tumors treated with megavoltage irradiation. J Am Vet Med Assoc 210:778, 1997. </w:t>
      </w:r>
      <w:hyperlink r:id="rId1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odoroff RJ, Brodey RS: Oral and pharyngeal neoplasia in the dog: a retrospective study of 361 cases. J Am Vet Med Assoc 175:567, 1979. </w:t>
      </w:r>
      <w:hyperlink r:id="rId1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allace JW, Matthiesen DT, Patnaik AK: Hemimaxillectomy for treatment of oral tumors in 69 dogs. J Vet Surg 21:337, 1992. </w:t>
      </w:r>
      <w:hyperlink r:id="rId1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Mandibulectomy and maxillectomy in the dog: long term survival in 100 cases. J Sm Anim Pract 32:69, 1991.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hite RAS, Gorman NT: Wide local excision of acanthomatous epulides in the dog. J Vet Surg 18:12, 1989. </w:t>
      </w:r>
      <w:hyperlink r:id="rId1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Gorman NT, Watkins SB, et al: The surgical management of bone-involved oral tumours in the dog. J Sm Anim Pract 26:693, 1985.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illiams LE, Packer RA: Association between lymph node size and metastasis in dogs with oral malignant melanoma: 100 cases (1987–2001). J Am Vet Med Assoc 222:1234, 2003. </w:t>
      </w:r>
      <w:hyperlink r:id="rId1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Holmberg DL: Mandibulectomy in the treatment of oral cancer. J Am Anim Hosp Assoc 19:273, 1983. </w:t>
      </w:r>
    </w:p>
    <w:p>
      <w:pPr>
        <w:pStyle w:val="Normal"/>
        <w:numPr>
          <w:ilvl w:val="0"/>
          <w:numId w:val="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throw SJ, Nelson AW, Manley PA, et al: Premaxillectomy in the dog. J Am Anim Hosp Assoc 21:49, 1985.</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0: Esophagu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7"/>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bbasid HR, Tahmasebi S, Hosseinil SV, et al: Repair of esophageal full-thickness defects with expanded polytetrafluoroethylene (PTFE) patch: an experimental study on dogs. J Applied An Res 28:89, 2005.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Adamama Moraitou KK, Rallis TS, Prassinos NN: Benign esophageal stricture in the dog and cat: a retrospective study of 20 cases. Can J Vet Res 65:55, 2002. </w:t>
      </w:r>
      <w:hyperlink r:id="rId1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Allen SW: Surgical management of pharyngeal disorders in the dog and cat. Prob Vet Med 3:290, 1991. </w:t>
      </w:r>
      <w:hyperlink r:id="rId1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uttman SH, et al: Double aortic arch and persistent aortic arch in two littermates: surgical treatment. J Am Anim Hosp Assoc 16:533, 1980.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adylak S, et al: Resorbable bioscaffold for esophageal repair in a dog model. J Pediatric Surg 35:1097, 2000. </w:t>
      </w:r>
      <w:hyperlink r:id="rId1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adylak S, et al: Resorbable bioscaffold for esophageal repair in a dog model. J Pediatr Surg 35:1097, 2000. </w:t>
      </w:r>
      <w:hyperlink r:id="rId1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ailey WS: Spirocerca lupi: a continuing inquiry. J Parisitol 58:3, 1972. </w:t>
      </w:r>
      <w:hyperlink r:id="rId1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asher AWP, et al: Surgical treatment of a congenital bronchoesophageal fistula in a dog. J Am Vet Med Assoc 199:479, 1991. </w:t>
      </w:r>
      <w:hyperlink r:id="rId1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eatty JA, et al: Suspected clindamycin-associated oesophageal injury in cats: five cases. J Feline Med Surg 8:412, 2006. </w:t>
      </w:r>
      <w:hyperlink r:id="rId1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eitzel C, Brinker WO: Surgical removal of an esophageal foreign body which had penetrated the trachea. J Am Vet Med Assoc 129:241, 1956. </w:t>
      </w:r>
      <w:hyperlink r:id="rId1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erry WL: Spirocerca lupi esophageal granulomas in 7 dogs: resolution after treatment with dormectin. J Vet Intern Med 14:609, 2000. </w:t>
      </w:r>
      <w:hyperlink r:id="rId1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erube D, et al: Primary esophageal squamous cell carcinoma in a cat. J Am Anim Hosp Assoc 45:291, 2009. </w:t>
      </w:r>
      <w:hyperlink r:id="rId1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ezuidenhout AJ: Anomalous origins of the right subclavian and common carotid arteries in the dog. J S Afr Vet Assoc 60:215, 1989. </w:t>
      </w:r>
      <w:hyperlink r:id="rId1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issett SA, et al: Risk factors and outcomes of bougienage for treatment of benign esophageal strictures in dogs and cats: 28 cases (1995–2004). J Am Vet Med Assoc 235:844, 2009. </w:t>
      </w:r>
      <w:hyperlink r:id="rId1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onadio CM, Pollard RE, Dayton PA, et al: Effects of body positioning on swallowing and esophageal transit in healthy dogs. J Vet Intern Med 23:801, 2009. </w:t>
      </w:r>
      <w:hyperlink r:id="rId1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ouyad H, et al: Surgical reconstruction of partial circumferential esophageal defect in the dog. J Invest Surg 5:327, 1992. </w:t>
      </w:r>
      <w:hyperlink r:id="rId1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ouyad H, et al: Replacement of the cervical and thoracic esophagus in dog using free jejunal autografts. J Invest Surg 6:157, 1993. </w:t>
      </w:r>
      <w:hyperlink r:id="rId1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yce GA, Boyce HW Jr: Esophagus. In Yamada T, editor: Textbook of gastroenterology, ed 3, Lippincott, Philadelphia, 1999, Williams &amp; Wilkins.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uchanan JW: Tracheal signs and associated vascular ring anomalies in dogs with persistent right aortic arch. J Vet Intern Med 18:510, 2004. </w:t>
      </w:r>
      <w:hyperlink r:id="rId1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uergelt CD, Wheaton LG: Dextroaorta, atopic left subclavian artery and persistent left cephalic vena cava in a dog. J Am Vet Med Assoc 156:1026, 1970. </w:t>
      </w:r>
      <w:hyperlink r:id="rId1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urk RL, et al: Balloon catheter dilation of intramural esophageal strictures in the dog and cat: a description of the procedure and a report of six cases. Semin Vet Med Surg 2:241, 1987. </w:t>
      </w:r>
      <w:hyperlink r:id="rId1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Byrant LR: Experimental evaluation of intercostal pedicle grafts in esophageal repair. J Thorac Cardiovasc Surg 50:626, 1965. </w:t>
      </w:r>
      <w:hyperlink r:id="rId1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ter BN, et al: Experimental esophagogastrostomy. J Thor Surg 10:466, 1941.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ywood DD, Feeney DA: Acquired esophagobronchial fistula in a dog. J Am Anim Hosp Assoc 18:591, 1982.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Colgrove DJ: Transthoracic esophageal surgery for obstructive lesions caused by </w:t>
      </w:r>
      <w:r>
        <w:rPr>
          <w:rFonts w:eastAsia="Times New Roman" w:cs="Arial" w:ascii="Arial" w:hAnsi="Arial"/>
          <w:i/>
          <w:iCs/>
          <w:sz w:val="20"/>
          <w:szCs w:val="20"/>
        </w:rPr>
        <w:t>Spirocerca lupi</w:t>
      </w:r>
      <w:r>
        <w:rPr>
          <w:rFonts w:eastAsia="Times New Roman" w:cs="Arial" w:ascii="Arial" w:hAnsi="Arial"/>
          <w:sz w:val="20"/>
          <w:szCs w:val="20"/>
        </w:rPr>
        <w:t xml:space="preserve"> in dogs. J Am Vet Med Assoc 158:2073, 1971. </w:t>
      </w:r>
      <w:hyperlink r:id="rId1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tchin E: Neoplasia. In Wilkinsom GT, editor: Diseases of cats and their management, Melbourne, 1983, Blackwell Scientific.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Cox J, et al: Balloon or bougie for dilatation of benign esophageal stricture? Dig Dis Sci 39:776, 1994. </w:t>
      </w:r>
      <w:hyperlink r:id="rId1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allman MJ: Functional suture-holding layer of the esophagus in the dog. J Am Vet Med Assoc 192:638, 1988. </w:t>
      </w:r>
      <w:hyperlink r:id="rId1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avidson AP, et al: Inheritance of cricopharyngeal dysfunction in Golden Retrievers. Am J Vet Res 65:344, 2004. </w:t>
      </w:r>
      <w:hyperlink r:id="rId1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odman NH, Baker GJ: Tracheo-oesophageal fistula as a complication of an oesophageal foreign body in a dog: a case report. J Sm Anim Pract 19:291, 1978. </w:t>
      </w:r>
      <w:hyperlink r:id="rId1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oran IP, et al: Acute oropharyngeal and esophageal stick injury in forty-one dogs. Vet Surg 37:781, 2008. </w:t>
      </w:r>
      <w:hyperlink r:id="rId1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urocher L, et al: Esophageal diverticulum associated with a trichobezoar in a cat. J Am Anim Hosp Assoc 45:142, 2009. </w:t>
      </w:r>
      <w:hyperlink r:id="rId1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vir E, et al: Clinical differentiation between dogs with benign and malignant spirocercosis. Vet Parasitol 155:80, 2008. </w:t>
      </w:r>
      <w:hyperlink r:id="rId1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vir E, et al: Radiographic and computed tomographic changes and clinical presentation of spirocercosis in the dog. Vet Radiol Ultrasound 42:119, 2001. </w:t>
      </w:r>
      <w:hyperlink r:id="rId1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Vascular ring anomalies in the dog and cat. Comp Cont Educ Pract Vet 2:693, 1980.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digestive apparatus and abdomen. In Evans HE, editor: Miller’s anatomy of the dog, ed 3, Philadelphia, 1993, Saunders, pp 385–462.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Farese JP, et al: Oesophageal leiomyosarcoma in dogs: surgical management and clinical outcome in four cases. Vet Comparat Oncol 6:31, 2008. </w:t>
      </w:r>
      <w:hyperlink r:id="rId1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ulkner RT, et al: A case of esophageal foreign body with mediastinal abscess formation in a dog. J Am Anim Hosp Assoc 12:70, 1976.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ulkner RT, et al: Epiphrenic esophageal diverticulectomy in a dog. A case report and review. J Am Anim Hosp Assoc 17:77, 1981.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Fingeroth JM, Fossum TW: Late-onset regurgitation associated with persistent right aortic arch in two dogs. J Am Vet Med Assoc 191:981, 1987. </w:t>
      </w:r>
      <w:hyperlink r:id="rId1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eroth JM: Surgical techniques for esophageal surgery. In Slatter D, editor: Textbook of small animal surgery, Philadelphia, 1993, Saunders.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Flanders JA: Problems and complications associated with esophageal surgery. Prob Vet Med 1:183, 1989. </w:t>
      </w:r>
      <w:hyperlink r:id="rId1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or JC: A congenital bronchoesophageal fistula in a dog. Minnesota Vet 14:9, 1974.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Fox E, et al: Congenital oesophageal stricture in a Japanese shiba inu. J Sm Anim Pract 48:709, 2007. </w:t>
      </w:r>
      <w:hyperlink r:id="rId1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Fraune C, et al: Intralesional corticosteroid injection in addition to endoscopic balloon dilation in a dog with benign oesophageal strictures. J Sm Anim Pract 50:550, 2009. </w:t>
      </w:r>
      <w:hyperlink r:id="rId1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eeman LM, et al: Tracheoesophageal fistula in two cats. J Am Anim Hosp Assoc 29:531, 1993.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Freud E, et al: Comparative experimental study of esophageal wall regeneration after prosthetic replacement. J Biomed Mater Res 45:84, 1999. </w:t>
      </w:r>
      <w:hyperlink r:id="rId1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abor LJ, Walshaw R: Esophageal duplication cyst in a dog. Vet Pathol 45:61, 2008. </w:t>
      </w:r>
      <w:hyperlink r:id="rId1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latos AD, et al: Post anaesthetic oesophageal stricture formation in three cats. J Sm Anim Pract 35:638, 1994.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erman AJ, et al: Oesophageal strictures in cats associated with doxycycline therapy. J Feline Med Surg 7:33, 2005. </w:t>
      </w:r>
      <w:hyperlink r:id="rId1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lanemann B, et al: Recurrent single oesophageal stricture treated with a self-expanding stent in a cat. J Feline Med Surg 10:505, 2008. </w:t>
      </w:r>
      <w:hyperlink r:id="rId1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luckman DL: Serosal integrity and intestinal adhesions. Surgery 60:1009, 1966. </w:t>
      </w:r>
      <w:hyperlink r:id="rId1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en DL, et al: Use of an argon laser for transendoscopic radial incision of an esophageal web in a cat. J Am Anim Hosp Assoc 30:29, 1994.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ing RL, Kagan KG: Cricopharyngeal achalasia in the dog: radiographic evaluation and surgical management. Comp Cont Educ Pract Vet 4:438, 1982.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reen GE, Som ML: Free grafting and revascularization of intestine. I. Replacement of the cervical esophagus. Surgery 60:1012, 1966. </w:t>
      </w:r>
      <w:hyperlink r:id="rId1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regory CR, et al: Free jejunal segment for the treatment of cervical esophageal stricture in a dog. J Am Vet Med Assoc 193:230, 1988. </w:t>
      </w:r>
      <w:hyperlink r:id="rId1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ualtieri M, et al: Oesphageal squamous cell carcinoma in two cats. J Sm Anim Pract 40:79, 1999. </w:t>
      </w:r>
      <w:hyperlink r:id="rId1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amilton TA, Carpenter JL: Esophageal plasmacytoma in a dog. J Am Vet Med Assoc 204:1210, 1994. </w:t>
      </w:r>
      <w:hyperlink r:id="rId1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arai BH, et al: Endoscopically guided balloon dilatation of benign esophageal strictures in 6 cats and 7 dogs. J Vet Intern Med 9:332, 1995. </w:t>
      </w:r>
      <w:hyperlink r:id="rId1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M, et al: Balloon dilatation for treatment of esophageal stricture: a case report. J Am Anim Hosp Assoc 23:547, 1987.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awe RS: Catheter technique for removing a foreign body from the canine esophagus. VM SAC 74:1615, 1979. </w:t>
      </w:r>
      <w:hyperlink r:id="rId1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ayari L, et al: Omenopexy improves vascularization and decreases stricture formation of esophageal anastomoses in a dog model. J Pediatr Surg 39:540, 2004. </w:t>
      </w:r>
      <w:hyperlink r:id="rId1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Surgery of the digestive system. In Fossum TW, editor: Small animal surgery, St Louis, 1997, Mosby.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elphrey ML: Vascular ring anomalies in the dog. Vet Clin North Am 9:207, 1979. </w:t>
      </w:r>
      <w:hyperlink r:id="rId1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enderson RD, et al: Oesophageal replacement by gastric tube: an experimental study of the properties of the gastric tube. Br J Surg 61:533, 1974. </w:t>
      </w:r>
      <w:hyperlink r:id="rId1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ll FWG, et al: An oesophageal diverticulum in a dog. Austr Vet J 55:184, 1979.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er RE: Surgery of the esophagus. In Jones BD, editor: Canine and feline gastroenterology, Philadelphia, 1986, Saunders.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olt D, Heldmann E, Michel K, et al: Esophageal obstruction caused by a left aortic arch and an anomalous right patent ductus arteriosus in two German shepherd littermates. Vet Surg 29:264, 2000. </w:t>
      </w:r>
      <w:hyperlink r:id="rId1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opper CL, Howes EL: Strength of esophageal anastomoses repaired with autogenous pericardial grafts. Surg Gynecol Obstet 117:83, 1963. </w:t>
      </w:r>
      <w:hyperlink r:id="rId1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The omentum—the forgotten organ: physiology and potential surgical applications in dogs and cats. Comp Cont Educ Pract Vet 12:45, 1990.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lton JEF, et al: Thoracic oesophageal foreign bodies in the dog: a review of ninety cases. J Sm Anim Pract 26:521, 1985.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ouse AK, et al: Unusual vascular ring anomaly associated with a persistent right aortic arch in two dogs. J Sm Anim Pract 46:585, 2005. </w:t>
      </w:r>
      <w:hyperlink r:id="rId1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ard DR, et al: Esophageal reinforcement with the sternothyroideus muscle in the dog. Canine Pract 2:30, 1975.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ghes TB, et al: Antral patch esophagoplasty. Amer J Surg 137:222, 1979.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ughes TB, et al: Gastric patch esophagoplasty. An experimental study. Amer J Surg 137:226, 1979. </w:t>
      </w:r>
      <w:hyperlink r:id="rId1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urley K, et al: Left aortic arch and right ligamentum arteriosum causing esophageal obstruction in a dog. J Am Vet Med Assoc 203:410, 1993. </w:t>
      </w:r>
      <w:hyperlink r:id="rId1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Imhoff K, Foster WJ: Persistent right aortic arch in a 10 year old dog. J Am Vet Med Assoc 143:599, 1963. </w:t>
      </w:r>
      <w:hyperlink r:id="rId1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Iwasaki M, et al: Esophageal diverticula in a dog. Mod Vet Pract 58:606, 1977. </w:t>
      </w:r>
      <w:hyperlink r:id="rId1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Jacobs TM, Rosen GM: Photodynamic therapy as a treatment for esophageal squamous cell carcinoma in a dog. J Am Anim Hosp Assoc 36:257, 2000. </w:t>
      </w:r>
      <w:hyperlink r:id="rId1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rgens AE: Diseases of the esophagus. In Ettinger, Stephen J, editors: Textbook of veterinary internal medicine, vol. 2, ed 6, Philadelphia, 2004, Saunders, p 1304.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DA: Esophageal trauma: perforation, Mallory-Weiss tear, hematoma. In Brandt LJ, editor: Clinical practice of gastroenterology, vol. I, Current Medicine Inc, Philadelphia, 1999, Churchill Livingston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Johnson KA, et al: Correction of a cervical esophageal stricture in a dog by creation of a traction diverticulum. J Am Vet Med Assoc 201:1045, 1992. </w:t>
      </w:r>
      <w:hyperlink r:id="rId1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Joly H, D’Anjou MA, Huneault L: Imaging diagnosis— CT angiography of a rare vascular ring anomaly in a dog. Vet Radio Ultrasound 49:43, 2008. </w:t>
      </w:r>
      <w:hyperlink r:id="rId1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et al: Epiphrenic diverticula of the esophagus in a dog. J Am Vet Med Assoc 152:268, 1968.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ight GC: Transthoracic oesophagotomy in dogs: a survey of 75 operations. Vet Rec 75:264, 1963.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mtebedde J, et al: Preoperative and postoperative fluoroscopy in dogs with persistent right aortic arch (abstract). Vet Surg 20:340, 1991.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Kore AM, Kiesche-Nesselrodt A: Toxicology of household cleaning products and disinfectant. Vet Clin North Am 20:525, 1990. </w:t>
      </w:r>
      <w:hyperlink r:id="rId1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Kovacs T, et al: Bursting strength and collagen content changes in esophageal anastomoses. Comparative experimental study. Ann Chir Gynaecol 90:266, 2001. </w:t>
      </w:r>
      <w:hyperlink r:id="rId1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Kovacs T, Koves I, Orosz Z, et al: healing of esophageal anastomoses performed with the biofragmentable anastomosis ring versus end-to-end anastomosis stapler: an experimental study in dogs. World J Surg 27:465, 2003. </w:t>
      </w:r>
      <w:hyperlink r:id="rId1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Kuzma AB, et al: Esophageal replacement in the dog by microvascular colon transfer. Vet Surg 18:439, 1989. </w:t>
      </w:r>
      <w:hyperlink r:id="rId1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dlow J, Hardie RJ: Cricopharyngeal achalasia in dogs. Comp Cont Educ Pract Vet 22:750, 2000.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merding J, et al: Diaphragmatic pedicle grafts for the repair of distal esophageal defects in dogs. J Am Anim Hosp Assoc 12:558, 1976.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tz GC, et al: Epiphrenic esophageal diverticulectomy. J Am Anim Hosp Assoc 12:629, 1976.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archer T, et al: Persistent left cranial vena cava causing oesophageal obstruction and consequent megaoesophagus in a dog. J Comp Pathol 135:150, 2006. </w:t>
      </w:r>
      <w:hyperlink r:id="rId1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awther WA: Diagnosis and surgical correction of persistent right aortic arch and esophageal achalasia in the dog and cat. Austr Vet J 46:326, 1970. </w:t>
      </w:r>
      <w:hyperlink r:id="rId1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ewis DT, et al: What is your diagnosis. J Am Vet Med Assoc 196:1513, 1990. </w:t>
      </w:r>
      <w:hyperlink r:id="rId1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ieb MS, et al: Endoscopic balloon dilation of benign esophageal strictures in dogs and cats. J Vet Intern Med 15:547, 2001. </w:t>
      </w:r>
      <w:hyperlink r:id="rId1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ieb MS, Sartor LL: Esophageal foreign body obstruction caused by a dental chew treat in 31 dogs (2000–2006). J Am Vet Med Assoc 232:1021, 2008. </w:t>
      </w:r>
      <w:hyperlink r:id="rId1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acmanus JE, et al: The extent to which one may interfere with the blood supply of the esophagus and obtain healing on anastomosis. Surgery 28:11, 1950. </w:t>
      </w:r>
      <w:hyperlink r:id="rId1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acPhail CM, et al: Thorascopic correction of persistent right aortic arch in a dog. J Am Anim Hosp Assoc 37:577, 2001. </w:t>
      </w:r>
      <w:hyperlink r:id="rId1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xxocchi G, Rasparini A: Idiopathic congenital total megaesophagus in dogs. Treatment through esophagus-diaphragmatic cardioplasty. Clinical experience in 6 cases. Veterinaria (Cremona) 22:47, 2008.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cCandlish IAP, et al: Unusual vascular ring in a cat. Left aortic arch with right ligamentum arteriosum. Vet Rec 114:338, 1984. </w:t>
      </w:r>
      <w:hyperlink r:id="rId1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ichels GM, et al: Endoscopic and surgical retrieval of fishhooks from the stomach and esophagus in dogs and cats: 75 cases (1977–1993). J Am Vet Med Assoc 207:1194, 1995. </w:t>
      </w:r>
      <w:hyperlink r:id="rId1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iddleton CJ, Foster JH: Visceral pleural patch for support of esophageal anastomosis. Arch Surg 104:87, 1972. </w:t>
      </w:r>
      <w:hyperlink r:id="rId1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oore AH: Removal of oesophageal foreign bodies in dogs: use of the fluoroscopic method and outcome. J Sm Anim Pract 42:227, 2001. </w:t>
      </w:r>
      <w:hyperlink r:id="rId1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oore TC, Goldstein J: Use of intact omentum for closure of full thickness esophageal defects. Surgery 45:900, 1959. </w:t>
      </w:r>
      <w:hyperlink r:id="rId1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outsouris C, et al: Tubular musculopleural pedicle grafting of esophageal long gaps in dogs. J Pediat Surg 22:117, 1987. </w:t>
      </w:r>
      <w:hyperlink r:id="rId1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uangombut J, et al: The use of circular myotomy to facilitate resection and end-to-end anastomosis of the esophagus. An experimental study. J Thorac Cardiovasc Surg 68:522, 1974. </w:t>
      </w:r>
      <w:hyperlink r:id="rId1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uir P, Bjorling DE: Successful surgical treatment of a broncho-oesophageal fistula in a cat. Vet Rec 134:475, 1994. </w:t>
      </w:r>
      <w:hyperlink r:id="rId1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uldoon MM, et al: Long-term results of surgical correction of persistent right aortic arch in dogs: 25 cases (1980–1995). J Am Vet Med Assoc 210:1761, 1997. </w:t>
      </w:r>
      <w:hyperlink r:id="rId1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utton T, et al: Management of esophageal perforation with a pedicled jejunal patch. Curr Surg 38:318, 1981. </w:t>
      </w:r>
      <w:hyperlink r:id="rId1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Nawrocki MA, et al: Fluoroscopic and endoscopic localization of an esophagobronchial fistula in a dog. J Am Anim Hosp Assoc 39:257, 2003. </w:t>
      </w:r>
      <w:hyperlink r:id="rId1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Niles JD, et al: Resolution of dysphagia following cricopharyngeal myectomy in six young dogs. J Sm Anim Pract 42:32, 2001. </w:t>
      </w:r>
      <w:hyperlink r:id="rId1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Oakes MG, et al: Esophagotomy closure in the dog. A comparison of a double-layer appositional and two single-layer appositional techniques. Vet Surg 22:451, 1993. </w:t>
      </w:r>
      <w:hyperlink r:id="rId1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n EC: Esophagus. In Orton EC, editor: Small animal thoracic surgery, Baltimore, 1995, Williams &amp; Wilkins.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pazoglou LG, Mann FA, Warnock JJ, et al: Cricopharyngeal dysphagia in dogs: the lateral approach for surgical management. Compend Contin Educ Small Anim 28, 2006.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 RD: Bronchoesophageal fistula in the dog: literature survey, case presentation and radiographic manifestations. Comp Cont Educ Vet Pract 6:669, 1984.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NB, et al: Diagnosis and surgical management of esophageal perforation. J Am Anim Hosp Assoc 25:587, 1989.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aulo NM, et al: Reconstruction of thoracic esophagus with pediculated diaphragmatic flap in dogs. Acta Cir Bras 22:8, 2007. </w:t>
      </w:r>
      <w:hyperlink r:id="rId1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Esophageal reconstruction techniques. In Bojrab MJ, editor: Current techniques in small animal surgery, ed 3, Philadelphia, 1990, Lea &amp; Febiger.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Reconstructive esophageal surgery in the dog: a literature review and case report. J Am Anim Hosp Assoc 17:435, 1981.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avletic MM: Stapling in esophageal surgery. Vet Clin of North Am 24:395, 1994. </w:t>
      </w:r>
      <w:hyperlink r:id="rId1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earson H, et al: Oesophageal diverticulum formation in the dog. J Sm Anim Pract 19:341, 1978. </w:t>
      </w:r>
      <w:hyperlink r:id="rId1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earson H, et al: Reflux oesophagitis and stricture formation after anaesthesia: a review of seven cases in dogs and cats. J Sm Anim Pract 19:507, 1978. </w:t>
      </w:r>
      <w:hyperlink r:id="rId1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earson H: Symposium on conditions of the canine oesophagus—I. Foreign bodies in the oesophagus. J Sm Anim Pract 7:107, 1966. </w:t>
      </w:r>
      <w:hyperlink r:id="rId1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earson H: The differential diagnosis of persistent vomiting in the young dog. J Sm Anim Pract 11:403, 1970. </w:t>
      </w:r>
      <w:hyperlink r:id="rId1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ppler C, Hubler C, Kramer M: Bite injury in the neck in dogs. Retrospective study on extent, diagnostic and therapy options. Tierarztliche Praxis 37:75, 2009.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ollard RE, et al: Quantitative videofluoroscopic evaluation of pharyngeal function in the dog. Vet Radiol Ultrasound 41:409, 2000. </w:t>
      </w:r>
      <w:hyperlink r:id="rId1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ratschke KM, et al: Topography of the gastro-oesophageal junction in the dog revisited: possible clinical implications. Res Vet Sci 76:171, 2004. </w:t>
      </w:r>
      <w:hyperlink r:id="rId1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Quick CB, et al: Cricopharyngeal achalasia. Auburn Vet Sping 90, 1977.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llis T, Papazoglou LG, Patsikas MN, et al: Persistent right aortic arch: does the degree of esophageal dilatation affect long-term outcome? A retrospective study in 10 dogs and 4 cats. Eur J Compar Gastroent 5:29, 2000.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anen E, Dank G, Lavy E, et al: Oesophageal sarcomas in dogs: histological and clinical evaluation. Vet J 178:78, 2008. </w:t>
      </w:r>
      <w:hyperlink r:id="rId1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anen E, Lavy E, Aizenberg I, et al: Spirocercosis-associated esophageal sarcomas in dogs. A retrospective study of 17 cases. Vet Parasitol 119:209, 2004. </w:t>
      </w:r>
      <w:hyperlink r:id="rId1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anen E, Shamir MH, Shahar R, et al: Partial esophagectomy with single layer closure for treatment of esophageal sarcomas in 6 dogs Vet Surg 33:428, 2004b. </w:t>
      </w:r>
      <w:hyperlink r:id="rId1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eed JH, Cobb LM: The diagnosis, radiographic study and surgical relief of a case of oesophageal diverticulum. Can Vet J 1:323, 1960. </w:t>
      </w:r>
      <w:hyperlink r:id="rId1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eif JS: Solitary pulmonary lesions in small animals. J Am Vet Med Assoc 155:717, 1969. </w:t>
      </w:r>
      <w:hyperlink r:id="rId1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lfe DS, et al: Chronic regurgitation or vomiting caused by esophageal leiomyoma in three dogs. J Am Anim Hosp Assoc 30:425, 1994.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osin E, Hanlon GF: Canine cricopharyngeal achalasia. J Am Vet Med Assoc 160:1496, 1972. </w:t>
      </w:r>
      <w:hyperlink r:id="rId1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osin E: Surgery of the esophagus. Vet Clin North Am 5:557, 1975. </w:t>
      </w:r>
      <w:hyperlink r:id="rId1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yan WW, Greene RW: The conservative management of esophageal foreign bodies and their complications: a review of 66 cases in dogs and cats. J Am Anim Hosp Assoc 11:243, 1975.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int JM, Mann FC: Experimental surgery of the esophagus. Arch Surg 18:2324, 1929.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ale CS, et al: Results of transthoracic esophagotomy retrieval of esophageal foreign body obstructions in dogs: 14 cases (2000–2004). J Am Anim Hosp Assoc 42:450, 2006. </w:t>
      </w:r>
      <w:hyperlink r:id="rId1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nelle GB: Congenital stricture of the esophagus. J Am Vet Med Assoc 78:552, 1931.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mir MH, et al: Approaches to esophageal suturing. Comp Cont Educ Pract Vet 21:414, 1999.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w DG, Dodd RR: Cricopharyngeal achalasia. Canine Pract 4:32, 1977.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hemesh E, Czerniak A: A comparison between Savary-Gilliard and balloon dilatation of benign esophageal strictures. World J Surg 14:518, 1990. </w:t>
      </w:r>
      <w:hyperlink r:id="rId1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hinhar D, et al: The use of collagen-coated Vicryl mesh for reconstruction of the canine cervical esophagus. Pediatr Surg Internat 13:84, 1998. </w:t>
      </w:r>
      <w:hyperlink r:id="rId1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ires PK, Liu W: Persistent right aortic arch in dogs: a long term follow-up after surgical correction. J Am Anim Hosp Assoc 17:773, 1981. </w:t>
      </w:r>
    </w:p>
    <w:p>
      <w:pPr>
        <w:pStyle w:val="Normal"/>
        <w:numPr>
          <w:ilvl w:val="0"/>
          <w:numId w:val="57"/>
        </w:numPr>
        <w:spacing w:lineRule="auto" w:line="240" w:before="0" w:after="200"/>
        <w:ind w:left="720" w:hanging="720"/>
        <w:rPr/>
      </w:pPr>
      <w:r>
        <w:rPr>
          <w:rFonts w:eastAsia="Times New Roman" w:cs="Arial" w:ascii="Arial" w:hAnsi="Arial"/>
          <w:sz w:val="20"/>
          <w:szCs w:val="20"/>
          <w:lang w:val="nl-NL"/>
        </w:rPr>
        <w:t xml:space="preserve">Smollich A: Abweichungen im bereich der aste des aortenbogens und ihre bedeutung. </w:t>
      </w:r>
      <w:r>
        <w:rPr>
          <w:rFonts w:eastAsia="Times New Roman" w:cs="Arial" w:ascii="Arial" w:hAnsi="Arial"/>
          <w:sz w:val="20"/>
          <w:szCs w:val="20"/>
        </w:rPr>
        <w:t xml:space="preserve">Arch Exp Veterinar Med 15:986, 1961.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okolovsky V: Cricopharyngeal achalasia in a dog. J Am Vet Med Assoc 150:281, 1967. </w:t>
      </w:r>
      <w:hyperlink r:id="rId1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oy TE, et al: Balloon catheter dilation of alimentary tract strictures in the dog and cat. Vet Radiol 28:131, 1987.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ielman BL, et al: Esophageal foreign bodies in dogs: a retrospective study of 23 cases. J Am Anim Hosp Assoc 28:570, 1992.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quires RA: Oesophageal obstruction by a hairball in a cat. J Sm Anim Pract 30:311, 1989.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pling techniques—general surgery, ed 3, Norwalk, CT, 1988, United States Surgical Corporation.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togdale L, et al: A congenital oesophagotracheal fistula in a two-year-old dog. J S Afr Vet Assoc 48:212, 1977. </w:t>
      </w:r>
      <w:hyperlink r:id="rId1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traw RC, et al: Use of a vascular skeletal muscle graft for canine esophageal reconstruction. Vet Surg 16:155, 1987. </w:t>
      </w:r>
      <w:hyperlink r:id="rId1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umner-Smith G: Oesophagotomy and oesophageal resection. J Sm Anim Pract 14:429, 1973. </w:t>
      </w:r>
      <w:hyperlink r:id="rId1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wenson O, Clatworthy HW: Partial esophagotomy with end-to-end anastomosis in the posterior mediastinum. Surgery 25:839, 1949. </w:t>
      </w:r>
      <w:hyperlink r:id="rId1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RA: Transdiaphragmatic approach to distal esophageal foreign bodies. J Am Anim Hosp Assoc 18:749, 1982.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rall DE: Bronchoesophageal fistula in a dog. J Am Vet Radiol Soc 14:22, 1973.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 University of Tennessee Department of Small Animal Clinical Sciences, personal communication.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Tsukise A, et al: Two anomalous cases of the right subclavian artery arising directly from the aortic arch in dogs. Jap J Vet Sci 34:11, 1972. </w:t>
      </w:r>
      <w:hyperlink r:id="rId1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lang w:val="nl-NL"/>
        </w:rPr>
        <w:t xml:space="preserve">van der Ingh TSGAM, van der Linde-Sipman JS: Vascular rings in dogs. </w:t>
      </w:r>
      <w:r>
        <w:rPr>
          <w:rFonts w:eastAsia="Times New Roman" w:cs="Arial" w:ascii="Arial" w:hAnsi="Arial"/>
          <w:sz w:val="20"/>
          <w:szCs w:val="20"/>
        </w:rPr>
        <w:t xml:space="preserve">J Am Vet Med Assoc 164:939, 1974. </w:t>
      </w:r>
      <w:hyperlink r:id="rId1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van Ee RT, et al: Bronchoesophageal fistula and transient megaesophagus in a dog. J Am Vet Med Assoc 188:874, 1986. </w:t>
      </w:r>
      <w:hyperlink r:id="rId1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Grundy T: Vascular ring anomalies. Comp Cont Educ Pract Vet 11:36, 1989.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Vianna ML, Krahwinkel DJ Jr: Double aortic arch in a dog. J Vet Med Assoc 225:1222, 2004. </w:t>
      </w:r>
      <w:hyperlink r:id="rId1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illanova JA Jr, Daleck CR, Wouk AFPF, et al: Use of porcine intestinal submucous conserved in neomycin sulphate for esophagus graft in dogs. Arch Vet Sci 11:54, 2006.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arnock JJ, et al: Surgical management of cricopharyngeal dysphagia in dogs: 14 cases (1989–2001). J Vet Med Assoc 223:1462, 2003. </w:t>
      </w:r>
      <w:hyperlink r:id="rId1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rous BJ, Sutter PF: Normal swallowing in the dog: a cineradiographic study. Vet Radiol 20:99, 1979.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aver AD: Cricopharyngeal achalasia in cocker spaniels. J Sm Anim Pract 24:209, 1983.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estfall DS, et al: Evaluation of esophageal transit of tablets and capsules in 30 cats. J Vet Intern Med 15:467, 2001. </w:t>
      </w:r>
      <w:hyperlink r:id="rId1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yrauch EA, Willard MD: Esophagitis and benign esophageal strictures. Comp Cont Educ Vet Pract 20:203, 1998.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heaton LG, et al: Persistent right aortic arch associated with other vascular anomalies in two cats. J Am Vet Med Assoc 184:848, 1984. </w:t>
      </w:r>
      <w:hyperlink r:id="rId1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Lane JG: Pharyngeal stick penetration injuries in the dog. J Sm Anim Pract 29:12, 1988.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hite RN, et al: Vascular ring anomaly with coarctation of the aorta in a cat. J Sm Anim Pract 44:330, 2003. </w:t>
      </w:r>
      <w:hyperlink r:id="rId1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ard MD, et al: Iatrogenic tears associated with ballooning of esophageal strictures. J Am Anim Hosp Assoc 30:431, 1994.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illiams DB, Payne WS: Observations on esophageal blood supply. Mayo Clin Proc 57:448, 1982. </w:t>
      </w:r>
      <w:hyperlink r:id="rId1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Esophageal cancer. In Withrow SJ, MacEwan EG, editors: Small animal clinical oncology, ed 3, Philadelphia, 2001, Saunders, pp 320–321. </w:t>
      </w:r>
    </w:p>
    <w:p>
      <w:pPr>
        <w:pStyle w:val="Normal"/>
        <w:numPr>
          <w:ilvl w:val="0"/>
          <w:numId w:val="5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Esophageal cancer. In Withrow SJ, Vail DM, editors: Small animal clinical oncology, ed 4, St Louis, 2007, Saunders Elsevier, pp 477–478.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owk BJ, Olson GA: Megaesophagus produced by persistent right aortic arch in a cat. VM SAC 75:77, 1980. </w:t>
      </w:r>
      <w:hyperlink r:id="rId1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ysong RL: Embryology of persistent right aortic arch. VM SAC 64:203, 1969. </w:t>
      </w:r>
      <w:hyperlink r:id="rId1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Yamataka A, et al: Tubed latissimus dorsi musculocutaneous flaps for esophageal replacement in puppies: long term follow-up. J Pediatr Surg 35:1623, 2000. </w:t>
      </w:r>
      <w:hyperlink r:id="rId1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Yamataka A, et al: Tubed latissimus dorsi musculocutaneous flaps for thoracic esophageal replacement: an experimental study. J Pediat Surg 29:590, 1994. </w:t>
      </w:r>
      <w:hyperlink r:id="rId1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Yarim M, et al: Double aortic arch in a Siamese cat. Vet Pathol 36:340, 1999. </w:t>
      </w:r>
      <w:hyperlink r:id="rId1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hou JH, et al: Prevention of stricture development after corrosive esophageal burn with a modified esophageal stent in dogs. J Thorac Cardiovasc Surg 136:1336, 2008. </w:t>
      </w:r>
      <w:hyperlink r:id="rId1687"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1: Stomach</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1"/>
        </w:numPr>
        <w:spacing w:lineRule="auto" w:line="240" w:before="0" w:after="0"/>
        <w:ind w:left="720" w:hanging="720"/>
        <w:rPr/>
      </w:pPr>
      <w:r>
        <w:rPr>
          <w:rFonts w:eastAsia="Times New Roman" w:cs="Arial" w:ascii="Arial" w:hAnsi="Arial"/>
          <w:sz w:val="20"/>
          <w:szCs w:val="20"/>
        </w:rPr>
        <w:t xml:space="preserve">Adamik KN, Burgener IA, Kovacevic A, et al: Myoglobin as a prognostic indicator for outcome in dogs with gastric dilatation-volvulus. J Vet Emerg Crit Care 19:247, 2009. </w:t>
      </w:r>
      <w:hyperlink r:id="rId1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Ahmadu-Suka F, Withrow SJ, Nelson AW, et al: Billroth II gastrojejunostomy in dogs. Stapling technique and postoperative complications. Vet Surg 17:211, 1988. </w:t>
      </w:r>
      <w:hyperlink r:id="rId1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pplewhite A, Cornell K, Selcer B: Diagnosis and treatment of intussusceptions in dogs. Compend Contin Educ Pract Vet 24:110, 2002.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Auger J, Riley S: Combined hiatal and pleuroperitoneal hernia in a Shar-Pei. Can Vet J 38:640, 1997. </w:t>
      </w:r>
      <w:hyperlink r:id="rId1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adylak S, Lantz G, Jefferies M: Prevention of reperfusion injury in surgically induced gastric dilatation-volvulus in dogs. Am J Vet Res 51:294, 1990. </w:t>
      </w:r>
      <w:hyperlink r:id="rId1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altzer WI, McMichael MA, Ruaux CG, et al: Measurement of urinary 11-dehydrothromboxane B-2 excretion in dogs with gastric dilatation-volvulus. Am J Vet Res 67:78, 2006. </w:t>
      </w:r>
      <w:hyperlink r:id="rId1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arberet V, Schreurs E, Rademacher N, et al: Quantification of the effect of various patient and image factors on ultrasonographic detection of select canine abdominal organs. Vet Radiol Ultrasound 49:273, 2008. </w:t>
      </w:r>
      <w:hyperlink r:id="rId1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bchuk TN, Hauptman JG, Braselton WE, et al: Intracellular magnesium concentrations in dogs with gastric dilatation-volvulus. Am J Vet Res 61:1415, 2000. </w:t>
      </w:r>
      <w:hyperlink r:id="rId1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ck JJ, Staatz AJ, Pelsue DH, et al: Risk factors associated with short-term outcome and development of perioperative complications in dogs undergoing surgery because of gastric dilatation-volvulus: 166 cases (1992–2003). J Am Vet Med Assoc 229:1934, 2006. </w:t>
      </w:r>
      <w:hyperlink r:id="rId1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landria GA, Pavletic MM, Boulay JP, et al: Gastropexy with an automatic stapling instrument for the treatment of gastric dilatation and volvulus in 20 dogs. Can Vet J 50:733, 2009. </w:t>
      </w:r>
      <w:hyperlink r:id="rId1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llenger C, Maddison J, MacPherson G, et al: Chronic hypertrophic pyloric gastropathy in 14 dogs. Aust Vet J 67:317, 1990. </w:t>
      </w:r>
      <w:hyperlink r:id="rId1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rardi C, Wheaton L, Twardock A: Use of nuclear imaging technique to detect gastric wall ischemia. Am J Vet Res 52:1089, 1991. </w:t>
      </w:r>
      <w:hyperlink r:id="rId1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ardi C, Wheaton L, Twardock A: Nuclear imaging to evaluate gastric mucosal viability following surgical correction of gastric dilatation/volvulus. J Am Anim Hosp Assoc 29:239, 1993.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rryessa NA, Marks SL, Pesavento PA, et al: Gastrointestinal pythiosis in 10 dogs from California. J Vet Intern Med 22:1065, 2008. </w:t>
      </w:r>
      <w:hyperlink r:id="rId1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zuidenhout A: The lymphatic system. In Evans H, editor: Miller’s anatomy of the dog, ed 3, Philadelphia, 1993, Saunders, pp 745–746.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ag AK, Coe RJ, Martinez TA, et al: Acid-base and electrolyte abnormalities in dogs with gastrointestinal foreign bodies. J Vet Intern Med 19:816, 2005. </w:t>
      </w:r>
      <w:hyperlink r:id="rId1700" w:tgtFrame="_blank">
        <w:r>
          <w:rPr>
            <w:rStyle w:val="InternetLink"/>
            <w:rFonts w:eastAsia="Times New Roman" w:cs="Arial" w:ascii="Arial" w:hAnsi="Arial"/>
            <w:color w:val="0000FF"/>
            <w:sz w:val="20"/>
            <w:u w:val="single"/>
          </w:rPr>
          <w:t>PUBMED Abstract</w:t>
        </w:r>
      </w:hyperlink>
    </w:p>
    <w:p>
      <w:pPr>
        <w:pStyle w:val="Normal"/>
        <w:numPr>
          <w:ilvl w:val="0"/>
          <w:numId w:val="51"/>
        </w:numPr>
        <w:spacing w:lineRule="auto" w:line="240" w:before="0" w:after="280"/>
        <w:ind w:left="720" w:hanging="720"/>
        <w:rPr/>
      </w:pPr>
      <w:r>
        <w:rPr>
          <w:rFonts w:eastAsia="Times New Roman" w:cs="Arial" w:ascii="Arial" w:hAnsi="Arial"/>
          <w:sz w:val="20"/>
          <w:szCs w:val="20"/>
        </w:rPr>
        <w:t>16a. Boston SE, Moens NMM, Kruth ST, et al: Endoscopic evaluation of the gastroduodenal mucosa to determine the safety of short-term concurrent administration of meloxicam and dexamethasone in healthy dogs. Am J Vet Res 64:1369–1375, 2003.</w:t>
      </w:r>
      <w:hyperlink r:id="rId1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wlus RA, Biller DS, Armbrust LJ: Clinical utility of pneumogastrography in dogs. J Am Anim Hosp Assoc 41:171, 200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ysen SR, Tidwell AS, Penninck DG: Ultrasonographic findings in dogs and cats with gastrointestinal perforation. Vet Radiol Ultrasound 44:556, 2003. </w:t>
      </w:r>
      <w:hyperlink r:id="rId1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Sackman JE, DeNovo C, et al: Hiatal hernia in the dog and cat: a retrospective study of 16 cases. J Sm Anim Pract 31:244, 1990.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ckman D, Holt D, Washabau R: Pathogenesis of acute gastric dilatation-volvulus: is there a unifying hypothesis? Compend Contin Educ Pract Vet 22:1108, 2000.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ckman DJ, Washabau RJ, Drobatz KJ: Canine gastric dilatation-volvulus syndrome in a veterinary critical care unit—295 cases (1986–1992). J Am Vet Med Assoc 207:460, 1995. </w:t>
      </w:r>
      <w:hyperlink r:id="rId1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urman J, Schertel E, Allen D, et al: Factors associated with perioperative mortality in dogs with surgically managed gastric dilatation-volvulus: 137 cases (1988–1993). J Am Vet Med Assoc 208:1855, 1996. </w:t>
      </w:r>
      <w:hyperlink r:id="rId1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wn TA, Grooters AM, Hosgood GL: In vitro susceptibility of </w:t>
      </w:r>
      <w:r>
        <w:rPr>
          <w:rFonts w:eastAsia="Times New Roman" w:cs="Arial" w:ascii="Arial" w:hAnsi="Arial"/>
          <w:i/>
          <w:iCs/>
          <w:sz w:val="20"/>
          <w:szCs w:val="20"/>
        </w:rPr>
        <w:t>Pythium insidiosum</w:t>
      </w:r>
      <w:r>
        <w:rPr>
          <w:rFonts w:eastAsia="Times New Roman" w:cs="Arial" w:ascii="Arial" w:hAnsi="Arial"/>
          <w:sz w:val="20"/>
          <w:szCs w:val="20"/>
        </w:rPr>
        <w:t xml:space="preserve"> and a </w:t>
      </w:r>
      <w:r>
        <w:rPr>
          <w:rFonts w:eastAsia="Times New Roman" w:cs="Arial" w:ascii="Arial" w:hAnsi="Arial"/>
          <w:i/>
          <w:iCs/>
          <w:sz w:val="20"/>
          <w:szCs w:val="20"/>
        </w:rPr>
        <w:t>Lagenidium</w:t>
      </w:r>
      <w:r>
        <w:rPr>
          <w:rFonts w:eastAsia="Times New Roman" w:cs="Arial" w:ascii="Arial" w:hAnsi="Arial"/>
          <w:sz w:val="20"/>
          <w:szCs w:val="20"/>
        </w:rPr>
        <w:t xml:space="preserve"> spp. to itraconazole, posaconazole, voriconazole, terbinafine, caspofungin, and mefenoxam. Am J Vet Res 69:1463, 2008. </w:t>
      </w:r>
      <w:hyperlink r:id="rId1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uber T, Saragusty J, Ranen E, et al: Evaluation of lidocaine treatment and risk factors for death associated with gastric dilatation and volvulus in dogs: 112 cases (1997–2005). J Am Vet Med Assoc 230:1334, 2007. </w:t>
      </w:r>
      <w:hyperlink r:id="rId1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urgener IA, Kovacevic A, Mauldin GN, et al: Cardiac troponins as indicators of acute myocardial damage in dogs. J Vet Intern Med 20:277, 2006. </w:t>
      </w:r>
      <w:hyperlink r:id="rId1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riou MPL, Halfacree ZJ, Lee KCL, et al: Successful surgical management of spontaneous gastric perforations in three cats. J Feline Med Surg 12:36, 2010. </w:t>
      </w:r>
      <w:hyperlink r:id="rId1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ristie T, Smith C: Gastrocolopexy for prevention of recurrent gastric volvulus. J Am Anim Hosp Assoc 12:173, 197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lark G: Gastric surgery with surgical stapling instruments. Vet Clin North Am Sm Anim Pract 24:279, 1994. </w:t>
      </w:r>
      <w:hyperlink r:id="rId1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lark G, Spodnick G, Rush J, et al: Belt loop gastropexy in the management of gastroesophageal intussusception in a pup. J Am Vet Med Assoc 201:739, 1992. </w:t>
      </w:r>
      <w:hyperlink r:id="rId1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lark GN, Pavletic MM: Partial gastrectomy with an automatic stapling instrument for treatment of gastric necrosis secondary to gastric dilatation-volvulus. Vet Surg 20:61, 1991. </w:t>
      </w:r>
      <w:hyperlink r:id="rId1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olman BR, Marretta SM, Pijanowski GJ, et al: Evaluation of a skin stapler for belt-loop gastropexy in dogs. J Am Anim Hosp Assoc 35:440, 1999. </w:t>
      </w:r>
      <w:hyperlink r:id="rId1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ulp W, Weisse C, Kellogg M, et al: Spontaneous hemoperitoneum in cats: 65 cases (1994–2006). J Am Vet Med Assoc 236:978, 2010. </w:t>
      </w:r>
      <w:hyperlink r:id="rId1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e Papp E, Drobatz KJ, Hughes D: Plasma lactate concentration as a predictor of gastric necrosis and survival among dogs with gastric dilatation-volvulus: 102 cases (1995–1998). J Am Vet Med Assoc 215:49, 1999. </w:t>
      </w:r>
      <w:hyperlink r:id="rId1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gna M, Formaggini L, Fondati A, et al: Using a modified gastropexy technique to prevent recurrence of gastric dilatation-volvulus in dogs. Vet Med 96:39, 200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iana A, Penninck DG, Keating JH: Ultrasonographic appearance of canine gastric polyps. Vet Radiol Ultrasound 50:201, 2009. </w:t>
      </w:r>
      <w:hyperlink r:id="rId1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uglas S: Lesions involving the pyloric region of the canine stomach. J Am Vet Radiol Soc 9:89, 196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ouglas S, Hall L, Walker R: The surgical relief of gastric lesions in the dog: report of seven cases. Vet Rec 86:743, 1970. </w:t>
      </w:r>
      <w:hyperlink r:id="rId1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ow S, Curtis C, Jones R, et al: Bacterial culture of blood from critically ill dogs and cats: 100 cases (1985–1987). J Am Vet Med Assoc 195:113, 1989. </w:t>
      </w:r>
      <w:hyperlink r:id="rId1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ake J, Hime J: Gastric carcinoma in the dog; two further cases. J Sm Anim Pract 6:131, 196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ujowich M, Keller ME, Reimer SB: Evaluation of short- and long-term complications after endoscopically assisted gastropexy in dogs. J Am Vet Med Assoc 236:177, 2010. </w:t>
      </w:r>
      <w:hyperlink r:id="rId1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ujowich M, Reimer SB: Evaluation of an endoscopically assisted gastropexy technique in dogs. Am J Vet Res 69:537, 2008. </w:t>
      </w:r>
      <w:hyperlink r:id="rId1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ggertsdottir A, Stigen O, Lonaas L, et al: Comparison of the recurrence rate of gastric dilatation with or without volvulus in dogs after circumcostal gastropexy versus gastrocolopexy. Vet Surg 30:546, 2001. </w:t>
      </w:r>
      <w:hyperlink r:id="rId1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ggertsdottir AV, Langeland M, Fuglem B, et al: Long-term outcome in dogs after circumcostal gastropexy or gastrocolopexy for gastric dilatation with or without volvulus. Vet Surg 37:809, 2008. </w:t>
      </w:r>
      <w:hyperlink r:id="rId1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Eisele J, McClaran JK, Runge JJ, et al: Evaluation of risk factors for morbidity and mortality after pylorectomy and gastroduodenostomy in dogs. Vet Surg 39:261–267, 2010.</w:t>
      </w:r>
      <w:hyperlink r:id="rId1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llison G: Wound healing in the gastrointestinal tract. Sm Anim Semin Vet Med Surg 4:287, 1989. </w:t>
      </w:r>
      <w:hyperlink r:id="rId1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 Lewis D, Phillips L: Esophageal hiatal hernia in small animals: literature review and a modified surgical technique. J Am Anim Hosp Assoc 23:391, 1987.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berg TB, Braun LD, Kuzma AB: Gastrointestinal perforation in five dogs associated with the administration of meloxicam. J Vet Emerg Crit Care 16:34, 200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splin D, Wilson S: Gastrointestinal adenocarcinomas metastatic to the testes and associated structures in three dogs. J Am Anim Hosp Assoc 34:287, 1998. </w:t>
      </w:r>
      <w:hyperlink r:id="rId1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vans SE, Bonczynski JJ, Broussard JD, et al: Comparison of endoscopic and full-thickness biopsy specimens for diagnosis of inflammatory bowel disease and alimentary tract lymphoma in cats. J Am Vet Med Assoc 229:1447, 2006. </w:t>
      </w:r>
      <w:hyperlink r:id="rId1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llah A, Lumb W, Nelson A, et al: Circumcostal gastropexy in the dog: a preliminary study. Vet Surg 11:9, 198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ischetti A, Saunders H, Drobatz K: Pneumatosis in canine gastric dilatation-volvulus syndrome. Vet Radiol Ultrasound 45:205, 2004. </w:t>
      </w:r>
      <w:hyperlink r:id="rId1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nda D, Gualtieri M, Scanziani E: Gastric carcinoma in the dog: a clinicopathological study of 11 cases. J Sm Anim Pract 30:353, 1989.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oresman PA, Edlich RF, Rodeheaver GT: The effect of new monofilament absorbable sutures on the healing of musculoaponeurotic incisions, gastrostomies, and colonic anastomoses. Arch Surg 124:708, 1989. </w:t>
      </w:r>
      <w:hyperlink r:id="rId1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ossum T, Hedlund C: Gastric and intestinal surgery. Vet Clin North Am Sm Anim Pract 33:1147, 2003. </w:t>
      </w:r>
      <w:hyperlink r:id="rId1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ossum T, Rohn D, Willard M: Presumptive iatrogenic gastric outflow obstruction associated with prior gastric surgery. J Am Anim Hosp Assoc 31:391, 1995. </w:t>
      </w:r>
      <w:hyperlink r:id="rId1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 Ellison G, Miller G: Observations on the mechanical failure of three gastropexy techniques. J Am Anim Hosp Assoc 21:729, 198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rank JD, Reimer SB, Kass PH, et al: Clinical outcomes of 30 cases (1997–2004) of canine gastrointestinal lymphoma. J Am Anim Hosp Assoc 43:313, 2007. </w:t>
      </w:r>
      <w:hyperlink r:id="rId1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reudenberg S, Rewerk S, Kaess M, et al: Biodegradation of absorbable sutures in body fluids and pH buffers. Eur Surg Res 36:376, 2004. </w:t>
      </w:r>
      <w:hyperlink r:id="rId1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alatos A, Raptopoulos D: Gastro-oesophageal reflux during anaesthesia in the dog: the effect of preoperative fasting and premedication. Vet Rec 137:479, 1995. </w:t>
      </w:r>
      <w:hyperlink r:id="rId1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aschen L, Kircher P, Wolfram K: Endoscopic ultrasound of the canine abdomen. Vet Radiol Ultrasound 48:338, 2007. </w:t>
      </w:r>
      <w:hyperlink r:id="rId1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ianella P, Pfammatter NS, Burgener IA: Oesophageal and gastric endoscopic foreign body removal: complications and follow-up of 102 dogs. J Sm Anim Pract 50:649, 2009. </w:t>
      </w:r>
      <w:hyperlink r:id="rId1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lickman L, Glickman N, Perez C, et al: Analysis of risk factors for gastric dilatation and dilatation-volvulus in dogs. J Am Vet Med Assoc 204:1465, 1994. </w:t>
      </w:r>
      <w:hyperlink r:id="rId1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lickman LT, Glickman NW, Schellenberg DB, et al: Incidence of and breed-related risk factors for gastric dilatation-volvulus in dogs. J Am Vet Med Assoc 216:40, 2000. </w:t>
      </w:r>
      <w:hyperlink r:id="rId1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lickman LT, Glickman NW, Schellenberg DB, et al: Multiple risk factors for the gastric dilatation-volvulus syndrome in dogs: a practitioner/owner case-control study. J Am Anim Hosp Assoc 33:197, 1997. </w:t>
      </w:r>
      <w:hyperlink r:id="rId1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lickman LT, Glickman NW, Schellenberg DB, et al: Non-dietary risk factors for gastric dilatation-volvulus in large and giant breed dogs. J Am Vet Med Assoc 217(10): 1492, 2000. </w:t>
      </w:r>
      <w:hyperlink r:id="rId1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oodman L, Torres B, Punke J, et al: Effects of firocoxib and tepoxalin on healing in a canine gastric mucosal injury model. J Vet Intern Med 23:56, 2009. </w:t>
      </w:r>
      <w:hyperlink r:id="rId1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aham JP, Newell SM, Roberts GD, et al: Ultrasonographic features of canine gastrointestinal pythiosis. Vet Radiol Ultrasound 41:273, 2000. </w:t>
      </w:r>
      <w:hyperlink r:id="rId1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aham K, Buss M, Dhein C, et al: Gastroesophageal intussusception in a Labrador retriever. Can Vet J 39:709, 1998. </w:t>
      </w:r>
      <w:hyperlink r:id="rId1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ham M, Blomquist P, Zederfeldt B: The alimentary canal. In Cohen I, Diegelmann R, Lindbald W, editors: Wound healing: biochemical and clinical aspects, Philadelphia, 1992, Saunders, pp 433–449.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eenfield CL, Quinn MK, Coolman BR: Bilateral incisional gastropexies for treatment of intermittent gastroesophageal intussusception in a puppy. J Am Vet Med Assoc 211:728, 1997. </w:t>
      </w:r>
      <w:hyperlink r:id="rId1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eenfield CL, Walshaw R, Thomas MW: Significance of the Heineke-Mikulicz pyloroplasty in the treatment of gastric dilatation-volvulus: a prospective clinical study. Vet Surg 18:22, 1989. </w:t>
      </w:r>
      <w:hyperlink r:id="rId1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ooters A: Pythiosis, lagenidiosis, and zygomycosis in small animals. Vet Clin North Am Sm Anim Pract 33:695, 2003. </w:t>
      </w:r>
      <w:hyperlink r:id="rId1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ooters A, Johnson S: Canine gastric leiomyoma. Compend Contin Educ Pract Vet 17:1485, 1995.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over S: Gastrointestinal lymphoma in cats. Compend Contin Educ Pract Vet 27:741, 2005.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ilford W, Center S, Strombeck D, et al, editors: Chronic gastric disease. In Strombeck’s small animal gastroenterology, ed 3, Philadelphia, 1996, Saunders.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uiot LP, Lansdowne JL, Rouppert P, et al: Hiatal hernia in the dog: a clinical report of four Chinese Shar-Peis. J Am Anim Hosp Assoc 44:335, 2008. </w:t>
      </w:r>
      <w:hyperlink r:id="rId1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ll J: Canine gastric dilatation-volvulus update. Sm Animal Semin Vet Med Surg 4:188, 1989. </w:t>
      </w:r>
      <w:hyperlink r:id="rId1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ll J, Willer R, Seim H, et al: Gross and histologic evaluation of hepatogastric ligaments in clinically normal dogs and dogs with gastric dilatation-volvulus. Am J Vet Res 56:1611, 1995. </w:t>
      </w:r>
      <w:hyperlink r:id="rId1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mmel SP, Novo RE: Recurrence of gastric dilatation-volvulus after incisional gastropexy in a Rottweiler. J Am Anim Hosp Assoc 42:147, 2006. </w:t>
      </w:r>
      <w:hyperlink r:id="rId1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rdie EM, Ramirez III O, Clary EM, et al: Abnormalities of the thoracic bellows: stress fractures of the ribs and hiatal hernia. J Vet Intern Med 12:279, 1998. </w:t>
      </w:r>
      <w:hyperlink r:id="rId1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rdie RJ, Flanders JA, Schmidt P, et al: Biomechanical and histological evaluation of a laparoscopic stapled gastropexy technique in dogs. Vet Surg 25:127, 1996. </w:t>
      </w:r>
      <w:hyperlink r:id="rId1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rdy J, Lepage Y, Bonneville-Chouinard N: Occurrence of gastroesophageal reflux on induction of anaesthesia does not correlate with volume of gastric contents. Can J Anaesth 37:502, 1990. </w:t>
      </w:r>
      <w:hyperlink r:id="rId1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thcock J: Radiographic view of choice for the diagnosis of gastric volvulus: the right lateral recumbent view. J Am Anim Hosp Assoc 20:967, 1984.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yes G: Gastrointestinal foreign bodies in dogs and cats: a retrospective study of 208 cases. J Sm Anim Pract 50:576, 2009. </w:t>
      </w:r>
      <w:hyperlink r:id="rId1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lman R, Oliver J 3rd: Pythiosis of the digestive tract in dogs from Oklahoma. J Am Anim Hosp Assoc 35:111, 1999. </w:t>
      </w:r>
      <w:hyperlink r:id="rId1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derson AK, Webster CRL: Disruption of the gastric mucosal barrier in dogs. Compend Contin Educ Pract Vet 28:340, 200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inton LE, McLoughlin MA, Johnson SE, et al: Spontaneous gastroduodenal perforation in 16 dogs and seven cats (1982–1999). J Am Anim Hosp Assoc 38:176, 2002. </w:t>
      </w:r>
      <w:hyperlink r:id="rId1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lt D, Callan M, Washabau R, et al: Medical treatment versus surgery for hiatal hernias. J Am Vet Med Assoc 213:800, 1998. </w:t>
      </w:r>
      <w:hyperlink r:id="rId1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sgood G: Gastric dilatation-volvulus in dogs. J Am Vet Med Assoc 204:1742, 1994. </w:t>
      </w:r>
      <w:hyperlink r:id="rId1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well J: Two cases of mucin-secreting carcinoma of the stomach of the dog. J Comp Pathol 74:94, 1964. </w:t>
      </w:r>
      <w:hyperlink r:id="rId1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ennings P: Epidemiology of gastric dilatation-volvulus in the military working dog program. Mil Med 157:369, 1992. </w:t>
      </w:r>
      <w:hyperlink r:id="rId1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ennings PB, Mathey W, Ehler W: Intermittent gastric dilatation after gastropexy in a dog. J Am Vet Med Assoc 200:1707, 1992. </w:t>
      </w:r>
      <w:hyperlink r:id="rId1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ahrilas P, Kim H, Pandolfino J: Approaches to the diagnosis and grading of hiatal hernia. Best Pract Res Clin Gastroenterol 22:601, 2008. </w:t>
      </w:r>
      <w:hyperlink r:id="rId1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ser-Hotz B, Hauser B, Arnold P: Ultrasonographic findings in canine gastric neoplasia in 13 patients. Vet Radiol Ultrasound 37:51, 199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elly K: Gastric emptying of liquids and solids: rates of proximal distal stomach. Am J Physiol 239:G71, 1980. </w:t>
      </w:r>
      <w:hyperlink r:id="rId1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irkby KA, Bright RM, Owen HD: Paraoesophageal hiatal hernia and megaoesophagus in a three-week-old Alaskan malamute. J Sm Anim Pract 46:402, 2005. </w:t>
      </w:r>
      <w:hyperlink r:id="rId1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mb C, Grierson J: Ultrasonographic appearance of primary gastric neoplasia in 21 dogs. J Sm Anim Pract 40:211, 1999. </w:t>
      </w:r>
      <w:hyperlink r:id="rId1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ntz G, Badylak S, Hiles M: Treatment of reperfusion injury in dogs with experimentally induced gastric dilatation-volvulus. Am J Vet Res 53:1594, 1992. </w:t>
      </w:r>
      <w:hyperlink r:id="rId1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scelles BD, Blikslager AT, Fox SM, et al: Gastrointestinal tract perforation in dogs treated with a selective cyclooxygenase-2 inhibitor: 29 cases (2002–2003). J Am Vet Med Assoc 227:1112, 2005. </w:t>
      </w:r>
      <w:hyperlink r:id="rId1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coindre P, Richard S: Digestive disorders associated with the chronic obstructive respiratory syndrome of brachycephalic dogs: 30 cases (1999–2001). Revue Med Vet 155:141, 2004.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b M, Blass C: Gastroesophageal intussusception in the dog: a review of the literature and a case report. J Am Anim Hosp Assoc 20:783, 1984.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b M, Hall R: Megaesophagus in the dog. II. Clinical aspects. Compend Contin Educ Pract Vet 6:11, 1984.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ib M, Konde L, Wingfield W, et al: Circumcostal gastropexy for preventing recurrence of gastric dilation-volvulus in the dog: an evaluation of 30 cases. J Am Vet Med Assoc 187:245, 1985. </w:t>
      </w:r>
      <w:hyperlink r:id="rId1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ib M, Saunders G, Moon M, et al: Endoscopic diagnosis of chronic hypertrophic pyloric gastropathy in dogs. J Vet Intern Med 7:335, 1993. </w:t>
      </w:r>
      <w:hyperlink r:id="rId1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iptak JM, Hunt GB, Barrs VR, et al: Gastroduodenal ulceration in cats: eight cases and a review of the literature. J Feline Med Surg 4:27, 2002. </w:t>
      </w:r>
      <w:hyperlink r:id="rId1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orinson D, Bright R: Long-term outcome of medical and surgical treatment of hiatal hernias in dogs and cats: 27 cases (1978–1996). J Am Vet Med Assoc 213:381, 1998. </w:t>
      </w:r>
      <w:hyperlink r:id="rId1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Coy D, Kneller S, Sundberg J: Partial invagination of the canine stomach for the treatment of infarction of the gastric wall. Vet Surg 15:237, 1986.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Coy DM, Sykes GP, Hoffer RE, et al: A gastropexy technique for permanent fixation of the pyloric antrum. J Am Anim Hosp Assoc 18:763, 198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ckenzie G, Barnhart M, Kennedy S, et al: A retrospective study of factors influencing survival following surgery for gastric dilatation-volvulus syndrome in 306 dogs. J Am Anim Hosp Assoc 46:97, 2010. </w:t>
      </w:r>
      <w:hyperlink r:id="rId1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Phail CM, Monnet E, Pelsue DH, et al: Evaluation of cardiac performance of the dog after induction of portal hypertension and gastric ischemia. J Vet Emerg Crit Care 16:192, 200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nchikanti L, Colliver J, Marrero T, et al: Assessment of age-related acid aspiration risk factors in pediatric, adult, and geriatric patients. Anesth Analg 64:11, 1985. </w:t>
      </w:r>
      <w:hyperlink r:id="rId1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tinez N, Cook W, Troy G, et al: Intermittent gastroesophageal intussusception in a cat with idiopathic megaesophagus. J Am Anim Hosp Assoc 37:234, 2001. </w:t>
      </w:r>
      <w:hyperlink r:id="rId1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hiesen D: The gastric dilatation-volvulus complex: medical and surgical considerations. J Am Anim Hosp Assoc 19:925, 1983.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yhew PD, Brown DC: Prospective evaluation of two intracorporeally sutured prophylactic laparoscopic gastropexy techniques compared with laparoscopic-assisted gastropexy in dogs. Vet Surg 38:738, 2009. </w:t>
      </w:r>
      <w:hyperlink r:id="rId1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Donald A: Primary gastric carcinoma of the dog: review and case report. Vet Surg 7:70, 197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cGill SE, Lenard ZM, See AM, et al: Nonsurgical treatment of gastroesophageal intussusception in a puppy. J Am Anim Hosp Assoc 45:185, 2009. </w:t>
      </w:r>
      <w:hyperlink r:id="rId1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Lindenberg A, Harder A, Fehr M, et al: Treatment of gastric dilatation-volvulus and a rapid method for prevention of relapse in dogs: 134 cases (1988–1991). J Am Vet Med Assoc 203:1303, 1994.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les K, Pope E, Jergens A: Paraesophageal hiatal hernia and pyloric obstruction in a dog. J Am Vet Med Assoc 193:1437, 1988. </w:t>
      </w:r>
      <w:hyperlink r:id="rId1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ller M, Wishart H, Nimmo W: Gastric contents at induction of anaesthesia. Is a 4-hour fast necessary? Br J Anaesth 55:1185, 1983. </w:t>
      </w:r>
      <w:hyperlink r:id="rId1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ller R: Gastrointestinal phycomycosis in 63 dogs. J Am Vet Med Assoc 186:473, 1985. </w:t>
      </w:r>
      <w:hyperlink r:id="rId1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nnet E: Gastric dilatation-volvulus syndrome in dogs. Vet Clin North Am Sm Anim Pract 33:987, 2003. </w:t>
      </w:r>
      <w:hyperlink r:id="rId1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nnet E, Pelsue D, MacPhail C: Evaluation of laser Doppler flowmetry for measurement of capillary blood flow in the stomach wall of dogs during gastric dilatation-volvulus. Vet Surg 35:198, 2006. </w:t>
      </w:r>
      <w:hyperlink r:id="rId1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uir W: Gastric dilatation-volvulus in the dog, with emphasis on cardiac arrhythmias. J Am Vet Med Assoc 180:739, 1982. </w:t>
      </w:r>
      <w:hyperlink r:id="rId1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urray M, Robinson P: Primary gastric neoplasia in the dog: a clinico-pathological study. Vet Rec 91:474, 1972. </w:t>
      </w:r>
      <w:hyperlink r:id="rId1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awrocki MA, McLaughlin R, Hendrix PK: The effects of heated and room-temperature abdominal lavage solutions on core body temperature in dogs undergoing celiotomy. J Am Anim Hosp Assoc 41:61, 2005. </w:t>
      </w:r>
      <w:hyperlink r:id="rId1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Orton E, Muir W: Hemodynamics during experimental gastric dilatation-vovulus in dogs. Am J Vet Res 44:1512, 1983. </w:t>
      </w:r>
      <w:hyperlink r:id="rId1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pageorges M, Breton L, Bonneau N: Gastric drainage procedures: effects in normal dogs. II. Clinical observations and gastric emptying. Vet Surg 16:332, 1987. </w:t>
      </w:r>
      <w:hyperlink r:id="rId1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rton AT, Volk SW, Weisse C: Gastric ulceration subsequent to partial invagination of the stomach in a dog with gastric dilatation-volvulus. J Am Vet Med Assoc 228:1895, 2006. </w:t>
      </w:r>
      <w:hyperlink r:id="rId1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tnaik A, Hurvitz A, Johnson G: Canine gastrointestinal neoplasms. Vet Pathol 14:547, 1977. </w:t>
      </w:r>
      <w:hyperlink r:id="rId1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tnaik A, Hurvitz A, Johnson G: Canine gastric adenocarcinoma. Vet Pathol 15:600, 1978. </w:t>
      </w:r>
      <w:hyperlink r:id="rId1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rson H: Pyloric stenosis in the dog. Vet Rec 105:393, 196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enninck D, Moore A, Gliatto J: Ultrasonography of canine gastric epithelial neoplasia. Vet Radiol Ultrasound 39:342, 1998. </w:t>
      </w:r>
      <w:hyperlink r:id="rId1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eters RM, Goldstein RE, Erb HN, et al: Histopathologic features of canine uremic gastropathy: a retrospective study. J Vet Intern Med 19:315, 2005. </w:t>
      </w:r>
      <w:hyperlink r:id="rId1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ietra M, Gentilini F, Pinna S, et al: Intermittent gastroesophageal intussusception in a dog: clinical features, radiographic and endoscopic findings, and surgical management. Vet Res Commun 27:783, 2003. </w:t>
      </w:r>
      <w:hyperlink r:id="rId1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ollock S, Wagner B: Gastric adenocarcinoma or linitis plastica in a dog. Vet Med Sm Anim Clin 68:139, 1973. </w:t>
      </w:r>
      <w:hyperlink r:id="rId1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oncet CM, Dupre GP, Freiche VG, et al: Prevalence of gastrointestinal tract lesions in 73 brachycephalic dogs with upper respiratory syndrome. J Sm Anim Pract 46:273, 2005. </w:t>
      </w:r>
      <w:hyperlink r:id="rId1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ope E, Jones B: Clinical evaluation of a modified circumcostal gastropexy in dogs. J Am Vet Med Assoc 215:952, 1999. </w:t>
      </w:r>
      <w:hyperlink r:id="rId1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ratschke KM, Bellenger CR, McAllister H, et al: Barrier pressure at the gastroesophageal junction in anesthetized dogs. Am J Vet Res 62:1068, 2001. </w:t>
      </w:r>
      <w:hyperlink r:id="rId1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ratschke KM, Fitzpatrick E, Campion D, et al: Topography of the gastro-oesophageal junction in the dog revisited: possible clinical implications. Res Vet Sci 76:171, 2004. </w:t>
      </w:r>
      <w:hyperlink r:id="rId1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ratschke KM, Hughes JML, Shelly C, et al: Hiatal herniation as a complication of chronic diaphragmatic herniation. J Sm Anim Pract 39:33, 1998. </w:t>
      </w:r>
      <w:hyperlink r:id="rId1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rymak C, Saunders H, Washabau R: Hiatal hernia repair by restoration and stabilization of normal anatomy an evaluation in four dogs and one cat. Vet Surg 18:386, 1989. </w:t>
      </w:r>
      <w:hyperlink r:id="rId1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unke JP, Speas AL, Reynolds LR, et al: Effects of firocoxib, meloxicam, and tepoxalin on prostanoid and leukotriene production by duodenal mucosa and other tissues of osteoarthritic dogs. Am J Vet Res 69:1203, 2008. </w:t>
      </w:r>
      <w:hyperlink r:id="rId1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hal SC, Mamprim MJ, Muniz LMR, et al: Type-4 esophageal hiatal hernia in a Chinese Shar-Pei dog. Vet Radiol Ultrasound 44:646, 2003. </w:t>
      </w:r>
      <w:hyperlink r:id="rId1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smussen L: Stomach. In Slatter D, editor: Textbook of small animal surgery, vol 3, Philadelphia, 2003, Saunders.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wlings CA: Laparoscopic-assisted gastropexy. J Am Anim Hosp Assoc 38:15, 2002. </w:t>
      </w:r>
      <w:hyperlink r:id="rId1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wlings CA, Foutz TL, Mahaffey MB, et al: A rapid and strong laparoscopic-assisted gastropexy in dogs. Am J Vet Res 62:871, 2001. </w:t>
      </w:r>
      <w:hyperlink r:id="rId1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wlings CA, Mahaffey MB, Bement S, et al: Prospective evaluation of laparoscopic-assisted gastropexy in dogs susceptible to gastric dilatation. J Am Vet Med Assoc 221:1576, 2002. </w:t>
      </w:r>
      <w:hyperlink r:id="rId1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ivers B, Walter P, Johnston G, et al: Canine gastric neoplasia: utility of ultrasonography in diagnosis. J Am Anim Hosp Assoc 33:144, 1997. </w:t>
      </w:r>
      <w:hyperlink r:id="rId1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oach W, Hecht S: What is your diagnosis? Gastroesophageal intussusception. J Am Vet Med Assoc 231:381, 2007. </w:t>
      </w:r>
      <w:hyperlink r:id="rId1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unge JJ, Mayhew P, Rawlings CA: Laparoscopic-assisted and laparoscopic prophylactic gastropexy: indications and techniques. Compend Contin Educ Pract Vet 31:58, 2009. </w:t>
      </w:r>
      <w:hyperlink r:id="rId1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ussell KN, Mehler SJ, Skorupski KA, et al: Clinical and immunohistochemical differentiation of gastrointestinal stromal tumors from leiomyosarcomas in dogs: 42 cases (1990–2003). J Am Vet Med Assoc 230:1329, 2007. </w:t>
      </w:r>
      <w:hyperlink r:id="rId1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anchez-Margallo F, Ezauerra-Calvo L, Soria-Galvez F, et al: Comparison of the effect of laparoscopic and conventional pyloric surgery on gastric emptying in dogs. Vet Radiol Ultrasound 46:57, 2005. </w:t>
      </w:r>
      <w:hyperlink r:id="rId1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autter J, Hanlon G: Gastric neoplasms of the dog: a report of 20 cases. J Am Vet Med Assoc 166:691, 1975. </w:t>
      </w:r>
      <w:hyperlink r:id="rId1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avvas I, Rallis T, Raptopoulos D: The effect of pre-anesthetic fasting time and type of food on gastric content volume and acidity in dogs. Vet Anaesth Analg 36:539, 2009. </w:t>
      </w:r>
      <w:hyperlink r:id="rId1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anziani E, Giusti A, Gualtieri M, et al: Gastric carcinoma in the Belgian shepherd dog. J Sm Anim Pract 32:465, 199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aible R, Ziech J, Glickman N, et al: Predisposition to gastric dilatation-volvulus in relation to genetics of thoracic conformation in Irish setters. J Am Anim Hosp Assoc 33:379, 1997. </w:t>
      </w:r>
      <w:hyperlink r:id="rId1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ellenberg D, Yi Q, Glickman N, et al: Influence of thoracic conformation and genetics on the risk of gastric dilatation-volvulus in Irish setters. J Am Anim Hosp Assoc 34:64, 1998. </w:t>
      </w:r>
      <w:hyperlink r:id="rId1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ober KE, Cornand C, Kirbach B, et al: Serum cardiac troponin I and cardiac troponin T concentrations in dogs with gastric dilatation-volvulus. J Am Vet Med Assoc 221:381, 2002. </w:t>
      </w:r>
      <w:hyperlink r:id="rId1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ulman A, Lusk R, Lippincott C, et al: Muscular flap gastropexy: a new surgical technique to prevent recurrences of gastric dilatation-volvulus syndrome. J Am Anim Hosp Assoc 22:339, 198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anton ME, Bright RM: Gastroduodenal ulceration in dogs. J Vet Intern Med 3:238, 1989. </w:t>
      </w:r>
      <w:hyperlink r:id="rId1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eelman-Szymeczek SM, Stebbins ME, Hardie EM: Clinical evaluation of a right-sided prophylactic gastropexy via a grid approach. J Am Anim Hosp Assoc 39:397, 2003. </w:t>
      </w:r>
      <w:hyperlink r:id="rId1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emper T, Cooke A: Effect of a fixed pyloric opening on gastric emptying in the cat and dog. Am J Phys 230:813, 1976. </w:t>
      </w:r>
      <w:hyperlink r:id="rId1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ullivan M, Lee R, Fisher E, et al: A study of 31 cases of gastric carcinoma in dogs. Vet Rec 120:79, 1987. </w:t>
      </w:r>
      <w:hyperlink r:id="rId1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wann HM, Holt DE: Canine gastric adenocarcinoma and leiomyosarcoma: a retrospective study of 21 cases (1986–1999) and literature review. J Am Anim Hosp Assoc 38:157, 2002. </w:t>
      </w:r>
      <w:hyperlink r:id="rId1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ian F, Appert HE, Howard JM: The disintegration of absorbable suture materials on exposure to human digestive juices—an update. Am Surg 60:287, 1994. </w:t>
      </w:r>
      <w:hyperlink r:id="rId1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obias KM: Surgical stapling devices in veterinary medicine: a review. Vet Surg 36:341, 2007. </w:t>
      </w:r>
      <w:hyperlink r:id="rId1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omihata K, Suzuki M, Kada Y: The pH dependence of monofilament sutures on hydrolytic degradation. J Biomed Mater Res 58:511, 2001. </w:t>
      </w:r>
      <w:hyperlink r:id="rId1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yrrell D, Beck C: Survey of the use of radiography vs. ultrasonography in the investigation of gastrointestinal foreign bodies in small animals. Vet Radiol Ultrasound 47:404, 2006. </w:t>
      </w:r>
      <w:hyperlink r:id="rId1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anCamp S, Love N, Kuamresan S: Gastroesophageal intussusception in a cat. Vet Radiol Ultrasound 39:190, 1998. </w:t>
      </w:r>
      <w:hyperlink r:id="rId1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ker TG, Chan DL, Freeman LM, et al: Serial determination of biomarkers of oxidative stress and antioxidant status in dogs with naturally occurring gastric dilatation-volvulus. J Vet Emerg Crit Care 17:250, 200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lter M, Goldschmidt M, Stone E, et al: Chronic hypertrophic pyloric gastropathy as a cause of pyloric obstruction in the dog. J Am Vet Med Assoc 186:157, 1985. </w:t>
      </w:r>
      <w:hyperlink r:id="rId1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lter M, Mathiesen D: Acquired antral pyloric hypertrophy in the dog. Vet Clin North Am Sm Anim Pract 23:547, 1993. </w:t>
      </w:r>
      <w:hyperlink r:id="rId1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lter M, Matthiesen D, Stone E: Pylorectomy and gastroduodenostomy in the dog: technique and clinical results in 28 cases. J Am Vet Med Assoc 187:909, 1985. </w:t>
      </w:r>
      <w:hyperlink r:id="rId1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rd MP, Patronek GJ, Glickman LT: Benefits of prophylactic gastropexy for dogs at risk of gastric dilatation-volvulus. Prev Vet Med 60:319, 2003. </w:t>
      </w:r>
      <w:hyperlink r:id="rId1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schak M: Evaluation of percutaneous gastrostomy as a technique for permanent gastropexy. Vet Surg 26:235, 1997. </w:t>
      </w:r>
      <w:hyperlink r:id="rId1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erthern C, Montavon P, Fluckiger M: Gastroesophageal intussusception in a young German shepherd dog. J Sm Anim Pract 37:491, 1996. </w:t>
      </w:r>
      <w:hyperlink r:id="rId1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aton L, Thacker H, Caldwell S: Intravenous fluorescein as an indicator of gastric viability in gastric dilatation-volvulus. J Am Anim Hosp Assoc 22:197, 1986.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ney W, Scavelli T, Matthiesen D: Belt-loop gastropexy: technique and surgical results in 20 dogs. J Am Anim Hosp Assoc 25:75, 1989.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llard MD, Mansell J, Fosgate GT, et al: Effect of sample quality on the sensitivity of endoscopic biopsy for detecting gastric and duodenal lesions in dogs and cats. J Vet Intern Med 22:1084, 2008. </w:t>
      </w:r>
      <w:hyperlink r:id="rId1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lson D, Walshaw R: Postanesthesia esophageal dysfunction in 13 dogs. J Am Anim Hosp Assoc 40:455, 2004. </w:t>
      </w:r>
      <w:hyperlink r:id="rId1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lson DV, Boruta DT, Evans AT: Influence of halothane, isoflurane, and sevoflurane on gastroesophageal reflux during anesthesia in dogs. Am J Vet Res 67:1821, 2006. </w:t>
      </w:r>
      <w:hyperlink r:id="rId1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lson E, Henderson R, Montgomery R, et al: A comparison of laparoscopic and belt-loop gastropexy in dogs. Vet Surg 25:221, 1996. </w:t>
      </w:r>
      <w:hyperlink r:id="rId1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nkler KP, Greenfield CL, Schaeffer DJ: Bacteremia and bacterial translocation in the naturally occurring canine gastric dilatation-volvulus patient. J Am Anim Hosp Assoc 39:361, 2003. </w:t>
      </w:r>
      <w:hyperlink r:id="rId1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lfson J, Kostolich M: Circumcostal gastropexy: clinical use of the technique in 34 dogs with gastric dilatation-volvulus. J Am Anim Hosp Assoc 22:825, 1986. </w:t>
      </w:r>
    </w:p>
    <w:p>
      <w:pPr>
        <w:pStyle w:val="Normal"/>
        <w:numPr>
          <w:ilvl w:val="0"/>
          <w:numId w:val="5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cher LA, Berg J, Shaw SP, et al: Association between outcome and changes in plasma lactate concentration during presurgical treatment in dogs with gastric dilatation-volvulus: 64 cases (2002–2008). J Am Vet Med Assoc 236:892, 2010. </w:t>
      </w:r>
      <w:hyperlink r:id="rId1834"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2: Small Intestin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5"/>
        </w:numPr>
        <w:spacing w:lineRule="auto" w:line="240" w:before="0" w:after="0"/>
        <w:ind w:left="720" w:hanging="720"/>
        <w:rPr/>
      </w:pPr>
      <w:r>
        <w:rPr>
          <w:rFonts w:eastAsia="Times New Roman" w:cs="Arial" w:ascii="Arial" w:hAnsi="Arial"/>
          <w:sz w:val="20"/>
          <w:szCs w:val="20"/>
        </w:rPr>
        <w:t xml:space="preserve">Abasiyanik A, Das¸ci Z, Yosunkaya A, et al: Laparoscopic-assisted pneumatic reduction of intussusception. J Pediatr Surg 32(8):1147–1148, 1997. </w:t>
      </w:r>
      <w:hyperlink r:id="rId1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blin LW, Moore FM, Henney LHS, et al: Intestinal diverticular malformations in dogs and cats. Compend Contin Educ Pract Vet 13(3):426–433, 1991.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grodnia M, Hauptman J, Walshaw R: Use of atropine to reduce mucosal eversion during intestinal resection and anastomosis in the dog. Vet Surg 32(4):365–370, 2003. </w:t>
      </w:r>
      <w:hyperlink r:id="rId1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llard JP, Jeejeebhoy KN: Nutritional support and therapy in the short bowel syndrome. Gastroenterol Clin North Am 18(3):589–601, 1989. </w:t>
      </w:r>
      <w:hyperlink r:id="rId1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llen D Jr, Kvietys PR, Granger DN: Crystalloids versus colloids: implications in fluid therapy of dogs with intestinal obstruction. Am J Vet Res 47(8):1751–1755, 1986. </w:t>
      </w:r>
      <w:hyperlink r:id="rId1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DA, Smeak DD, Schertel ER: Prevalence of small intestinal dehiscence and associated clinical factors: a retrospective study of 121 dogs. J Am Anim Hosp Assoc 28(1):70–76.199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lós R, Garcia-Granero E, Calvete J, Uribe N: The use of photoplethysmography and Doppler ultrasound to predict anastomotic viability after segmental intestinal ischaemia in dogs. Eur J Surg 159(1):35–41, 1993. </w:t>
      </w:r>
      <w:hyperlink r:id="rId1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SA, Lippincott, CL, Gill PJ: Single enterotomy removal of gastrointestinal linear foreign bodies. J Am Anim Hosp Assoc 28(6):487–490, 1992.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onymous: Classic articles in colonic and rectal surgery. William Stewart Halsted 1852–1922. Circular suture of the intestine—an experimental study. Dis Colon Rectum 27(12):838–841, 1984.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pplewhite AA, Hawthorne JC, Cornell KK: Complications of enteroplication for the prevention of intussusception recurrence in dogs: 35 cases (1989–1999) [see comment]. J Am Vet Med Assoc 219(10):1415–1418, 2001. </w:t>
      </w:r>
      <w:hyperlink r:id="rId1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rmbrust LJ, Biller DS, Hoskinson JJ: Case examples demonstrating the clinical utility of obtaining both right and left lateral abdominal radiographs in small animals. J Am Anim Hosp Assoc 36(6):531–536, 2000. </w:t>
      </w:r>
      <w:hyperlink r:id="rId1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rrick RH, Kleine LJ: Intestinal pseudoobstruction in a dog. J Am Vet Med Assoc 172(10):1201–1205, 1978. </w:t>
      </w:r>
      <w:hyperlink r:id="rId1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llantyne GH: The experimental basis of intestinal suturing. Effect of surgical technique, inflammation, and infection on enteric wound healing. Dis Colon Rectum 27(1):61–71, 1984. </w:t>
      </w:r>
      <w:hyperlink r:id="rId1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sher AW, Fowler JD: Conservative versus surgical management of gastrointestinal linear foreign bodies in the cat. Vet Surg 16(2):135–138, 1987. </w:t>
      </w:r>
      <w:hyperlink r:id="rId1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llenger C: Comparison of inverting and appositional methods for anastomosis of the small intestines in cats. Vet Rec 110:265–268, 1982. </w:t>
      </w:r>
      <w:hyperlink r:id="rId1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nnett RR, Zydeck FA: A comparison of single layer suture patterns for intestinal anastomosis. J Am Vet Med Assoc 157(12):2075–2080, 1970. </w:t>
      </w:r>
      <w:hyperlink r:id="rId1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handal J, Kuzma A, Head L: Cecal inversion followed by ileocolic intussusception in a cat. Can Vet J 49(5):483–484, 2008. </w:t>
      </w:r>
      <w:hyperlink r:id="rId1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jorling DE, Latimer KS, Rawlings CA, et al: Diagnostic peritoneal lavage before and after abdominal surgery in dogs. Am J Vet Res 44(5):816–820, 1983. </w:t>
      </w:r>
      <w:hyperlink r:id="rId1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öhm B, Milsom JW, Fazio VW: Postoperative intestinal motility following conventional and laparoscopic intestinal surgery. Arch Surg 130(4):415–419, 1995. </w:t>
      </w:r>
      <w:hyperlink r:id="rId1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onczynski JJ, Ludwig LL, Barton LJ, et al: Comparison of peritoneal fluid and peripheral blood pH, bicarbonate, glucose, and lactate concentration as a diagnostic tool for septic peritonitis in dogs and cats. Vet Surg 32(2):161–166, 2003. </w:t>
      </w:r>
      <w:hyperlink r:id="rId1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rdelle E, Bressou C: Anatomie Regionale des Animaux Domestiques, Paris, 1953, JB Baillier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owersox TS, Caywood DD, Hayden DW: Idiopathic, duodenogastric intussusception in an adult dog. J Am Vet Med Assoc 199(11):1608–1609, 1991. </w:t>
      </w:r>
      <w:hyperlink r:id="rId1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oysen SR, Tidwell AS, Penninck DG: Ultrasonographic findings in dogs and cats with gastrointestinal perforation. Vet Radiol Ultrasound 44(5):556–564, 2003. </w:t>
      </w:r>
      <w:hyperlink r:id="rId1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istol J, Williamson M, Chir M: Nutrition, operation, and intestinal adaptation. J Parenter Enter Nutr 12:299–309, 1988. </w:t>
      </w:r>
      <w:hyperlink r:id="rId1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bst DF: Pancreatic function. In Kaneko JJ, editor: Clinical biochemistry of domestic animals, San Diego, 1997, Academic Press, pp 35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olin RE, Semmlow JL, Sehonanda A, et al: Comparison of five methods of assessment of intestinal viability. Surg Gynecol Obstet 168(1):6–12, 1989. </w:t>
      </w:r>
      <w:hyperlink r:id="rId1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eno L, Ferre JP, Ruckebusch Y: Effects of anesthesia and surgical procedures on intestinal myoelectric activity in rats. Am J Dig Dis 23(8):690–695, 1978. </w:t>
      </w:r>
      <w:hyperlink r:id="rId1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lkley GB, Zuidema GD, Hamilton SR, et al: Intraoperative determination of small intestinal viability following ischemic injury: a prospective, controlled trial of two adjuvant methods (Doppler and fluorescein) compared with standard clinical judgment. Ann Surg 193(5):628–637, 1981. </w:t>
      </w:r>
      <w:hyperlink r:id="rId1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rkitt JM, Drobatz KJ, Saunders HM, Washabau RJ: Signalment, history, and outcome of cats with gastrointestinal tract intussusception: 20 cases (1986–2000). J Am Vet Med Assoc 234(6):771–776, 2009. </w:t>
      </w:r>
      <w:hyperlink r:id="rId1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iró J, Font J, Gorraiz J, et al: Intestinal volvulus in dogs: a study of four clinical cases. J Sm Anim Pract 40(3):136–140, 1999. </w:t>
      </w:r>
      <w:hyperlink r:id="rId1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mble PJ, Page CA: Mesenteric torsion in a toy dog. Vet Rec 130(8):166–167, 1992. </w:t>
      </w:r>
      <w:hyperlink r:id="rId1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rmichael MJ, Weisbrodt NW, Copeland EM: Effect of abdominal surgery on intestinal myoelectric activity in the dog. Am J Surg 133(1):34–38, 1977. </w:t>
      </w:r>
      <w:hyperlink r:id="rId1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g E, Rao M: Intestinal water and electrolyte transport: mechanisms of physiologic and adaptive responses. In Johnson L, editor: Physiology of the gastrointestinal tract, New York, 1994, Raven Press, pp 2027.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ran K, Pawaiya RVS: Intestinal diverticulum in a dog—a case report. Cheiron 24(1):41–42, 1995.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inkenbeard KD, Cowell RL, Morton RJ. et al: Diagnostic cytology: bacterial infections. Compend Contin Educ Pract Vet 17(1):71–85, 1995.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lman BR, Ehrhart N, Marretta SM: Historical perspective of intestinal anastomosis in veterinary surgery. Compend Contin Educ Pract Vet 22(3):232–241, 2000.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lman BR, Ehrhart N, Marretta SM: Use of skin staples for rapid closure of gastrointestinal incisions in the treatment of canine linear foreign bodies. J Am Anim Hosp Assoc 36(6):542–547, 2000.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olman BR, Ehrhart N, Pijanowski G, et al: Comparison of skin staples with sutures for anastomosis of the small intestine in dogs. Vet Surg 29(4):293–302, 2000. </w:t>
      </w:r>
      <w:hyperlink r:id="rId1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rawshaw J, Berg J, Sardinas JC, et al: Prognosis for dogs with nonlymphomatous, small intestinal tumors treated by surgical excision. J Am Anim Hosp Assoc 34(6):451–456, 1998. </w:t>
      </w:r>
      <w:hyperlink r:id="rId1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 Bjorling D: Peritoneum and peritoneal cavity. In Slatter D, editor: Textbook of small animal surgery, Philadelphia, 1993, Saunders, pp 419.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rowe DT, Crane SW: Diagnostic abdominal paracentesis and lavage in the evaluation of abdominal injuries in dogs and cats: clinical and experimental investigations. J Am Vet Med Assoc 168(8):700–705, 1976. </w:t>
      </w:r>
      <w:hyperlink r:id="rId1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Jr: The serosal patch. Clinical use in 12 animals. Vet Surg 13(1):29–38, 1984.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ullen JJ, Caropreso DK, Ephgrave KS: Effect of endotoxin on canine gastrointestinal motility and transit. J Surg Res 58(1):90–95, 1995. </w:t>
      </w:r>
      <w:hyperlink r:id="rId1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ulvenor JA: Peritonitis following intestinal anastomosis and enteroplication in a kitten with intussusception. Aust Vet J 75(3):175–177, 1997. </w:t>
      </w:r>
      <w:hyperlink r:id="rId1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uthbertson EM, Gilfillan RS, Burhenne HJ, Mackby M: Massive small bowel resection in the beagle, including laboratory data in severe undernutrition. Surgery 68(4): 698–705, 1970. </w:t>
      </w:r>
      <w:hyperlink r:id="rId1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enport D: Gastrointestinal and exocrine pancreatic disease. Small animal clinical nutrition. Hand, Marceline MO, 2000, Mark Morris Institute, Walsworth Publishing Co, pp 767.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EB: Managing bite wounds in dogs and cats. I. Compend Contin Educ Pract Vet 20(7):811–821, 1998.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EB: Managing bite wounds in dogs and cats. II. Compend Contin Educ Pract Vet 20(9):974–991, 1006, 1998.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Hoff WD, Nelson W, Lumb WV: Simple interrupted approximating technique for intestinal anastomosis. J Am Anim Hosp Assoc 9(5):483–489, 197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lla Santa D, Schweighauser A, Forterre F, Lang J: Imaging diagnosis—extrahepatic biliary tract obstruction secondary to a duodenal foreign body in a cat. Vet Radiol Ultrasound 48(5):448–450, 2007. </w:t>
      </w:r>
      <w:hyperlink r:id="rId1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Nobile J, Guzzetta P, Patterson K: Pulse oximetry as a means of assessing bowel viability. J Surg Res 48(1):21–23, 1990. </w:t>
      </w:r>
      <w:hyperlink r:id="rId1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ovo R: Therapeutics in gastrointestinal disease. In Kirk R, editor: Current veterinary therapy IX—small animal practice, Philadelphia, 1986, Saunders, pp 862–87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oherty D, Welsh EM, Kirby BM: Intestinal intussusception in five postparturient queens. Vet Rec 146(21):614–616, 2000. </w:t>
      </w:r>
      <w:hyperlink r:id="rId1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rn AS, Hufford TJ, Anderson NV: Four cases of traumatic intestinal injuries in dogs. J Am Anim Hosp Assoc 11(6):786–792, 197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owling RH: Small bowel adaptation and its regulation. Scan J Gastroenterol Suppl 74:53–74, 1982. </w:t>
      </w:r>
      <w:hyperlink r:id="rId1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u Toit DF, Homan WP, Reece-Smith H, et al: Canine intestinal intussusception following renal and pancreatic transplantation. Vet Rec 108(2):34–35, 1981. </w:t>
      </w:r>
      <w:hyperlink r:id="rId1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Eastwood JM, McInnes EF, White RN, et al: Caecal impaction and chronic intestinal pseudo-obstruction in a dog. J Vet Med 52(1):43–44, 2005. </w:t>
      </w:r>
      <w:hyperlink r:id="rId1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 Intestinal obstruction. In Bojrab M, editor: Disease mechanisms in small animal surgery, Philadelphia, 1993, Lea &amp; Febiger, pp 255–256.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 Intestines. In Bojrab M, editor: Current techniques in small animal surgery, Baltimore, 1998, Williams &amp; Wilkins, pp 245–254.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 Nontraumatic surgical emergencies of the abdomen. In Bright R, editor: Contemporary issues in small animal practice, New York, 1986, Churchill Livingstone, pp 127–173.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End-to-end anastomosis in the dog: a comparison of techniques. Compend Contin Educ Pract Vet 3:486–495, 1981.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Ellison GW: Wound healing in the gastrointestinal tract. Semin Vet Med Surg 4(4):287–293, 1989. </w:t>
      </w:r>
      <w:hyperlink r:id="rId1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Jokinen MP, Park RD: End-to-end approximating intestinal anastomosis in the dog: a comparative fluorescein dye, angiographic and histopathologic evaluation. J Am Anim Hosp Assoc 18(5):729–736, 1982.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gen M: Bowel plication for preventing recurrent intussusception. In Bojrab M, editor: Current techniques in small animal surgery, Philadelphia, 1983, Lea &amp; Febiger, pp 18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Enquist IF, Baumann FG, Rehder E: Changes in body fluid spaces in dogs with intestinal obstruction. Surg Gynecol Obstet 127(1):17–22, 1968. </w:t>
      </w:r>
      <w:hyperlink r:id="rId1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 The digestive apparatus and abdomen. In Evans H, editor: Miller’s anatomy of the dog, Philadelphia, 1993, Saunders, pp 384–461.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 de Lahunta A: The abdomen, pelvis and pelvic limb. In Miller’s guide to the dissection of the dog, Philadelphia, 1980, Saunders, pp 175–255.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KL, Smeak, DD, Biller DS: Gastrointestinal linear foreign bodies in 32 dogs: retrospective clinical and prognostic evaluation. Vet Surg 21(5):388, 1992.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KL, Smeak, DD, Biller DS: Gastrointestinal linear foreign bodies in 32 dogs: a retrospective evaluation and feline comparison. J Am Anim Hosp Assoc 30(5):445–450, 1994.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Farrow CS: Radiographic appearance of canine parvovirus enteritis. J Am Vet Med Assoc 180(1):43–47, 1982. </w:t>
      </w:r>
      <w:hyperlink r:id="rId1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Farrow CS: The obstructive bowel pattern: an inconsistent radiographic sign of obstruction. Can Vet J 38(5):309–310, 1997. </w:t>
      </w:r>
      <w:hyperlink r:id="rId1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eney DA, Klausner JS, Johnston GR: Chronic bowel obstruction caused by primary intestinal neoplasia: a report of five cases. J Am Anim Hosp Assoc 18(1):67–77, 198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Feldman EJ, Dowling RH, McNaughton J, Peters TJ: Effects of oral versus intravenous nutrition on intestinal adaptation after small bowel resection in the dog. Gastroenterology 70(5 Pt 1):712–719, 1976. </w:t>
      </w:r>
      <w:hyperlink r:id="rId1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Felts JF, Fox PR, Burk R: Thread and sewing needles as gastrointestinal foreign bodies in the cat: a review of 64 cases. J Am Vet Med Assoc 184(1):56–59, 1984. </w:t>
      </w:r>
      <w:hyperlink r:id="rId1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 Surgery of the small intestine. In Fossum T, editor: Small animal surgery, St Louis, 1997, Mosby, pp 292–30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Freeman DE, Gentile DG, Richardson DW, et al: Comparison of clinical judgment: Doppler ultrasound, and fluorescein fluorescence as methods for predicting intestinal viability in the pony. Am J Vet Res 49(6):895–900, 1988. </w:t>
      </w:r>
      <w:hyperlink r:id="rId1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Fullington RJ, Otto CM: Characteristics and management of gunshot wounds in dogs and cats: 84 cases (1986–1995). J Am Vet Med Assoc 210(5):658–662, 1997. </w:t>
      </w:r>
      <w:hyperlink r:id="rId1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Gaskell CJ, Pass MA, Biery DN: Intestinal obstruction in a dog due to incarceration of small intestine in a coccygeal fracture. J Sm Anim Pract 14(2):101–105, 1973. </w:t>
      </w:r>
      <w:hyperlink r:id="rId1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Getzen LC, Roe RD, Holloway CK: Comparative study of intestinal anastomotic healing in everted and inverted closures. Surg Gynecol Obstet 123:1219–1227, 1966. </w:t>
      </w:r>
      <w:hyperlink r:id="rId1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Gorman SC, Freeman LM, Mitchell SL, Chan DL: Extensive small bowel resection in dogs and cats: 20 cases (1998–2004). J Am Vet Med Assoc 228(3):403–407, 2006. </w:t>
      </w:r>
      <w:hyperlink r:id="rId1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Graham JP, Lord PF, Harrison JM: Quantitative estimation of intestinal dilation as a predictor of obstruction in the dog. J Sm Anim Pract 39(11):521–524, 1998. </w:t>
      </w:r>
      <w:hyperlink r:id="rId1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ndage J: Functional anatomy of the digestive system. In Slatter D, editor: Textbook of small animal surgery, Philadelphia, 2003, Saunders, pp 499–519.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Graves GM, Becht JL, Rawlings CA: Metoclopramide reversal of decreased gastrointestinal myoelectric and contractile activity in a model of canine postoperative ileus. Vet Surg 18(1):27–33, 1989. </w:t>
      </w:r>
      <w:hyperlink r:id="rId1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amilton JE: Reappraisal of open intestinal anastomoses. Ann Surg 165(6):917–924, 1967. </w:t>
      </w:r>
      <w:hyperlink r:id="rId1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M: Life-threatening bacterial infection. Compend Contin Educ Pract Vet 17(6):763–778, 199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arvey CJ, Lopez JW, Hendrick MJ: An uncommon intestinal manifestation of feline infectious peritonitis: 26 cases (1986–1993). J Am Vet Med Assoc 209(6): 1117–1120, 1996. </w:t>
      </w:r>
      <w:hyperlink r:id="rId1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arvey HJ: Complications of small intestinal biopsy in hypoalbuminemic dogs [see comment]. Vet Surg 19(4):289–292, 1990. </w:t>
      </w:r>
      <w:hyperlink r:id="rId1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arvey HJ, Rendano VT Jr: Small bowel volvulus in dogs: clinical observations. Vet Surg 12(2):91–94, 1984. </w:t>
      </w:r>
      <w:hyperlink r:id="rId1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assinger KA: Intestinal entrapment and strangulation caused by rupture of the duodenocolic ligament in four dogs. Vet Surg 26(4):275–280, 1997. </w:t>
      </w:r>
      <w:hyperlink r:id="rId1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ller K, Waag K, Beyersdorf F: Intestinal duplications—intestinal diverticula—segmental dilation of the intestine: a common genetic complex. Pediatr Surg Int 4:249–253, 1989.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icks C, Baumann FG, Enquist IF: Changes in intestinal flora in dogs with nonstrangulating intestinal obstruction. Surgery 66(3):580–583, 1969. </w:t>
      </w:r>
      <w:hyperlink r:id="rId1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irota K, Harkins HN: Intestinal covering method for gastrointestinal defects: experimental study. Surgery 58(6):1013–1021, 1965. </w:t>
      </w:r>
      <w:hyperlink r:id="rId1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organ PG, Gorey TF: Operative assessment of intestinal viability. Surg Clin North Am 72(1):143–155, 1992. </w:t>
      </w:r>
      <w:hyperlink r:id="rId1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nbuckle WE, Tennent BC: Gastrointestinal function. In Clinical biochemistry of domestic animals, San Diego, 1997, Academic Press, pp 376.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The omentum—the forgotten organ: physiology and potential surgical applications in dogs and cats. Compend Contin Educ Pract Vet 12(1):45–51, 1990.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Drainage of the peritoneal cavity. Compend Contin Educ Pract Vet 15(12):1605–1609, 1612–1616, 199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osgood G, Bunge M, Dorfman M: Jejunal incarceration by an omental tear in a dog. J Am Vet Med Assoc 200(7):947–950, 1992. </w:t>
      </w:r>
      <w:hyperlink r:id="rId1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osgood G, Salisbury SK: Generalized peritonitis in dogs: 50 cases (1975–1986). J Am Vet Med Assoc 193(11):1448–1450, 1988. </w:t>
      </w:r>
      <w:hyperlink r:id="rId1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osgood G, Salisbury SK, Cantwell HD, DeNicola DB: Intraperitoneal circulation and drainage in the dog. Vet Surg 18(4):261–268, 1989. </w:t>
      </w:r>
      <w:hyperlink r:id="rId1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Salisbury SK, Cantwell HD, DeNicola DB: Open peritoneal drainage versus sump-Penrose drainage: clinicopathological effects in normal dogs. J Am Anim Hosp Assoc 27(1):115–121, 1991.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Hosseini SV, Abbasi HR, Rezvani H, et al: Comparison between gallbladder serosal and mucosal patch in duodenal injuries repair in dogs. J Invest Surg 22(2):148–153, 2009. </w:t>
      </w:r>
      <w:hyperlink r:id="rId1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amieson WG, Pliagus G, Marchuk S, et al: Effect of antibiotic and fluid resuscitation upon survival time in experimental intestinal ischemia. Surg Gynecol Obstet 167(2):103–108, 1988. </w:t>
      </w:r>
      <w:hyperlink r:id="rId1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ansen A, Becker AE, Brummelkamp WH, et al: The importance of the apposition of the submucosal intestinal layers for primary wound healing of intestinal anastomosis. Surg Gynecol Obstet 152(1):51–58, 1981. </w:t>
      </w:r>
      <w:hyperlink r:id="rId1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asani S, House AK, Brockman DJ: Localised mid-jejunal volvulus following intussusception and enteroplication in a dog. J Sm Anim Pract 46(8):398–401, 2005. </w:t>
      </w:r>
      <w:hyperlink r:id="rId1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eejeebhoy KN: Therapy of the short-gut syndrome. Lancet 1(8339):1427–1430, 1983. </w:t>
      </w:r>
      <w:hyperlink r:id="rId1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ones SA, Gazzaniga AB, Keller TB: The serosal patch. A surgical parachute. Am J Surg 126(2):186–196, 1973. </w:t>
      </w:r>
      <w:hyperlink r:id="rId1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oy CL, Patterson JM: Short bowel syndrome following surgical correction of a double intussusception in a dog. Can Vet J 19(9):254–259, 1978. </w:t>
      </w:r>
      <w:hyperlink r:id="rId1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Junius G, Appeldoorn AM, Schrauwen E: Mesenteric volvulus in the dog: a retrospective study of 12 cases. J Sm Anim Pract 45(2):104–107, 2004. </w:t>
      </w:r>
      <w:hyperlink r:id="rId1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ntrowitz B, Biller D: Using radiography to evaluate vomiting in dogs and cats. Vet Med 87(8):806–813, 199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apatkin AS, Mullen HS, Matthiesen DT, Patnaik AK: Leiomyosarcoma in dogs: 44 cases (1983–1988). J Am Vet Med Assoc 201(7):1077–1079, 1992. </w:t>
      </w:r>
      <w:hyperlink r:id="rId1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atsikas D, Sechas M, Antypas G, et al: Beneficial effect of omental wrapping of unsafe intestinal anastomoses. An experimental study in dogs. Int Surg 62(8):435–437, 1977. </w:t>
      </w:r>
      <w:hyperlink r:id="rId1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atz S, Izhar M, Mirelman D: Bacterial adherence to surgical sutures. A possible factor in suture induced infection. Ann Surg 194(1):35–41, 1981. </w:t>
      </w:r>
      <w:hyperlink r:id="rId1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awarasaki H, Fujiwara T, Fonkalsrud EW: Reduction of intestinal adhesions by postoperative peritoneal irrigation with dialysis solution. Am Surg 50(10):552–556, 1984. </w:t>
      </w:r>
      <w:hyperlink r:id="rId1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ershaw O, Deppenmeier S, Gruber AD: Multiple cystic intestinal duplications in a cat. Vet Pathol 45(2):188–190, 2008. </w:t>
      </w:r>
      <w:hyperlink r:id="rId1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im MY, Suh CH, Kim ST, et al: Magnetic resonance imaging of bowel ischemia induced by ligation of superior mesenteric artery and vein in a cat model. J Comput Assist Tomogr 28(2):187–192, 2004. </w:t>
      </w:r>
      <w:hyperlink r:id="rId1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ing LG: Postoperative complications and prognostic indicators in dogs and cats with septic peritonitis: 23 cases (1989–1992). J Am Vet Med Assoc 204(3):407–414, 1994. </w:t>
      </w:r>
      <w:hyperlink r:id="rId1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pnis RM: A case history of postoperative intussusception in a dog. J Am Anim Hosp Assoc 13(2):197–199, 1977.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obold EE, Thal AP: A simple method for the management of experimental wounds of the duodenum. Surg Gynecol Obstet 116: 340–344, 1963. </w:t>
      </w:r>
      <w:hyperlink r:id="rId1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oike T, Hagio M, Yasui T, et al: Experimental studies in intestinal healing of the dog. IV. Observations on the various types of enterotomy. Jpn J Vet Res 24(1–2):31–36, 1976. </w:t>
      </w:r>
      <w:hyperlink r:id="rId1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olata RJ, Johnston DE: Motor vehicle accidents in urban dogs: a study of 600 cases. J Am Vet Med Assoc 167(10):938–941, 1975. </w:t>
      </w:r>
      <w:hyperlink r:id="rId1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Krausz MM, Manny J, Utsunomiya T, Hechtman HB: Peritoneal lavage in blunt abdominal trauma. Surg Gynecol Obstet 152(3):327–330, 1981. </w:t>
      </w:r>
      <w:hyperlink r:id="rId1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Lamb CR, Mantis P: Ultrasonographic features of intestinal intussusception in 10 dogs. J Sm Anim Pract 39(9):437–441, 1998. </w:t>
      </w:r>
      <w:hyperlink r:id="rId1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Lamb WA, France MP: Chronic intestinal pseudo-obstruction in a dog. Aust Vet J 71(3):84–86, 1994. </w:t>
      </w:r>
      <w:hyperlink r:id="rId1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Lanz OI, Ellison GW, Bellah JR, et al: Surgical treatment of septic peritonitis without abdominal drainage in 28 dogs. J Am Anim Hosp Assoc 37(1):87–92, 2001. </w:t>
      </w:r>
      <w:hyperlink r:id="rId1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Lanzafame RJ, Naim JO, Tomkiewicz ZM, Hinshaw JR: The accuracy of predicting intestinal viability with fluorescein: experimental observations. Curr Surg 40(4):292–294, 1983. </w:t>
      </w:r>
      <w:hyperlink r:id="rId1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Lawson AK, Seshadri R: Two cases of planned relaparotomy for severe peritonitis secondary to gastrointestinal pathology. J Am Anim Hosp Assoc 43(2):117–121, 2007. </w:t>
      </w:r>
      <w:hyperlink r:id="rId1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Levitt L, Bauer MS: Intussusception in dogs and cats: a review of thirty-six cases. Can Vet J 33(10):660–664, 1992. </w:t>
      </w:r>
      <w:hyperlink r:id="rId1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Ellison GW: Intussusception in dogs and cats. Compend Contin Educ Pract Vet 9(5):523–532, 534–535, 1987.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acDonald JM, Mullen HS, Moroff SD: Adenomatous polyps of the duodenum in cats: 18 cases (1985–1990). J Am Vet Med Assoc 202(4):647–651, 1993. </w:t>
      </w:r>
      <w:hyperlink r:id="rId1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dl C, Druml W: Systemic consequences of ileus. Best Pract Res Clin Gastroenterol 17(3):445–456, 200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ann A, Fazio VW, Lucas FV: A comparative study of the use of fluorescein and the Doppler device in the determination of intestinal viability. Surg Gynecol Obstet 154(1):53–55, 1982. </w:t>
      </w:r>
      <w:hyperlink r:id="rId1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arfuggi RA, Greenspan M: Reliable intraoperative prediction of intestinal viability using a fluorescent indicator. Surg Gynecol Obstet 152(1):33–35, 1981. </w:t>
      </w:r>
      <w:hyperlink r:id="rId1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arzella L, Brotman S, Mayer J, Cowley RA: Evaluation of injured intestine with the aid of fluorescein. Am Surg 50(11):599–602, 1984. </w:t>
      </w:r>
      <w:hyperlink r:id="rId1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atthews AR, Penninck DG, Webster CR: Postoperative ultrasonographic appearance of uncomplicated enterotomy or enterectomy sites in dogs. Vet Radiol Ultrasound 49(5):477–483, 2008. </w:t>
      </w:r>
      <w:hyperlink r:id="rId1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atushek KJ, Cockshutt JR: Mesenteric and gastric volvulus in a dog. J Am Vet Med Assoc 191(3):327–328, 1987. </w:t>
      </w:r>
      <w:hyperlink r:id="rId1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cConnell EA: Fluid and electrolyte concerns in intestinal surgical procedures. Nurs Clin North Am 22(4): 853–860, 1987. </w:t>
      </w:r>
      <w:hyperlink r:id="rId1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cCord JM: Oxygen-derived free radicals in postischemic tissue injury. N Engl J Med 312(3):159–163, 1985. </w:t>
      </w:r>
      <w:hyperlink r:id="rId1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cGeehan D, Hunt D, Chaudhuri A, Rutter P: An experimental study of the relationship between synergistic wound sepsis and suture materials. Br J Surg 67(9):636–638, 1980. </w:t>
      </w:r>
      <w:hyperlink r:id="rId1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cGowan D: Partial duodenal obstruction in a dog. Mod Vet Pract 62(12):939–941, 1981. </w:t>
      </w:r>
      <w:hyperlink r:id="rId1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cLachlin A, Denton D: Omental protection of intestinal anastomosis. Am J Surg 125:134–140, 1973. </w:t>
      </w:r>
      <w:hyperlink r:id="rId1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Neel S: The small bowel. In Thrall D, editor: Textbook of veterinary diagnostic radiology, Philadelphia, 1986, Saunders, pp 493–510.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ilovancev M, Weisman DL, Palmisano MP: Foreign body attachment to polypropylene suture material extruded into the small intestinal lumen after enteric closure in three dogs. J Am Vet Med Assoc 225(11): 1713–1715, 2004. </w:t>
      </w:r>
      <w:hyperlink r:id="rId1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ishra NK, Appert HE, Howard JM: The effects of distention and obstruction on the accumulation of fluid in the lumen of small bowel of dogs. Ann Surg 180(5):791–795, 1974. </w:t>
      </w:r>
      <w:hyperlink r:id="rId1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ontz FJ, Fowler JM, Wolff AJ, et al: The ability of recombinant tissue plasminogen activator to inhibit post-radical pelvic surgery adhesions in the dog model. Am J Obstet Gynecol 165(5 Pt 1):1539–1542, 1991. </w:t>
      </w:r>
      <w:hyperlink r:id="rId1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oon M, Myer W: Gastrointestinal contrast radiology in small animals. Semin Vet Med Surg 1(2):121–143, 1986. </w:t>
      </w:r>
      <w:hyperlink r:id="rId1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oon ML, Biller DS, Armbrust LJ: Ultrasonographic appearance and etiology of corrugated small intestine. Vet Radiol Ultrasound 44(2):199–203, 2003. </w:t>
      </w:r>
      <w:hyperlink r:id="rId1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oore R, Carpenter J: Intestinal sclerosis with pseudo-obstruction in three dogs. J Am Vet Med Assoc 184(7):830–833, 1984. </w:t>
      </w:r>
      <w:hyperlink r:id="rId1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oore R, Carpenter J: Intramural intestinal hematoma causing obstruction in three dogs. J Am Vet Med Assoc 184(2):186–188, 1984. </w:t>
      </w:r>
      <w:hyperlink r:id="rId1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orison R: Remarks on some functions of the omentum. Br Med J 1:76, 1906. </w:t>
      </w:r>
      <w:hyperlink r:id="rId1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Muir P, Rosin E: Failure of the single enterotomy technique to remove a linear intestinal foreign body from a cat. Vet Rec 136(3):75, 1995. </w:t>
      </w:r>
      <w:hyperlink r:id="rId1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Nash JM, Bellenger CR: Enteroplication in cats, using suture of N-butyl cyanoacrylate adhesive. Res Vet Sci 65(3):253–258, 1998. </w:t>
      </w:r>
      <w:hyperlink r:id="rId1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mzek JA, Walshaw R, Hauptman JG.: Mesenteric volvulus in the dog: a retrospective study. J Am Soc Horticult Sci 29(4):357–362, 1993.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kel R, Schummer A, Seiferle ES: Anatomy of domestic animals: the viscera, Oxford, 1996, Blackwell Science Ltd.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ble T: Plication of small intestines as prophylaxis against adhesions. Am J Surg 35:41–44, 1937.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er RJ: The blood vessels of the jejunum and ileum: a comparative study of man and certain laboratory animals. Am J Anat 73:293–334, 194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Oakes MG, Lewis DD, Hosgood G, Beale BS: Enteroplication for the prevention of intussusception recurrence in dogs: 31 cases (1978–1992). J Am Vet Med Assoc 205(1):72–75, 1994. </w:t>
      </w:r>
      <w:hyperlink r:id="rId1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Oguma J, Ozawa S, Morikawa Y, et al: Knot-tying force during suturing and wound healing in the gastrointestinal tract. J Surg Res 140(1):129–134, 2007. </w:t>
      </w:r>
      <w:hyperlink r:id="rId1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en CG, Stiff MI, Nara P, et al: Collection and growth of canine lymphocytes from Peyer’s patches. J Tissue Cult Methods 7(3):103–106, 198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Olsen PR, Boserup F, Mikkelsen AM, Rorbech U: [Intussusception following renal transplantation in dogs (author’s transl)]. Nord Vet Med 29:36–40, 1977. </w:t>
      </w:r>
      <w:hyperlink r:id="rId1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sher R, Rosin E: Small intestines. In Slatter D, editor: Textbook of small animal surgery, Philadelphia, 1993, Saunders, pp 593–61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paziogas T, Tassiopoulos A, Papaziogas B, et al: Surgical management of short bowel syndrome by construction of an isoperistaltic intestinal valve: an experimental study in dogs. Eur J Surg 165(8):796–800, 1999. </w:t>
      </w:r>
      <w:hyperlink r:id="rId1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pazoglou LG, Diakou A, Patsikas MN, et al: Intestinal pleating associated with </w:t>
      </w:r>
      <w:r>
        <w:rPr>
          <w:rFonts w:eastAsia="Times New Roman" w:cs="Arial" w:ascii="Arial" w:hAnsi="Arial"/>
          <w:i/>
          <w:iCs/>
          <w:sz w:val="20"/>
          <w:szCs w:val="20"/>
        </w:rPr>
        <w:t>Joyeuxiella pasqualei</w:t>
      </w:r>
      <w:r>
        <w:rPr>
          <w:rFonts w:eastAsia="Times New Roman" w:cs="Arial" w:ascii="Arial" w:hAnsi="Arial"/>
          <w:sz w:val="20"/>
          <w:szCs w:val="20"/>
        </w:rPr>
        <w:t xml:space="preserve"> infection in a cat. Vet Rec 159(19):634–635, 2006. </w:t>
      </w:r>
      <w:hyperlink r:id="rId1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rry-Smith P, Czerwinska M, Krudewig C: Duodenal duplication cyst in a young cat. Vet Rec 162:25, 826–827, 2008. </w:t>
      </w:r>
      <w:hyperlink r:id="rId1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tsikas MN, Jakovljevic S, Moustardas N, et al: Ultrasonographic signs of intestinal intussusception associated with acute enteritis or gastroenteritis in 19 young dogs. J Am Anim Hosp Assoc 39(1):57–66, 2003. </w:t>
      </w:r>
      <w:hyperlink r:id="rId1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tsikas MN, Papazoglou LG, Adamama-Moraitou KK: Spontaneous reduction of intestinal intussusception in five young dogs. J Am Anim Hosp Assoc 44(1):41–47, 2008. </w:t>
      </w:r>
      <w:hyperlink r:id="rId1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tsikas MN, Papazoglou LG, Jakovljevic S, Dessiris AK: Color Doppler ultrasonography in prediction of the reducibility of intussuscepted bowel in 15 young dogs. Vet Radiol Ultrasound 46(4):313–316, 2005. </w:t>
      </w:r>
      <w:hyperlink r:id="rId1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atsikas MN, Papazoglou LG, Papaioannou NG, Dessiris AK: Normal and abnormal ultrasonographic findings that mimic small intestinal intussusception in the dog. J Am Anim Hosp Assoc 40(2):147–151, 2004. </w:t>
      </w:r>
      <w:hyperlink r:id="rId1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Probst CW, Stickle RL, Bartlett PC: Duration of pneumoperitoneum in the dog. Am J Vet Res 47(1):176–178, 1986. </w:t>
      </w:r>
      <w:hyperlink r:id="rId1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adlinsky MA, Biller DS, Nietfeld J, Enwiller T: Subclinical intestinal duplication in a cat [review]. J Feline Med Surg 7(4):223–226, 2005. </w:t>
      </w:r>
      <w:hyperlink r:id="rId1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ahal SC, Garib MI, Mamprim MJ, Teixeira CR: Mesenteric torsion in a dog. Can Vet J 41(9):710–711, 2000. </w:t>
      </w:r>
      <w:hyperlink r:id="rId1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aj BR, Subbu K, Manoharan G: Omental plug closure of large duodenal defects—an experimental study. Trop Gastroenterol 18(4):180–182, 1997. </w:t>
      </w:r>
      <w:hyperlink r:id="rId1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alphs SC, Jessen CR, Lipowitz AJ: Risk factors for leakage following intestinal anastomosis in dogs and cats: 115 cases (1991–2000). J Am Vet Med Assoc 223(1):73–77, 2003. </w:t>
      </w:r>
      <w:hyperlink r:id="rId1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edaelli CA, Schilling MK, Büchler MW: Intraoperative laser Doppler flowmetry: a predictor of ischemic injury in acute mesenteric infarction. Dig Surg 15(1):55–59, 1998. </w:t>
      </w:r>
      <w:hyperlink r:id="rId1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endano VT Jr: Radiology of the gastrointestinal tract of small animals. Can Vet J 22(11):331–334, 1981. </w:t>
      </w:r>
      <w:hyperlink r:id="rId1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ochat MC, Lin J, Pope ER, et al: Comparison of the degree of abdominal adhesion formation associated with chromic catgut and polypropylene suture materials. Am J Vet Res 57(6):943–947, 1996. </w:t>
      </w:r>
      <w:hyperlink r:id="rId1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llins C, Rozanski EA, Laforcade A, et al: Traumatic mesenteric avulsion and subsequent septic peritonitis in a dog. J Vet Emerg Crit Care 11(3):211–215, 2001.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ots C, Lord P: Linear radiolucent gastrointestinal foreign bodies in cats and dogs: their radiographic appearance. J Am Vet Radiol Soc 12: 45–53, 1971.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osenthal RE, Smith J, Walls RM, et al: Stab wounds to the abdomen: failure of blunt probing to predict peritoneal penetration. Ann Emerg Med 16(2):172–174, 1987. </w:t>
      </w:r>
      <w:hyperlink r:id="rId1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in E: Small intestine-surgical disorders. In Slatter D, editor: Textbook of small animal surgery, Philadelphia, 1985, Saunders, pp 744–75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oss WE, Pardo AD: Evaluation of an omental pedicle extension technique in the dog. Vet Surg 22(1):37–43, 1993. </w:t>
      </w:r>
      <w:hyperlink r:id="rId1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unyon CL, Merkley DF, Hagemoser WA: Intussusception associated with a paracolonic enterocyst in a dog. J Am Vet Med Assoc 185(4):443, 1984. </w:t>
      </w:r>
      <w:hyperlink r:id="rId1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Rush JE: Therapy of feline hypertrophic cardiomyopathy. Vet Clin North Am Sm Anim Pract 28(6):1459–1479, 1998. </w:t>
      </w:r>
      <w:hyperlink r:id="rId1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chippers E, Tittel A, Ottinger A, Schumpelick V: Laparoscopy versus laparotomy: comparison of adhesion-formation after bowel resection in a canine model. Dig Surg 15(2):145–147, 1998. </w:t>
      </w:r>
      <w:hyperlink r:id="rId1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lin JH: Intestinal electrolyte absorption and secretion. In Feldman M, editor: Gastrointestinal and liver disease, Philadelphia, 1998, Saunders, p 1451.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hales CJ, Warren J, Anderson DM, et al: Complications following full-thickness small intestinal biopsy in 66 dogs: a retrospective study [see comment]. J Sm Anim Pract 46(7):317–321, 2005. </w:t>
      </w:r>
      <w:hyperlink r:id="rId1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healy PM, Henderson RA: Canine intestinal volvulus. A report of nine new cases. Vet Surg 21(1):15–19, 1992. </w:t>
      </w:r>
      <w:hyperlink r:id="rId1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ong F, Glenny AM: Antimicrobial prophylaxis in colorectal surgery: a systematic review of randomized controlled trials [erratum appears in Br J Surg 86(2):280, 1999]. Br J Surg 85(9):1232–1241, 1998. </w:t>
      </w:r>
      <w:hyperlink r:id="rId1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pencer CP, Ackerman N: Thoracic and abdominal radiography of the trauma patient. Vet Clin North Am Sm Anim Pract 10(3):541–559, 1980. </w:t>
      </w:r>
      <w:hyperlink r:id="rId1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ridhar R, Thanikachalam M, Manonar BM, Sundararaj A: Multiple intussusceptions in a puppy. Can Vet J 35(11):729, 1994. </w:t>
      </w:r>
      <w:hyperlink r:id="rId1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taatz AJ, Monnet E, Seim HB 3rd: Open peritoneal drainage versus primary closure for the treatment of septic peritonitis in dogs and cats: 42 cases (1993–1999). Vet Surg 31(2):174–180, 2002. </w:t>
      </w:r>
      <w:hyperlink r:id="rId1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uter PF, Olsson SE: The diagnosis of injuries to the intestines, gallbladder and bile ducts in the dog. J Sm Anim Pract 11(9):575–584, 1970. </w:t>
      </w:r>
      <w:hyperlink r:id="rId1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Swift I: Ultrasonographic features of intestinal entrapment in dogs. Vet Radiol Ultrasound 50(2):205–207, 2009. </w:t>
      </w:r>
      <w:hyperlink r:id="rId1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gner CH: A review of canine intestinal intussusception. Southwest Vet 34(3):203–207, 1982.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Thompson JS: Growth of neomucosa after intestinal resection. Arch Surg 122(3):316–319, 1987. </w:t>
      </w:r>
      <w:hyperlink r:id="rId1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Thompson JS: Surgical considerations in the short bowel syndrome. Surg Gynecol Obstet 176(1):89–101, 1993. </w:t>
      </w:r>
      <w:hyperlink r:id="rId1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Thompson JS, Quigley EM, Adrian TE: Effect of intestinal tapering and lengthening on intestinal structure and function. Am J Surg 169(1):111–119, 1995. </w:t>
      </w:r>
      <w:hyperlink r:id="rId1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Thompson JS, Quigley EM, Adrian TE: Factors affecting outcome following proximal and distal intestinal resection in the dog: an examination of the relative roles of mucosal adaptation, motility, luminal factors, and enteric peptides. Dig Dis Sci 44(1):63–74, 1999. </w:t>
      </w:r>
      <w:hyperlink r:id="rId1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rall DE: Gastrointestinal radiography. III. Normal radiographic presentations. Vet Gastroenterol 65–76, 1980.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Tollefson DF, Wright DJ, Reddy DJ, Kintanar EB: Intraoperative determination of intestinal viability by pulse oximetry. Ann Vasc Surg 9(4):357–360, 1995. </w:t>
      </w:r>
      <w:hyperlink r:id="rId1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Tyrrell D, Beck C: Survey of the use of radiography vs. ultrasonography in the investigation of gastrointestinal foreign bodies in small animals. Vet Radiol Ultrasound 47(4):404–408, 2006. </w:t>
      </w:r>
      <w:hyperlink r:id="rId1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Ullman SL: Surgical stapling of the small intestine. Vet Clin North Am Sm Anim Pract 24(2):305–322, 1994. </w:t>
      </w:r>
      <w:hyperlink r:id="rId1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Ullman SL, Pavletic MM, Clark GN: Open intestinal anastomosis with surgical stapling equipment in 24 dogs and cats. Vet Surg 20(6):385–391, 1991. </w:t>
      </w:r>
      <w:hyperlink r:id="rId1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van Klaveren NJ, Grinwis GC, Brocks BA, Kirpensteijn J: Collapse following gastrointestinal bleeding secondary to a congenital duodenal diverticulum in two littermate boxer pups. J Sm Anim Pract 49(2):103–106, 2008. </w:t>
      </w:r>
      <w:hyperlink r:id="rId1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Van Winkle W Jr, Hastings JC: Considerations in the choice of suture material for various tissues. Surg Gynecol Obstet 135(1):113–126, 1972. </w:t>
      </w:r>
      <w:hyperlink r:id="rId1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Vergine M, Pozzo S, Pogliani E, et al: Common bile duct obstruction due to a duodenal gastrinoma in a dog. Vet J 170(1):141–143, 2005. </w:t>
      </w:r>
      <w:hyperlink r:id="rId1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ker MC: Physiology of the digestive system. In Slatter D, editor: Textbook of small animal surgery, Philadelphia, 1993, Saunders, pp 522–529.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allack ST, Hornof WJ, Herrgesell EJ: Ultrasonographic diagnosis—small bowel infarction in a cat. Vet Radiol Ultrasound 44(1):81–85, 2003. </w:t>
      </w:r>
      <w:hyperlink r:id="rId1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ashabau RJ: Gastrointestinal motility disorders and gastrointestinal prokinetic therapy. Vet Clin North Am Sm Anim Pract 33(5):1007–1028, 2003. </w:t>
      </w:r>
      <w:hyperlink r:id="rId1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shabau RJ, Holt DE: Pathophysiology of gastrointestinal disease. In Slatter D, editor: Textbook of small animal surgery, Philadelphia, 2003, Saunders, pp 530–552.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son DE, Mahaffey MB, Neuwirth, LA: Ultrasonographic detection of duodenojejunal intussusception in a dog. J Am Anim Hosp Assoc 27(3):367–369, 1991.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eaver AD: Canine intestinal intussusception. Vet Rec 100(25):524–527, 1977. </w:t>
      </w:r>
      <w:hyperlink r:id="rId1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einstein J, Beck K, Quinn M, Jessen C: Evaluation of the abdomen using ultrasound following a ventral midline celiotomy. Vet Radiol Ultrasound 46(4):337–339, 2005. </w:t>
      </w:r>
      <w:hyperlink r:id="rId1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eisman DL, Smeak DD, Birchard SJ, Zweigart SL: Comparison of a continuous suture pattern with a simple interrupted pattern for enteric closure in dogs and cats: 83 cases (1991–1997). J Am Vet Med Assoc 214(10):1507–1510, 1999. </w:t>
      </w:r>
      <w:hyperlink r:id="rId1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estermarck E, Rimaila-Parnanen E: Mesenteric torsion in dogs with exocrine pancreatic insufficiency: 21 cases (1978–1987). J Am Vet Med Assoc 195(10):1404–1406, 1989. </w:t>
      </w:r>
      <w:hyperlink r:id="rId1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hite RN: Modified functional end-to-end stapled intestinal anastomosis: technique and clinical results in 15 dogs. J Sm Anim Pract 49(6):274–281, 2008. </w:t>
      </w:r>
      <w:hyperlink r:id="rId1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illiams DA, Burrows CF: Short bowel syndrome—a case report in a dog and discussion of the pathophysiology of bowel resection. J Sm Anim Pract 22(5):263–265, 1981. </w:t>
      </w:r>
      <w:hyperlink r:id="rId1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illiams RD, Huang TT, Parks JP, Ohlms MT: Experimental comparison of lactated Ringer’s solution and plasma in the treatment of intestinal obstruction. Am J Surg 117(5):638–642, 1969. </w:t>
      </w:r>
      <w:hyperlink r:id="rId1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ilson GP, Burt JK: Intussusception in the dog and cat: a review of 45 cases. J Am Vet Med Assoc 164(5):515–518, 1974. </w:t>
      </w:r>
      <w:hyperlink r:id="rId1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olfe DA: Recurrent intestinal intussusceptions in the dog. J Am Vet Med Assoc 171(6):553–556, 1977. </w:t>
      </w:r>
      <w:hyperlink r:id="rId1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Wolfe DA, Meyer CW: Obstructing intestinal abscess in a dog. J Am Vet Med Assoc 166(5):518–519, 1975. </w:t>
      </w:r>
      <w:hyperlink r:id="rId1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lfson JM, Dulisch ML: Open abdominal drainage in the treatment of generalized peritonitis in 25 dogs and cats. Vet Surg 15(1):27–32, 1986.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right JF, Berman E: Intestinal torsion in the cat. Feline Pract 3(5):42–43, 1973.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ylie KB, Hosgood G: Mortality and morbidity of small and large intestinal surgery in dogs and cats: 74 cases (1980–1992). J Am Anim Hosp Assoc 30(5):469–474, 1994.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Yanoff SR, Willard MD: Short bowel syndrome in dogs and cats. Semin Vet Med Surg 4(3):226–231, 1989. </w:t>
      </w:r>
      <w:hyperlink r:id="rId1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anoff SR, Willard MD, Boothe HW, Walker M: Short-bowel syndrome in four dogs. Vet Surg 21(3):217–222, 1992. </w:t>
      </w:r>
      <w:hyperlink r:id="rId1998"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3: Col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4"/>
        </w:numPr>
        <w:spacing w:lineRule="auto" w:line="240" w:before="0" w:after="0"/>
        <w:ind w:left="720" w:hanging="720"/>
        <w:rPr/>
      </w:pPr>
      <w:r>
        <w:rPr>
          <w:rFonts w:eastAsia="Times New Roman" w:cs="Arial" w:ascii="Arial" w:hAnsi="Arial"/>
          <w:sz w:val="20"/>
          <w:szCs w:val="20"/>
        </w:rPr>
        <w:t xml:space="preserve">Ågren MS, Andersen TL, Mirastschijski U, et al: Action of matrix metalloproteinases at restricted sites in colon anastomosis repair: an immunohistochemical and biochemical study. Surgery 140:72, 2006. </w:t>
      </w:r>
      <w:hyperlink r:id="rId1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Akgün A, Kuru S, Uraldi C, et al: Early effects of fibrin sealant on colonic anastomosis in rats: an experimental and case-control study. Tech Coloproctol 10:208, 2006. </w:t>
      </w:r>
      <w:hyperlink r:id="rId2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Anderson GI, McKeown DB, Partlow GD, et al: Rectal resection in the dog. A new surgical approach and the evaluation of its effect on fecal continence. Vet Surg 16:119, 1987. </w:t>
      </w:r>
      <w:hyperlink r:id="rId2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Anson LW, Betts CW, Stone EA: A retrospective evaluation of the rectal pull-through technique. Procedure and post operative complications. Vet Surg 17:141, 1988. </w:t>
      </w:r>
      <w:hyperlink r:id="rId2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son L: Rectum and anus. In Slatter D, editor: Textbook of small animal surgery, ed 3, Philadelphia, 1993, Saunders, p 682.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Arthur EG, Fox DB, Essman SC, et al: Surgical treatment of noncommunicating duplication of the colon in a dog. J Am Vet Med Assoc 223:210, 2003. </w:t>
      </w:r>
      <w:hyperlink r:id="rId2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anz WJ, Jackson J, Richter K, et al: Transrectal stapling for colonic resection and anastomosis (10 cases). J Am Anim Hosp Assoc 44:198, 2008. </w:t>
      </w:r>
      <w:hyperlink r:id="rId2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entley AM, O’Toole TE, Kowaleski MP, et al: Volvulus of the colon in four dogs. J Am Vet Med Assoc 227:253, 2005. </w:t>
      </w:r>
      <w:hyperlink r:id="rId2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ertog M, Lets B, Kong W, et al: Basolateral proteinase-activated receptor (PAR-2) induces chloride secretion in M-1 mouse renal cortical collecting duct cells. J Physiol (Lund) 521:3, 1999 </w:t>
      </w:r>
      <w:hyperlink r:id="rId2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tog RW: Megacolon. In BayRab MJ, editor: Disease mechanisms in small animal surgery, ed 2, Philadelphia, 1993, Lea &amp; Febiger, p 262.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ertog RW, MacCoy DM, Wheaton LG, et al: Total colectomy with ileorectal anastomosis in the cat. Vet Surg 18:204, 1989. </w:t>
      </w:r>
      <w:hyperlink r:id="rId2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sso JG, Rault D, Begon D: Feline cecum and ileocecocolic junction: Normal ultrasonographic features and clinical applications [abstract]. Vet Radiol Ultrasound 45:599, 2004.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handal J, Kuzma A, Head L: Cecal inversion followed by ileocolic intussusception in a cat. Can Vet J 49:483, 2008. </w:t>
      </w:r>
      <w:hyperlink r:id="rId2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Couto CG, Johnson S: Non-lymphoid intestinal neoplasia in 32 dogs and 14 cats. J Am Anim Hosp Assoc 22:533, 1986.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öhm B, Milsom JW, Kitago K, et al: Use of laparoscopic techniques in oncologic right colectomy in a canine model. Ann Surg Oncol 2:6, 1995. </w:t>
      </w:r>
      <w:hyperlink r:id="rId2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orghesi L, Milcarek C: Innate versus adaptive immunity: a paradigm past its prime? Cancer Res 67:3989, 2007. </w:t>
      </w:r>
      <w:hyperlink r:id="rId2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andtzaeg P, Pabst R: Let’s go mucosal: communication on slippery ground. Trends Immunol 25:570, 2004. </w:t>
      </w:r>
      <w:hyperlink r:id="rId2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askén P, Renvall S, Sandberg M: Fibronectin and collagen gene expression in healing experimental colonic anastomoses. Br J Surg 78:1048, 1991. </w:t>
      </w:r>
      <w:hyperlink r:id="rId2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atzler DW, Houck PM: Antimicrobial prophylaxis for surgery: an advisory statement from the National Surgical Infection Prevention Project. Am J Surg 189:395, 2005. </w:t>
      </w:r>
      <w:hyperlink r:id="rId2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dal WP, Thoresen SI, Kvellestad A: Atresia coli in a nine-week-old kitten. J Sm Anim Pract 35:643, 1994.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iere CA, Hosgood G, Morgan TW, et al: Effects of carprofen on the integrity and barrier function of canine colonic mucosa. J Am Vet Med Assoc 232:398, 2008. </w:t>
      </w:r>
      <w:hyperlink r:id="rId2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A clinical, radiographic, histological and microbiological evaluation of subtotal colectomies in cats. Vet Surg 15:115, 1986.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Idiopathic megacolon in the cat: subtotal colectomy with preservation of the ileocolic valve. Vet Med Rep 3:185, 1991.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ill AI: Bipolar electrosurgery: convention and innovation. Clin Obstet Gynecol 51:153, 2008. </w:t>
      </w:r>
      <w:hyperlink r:id="rId2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issot HN, Dupré GP, Bouvy BM: Use of laparotomy in a staged approach for resolution of bilateral or complicated perineal hernia in 41 dogs. Vet Surg 33:412, 2004. </w:t>
      </w:r>
      <w:hyperlink r:id="rId2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ritish National Formulary, ed 58, London, 2009, RPS Publishing. </w:t>
      </w:r>
      <w:hyperlink r:id="rId2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ce RH: Operation for megacolon in cats. Mod Vet Pract 40:66, 1959.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ecker KA, Withrow SJ: Intestinal leiomyosarcoma in six dogs. J Am Anim Hosp Assoc 24:281, 1988.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n MV, Pippi NL, de Castro Beck CA, et al: Evaluation of two different sutures for incisional laparoscopic colopexy in dogs. An experimental study. Braz J Vet Res Anim Sci 41(suppl):S1413, 2004.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Bundy CA, Jacobs DM, Zera RT, et al: Comparison of bursting pressure of sutured, stapled and BAR anastomoses. Int J Colorectal Dis 8:1, 1993. </w:t>
      </w:r>
      <w:hyperlink r:id="rId2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nnon WB: The relation of tonus to antiperistalsis in the colon. Am J Physiol 29:238, 1911.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arberry CA, Flanders JA: Cecal-colic volvulus in two dogs. Vet Surg 22:225, 1993. </w:t>
      </w:r>
      <w:hyperlink r:id="rId2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arter DC, Jenkins DHR, Whitfield HN: Omental reinforcement of intestinal anastomoses. An experimental study in the rabbit. Br J Surg 59:129, 1972. </w:t>
      </w:r>
      <w:hyperlink r:id="rId2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aulkett N, Read M, Fowler D, et al: A comparison of the analgesic effects of butorphanol with those of meloxicam after elective ovariohysterectomy in dogs. Am J Vet Res 62:882, 2001. </w:t>
      </w:r>
      <w:hyperlink r:id="rId2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hurch EM, Mehlhaff CJ, Patnaik AK: Colorectal adenocarcinoma in dogs: 78 cases (1973–1984). J Am Vet Med Assoc 191:727, 1987. </w:t>
      </w:r>
      <w:hyperlink r:id="rId2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ihan A, Oguz M, Acun Z, et al: Comparison of early postoperative enteral nutrients versus chow on colonic anastomotic healing in normal animals. Eur Surg Res 36:112, 2004. </w:t>
      </w:r>
      <w:hyperlink r:id="rId2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GN, Pavletic MM: Typhlectomy in dogs using a stapling instrument. J Am Anim Hosp Assoc 28:511, 1992.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lark GN, Wise LA: Stapled typhlectomy via colotomy for treatment of cecal inversion in a dog. J Am Vet Med Assoc 204:1641, 1994. </w:t>
      </w:r>
      <w:hyperlink r:id="rId2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ondon RE, Bartlett JG, Greenlee H, et al: Efficacy of oral and systemic antibiotic prophylaxis in colorectal operation. Arch Surg 118:496, 1983. </w:t>
      </w:r>
      <w:hyperlink r:id="rId2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ooksey G, Wagget J: Tubular duplication of the rectum treated by mucosal resection. J Pediatr Surg 19:318, 1984. </w:t>
      </w:r>
      <w:hyperlink r:id="rId2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lman BR, Ehrhart N, Marretta SM: Historical perspective of intestinal anastomosis in veterinary surgery. Comp Contin Educ Pract Vet 22:363, 2000.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oolman BR, Ehrhart N, Pijanowski G: Comparison of skin staples with sutures for anastomosis of the small intestine in dogs. Vet Surg 29:293, 2000. </w:t>
      </w:r>
      <w:hyperlink r:id="rId2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oolman BR, Marretta SM, Dudley MB, Averill SM: Partial colonic obstruction following ovariohysterectomy: a report of three cases. J Am Anim Hosp Assoc 35:169, 1999. </w:t>
      </w:r>
      <w:hyperlink r:id="rId2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rawshaw J, Berg J, Sardinas JC, et al: Prognosis for dogs with nonlymphomatous, small intestinal tumors treated by surgical excision. J Am Anim Hosp Assoc 34:451, 1998. </w:t>
      </w:r>
      <w:hyperlink r:id="rId2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ystal MA, Penninck DG, Matz ME, et al: Use of ultrasound-guided fine-needle aspiration biopsy and automated core biopsy for the diagnosis of gastrointestinal diseases in small animals. Vet Radiol Ultrasound 34:438, 1993.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Cui Y, Urschel JD: Omentoplasty reinforcement of esophagogastric anastomoses in rats. Ann Thorac Cardiovasc Surg 6:361, 2000. </w:t>
      </w:r>
      <w:hyperlink r:id="rId2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es JV, Read HM: Sagittal pubic osteotomy in the investigation and treatment of intrapelvic neoplasia in the dog. J Sm Anim Pract 31:123, 1990.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wson DC: Ion channels and colonic salt transport. Annu Rev Physiol 53:321, 1999.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y MJ: Gastrointestinal immunology. In Hall EJ, Simpson JW, Williams DA, editors: BSAVA manual of canine and feline gastroenterology, ed 2, Gloucester, 2005, British Small Animal Veterinary Association, p 50.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Haan JJ, Ellison GW, Bellah JR: Surgical correction of idiopathic megacolon in cats. Feline Pract 20:6, 1992.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Hoff WD, Nelson W, Lumb WV: Simple interrupted approximating technique for intestinal anastomosis. J Am Anim Hosp Assoc 9:483, 1973.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Delany HM, Demetriore AA, Teh E, et al: Effect of early postoperative nutritional support on skin wound and colon anastomosis healing. J Parenter Enteral Nutr 14:357, 1990. </w:t>
      </w:r>
      <w:hyperlink r:id="rId2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Demetriades H, Botsios D, Kazantzidou D, et al: Effect of early postoperative enteral feeding on the healing of colonic anastomoses in rats. Comparison of three different enteral diets. Eur Surg Res 31:57, 1999. </w:t>
      </w:r>
      <w:hyperlink r:id="rId2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Demetriou JL, Welsh EM: Colonic obstruction in an adult cat following open castration. Vet Rec 147:165, 2000. </w:t>
      </w:r>
      <w:hyperlink r:id="rId2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Detweiler MB, Kobos JW, Fenton J: Gastrointestinal sutureless anastomosis in pigs using absorbable intraluminal stents, stent placement devices, and fibrin glue—a summary. Langenbecks Arch Surg 384:445, 1999. </w:t>
      </w:r>
      <w:hyperlink r:id="rId2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dierlaurent A, Simonet M, Sirard J-C: Innate and acquired plasticity of the intestinal immune system. Cell Mol Life Sci 62:1285, 2006.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obatz KJ, Hughes D, Hill C, et al: Volvulus of the colon in a cat. J Vet Emerg Crit Care 6:99, 1996.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Eastwood JM, McInnes EF, White RN, et al: Cecal impaction and chronic intestinal pseudo-obstruction in a dog. J Vet Med A Physiol Pathol Clin Med 52:43, 2005. </w:t>
      </w:r>
      <w:hyperlink r:id="rId2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Eggertsdóttir AV, Stigen y Ø, Lønaas L: Comparison of the recurrence rate of gastric dilatation with or without volvulus in dogs after circumcostal gastropexy versus gastrocolopexy. Vet Surg 30:546, 2001. </w:t>
      </w:r>
      <w:hyperlink r:id="rId2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kmektzoglou KA, Zografos GC: A concomitant review of the effects of diabetes mellitus and hypothyroidism in wound healing. World J Gastroenterol 12:2721, 2005.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enport CE: Carnivore digestive system. In Getty R, editor: Sisson and Grossman’s anatomy of the domestic animal, ed 5, Philadelphia, 1975, Saunders, p 1538.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Ellison GW: Wound healing in the gastrointestinal tract. Semin Vet Med Surg Small Anim 4:287, 1989. </w:t>
      </w:r>
      <w:hyperlink r:id="rId2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Jokinen MP, Park RD: End-to-end approximating intestinal anastomosis in the dog: a comparative fluorescein dye, angiographic, and histopathologic evaluation. J Am Anim Hosp Assoc 18:729, 1982.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Endres WA, Remondini DJ, Graber ER: A case report of torsion of the descending colon in a six month old female collie. Vet Med Sm Anim Clin 63:954, 1968. </w:t>
      </w:r>
      <w:hyperlink r:id="rId2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Enestvedt CK, Thompson SK, Chang EY: Clinical review: healing in gastrointestinal anastomoses, part II. Microsurgery 26:137, 2006. </w:t>
      </w:r>
      <w:hyperlink r:id="rId2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digestive apparatus and abdomen. In Evans HE, editor: Miller’s anatomy of the dog, ed 3, Philadelphia, 1993, Saunders, p 441.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Fass J, Bares R, Hermsdorf V, et al: Effects of intravenous ketamine on gastrointestinal motility in the dog. Intens Care Med 21:584, 1995. </w:t>
      </w:r>
      <w:hyperlink r:id="rId2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Fellenbaum S: Partial colectomy in the treatment of recurrent obstipation/megacolon in the cat. Vet Med Sm Anim Clin 73:737, 1978. </w:t>
      </w:r>
      <w:hyperlink r:id="rId2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Fioramonti J, Garcia-Villar R, Bueno L, et al: Colonic myoelectrical activity and propulsion in the dog. Dig Dis Sci 25:641, 1980. </w:t>
      </w:r>
      <w:hyperlink r:id="rId2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Fluke MH, Hawkins EC, Elliott GS, et al: Short colon in two cats and a dog. J Am Vet Med Assoc 195:87, 1989. </w:t>
      </w:r>
      <w:hyperlink r:id="rId2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Frost D, Lasota J, Miettinen M: Gastrointestinal stromal tumors and leiomyomas in the dog: a histopathologic, immunohistochemical, and molecular genetic study of 50 cases. Vet Pathol 40:42, 2003. </w:t>
      </w:r>
      <w:hyperlink r:id="rId2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Furneaux RW, Baysen BG, Mero KN: Complications of ovariohysterectomies. Can Vet J 14:98, 1973. </w:t>
      </w:r>
      <w:hyperlink r:id="rId2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al-Ezer S, Shaoul R: The safety of mineral oil in the treatment of constipation—a lesson from prolonged overdose. Clin Pediatr (Phila) 45:856, 2006. </w:t>
      </w:r>
      <w:hyperlink r:id="rId2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eibel JP: Secretion and absorption by colonic crypts. Annu Rev Physiol 67:471, 2005. </w:t>
      </w:r>
      <w:hyperlink r:id="rId2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bbons SC, Murtaugh RJ: Cecal smooth muscle neoplasia in the dog: report of 11 cases and literature review. J Am Anim Hosp Assoc 25:191, 1989.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oldsmid SE, Bellenger CR, Hopwood PR, et al: Colorectal blood supply in dogs. Am J Vet Res 54:1948, 1993. </w:t>
      </w:r>
      <w:hyperlink r:id="rId2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ómez-Alonso A, García-Criado FJ, Parreño-Manchado FC, et al: Study of the efficacy of Coated VICRYL Plus antibacterial suture (coated Polyglactin 910 suture with Triclosan) in two animal models of general surgery. J Infect 54:82, 2007. </w:t>
      </w:r>
      <w:hyperlink r:id="rId2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reenburg AG, Saik RP, Peskin GW: Wound dehiscence: pathophysiology and prevention. Arch Surg 114:143, 1979. </w:t>
      </w:r>
      <w:hyperlink r:id="rId2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field CL: Idiopathic megacolon in the cat: subtotal colectomy with removal of the ileocolic valve. Vet Med Rep 3:182, 1991.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regory CR, Guilford WG, Berry CR, et al: Enteric function in cats after subtotal colectomy for treatment of megacolon. Vet Surg 19:216, 1990. </w:t>
      </w:r>
      <w:hyperlink r:id="rId2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Guffy MM, Wallace L, Anderson NV: Inversion of the cecum into the colon of a dog. J Am Vet Med Assoc 156:183, 1970. </w:t>
      </w:r>
      <w:hyperlink r:id="rId2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alfacree ZJ, Beck AL, Lee KC, et al: Torsion and volvulus of the transverse and descending colon in a German shepherd dog. J Sm Anim Pract 47:468, 2006. </w:t>
      </w:r>
      <w:hyperlink r:id="rId2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amilton MH, Evans DA, Langley Hobbs SJ: Feline ileal fractures: assessment of screw loosening and pelvic canal narrowing after lateral plating. Vet Surg 38:326, 2009. </w:t>
      </w:r>
      <w:hyperlink r:id="rId2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ao X-Y, Yang K-H, Guo T-K, et al: Omentoplasty in the prevention of anastomotic leakage after colorectal resection: a meta-analysis. Int J Colorectal Dis 23:1159, 2008. </w:t>
      </w:r>
      <w:hyperlink r:id="rId2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ardie EM, Gilson SD: Use of colostomy to manage rectal disease in dogs. Vet Surg 26:270, 1997. </w:t>
      </w:r>
      <w:hyperlink r:id="rId2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asler AH, Washabau RJ: Cisapride stimulates contraction of idiopathic megacolonic smooth muscle in cats. J Vet Intern Med 11:313, 1997. </w:t>
      </w:r>
      <w:hyperlink r:id="rId2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assinger KA: Intestinal entrapment and strangulation caused by rupture of the duodenocolic ligament in four dogs. Vet Surg 26:275, 1997. </w:t>
      </w:r>
      <w:hyperlink r:id="rId2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eintze K, Stewart CP, Frizzell RA: Sodium-dependent chloride secretion across rabbit descending colon. Am J Physiol Gastrointest Liver Physiol 244:G357, 1983. </w:t>
      </w:r>
      <w:hyperlink r:id="rId2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eitzmann D, Warth R: Physiology and pathophysiology of potassium channels in gastrointestinal epithelia. Physiol Rev 88:1119, 2008. </w:t>
      </w:r>
      <w:hyperlink r:id="rId2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ernot DC, Dumon HJ, Biourge VC, et al: Evaluation of association between body size and large intestinal transit time in healthy dogs. Am J Vet Res 67:342, 2006. </w:t>
      </w:r>
      <w:hyperlink r:id="rId2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irashima T, Kuwahara D, Nishi M: Morphology of lymphatics in the canine large intestine. Lymphology 17:69, 1984. </w:t>
      </w:r>
      <w:hyperlink r:id="rId2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oang P, Dalton HR, Jewell DP: Human colonic intra-epithelial lymphocytes are suppressor cells. Clin Exp Immunol 85:498, 1991. </w:t>
      </w:r>
      <w:hyperlink r:id="rId2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oeppner J, Crnogorac V, Marjanovic G, et al: Small intestinal submucosa for reinforcement of colonic anastomosis. Int J Colorectal Dis 24:543, 2009. </w:t>
      </w:r>
      <w:hyperlink r:id="rId2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ofmeister EH, Egger CM: Transdermal fentanyl patches in small animals. J Am Anim Hosp Assoc 40:468, 2004. </w:t>
      </w:r>
      <w:hyperlink r:id="rId2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 Johnston DE: Idiopathic megacolon in cats. Comp Contin Educ Pract Vet 13:1411, 1991.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E, Brockman D: Large intestine. In Slatter D, editor: Textbook of small animal surgery, ed 3, Philadelphia, 2003, Saunders, p 665.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ooper LV, Gordon JI: Commensal host bacterial relationships in the gut. Science 292:1115, 2001. </w:t>
      </w:r>
      <w:hyperlink r:id="rId2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The biology of wound healing. In Williams JM, Niles JD, editors: BSAVA manual of canine and feline wound management and reconstruction, ed 2, Gloucester, 2009, British Small Animal Veterinary Association, p 1.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The omentum—the forgotten organ: physiology and potential surgical applications in dogs and cats. Compend Contin Educ Pract Vet 12:45–50, 1990.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oward DD, White CQ, Harden TR, Ellis CN: Incidence of surgical site infections postcolorectal resections without preoperative mechanical or antibiotic bowel preparation. Am Surg 75:659, 2009. </w:t>
      </w:r>
      <w:hyperlink r:id="rId2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ber E: Volvulus du colon proximal et du caecum chez un chien. Schweiz Arch Tierhielkd 136:352, 1994.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ume D, Solomon JA, Weisse CW: Palliative use of a stent for colonic obstruction caused by adenocarcinoma in two cats. J Am Vet Med Assoc 228:392, 2006. </w:t>
      </w:r>
      <w:hyperlink r:id="rId2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Huss BT, Payne JT, Johnson GC, et al: Comparison of a biofragmentable intestinal anastomosis ring with appositional suturing for subtotal colectomy in normal cats. Vet Surg 23:466, 1994. </w:t>
      </w:r>
      <w:hyperlink r:id="rId2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Ishii M, Tanaka E, Imaizumi T, et al: Local VEGF administration enhances healing of colonic anastomoses in a rabbit model. Eur Surg Res 42:249, 2009. </w:t>
      </w:r>
      <w:hyperlink r:id="rId2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Iwasaki A: Mucosal dendritic cells. Annu Rev Immunol 25:381, 2007. </w:t>
      </w:r>
      <w:hyperlink r:id="rId2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Jansen M, Fass J, Tittel A: Influence of postoperative epidural analgesia with bupivacaine on intestinal motility, transit time, and anastomotic healing. World J Surg 26:303, 2002. </w:t>
      </w:r>
      <w:hyperlink r:id="rId2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Jimba Y, Nagao J, Sumiyama Y: Changes in gastrointestinal motility after subtotal colectomy in dogs. Surg Today 32:1048, 2002. </w:t>
      </w:r>
      <w:hyperlink r:id="rId2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anellos I, Mantzoros I, Demetriades H, et al: Sutureless colonic anastomosis in the rat: a randomized controlled study. Tech Coloproctol 6:143, 2002. </w:t>
      </w:r>
      <w:hyperlink r:id="rId2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apatkin AS, Mullen HS, Matthiesen DT, et al: Leiomyosarcoma in dogs: 44 cases (1983–1988). J Am Vet Med Assoc 201:1077, 1992. </w:t>
      </w:r>
      <w:hyperlink r:id="rId2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aur N, Nagpal K, Sodhi P, et al: Hindgut duplication—case report and literature review. Pediatr Surg Int 20:640, 2004. </w:t>
      </w:r>
      <w:hyperlink r:id="rId2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awahara M, Kuramoto S, Ryan P, et al: First experimental sutureless end-to-end laser anastomosis of the large bowel. Short-term results. Dis Colon Rectum 35:792, 1992. </w:t>
      </w:r>
      <w:hyperlink r:id="rId2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awahara M, Kuramoto S, Ryan P, Stillwell R: First experimental sutureless end-to-end laser anastomosis of the large bowel. Long-term results. Dis Colon Rectum 39:556, 1996. </w:t>
      </w:r>
      <w:hyperlink r:id="rId2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olata RJ, Wright JH: Inflammation and inversion of cecum in a cat. J Am Vet Med Assoc 162:958, 1973. </w:t>
      </w:r>
      <w:hyperlink r:id="rId2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ramer A, Kyles AE, Labelle P: Surgical correction of colonic duplication in a cat. J Am Anim Hosp Assoc 43:128, 2007. </w:t>
      </w:r>
      <w:hyperlink r:id="rId2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revsky BB, Somers MB, Maurer AH, et al: Quantitative measurement of feline colonic transit. Am J Physiol Gastrointest Liver Physiol 255:G529, 1988. </w:t>
      </w:r>
      <w:hyperlink r:id="rId2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udisch M, Pavletic MM: Subtotal colectomy with surgical stapling instruments via a trans-cecal approach for the treatment of acquired megacolon in cats. Vet Surg 22:457, 1993. </w:t>
      </w:r>
      <w:hyperlink r:id="rId2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umagai D, Shimada T, Yamate J: Use of an incontinent end-on colostomy in a dog with annular rectal adenocarcinoma. J Sm Anim Pract 44:363, 2003. </w:t>
      </w:r>
      <w:hyperlink r:id="rId2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Kunzelmann K, Mall M: Electrolyte transport in the mammalian colon: mechanisms and implications for disease. Physiol Rev 82:245, 2002. </w:t>
      </w:r>
      <w:hyperlink r:id="rId2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80"/>
        <w:ind w:left="720" w:hanging="720"/>
        <w:rPr/>
      </w:pPr>
      <w:r>
        <w:rPr>
          <w:rFonts w:eastAsia="Times New Roman" w:cs="Arial" w:ascii="Arial" w:hAnsi="Arial"/>
          <w:sz w:val="20"/>
          <w:szCs w:val="20"/>
        </w:rPr>
        <w:t xml:space="preserve">118a. Stein R, Thompson D: Veterinary anesthesia support group: constant-rate infusions. Accessed December 2009 at </w:t>
      </w:r>
      <w:hyperlink r:id="rId2085" w:tgtFrame="_blank">
        <w:r>
          <w:rPr>
            <w:rStyle w:val="InternetLink"/>
            <w:rFonts w:eastAsia="Times New Roman" w:cs="Arial" w:ascii="Arial" w:hAnsi="Arial"/>
            <w:color w:val="0000FF"/>
            <w:sz w:val="20"/>
            <w:u w:val="single"/>
          </w:rPr>
          <w:t>www.vasg.org/constant_rate_infusions.htm</w:t>
        </w:r>
      </w:hyperlink>
      <w:r>
        <w:rPr>
          <w:rFonts w:eastAsia="Times New Roman" w:cs="Arial" w:ascii="Arial" w:hAnsi="Arial"/>
          <w:sz w:val="20"/>
          <w:szCs w:val="20"/>
        </w:rPr>
        <w:t xml:space="preserve">, 200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Kuramoto S, Ryan PJ: First sutureless closure of a colotomy: short-term results of experimental laser anastomosis of the colon. Dis Colon Rectum 34:1079, 1991. </w:t>
      </w:r>
      <w:hyperlink r:id="rId2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Lamb CR: Recent developments in diagnostic imaging of the gastrointestinal tract of the dog and cat. Vet Clin North Am Small Anim Pract 29:307, 1999. </w:t>
      </w:r>
      <w:hyperlink r:id="rId2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Landon BP, Abraham LA, Charles JA, et al: Recurrent rectal prolapse caused by colonic duplication in a dog. Aust Vet J 85:381, 2007. </w:t>
      </w:r>
      <w:hyperlink r:id="rId2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e R, Leowijuk C: Normal parameters in abdominal radiology of the dog and cat. J Sm Anim Pract 23:251, 1982.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ghton RL, Grain E: Partial colectomy for the treatment of feline megacolon. Feline Pract 3:31, 1978.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LeRoy BE, Lech ME: Prostatic carcinoma causing urethral obstruction and obstipation in a cat. J Feline Med Surg 6:397, 2004. </w:t>
      </w:r>
      <w:hyperlink r:id="rId2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Beale BS, Pechman RD, et al: Rectal perforations associated with pelvic fractures and sacroiliac fracture-separations in four dogs. J Am Anim Hosp Assoc 28:175, 1992.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nghofer SL, Jackson RK, Cooley AJ: Hindgut and bladder duplication in a dog. J Am Anim Hosp Assoc 27:97, 1991.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Lorenz TM, Fok M, Wong J: Anastomotic leakage after resection and bypass for esophageal cancer: lessons learned from the past. World J Surg 13:472, 1989. </w:t>
      </w:r>
      <w:hyperlink r:id="rId2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Lorinson VD, Lorin R: Intraluminale kolon-und zakumduplikatur bei einer 12 wochen alten münsterländerhundin. Wien Tierarztl Mschr 82:355, 1995.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w anterior resection—end-to-end anastomosis. Stapling techniques in general surgery, ed 3, Norwalk, CT, 1988, United States Surgical Corporation, p 180.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 T, Verkman AS: Aquaporin water channels in gastrointestinal physiology. J Physiol 517:317, 1999. </w:t>
      </w:r>
      <w:hyperlink r:id="rId2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as CPHJ, Haar GT, van der Gaag I, et al: Reclassification of small intestinal and cecal smooth muscle tumors in 72 dogs: clinical, histologic, and immunohistochemical evaluation. Vet Surg 36:302, 2007. </w:t>
      </w:r>
      <w:hyperlink r:id="rId2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ks A: Torsion of the colon in a rough Collie. Vet Rec 118:40, 1986.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tos D, Atallah Á, Castro AA, Silva Lustosa SA: Stapled versus handsewn methods for colorectal anastomosis surgery. Cochrane Database Syst Rev 3, 2001. </w:t>
      </w:r>
      <w:hyperlink r:id="rId2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tthiesen DT, Scavelli TD, Whitney WO: Subtotal colectomy for the treatment of obstipation secondary to pelvic fracture malunion in cats. Vet Surg 20:113, 1991. </w:t>
      </w:r>
      <w:hyperlink r:id="rId2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cKee WM, Wong WT: Symphyseal distraction-osteotomy using an ulnar autograft for the treatment of pelvic canal stenosis in three cats. Vet Rec 134:132, 1994. </w:t>
      </w:r>
      <w:hyperlink r:id="rId2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erad F, Jean-Marie Hay J-M, Fingerhut A: Omentoplasty in the prevention of anastomotic leakage after colonic or rectal resection: a prospective randomized study in 712 patients. Ann Surg 227:179, 1998. </w:t>
      </w:r>
      <w:hyperlink r:id="rId2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erriam Webster Medical Dictionary Online. Available at </w:t>
      </w:r>
      <w:hyperlink r:id="rId2097" w:tgtFrame="_blank">
        <w:r>
          <w:rPr>
            <w:rStyle w:val="InternetLink"/>
            <w:rFonts w:eastAsia="Times New Roman" w:cs="Arial" w:ascii="Arial" w:hAnsi="Arial"/>
            <w:color w:val="0000FF"/>
            <w:sz w:val="20"/>
            <w:u w:val="single"/>
          </w:rPr>
          <w:t>http://www.nlm.nih.gov/medlineplus/mplusdictionary.html</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WW, Hathcock JT, Dillon AR: Cecal inversion in eight dogs. J Am Anim Hosp Assoc 20:1009, 1985.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ilner HR, Newington AN: Longitudinal colonic torsion as a cause of tenesmus in an adult Irish water spaniel. N Z Vet J 52:40, 2004. </w:t>
      </w:r>
      <w:hyperlink r:id="rId2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ing X, Nichols M, Rothenburger S: In vivo antibacterial efficacy of Monocryl plus antibacterial suture (Poliglecaprone 25 with triclosan). Surg Infect 8:209, 2007. </w:t>
      </w:r>
      <w:hyperlink r:id="rId2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orello E, Martano M, Squassino C, et al: Transanal pull-through rectal amputation for treatment of colorectal carcinoma in 11 dogs. Vet Surg 37:420, 2008. </w:t>
      </w:r>
      <w:hyperlink r:id="rId2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orrin MM, Pedrosa I, McKenzie CA, et al: Parallel imaging enhanced MR colonography using a phantom model. J Magn Reson Imaging 28:664, 2008. </w:t>
      </w:r>
      <w:hyperlink r:id="rId2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ura AR, Wheeler JT, Fialho SA: Resseccao Colon-Retal com a tecnica “Swenson’pull-Through” Modificada. Rev Centro Ciencias Rurais 20:3, 1990.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uir P, Goldsmid SE, Bellenger CR: Megacolon in a cat following ovariohysterectomy. Vet Rec 129:512, 1991. </w:t>
      </w:r>
      <w:hyperlink r:id="rId2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W: Drugs used to treat pain. In Gaynor JS, editor: Handbook of veterinary pain management, St Louis, 2002, Mosby.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yers NC, Penninck DG: Ultrasonographic diagnosis of gastrointestinal smooth muscle tumors in the dog. Vet Radiol Ultrasound 35:391, 199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emeth T, Solymosi N, Balka G: Long-term results of subtotal colectomy for acquired hypertrophic megacolon in eight dogs. J Sm Anim Pract 49:618, 2008. </w:t>
      </w:r>
      <w:hyperlink r:id="rId2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ichols RL: Preventing surgical site infections: a surgeon’s perspective. Emerg Infect Dis 7:220, 2001. </w:t>
      </w:r>
      <w:hyperlink r:id="rId2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ichols RL, Condon RE: Preoperative preparation of the colon. Surg Gynecol Obstet 132:323, 1971. </w:t>
      </w:r>
      <w:hyperlink r:id="rId2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les JD, Williams JM: The large intestine and rectum. In Williams JM, Niles JD, editors: BSAVA manual of canine and feline abdominal surgery, Gloucester, 2005, British Small Animal Veterinary Association, p 125.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les JD, Williams JM: Suture materials and patterns. In Practice 21:308, 1999.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ovak N, Bieber T: Dendritic cells as regulators of immunity and tolerance. J Allergy Clin Immunol 121:S370, 2008. </w:t>
      </w:r>
      <w:hyperlink r:id="rId2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Brien TR: Large intestine. In Radiographic diagnosis of abdominal disorders in the dog and cat, Philadelphia, 1978, Saunders, p 352.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Orr MM, Edwards AJ: Neoplastic change in duplications of the alimentary tract. Br J Surg 62:269, 1975. </w:t>
      </w:r>
      <w:hyperlink r:id="rId2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Ozmen MM, Ozlap N, Zulfikaroglu B, et al: Histoacryl blue versus sutured left colonic anastomosis: experimental study. ANZ J Surg 74:1107, 2004. </w:t>
      </w:r>
      <w:hyperlink r:id="rId2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aoloni MC, Penninck DG, Moore AS: Ultrasonographic and clinicopathologic findings in 21 dogs with intestinal adenocarcinomas. Vet Radiol Ultrasound 43:562, 2002. </w:t>
      </w:r>
      <w:hyperlink r:id="rId2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asternak B, Rehn M, Andersen L, et al: Doxycycline-coated sutures improve mechanical strength of intestinal anastomoses. Int J Colorectal Dis 23:271, 2008. </w:t>
      </w:r>
      <w:hyperlink r:id="rId2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atnaik AK, Hurvitz AI, Johnson GF: Canine gastrointestinal neoplasm. Vet Pathol 14:547, 1977. </w:t>
      </w:r>
      <w:hyperlink r:id="rId2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nninck DG, Nylan TG, Fisher PE, et al: Ultrasonography of the normal canine gastrointestinal tract. Vet Radiol Ultrasound 30:272, 1989.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etrus DJ, Nicholls PK, Gregory SP: Megacolon secondary to autonomic ganglioneuritis in a dog. Vet Rec 148:276, 2001. </w:t>
      </w:r>
      <w:hyperlink r:id="rId2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ollock S, Wagner BM, Rendanov T: Adenocarcinoma of the cecum with plastic impaction in a dog. Vet Med Sm Anim Clin 70:1173, 1975. </w:t>
      </w:r>
      <w:hyperlink r:id="rId2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opovitch CA, Holt D, Bright R: Colopexy as a treatment of rectal prolapse in dogs and cats: a retrospective study of 14 cases. Vet Surg 23:155, 1994. </w:t>
      </w:r>
      <w:hyperlink r:id="rId2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Quandt J, Lee JA: Analgesia and constant rate infusions. In Silverstein D, editor: Small animal critical care medicine, Philadelphia, 2009, Saunders, p 710.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ajendran VM, Binder HJ: Characterization and molecular localization of anion transporters in colonic epithelial cells. Ann NY Acad Sci 915:15, 2000. </w:t>
      </w:r>
      <w:hyperlink r:id="rId2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akoff-Nahoum S, Paglino J, Eslami-Varzaneh F, et al: Recognition of commensal microflora by toll-like receptors is required for intestinal homeostasis. Cell 118:229, 2004. </w:t>
      </w:r>
      <w:hyperlink r:id="rId2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am E, Sherman Y, Weills R, et al: Mechanical bowel preparation mandatory for elective colon surgery? A prospective randomized study. Arch Surg 140:285, 2005. </w:t>
      </w:r>
      <w:hyperlink r:id="rId2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ao SS, Kavelock R, Beaty J, et al: Effects of fat and carbohydrate meals on colonic motor response. Gut 46:205, 2000. </w:t>
      </w:r>
      <w:hyperlink r:id="rId2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ichter KP, Cleveland MVB: Comparison of an orally administered gastrointestinal lavage solution with traditional enema administration as preparation for colonoscopy in dogs. J Am Vet Med Assoc 195:1727, 1989. </w:t>
      </w:r>
      <w:hyperlink r:id="rId2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önnau K, Guth D, Engelhardt WV: Absorption of dissociated and undissociated short-chain fatty acids across the colonic epithelium of guinea-pig. Exp Physiol 74:511, 1989. </w:t>
      </w:r>
      <w:hyperlink r:id="rId2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osin E, Walshaw R, Mehlhaff C, et al: Subtotal colectomy for treatment of chronic constipation associated with idiopathic megacolon in cats: 38 cases (1979–1985). J Am Vet Med Assoc 193:850, 1988. </w:t>
      </w:r>
      <w:hyperlink r:id="rId2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ussell JM: Sodium-potassium-chloride cotransport. Phys Rev 80:211, 2000. </w:t>
      </w:r>
      <w:hyperlink r:id="rId2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ussell KN, Mehler SJ, Skorupski KA, et al: Clinical and immunohistochemical differentiation of gastrointestinal stromal tumors from leiomyosarcomas in dogs: 42 cases (1990–2003). J Am Vet Med Assoc 230:1329, 2007. </w:t>
      </w:r>
      <w:hyperlink r:id="rId2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yan S, Seim H, MacPhail C, et al: Comparison of biofragmentable anastomosis ring and sutured anastomoses for subtotal colectomy in cats with idiopathic megacolon. Vet Surg 35:740, 2006. </w:t>
      </w:r>
      <w:hyperlink r:id="rId2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andle GI: Salt and water absorption in the human colon: a modern appraisal. Gut 43:294, 1998. </w:t>
      </w:r>
      <w:hyperlink r:id="rId2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ato K, Hikasa Y, Morita T, et al: Secondary erythrocytosis associated with high plasma erythropoietin concentrations in a dog with cecal leiomyosarcoma. J Am Vet Med Assoc 220:486, 2002. </w:t>
      </w:r>
      <w:hyperlink r:id="rId2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avvas I, Papazoglou LG, Kazakos G, et al: Incisional block with bupivacaine for analgesia after celiotomy in dogs. J Am Anim Hosp Assoc 44:60, 2008. </w:t>
      </w:r>
      <w:hyperlink r:id="rId2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chillaci A, Cavallaro A, Stipa S: Comparative results of three different techniques for colonic anastomosis in the dog. Surg Gynecol Obstet 149:238, 1979. </w:t>
      </w:r>
      <w:hyperlink r:id="rId2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chrader SC: Pelvic osteotomy as a treatment for obstipation in cats with acquired stenosis of the pelvic canal: six cases (1978–1989). J Am Vet Med Assoc 200:208, 1992. </w:t>
      </w:r>
      <w:hyperlink r:id="rId2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Nash AS, Griffiths IR: Feline dysautonomia (the Key-Gaskell syndrome): a clinical and pathological study of 40 cases. J Sm Anim Pract 25:599, 198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hinozaki JK, Sellon RK, Tobias KM, et al: Tubular colonic duplication in a dog. J Am Anim Hosp Assoc 36:209, 2000. </w:t>
      </w:r>
      <w:hyperlink r:id="rId2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impson JW: Diet and large intestinal disease in dogs and cats. J Nutr 128:2717S, 1998. </w:t>
      </w:r>
      <w:hyperlink r:id="rId2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mpson JW: Gastrointestinal endoscopy. In Hall EJ, Simpson JW, Williams DA, editors: BSAVA manual of canine and feline gastroenterology, ed 2, Gloucester, 2005, British Small Animal Veterinary Association, p 3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lawienski MJ, Mauldin GE, Mauldin GN, et al: Malignant colonic neoplasia in cats: 46 cases (1990–1996). J Am Vet Med Assoc 211:878, 1997. </w:t>
      </w:r>
      <w:hyperlink r:id="rId2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mith MC, Davies NL: Obstipation following ovariohysterectomy in a cat. Vet Rec 138:163, 1996. </w:t>
      </w:r>
      <w:hyperlink r:id="rId2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mith TK, Robertson WJ: Synchronous movements of the longitudinal and circular muscle during peristalsis in the isolated guinea pig distal colon. J Physiol 506:563, 1998. </w:t>
      </w:r>
      <w:hyperlink r:id="rId2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pector D, Rabi Y, Vasserman I, et al: In vitro large diameter bowel anastomosis using a temperature controlled laser tissue soldering system and albumin stent. Lasers Surg Med 41:504, 2009. </w:t>
      </w:r>
      <w:hyperlink r:id="rId2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potnitz WD: Fibrin sealant: past, present and future: a brief review. World J Surg 34(4):632–634, 2010. </w:t>
      </w:r>
      <w:hyperlink r:id="rId2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pring KR: Routes and mechanism of fluid transport by epithelia. Annu Rev Physiol 60:105, 1998. </w:t>
      </w:r>
      <w:hyperlink r:id="rId2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loff D, Snider TG, III, Crawford MP, et al: End-to-end colonic anastomosis: a comparison of techniques in normal dogs. Vet Surg 13:75, 1985.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ombeck DR: Small and large intestine: normal structure and function. In Guilford WG, Center SA, Strombeck DR, et al, editors: Strombeck’s small animal gastroenterology, ed 3, Philadelphia, 1996, Saunders, p 318.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tumpf, M, Klinge U, Wilms A, et al: Changes of the extracellular matrix as a risk factor for anastomotic leakage after large bowel surgery. Surgery 137:229, 2005. </w:t>
      </w:r>
      <w:hyperlink r:id="rId2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eet DC, Hardie EM, Stone EA: Preservation versus excision of the ileocolic junction during colectomy for megacolon: a study of 22 cats. J Sm Anim Pract 35:358, 199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an B, Chen H, Wei F, et al: Formation of independently revascularized bowel segments using the rectus abdominis muscle flap: a rat model for jejunal prefabrication. Plast Reconstr Surg 109:655, 2002. </w:t>
      </w:r>
      <w:hyperlink r:id="rId2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anigawa N: Experimental studies on surgical problems concerning lymphatics. I. Microlymphangiography of canine intestine and microlymphangiographic study of lymphatic regeneration following intestinal anastomosis. Nippon Geka Hokan 47:563, 1978. </w:t>
      </w:r>
      <w:hyperlink r:id="rId2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e Velde EA, Kusters B, Maass C, et al: Histological analysis of defective colonic healing as a result of angiostatin treatment. Exp Mol Pathol 75:119, 2003. </w:t>
      </w:r>
      <w:hyperlink r:id="rId2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rragni R, Vignoli M, Rossi F, et al: Colonic and rectal tumours in dogs and cats: experiences in five years. Veterinaria (Cremona) 20:19, 2006.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erzi C, Sevinç AI, Koçdor H, et al: Improvement of colonic healing by preoperative rectal irrigation with short-chain fatty acids in rats given radiotherapy. Dis Colon Rectum 47:2184, 2004. </w:t>
      </w:r>
      <w:hyperlink r:id="rId2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hompson SK, Chang EY, Jobe BA: Clinical review: healing in gastrointestinal anastomoses, part I. Microsurgery 26:131, 2006. </w:t>
      </w:r>
      <w:hyperlink r:id="rId2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hornton FJ, Barbul A: Healing in the gastrointestinal tract. Surg Clin North Am 77:549, 1997. </w:t>
      </w:r>
      <w:hyperlink r:id="rId2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obias KM: Rectal perforation, rectocutaneous fistula formation, and enterocutaneous fistula formation after pelvic trauma in a dog. J Am Vet Med Assoc 205:1292, 1994. </w:t>
      </w:r>
      <w:hyperlink r:id="rId2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occhi A, Mazzoni G, Lepre L, et al: Prospective evaluation of omentoplasty in preventing leakage of colorectal anastomosis. Dis Colon Rectum 43:951, 2000. </w:t>
      </w:r>
      <w:hyperlink r:id="rId2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evor PB, Saunders GK, Waldron DR, Leib MS: Metastatic extramedullary plasmacytoma of the colon and rectum in a dog. J Am Vet Med Assoc 203:406, 1999.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roncy E, Junot S, Keroack S, et al: Results of preemptive epidural administration of morphine with or without bupivacaine in dogs and cats undergoing surgery: 265 cases (1997–1999). J Am Vet Med Assoc 221:666, 2002. </w:t>
      </w:r>
      <w:hyperlink r:id="rId2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sioli V, Papazoglou LG, Anagnostou T, et al: Use of a temporary incontinent end-on colostomy in a cat for the management of rectocutaneous fistulas associated with atresia ani. J Feline Med Surg 11:1011, 2009. </w:t>
      </w:r>
      <w:hyperlink r:id="rId2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Ullman SL, Pavletic MM, Clark GN: Open intestinal anastomosis with surgical stapling equipment in 24 dogs and cats. Vet Surg 20:385, 1991. </w:t>
      </w:r>
      <w:hyperlink r:id="rId2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Uludag M, Citgez B, Ozkaya O: Effects of amniotic membrane on the healing of normal and high-risk colonic anastomoses in rats. Int J Colorectal Dis 24:809, 2009. </w:t>
      </w:r>
      <w:hyperlink r:id="rId2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Valerius KD, Powers BE, McPherron MA, et al: Adenomatous polyps and carcinoma in situ of the canine colon and rectum: 34 cases (1982–1994). J Am Anim Hosp Assoc 33:156, 1997. </w:t>
      </w:r>
      <w:hyperlink r:id="rId2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den Broek AHM, Else RW, Hunter MS: Atresia ani and urethrorectal fistula in a kitten. J Sm Anim Pract 29:91, 1988.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van der Ham AC, Kort WJ, Weijma IM, et al: Healing of ischemic colonic anastomosis fibrin sealant does not improve wound healing. Dis Colon Rectum 35:884, 1992. </w:t>
      </w:r>
      <w:hyperlink r:id="rId2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Veterinary Anesthesia Support Group: Constant-rate infusions. Available at </w:t>
      </w:r>
      <w:hyperlink r:id="rId2153" w:tgtFrame="_blank">
        <w:r>
          <w:rPr>
            <w:rStyle w:val="InternetLink"/>
            <w:rFonts w:eastAsia="Times New Roman" w:cs="Arial" w:ascii="Arial" w:hAnsi="Arial"/>
            <w:color w:val="0000FF"/>
            <w:sz w:val="20"/>
            <w:u w:val="single"/>
          </w:rPr>
          <w:t>http://www.vasg.org/constant_rate_infusions.htm</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shabau RJ, Hasler AH: Constipation, obstipation, and megacolon. In August JR, editor: Consultations in feline internal medicine, ed 3, Philadelphia, 1997, Saunders, p 10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ashabau RJ, Holt D: Pathogenesis, diagnosis, and therapy of feline idiopathic megacolon. Vet Clin North Am Sm Anim Pract 29:589, 1999. </w:t>
      </w:r>
      <w:hyperlink r:id="rId2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ashabau RJ, Stalis IH: Alterations in colonic smooth muscle function in cats with idiopathic mega-colon. Am J Vet Res 57:580, 1996. </w:t>
      </w:r>
      <w:hyperlink r:id="rId2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bb SM: Surgical management of acquired mega-colon in the cat. J Sm Anim Pract 26:399, 1985.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eisman DL, Smeak DD, Birchard SJ, et al: Comparison of a continuous suture pattern with a simple interrupted pattern for enteric closure. J Am Vet Med Assoc 214:1507, 1999. </w:t>
      </w:r>
      <w:hyperlink r:id="rId2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lches CD, Scavelli TD, Aronsohn MG, Matthiesen DT: Perineal hernia in the cat: a retrospective study of 40 cases. J Am Anim Hosp Assoc 28:431, 1992.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ells KL, Bright RM, Wright KN: Cecal impaction in a dog. J Sm Anim Pract 35:455, 1995. </w:t>
      </w:r>
      <w:hyperlink r:id="rId2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ershil BJ, Furuta GT: Gastrointestinal mucosal immunity. J Allergy Clin Immunol 121:S380, 2008. </w:t>
      </w:r>
      <w:hyperlink r:id="rId2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hitcomb DC: Pancreatic bicarbonate secretion: role of CFTR and the sodium-bicarbonate cotransporter. Gastroenterology 117:275, 1999. </w:t>
      </w:r>
      <w:hyperlink r:id="rId2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hite RN: Chronic cecal fecolithiasis in a dog. J Sm Anim Pract 38:459, 1997. </w:t>
      </w:r>
      <w:hyperlink r:id="rId2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hite RN: Surgical management of constipation. J Feline Med Surg 4:129, 2002. </w:t>
      </w:r>
      <w:hyperlink r:id="rId2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illiams FA Jr, Bright RM, Daniel GB, et al: The use of colonic irrigation to control fecal incontinence in dogs with colostomies. Vet Surg 28:348, 1999. </w:t>
      </w:r>
      <w:hyperlink r:id="rId2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Yamada K, Morimoto M, Kishimoto M, et al: Virtual endoscopy of dogs using multi-detector row CT. Vet Radiol Ultrasound 48:318, 2007. </w:t>
      </w:r>
      <w:hyperlink r:id="rId2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Yoder JT, Dragstedt LR, Starch CJ: Partial colectomy for correction of megacolon in a cat. Vet Med Sm Anim Clin 63:1049, 1968. </w:t>
      </w:r>
      <w:hyperlink r:id="rId2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Yucesan S, Zorludemir U, Oclay I: Complete duplication of the colon. J Pediatr Surg 21:962, 1986. </w:t>
      </w:r>
      <w:hyperlink r:id="rId2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mora O, Mahajna A, Bar-Zakai B, et al: Colon and rectal surgery without mechanical bowel preparation: a randomized prospective trial. Ann Surg 237:363, 2003. </w:t>
      </w:r>
      <w:hyperlink r:id="rId2166"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4: Rectum, Anus, and Perineu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4"/>
        </w:numPr>
        <w:spacing w:lineRule="auto" w:line="240" w:before="0" w:after="0"/>
        <w:ind w:left="720" w:hanging="720"/>
        <w:rPr/>
      </w:pPr>
      <w:r>
        <w:rPr>
          <w:rFonts w:eastAsia="Times New Roman" w:cs="Arial" w:ascii="Arial" w:hAnsi="Arial"/>
          <w:sz w:val="20"/>
          <w:szCs w:val="20"/>
        </w:rPr>
        <w:t xml:space="preserve">Akagi S, Hiyama E, Imamura Y, et al: Interleukin-10 expression in intestine of Crohn’s disease. Intern J Molec Med 5:389–395, 2000. </w:t>
      </w:r>
      <w:hyperlink r:id="rId2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Alexander B, Carofiglio F, Balligand M, et al: Use of autogenous fascia lata graft for perineal herniorrhaphy in dogs. Vet Surg 34:405–413, 2005. </w:t>
      </w:r>
      <w:hyperlink r:id="rId2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Anderson CR, McNeil EA, Gillette EL, et al: Late complications of pelvic irradiation in 16 dogs. Vet Radiol Ultrasound 43:187–192, 2002. </w:t>
      </w:r>
      <w:hyperlink r:id="rId2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Anderson GI, McKeown DB, Partlow GD, et al: Rectal resection in the dog. A new surgical approach and the evaluation of its effect on fecal continence. Vet Surg 16:119–125, 1987. </w:t>
      </w:r>
      <w:hyperlink r:id="rId2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Anderson M, Pope ER, Constantinescu GM: Perineal hernia in a cougar. J Am Vet Med Assoc 201:1771–1772, 1992. </w:t>
      </w:r>
      <w:hyperlink r:id="rId2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RK: Anal sac disease and its related dermatoses. Comp Contin Educ Sm Anim Pract 6:829–837, 1984.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Anson LW, Betts CW, Stone EA: A retrospective evaluation of the rectal pull-through technique. Procedure and postoperative complications. Vet Surg 17:141–146, 1988. </w:t>
      </w:r>
      <w:hyperlink r:id="rId2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Arai S, Kobayashi K, Takahashi T, et al: Jap J Vet Sci 45:853, 198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chibald J, Sumner-Smith G: In Archibald J, editor: Abdomen. In Mayer K, Lacroix JV, Hoskins HP, editors: Canine surgery, ed 2, Santa Barbara, CA, 1974, American Veterinary Publications, pp 544–54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adylak SF, Coffey AC, Lantz GC, et al: A comparison of the resistance to infection of intestinal submucosa arterial grafts versus polytetrafluoroethylene arterial prosthesis in a dog model. J Vasc Surg 19:465–472, 1994. </w:t>
      </w:r>
      <w:hyperlink r:id="rId2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ker KP: The histology and histochemistry of the circumanal hepatoid glands of the dog. J Sm Anim Pract 8:639–647, 196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anz WJ, Jackson J, Richter K, et al: Transrectal stapling for colonic resection and anastomosis (10 cases). J Am Anim Hosp Assoc 44:198–204, 2008. </w:t>
      </w:r>
      <w:hyperlink r:id="rId2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arrand KR: Rectal prolapse associated with urinary bladder neoplasia in a cat. J Sm Anim Pract 40:222–223, 1999. </w:t>
      </w:r>
      <w:hyperlink r:id="rId2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reau P: Perineal hernia: three steps in one surgery; pexy, sterilization, repair. WSAVA/FECAVA Programme, pp 637–639, 200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atamuzi EK, Bittegeko SBP: Anal and perianal transmissible venereal tumour in a bitch. Vet Rec 129:556, 1991. </w:t>
      </w:r>
      <w:hyperlink r:id="rId2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att RM, Barnes A, Rutgers HC, et al: Relative IgA deficiency and small animal intestinal bacterial overgrowth in German shepherd dogs. Res in Vet Sci 50:106–111, 1991. </w:t>
      </w:r>
      <w:hyperlink r:id="rId2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ellenger CR: Perineal hernia in dogs. Aust Vet J 56:434–438, 1980. </w:t>
      </w:r>
      <w:hyperlink r:id="rId2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enitah N, Matousek J, Barnes RF, et al: Diaphragmatic and perineal hernias associated with cutaneous asthenia in a cat. J Am Vet Med Assoc 224:706–709, 2004. </w:t>
      </w:r>
      <w:hyperlink r:id="rId2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ennett PF, DeNicola DB, Bonney P, et al: Canine anal sac adenocarcinoma: clinical presentation and response to therapy. J Vet Intern Med 16:100–104, 2002. </w:t>
      </w:r>
      <w:hyperlink r:id="rId2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ennett WM, Norman DJ: Action and toxicity of cyclosporine. Ann Rev Med 37:215–224, 1986. </w:t>
      </w:r>
      <w:hyperlink r:id="rId2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erry AR, Souter RG, Campbell WB, et al: Endoscopic transanal resection of rectal tumours—a preliminary report of its use. Br J Surg 77:134–137, 1990. </w:t>
      </w:r>
      <w:hyperlink r:id="rId2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ilbrey SA, Smeak DD, DeHoff W: Fixation of the deferent ducts for retrodisplacement of the urinary bladder and prostate in canine perineal hernia. Vet Surg 19:24–27, 1990. </w:t>
      </w:r>
      <w:hyperlink r:id="rId2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lackwood L, German AJ, Stell AJ, et al: Multicentric lymphoma in a dog after cyclosporine therapy. J Sm Anim Pract 45:259–262, 2004. </w:t>
      </w:r>
      <w:hyperlink r:id="rId2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kely CL: Perineal hernia. In Mayer K, Lacroix JV, Hoskins HP, editors: Canine surgery, Santa Barbara, CA, 1959, American Veterinary Publications.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jrab MJ, Toomey A: Perineal herniorrhaphy. Comp Contin Educ Pract Vet 8:8–15, 198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e DLL: Surgical correction of canine perineal disorders. Vet Med 127–138, 199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arley MJ, Freeman J: Anal sac carcinomas in dogs: a review of 16 cases. Proc Veterinary Oncology Meeting, 199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risson BA, Whiteside DP, Holmberg DL: Metastatic anal sac adenocarcinoma in a dog presenting for acute paralysis. Can Vet J 45:678–681, 2004. </w:t>
      </w:r>
      <w:hyperlink r:id="rId2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rissot HN, Dupre GP, Bouvy BN: Use of laparotomy in a staged approach for resolution of bilateral or complicated perineal hernia in 41 dogs. Vet Surg 33:412–421, 2004. </w:t>
      </w:r>
      <w:hyperlink r:id="rId2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udsberg SC, Spurgeon TL, Liggitt HD: Anatomic predisposition to perianal fistula formation in the German shepherd dog. Am J Vet Res 46:1468–1472, 1985. </w:t>
      </w:r>
      <w:hyperlink r:id="rId2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untzen S, Hulten L, Delbro D, et al: The effect of pelvic nerve stimulation on recto-anal motility in the cat. J Auton Nerv Sys 61:243–247, 1996. </w:t>
      </w:r>
      <w:hyperlink r:id="rId2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rows CF, Ellison GV: Recto-anal disease. In Ettinger SJ, editor: Textbook of veterinary internal medicine, ed 3, Philadelphia, 1991, Saunders, pp 1559–157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rows CF, Harvey CE: Anal splitting in dogs with perineal hernia: technique and results. J Anim Hosp Assoc 14:243, 197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Burrows CF, Harvey CE: Perineal hernia in the dog. J Sm Anim Pract 14:315–332, 1973. </w:t>
      </w:r>
      <w:hyperlink r:id="rId2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rows CF, Sherding RG: Constipation and dyschezia. In Ettinger SJ, Anderson NV, editors: Veterinary gastroenterology, ed 2, Philadelphia, 1992, Saunders, pp 484–50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nfield RB: Anatomical aspects of perineal hernia in the dog (PhD thesis). Australia, 1986, University of Sydney.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nfield RB: Perineal hernia. In Slatter D, editor: Textbook of small animal surgery, Philadelphia, 1985, Saunders, pp 487–49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Carlstedt A, Nordgren S, Fasth S, et al: The influence of the pelvic nerves on anorectal motility in the cat. Acta Physiol Scand 135:57–64, 1989. </w:t>
      </w:r>
      <w:hyperlink r:id="rId2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isiri N, Pierrepoint CG: Steroid-receptor interaction in a canine anal adenoma. J Sm Anim Pract 30:405–416, 197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Chambers JN, Rawlings CA: Application of a semitendinosus muscle flap in two dogs. J Am Vet Med Assoc 199:84–86, 1991. </w:t>
      </w:r>
      <w:hyperlink r:id="rId2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dler JC, MacPhail CM: Congenital urethrorectal fistula. Compend Contin Educ Pract Vet 23:995–1002, 2001.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Church EM, Mehlhaff CJ, Patnaik AK: Colorectal adenocarcinoma in dogs: 78 cases (1973–1984). J Am Vet Med Assoc 191:727–730, 1987. </w:t>
      </w:r>
      <w:hyperlink r:id="rId2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e RE: Perineal herniorrhaphy in the dog using polypropylene mesh. Aust Vet Pract 19:8–14, 198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Couto CG, Rutgers HC, Sherding RG, et al: Gastrointestinal lymphoma in 20 dogs: a retrospective study. J Vet Intern Med 3:73–78, 1989. </w:t>
      </w:r>
      <w:hyperlink r:id="rId2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Cuchural GJ, Tally FP, Jacobus NV, et al: Comparative activities of newer beta-lactam agents against members of the </w:t>
      </w:r>
      <w:r>
        <w:rPr>
          <w:rFonts w:eastAsia="Times New Roman" w:cs="Arial" w:ascii="Arial" w:hAnsi="Arial"/>
          <w:i/>
          <w:iCs/>
          <w:sz w:val="20"/>
          <w:szCs w:val="20"/>
        </w:rPr>
        <w:t>Bacteroides fragilis</w:t>
      </w:r>
      <w:r>
        <w:rPr>
          <w:rFonts w:eastAsia="Times New Roman" w:cs="Arial" w:ascii="Arial" w:hAnsi="Arial"/>
          <w:sz w:val="20"/>
          <w:szCs w:val="20"/>
        </w:rPr>
        <w:t xml:space="preserve"> group. Antimicrob Agents Chemother 343:479–480, 1990. </w:t>
      </w:r>
      <w:hyperlink r:id="rId2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bas VS, Ashwar BK, Tadkod DM: Repair of perineal hernia in three Kankrej cows. Indian J Vet 17:48–49, 199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ahlinger J, Gregory C, Bea J: Effect of ketoconazole on cyclosporine dose in healthy dogs. Vet Surg 27:64–68, 1998. </w:t>
      </w:r>
      <w:hyperlink r:id="rId2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anova NA, Robles-Emanuelli JC, Bjorling DE: Surgical excision of primary canine rectal tumors by an anal approach in twenty-three dogs. Vet Surg 35:337–340, 2006. </w:t>
      </w:r>
      <w:hyperlink r:id="rId2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es JV, Read HM: Sagittal pubic osteotomy in the investigation and treatment of intrapelvic neoplasia in the dog. J Sm Anim Pract 31:123–130, 199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y MJ: Immunopathology of anal furunculosis in the dog. J Sm Anim Pract 34:381–389, 199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y MJ, Weaver MQ: Pathology of surgically resected tissue from 305 cases of anal furunculosis in the dog. J Sm Anim Pract 33:583–589, 199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emetriou JL, Welsh EM: Rectal prolapse of an ileocaecal neoplasm associated with intussusception in a cat. J Feline Med Surg 1:253–256, 1999. </w:t>
      </w:r>
      <w:hyperlink r:id="rId2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ovo RC Jr, Bright RM: Recto-anal disease. In Ettinger SJ, Feldman EC, editors: Textbook of veterinary internal medicine, ed 5, Philadelphia, 2000, Saunders, pp 1257–127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sai R: An anatomical study of the canine male and female pelvic diaphragm and the effects of testosterone on the status of levator ani of male dogs. J Am Anim Hosp Assoc 18:195–202, 198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vita J: Factors responsible for perineal hernia in male dogs. In Mayer K, Lacroix JV, Hoskins HP, editors: Canine surgery, ed 4, Santa Barbara, CA, 1959, American Veterinary Publications, pp 456–45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ietrich HF: Perineal hernia repair in the canine. Vet Clin North Am 5:383–399, 1975. </w:t>
      </w:r>
      <w:hyperlink r:id="rId2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llar JAW: Regional veterinary surgery and operative techniques. London, 1912, Gay and Hancock, p 55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ow SW, Olson PN, Rosychuk RA, et al: Perianal adenomas and hypertestosteronemia in a spayed bitch with pituitary-dependent hyperadrenocorticism. J Am Vet Med Assoc 192:1439–1441, 1988. </w:t>
      </w:r>
      <w:hyperlink r:id="rId2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owns MO, Stampley AR: Use of a Foley catheter to facilitate anal sac removal in the dog. J Am Anim Hosp Assoc 5:395–397, 1998. </w:t>
      </w:r>
      <w:hyperlink r:id="rId2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oust R: Semitendinosus muscle transfer flap for external anal sphincter incompetence in a dog. J Am Vet Med Assoc 222:1385–1387, 2003. </w:t>
      </w:r>
      <w:hyperlink r:id="rId2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Doust R, Griffiths LG, Sullivan M: Evaluation of once daily treatment with cyclosporine for anal furunculosis in dogs. Vet Rec 152:225–229, 2003. </w:t>
      </w:r>
      <w:hyperlink r:id="rId2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pre GP, Prat N, Bouvy BM: Perineal hernia in the dog: evaluation of associated lesions and results in 60 dogs. Vet Surg 22:250, 199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pre GP, Prat N, Bouvy B: The nature and treatment of perineal hernia-related lesions: a retrospective study of 60 cases and the definition of the protocol for treatment. Pract Med Chir Anim Comp 28:333–344, 199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val JM, Anderson MA, Constantinescu GM: Perineal hernia in the cat. In Bojrab MJ, editor: Current techniques in small animal surgery, Baltimore, 1983, Williams &amp; Wilkins, pp 570–57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ziwok U: Perineal hernia in a female dwarf rabbit. Keintierpraxis 51:600–604, 2006.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arly TB, Kolata RJ: Perineal hernia in the dog: an alternative method of correction. In Bojrab MJ, editor: Current techniques in small animal surgery, Philadelphia, 1983, Lea &amp; Febiger, pp 405–40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kins AD, Hobson HP: Management of perianal fistulae: a retrospective study of 23 cases. Vet Surg 11:110–112, 198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et EW, Archibald J: Canine surgery, ed 1, Wheaton, IL, 1965, American Veterinary Publications, Inc, p 48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ot J, Dobson JM, Dunn JK, et al: Hypercalcemia in the dog: a study of 40 cases. J Sm Anim Pract 32:564–571, 1991.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Ellison GW: Treatment of perianal fistulas in dogs. J Am Vet Med Assoc 206:1680–1682, 1995. </w:t>
      </w:r>
      <w:hyperlink r:id="rId2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Ellison GW, Bellah JR, Stubbs WP, et al: Treatment of perianal fistulas with ND:YAG laser—results in twenty cases. Vet Surg 24:140–147, 1995. </w:t>
      </w:r>
      <w:hyperlink r:id="rId2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Emms SG: Anal sac tumours of the dog and their response to cytoreductive surgery and chemotherapy. Aust Vet J 83:340–343, 2005. </w:t>
      </w:r>
      <w:hyperlink r:id="rId2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gen MH: Management of rectal prolapse. In Bojrab MJ, Birchard ST, Tomlinson JL, editors: Current techniques in small animal surgery, ed 3, Philadelphia, 1990, Lea &amp; Febiger, pp 259–26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Esplin DG, Wilson SR, Hullinger GA: Squamous cell carcinoma of the anal sacs in five dogs. Vet Pathol 40:332–334, 2003. </w:t>
      </w:r>
      <w:hyperlink r:id="rId2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Evans CR, Pierrepoint CG: Tissue steroid intersctions in canine hormone–dependent tumors. Vet Rec 97:464–467, 1975. </w:t>
      </w:r>
      <w:hyperlink r:id="rId2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editor: Miller’s anatomy of the dog, ed 3, Philadelphia, 1993, Saunders.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quharson J: Surgical treatment of perineal hernias. Proc Am Anim Hosp Assoc. Tulsa, OK, 194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l E: Laxatives and cathartics. In Gilman AG, Goodman LS, Gilman A, editors: The pharmacological basis of therapeutics, ed 6, New York, 1980, Macmillan, pp 100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editor: Surgery of the perineum, rectum, and anus. In Small animal surgery, St. Louis, 1997, Mosby, pp 335–34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Frankel JL, Scott DW, Erb HN: Gross and cytological characteristics of normal feline anal-sac secretions. J Feline Med Surg 10:319–323, 2008. </w:t>
      </w:r>
      <w:hyperlink r:id="rId2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Frankland AL: Use of porcine dermal collagen in the repair of perineal hernia in dogs—a preliminary report. Vet Rec 119:13–14, 1986. </w:t>
      </w:r>
      <w:hyperlink r:id="rId2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sson BA: Rectocutaneous fistula. Compend Contin Educ Pract Vet 30:1–5, 200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ucci V, Newton JC, Hedlund CS, et al: Rectal surgery in the cat: comparison of suture versus staple technique through a dorsal approach. J Am Anim Hosp Assoc 28:519–525, 199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dd JD: Hypertrophy of the prostate gland. J Am Vet Med Assoc 104:15, 1944.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alandiuk S, Polk HC Jr, Jagelman DG, Fazio VW: Reemphasis of priorities in surgical antibiotic prophylaxis. Surg Gynecol Obstet 169:219–222,1989. </w:t>
      </w:r>
      <w:hyperlink r:id="rId2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illey RS, Caywood DD, Lulich JP, et al: Treatment with a combined cystopexy-colopexy for dysuria and rectal prolapse after bilateral perineal herniorrhaphy in a dog. J Am Vet Med Assoc 222:1717–1721, 2003. </w:t>
      </w:r>
      <w:hyperlink r:id="rId2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oldsmid SE, Bellenger CR, Hopwood PR, Rothwell JT: Colorectal blood supply in dogs. Am J Vet Res 54:1948–1952, 1993. </w:t>
      </w:r>
      <w:hyperlink r:id="rId2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oldschmidt MH, Zoltowski C: Anal sac gland adenocarcinoma in the dog: 14 cases. J Sm Anim Pract 22:119–128, 1981. </w:t>
      </w:r>
      <w:hyperlink r:id="rId2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ing RL, Bright RM, Stancil ML: Perianal fistulas in the dog. Retrospective evaluation of surgical treatment by deroofing and fulguration. Vet Surg 15:392–398, 198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oulden B, Bergman MM, Wyburn RS: Canine urethrorectal fistulae. J Sm Anim Pract 14:143–150, 1973. </w:t>
      </w:r>
      <w:hyperlink r:id="rId2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ndage J: Rectum and anus. In Slatter D, editor: Textbook of small animal surgery, Philadelphia, 1985, Saunders, pp 768–79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gory CR: Cyclosporine. In Kirk RW, Bonagura JD, editors: Current veterinary therapy, X, Philadelphia, 1989, Saunders, pp 513–51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iner TP: Surgical treatment of canine perianal fistulas. Vet Med Sm Anim Clin 76(5):663–664, 198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iner TP, Johnson RG, Betts CW: Diseases of the rectum and anus. In Ettinger SJ, editor: Textbook of veterinary internal medicine, ed 2, Philadelphia, 1975, Saunders, pp 1505–150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iths LG, Sullivan M, Borland WW. Cyclosporine as the sole treatment for anal furunculosis: preliminary results. J Sm Anim Pract 40:569–572, 199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rone A, Wecjmann MT, Blomme EAG, et al: Dependence of humoral hypercalcemia of malignancy on parathyroid hormone-related protein expression in the canine anal sac apocrine gland adenocarcinoma (CAC-8) nude mouse model. Vet Pathol 35:344–351, 1998. </w:t>
      </w:r>
      <w:hyperlink r:id="rId2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ilford WG, Strombeck DR. Miscellaneous disorders of the bowel, abdomen and anorectum. In Guilford WG, Center SA, Strombeck DR, et al, editors: Strombeck’s small animal gastroenterology, ed 3, Philadelphia, 1996, Saunders, pp 503–51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altieri M, Monzeglio MG: Gastrointestinal polyps in small animals. Eur J Compar Gastroenterol 1:5–11, 199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Gyssens IC: Preventing postoperative infections: current treatment recommendations. Drugs 57:175–185, 1999. </w:t>
      </w:r>
      <w:hyperlink r:id="rId2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jsig M, Tdic V, Lukman P: </w:t>
      </w:r>
      <w:r>
        <w:rPr>
          <w:rFonts w:eastAsia="Times New Roman" w:cs="Arial" w:ascii="Arial" w:hAnsi="Arial"/>
          <w:i/>
          <w:iCs/>
          <w:sz w:val="20"/>
          <w:szCs w:val="20"/>
        </w:rPr>
        <w:t>Malassezia pahydermatis</w:t>
      </w:r>
      <w:r>
        <w:rPr>
          <w:rFonts w:eastAsia="Times New Roman" w:cs="Arial" w:ascii="Arial" w:hAnsi="Arial"/>
          <w:sz w:val="20"/>
          <w:szCs w:val="20"/>
        </w:rPr>
        <w:t xml:space="preserve"> u pasa: znacajnosti nekih nalazista. Vet Arch 55:259–266, 1985.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rdie EM, Gilson SD: Use of colostomy to manage rectal disease in dogs. Vet Surg 26:270–274, 1997. </w:t>
      </w:r>
      <w:hyperlink r:id="rId2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rdie RJ, Gregory SP, Tomlin J, et al: Cyclosporine treatment of anal furunculosis in 26 dogs. J Sm Anim Pract 46:3–9, 2005. </w:t>
      </w:r>
      <w:hyperlink r:id="rId2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M, Kolota RJ, Earley TD, et al: Evaluation of internal obturator muscle transposition in treatment of perineal hernia in dogs. Vet Surg 12:69–72, 198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gis AM, Baldessari AE, Walder EJ: Intraepidermal adenocarcinoma in the perianal skin of two cats, a condition resembling human extramammary Paget’s disease. J Comp 19:31–37, 200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rkin KR, Walshaw R, Mullaney TP: Association of perianal fistula and colitis in the German shepherd dog: response to high-dose prednisone and dietary therapy. J Am Anim Hosp Assoc 32:515–520, 1996. </w:t>
      </w:r>
      <w:hyperlink r:id="rId2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rvey CE: Perianal fistula in the dog. Vet Rec 91:25–32, 1972. </w:t>
      </w:r>
      <w:hyperlink r:id="rId2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rvey CE: Treatment of perineal hernia in the dog—a reassessment. J Sm Anim Pract 18:505–511, 1977. </w:t>
      </w:r>
      <w:hyperlink r:id="rId2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use WR, Stevenson S, Meuten DJ, Capen CC: Pseudohyperparathyroidism associated with adenocarcinomas of anal sac origin in four dogs. J Am Anim Hosp Assoc 17:373–379, 1981.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yden DW, Niesen SW: Canine alimentary neoplasia. Zentralbl Veterinarmed (A) 20:1–22, 1973. </w:t>
      </w:r>
      <w:hyperlink r:id="rId2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ayes HM Jr, Wilson GP: Hormone-dependent neoplasms of the canine perianal gland. Cancer Res 37:2068–2071, 1977. </w:t>
      </w:r>
      <w:hyperlink r:id="rId2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yes HM, Wilson GP, Tarone RE: The epidemiologic feature of perineal hernias in 771 dogs. J Am Anim Hosp Assoc 14:703–707, 197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ad KW, Else RW: Neoplasia and allied conditions of the canine and feline intestine. Vet Ann 190–208, 1981.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ead LL, Francis DA: Mineralized paraprostatic cyst as a potential contributing factor in the development of perineal hernias in a dog. J Am Vet Med Assoc 221:533–535, 2002. </w:t>
      </w:r>
      <w:hyperlink r:id="rId2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endriks T, Mastboom WJB: Healing of experimental intestinal anastomoses. Parameters for repair. Dis Colon Rectum 33:891–901, 1990. </w:t>
      </w:r>
      <w:hyperlink r:id="rId2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rtage ME: Bladder retroflexion in the dog. J Sm Anim Pract 27:735–746, 198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iles MC, Badylak SF, Geddes LA, et al: Porosity of porcine small intestine submucosa for use as a vascular graft. J Biomed Mater Res 27:139–144, 1993. </w:t>
      </w:r>
      <w:hyperlink r:id="rId2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ill LN, Smeak DD: Open versus closed bilateral anal sacculectomy for treatment of non-neoplastic anal sac disease in dogs: 95 cases (1969–1994). J Am Vet Med Assoc 221:662–665, 2002. </w:t>
      </w:r>
      <w:hyperlink r:id="rId2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pple AK, Rogers KS: Apocrine gland adenocarcinoma of the anal sac in dogs: a retrospective review of 23 cases (1992–2000). Pacific Grove, CA, 2000, Veterinary Cancer Society 20th Annual Meeting.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obson HP, Brown MR, Rogers KS: Surgery of metastatic anal sac adenocarcinoma in five dogs. Vet Surg 35:267–270, 2006. </w:t>
      </w:r>
      <w:hyperlink r:id="rId2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oelzler MG, Bellah JR, Donofro MC: Omentalization of cystic sublumbar lymph node metastasis for long term palliation of tenesmus and dysuria in a dog with anal sac adenocarcinoma. J Am Vet Med Assoc 219:1729–1731, 2001. </w:t>
      </w:r>
      <w:hyperlink r:id="rId2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mes JR: Perineal hernia in the dog. Vet Rec 76:1250, 196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 Johnston DE, Orsher R, et al: Clinical use of a dorsal surgical approach to the rectum. Comp Contin Educ Sm Anim Pract 13:1519–1528, 199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Evaluation of transanal endoscopic treatment of benign canine rectal neoplasia. J Sm Anim Pract 48:17–25, 200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olt PE, Lucke VM: Rectal neoplasia in the dog: a clinicopathological review of 31 cases. Vet Rec 116:400–405, 1985. </w:t>
      </w:r>
      <w:hyperlink r:id="rId2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Durdey P: Transanal endoscopic treatment of benign canine rectal tumours: preliminary results in six cases (1992–1996). J Sm Anim Pract 40:423–427, 199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iguchi K, Keef KD, Ward SM: Distribution of interstitial cells of Cajal in tunica muscularis of the canine rectoanal region. Am J Physiol Gastrointest Liver Physiol 284:G756–G767, 200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Hosgood G, Hedlund CS, Pechman RD, et al: Perineal herniorrhaphy: perioperative data from 100 dogs. J Am Anim Hosp Assoc 31:331–342, 1995. </w:t>
      </w:r>
      <w:hyperlink r:id="rId2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kins JD, Dimski DS: The digestive system. In Hoskins JD, editor: Veterinary pediatrics: dogs and cats from birth to 6 months, ed 2, Philadelphia, 1995, Saunders, pp 133–18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lton JEF: Anal furunculosis: a review of seventy cases. J Sm Anim Pract 21:575–584, 198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lton JEF: Surgical treatment of perineal hernia in dogs. Vet Ann 23:209–213, 198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se AK, Catchpole B, Gregory SP: Matrix metalloproteinase mRNA expression in canine anal furunculosis lesions. Vet Immununol Immunopathol 115:68–75, 200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ber DJ, Seim HB, Goring RL: Cystopexy and colopexy for the management of large or recurrent perineal hernias in the dog: nine cases (1994–1996). Vet Surg 26:253–254, 199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nt GB: Practical solutions to perineal problems: perineal hernia. Proceedings of the 32nd Annual WSAVA Congress, Sydney, Australia, 200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Isitor GN: Comparative ultrastructural study of normal, adenomatous, carcinomatous, and hyperplastic cells of canine hepatoid circumanal gland. Am J Vet Res 44:463–474, 1983. </w:t>
      </w:r>
      <w:hyperlink r:id="rId2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Isitor GN, Weinman DE: Origin and early development of canine circumanal glands. Am J Vet Res 40:487–492, 1979. </w:t>
      </w:r>
      <w:hyperlink r:id="rId2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mieson PM, Simpson JW, Kirby BM, et al: Association between anal furunculosis and colitis in the dog: preliminary observations. J Sm Anim Pract 43:109–114, 200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 Phillips SM, Brearley MJ: Surgical management of metastasis from anal sac apocrine gland adenocarcinoma of dogs. J Sm Anim Pract 41:390, 200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DE: Surgical diseases—rectum and anus. In Slatter D, editor: Textbook of small animal surgery, Philadelphia, 1985, Saunders, pp 770–79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DE: Pediatric surgery in small animals. Proc PostGrad Comm in Vet Sci-Univ of Sydney 115:81–98, 198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GR, Feeney DA, Osborne CA: Radiographic findings in urinary tract infection. Vet Clin North Am Sm Anim Pract 9:749–774, 197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ng EH, Chang HS, Yang HT, et al: The use of polyprolene mesh for perineal herniorrhaphy in the dog. J Vet Clin 23:461–464, 200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ennedy LJ, O’Neill T, House A: Risk of anal furunculosis in German Shepherd dogs is associated with the major histocompatibility complex. Tissue Antigens 71:51–56, 2007. </w:t>
      </w:r>
      <w:hyperlink r:id="rId2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illingsworth CR, Walshaw R, Reimann KA, Rosser EJ Jr: Thyroid and immunologic status of dogs with perianal fistula. Am J Vet Res 49:1742–1746, 1988. </w:t>
      </w:r>
      <w:hyperlink r:id="rId2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illingsworth CR, Walshaw R, Dunstan RW, Rosser EJ Jr: Bacterial population and histologic changes in dogs with perianal fistula. Am J Vet Res 49:1736–1741, 1988. </w:t>
      </w:r>
      <w:hyperlink r:id="rId2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pensteijn J: Treatment of perianal and anal sac tumors. Proceedings North American Veterinary Conference 797–798, 200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lein A, Deneuche A, Fayolle P, et al: Preoperative immunosuppressive therapy and surgery as a treatment for anal furunculosis. Vet Surg 35:759–768, 2006. </w:t>
      </w:r>
      <w:hyperlink r:id="rId2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Westerfield C: Anorecto-urogenital anomalies in a dog. J Am Vet Med Assoc 159:91–92, 197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ottenbelt CM, Mellor D, Nixon C, et al: Cohort study of Cox-1 and Cox-2 expression in canine rectal and bladder tumours. J Sm Anim Pract 47:196–200, 200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nottenbelt CM, Simpson JW, Tasker S, et al: Preliminary clinical observations on the use of piroxicam in the management of rectal tubulopapillary polyps. J Sm Anim Pract 41:393–397, 2000. </w:t>
      </w:r>
      <w:hyperlink r:id="rId2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nottenbelt CM, Simpson JW, Chandler ML: Neutrophilic leucocytosis in a dog with a rectal tumour. J Sm Anim Pract 41:457–460, 2000. </w:t>
      </w:r>
      <w:hyperlink r:id="rId2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hwinkel DJ: Rectal diseases and their role in perineal hernia. Vet Surg 12:160–165, 198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umagai D, Shimada T, Yamate J, et al: Use of an incontinent end-on colostomy in a dog with annular rectal adenocarcinoma. J Sm Anim Pract 44:363–366, 2003. </w:t>
      </w:r>
      <w:hyperlink r:id="rId2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ntze VA: Disorders of performing elephants: perineal hernia, prepatellar bursitis and olecranal tyloma. Erkrankunger der Zootiere 185–187, 198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Kupanoff PA, Popovitch CA, Goldschmidt MH: Colorectal plasmacytomas: a retrospective study of nine dogs. J Am Anim Hosp Assoc 42:37–43, 2006. </w:t>
      </w:r>
      <w:hyperlink r:id="rId2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ke AM, Scott DW, Miller WH, et al: Gross and cytological characteristics of normal canine anal sac secretions. J Vet Med 51:249–253, 2004.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Landon BP, Abraham LA, Charles JA, et al: Recurrent rectal prolapse caused by colonic duplication in a dog. Aust Vet J 85:381–384, 2007. </w:t>
      </w:r>
      <w:hyperlink r:id="rId2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wson DD, Campbell JR: Perineal hernia in the dog. Vet Rec 76:1522–1523, 196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b MS, Monroe WE, Codner EC: Performing rigid or flexible colonoscopy in dogs with chronic large bowel diarrhea. Vet Med 900–912, 199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ghton RL: Surgical procedures for routine small animal practice—perineal herniorrhaphy. Vet Med 55:33–37, 196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ene A: Symposium on canine recto-anal disorders-II. The surgical pathology of anorectal disease in the dog. J Sm Anim Pract 9:323, 196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Beale BS, Pechman RD, et al: Rectal perforations associated with pelvic fractures and sacroiliac fracture separations in four dogs. J Am Anim Hosp Assoc 28:175–181, 199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Lewis RT: Advances in antibiotic prophylaxis in gastrointestinal surgery. Can Med Assoc J 121:265–266, 1979. </w:t>
      </w:r>
      <w:hyperlink r:id="rId2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Lombardi RL, Marino DJ: Long-term evaluation of canine perianal fistula disease treated with exclusive fish and potato diet and surgical excision. J Am Anim Hosp Assoc 44:302–307, 2008. </w:t>
      </w:r>
      <w:hyperlink r:id="rId2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Louw GJ, Van Schouwenburg JEM: The surgical repair of atresia ani in a Doberman bitch. J Sou Afr Vet Assoc 2:119–120, 1982. </w:t>
      </w:r>
      <w:hyperlink r:id="rId2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Lyles SE, Panciera DL, Saunders GK, et al: Idiopathic eosinophilic masses of the gastrointestinal tract in dogs. J Vet Intern Med 23:818–823, 2009. </w:t>
      </w:r>
      <w:hyperlink r:id="rId2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Dermott RP, Stenson WF: The role of the immune system in inflammatory bowel disease. Immunol Allergy Clin North Am 8:521–542, 198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hler S, Williams G: Preservation of the fistula for reconstruction of the anal canal and the anus in atresia ani and rectovestibular fistula in 2 dogs. Vet Surg 34:148–152, 2005. </w:t>
      </w:r>
      <w:hyperlink r:id="rId2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ita K, Ishida K: Structure and development of the perianal gland of the dog. Jpn J Vet Sci 37:349–356, 197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n FA: Perineal hernia: pathogenesis and surgical repair. pp 261–270, 199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n FA, Boothe HW: Rectal diverticulum in a dog with perineal hernia. Calif Vet 8–10, 1985.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nn FA, Boothe HW, Amoss MS, et al: Serum testosterone and estradiol 17-beta concentration in 15 dogs with perineal hernia. J Am Vet Med Assoc 194:1578–1580, 1989. </w:t>
      </w:r>
      <w:hyperlink r:id="rId2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n FA, Constantinescu GM: Salvage techniques for failed perineal herniorrhaphy.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nn FA, Nonneman DJ, Pope ER, et al: Androgen receptors in the pelvic diaphragm muscles of dogs with and without perineal hernia. Am J Vet Res 56:134–137, 1995. </w:t>
      </w:r>
      <w:hyperlink r:id="rId2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retta SM: Anal sac disease and removal. In Bojrab JM, editor: Current techniques in small animal surgery, Baltimore, 1998, Williams &amp; Wilkins, pp 283–28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rretta SM, Mathiessen DT: Problems associated with the surgical treatment of diseases involving the perineal region. Probl Vet Med 1:215–242, 1989. </w:t>
      </w:r>
      <w:hyperlink r:id="rId2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rtin WD, Fletcher TF, Bradley WE: Perineal musculature in the cat. Anat Rec 180:3–14, 1974. </w:t>
      </w:r>
      <w:hyperlink r:id="rId2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thews KA, Ayres SA, Tano CA, et al: Cyclosporine treatment of perianal fistulas in dogs. Can Vet J 38:39–41, 1997. </w:t>
      </w:r>
      <w:hyperlink r:id="rId2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athews KA, Sukhiani HR: Randomized controlled trial of cyclosporine for treatment of perianal fistulas in dogs. J Am Vet Med Assoc 211:1249–1253, 1997. </w:t>
      </w:r>
      <w:hyperlink r:id="rId2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ur A: Surgical management of perineal hernia in a buffalo—a case report. InTas Polivet 4:342–343, 200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hiesen DT: Diagnosis and management of complications occurring after perineal herniorrhaphy in dogs. Comp Contin Educ Sm Anim Pract 11:797–822, 198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hiesen DT, Marretta SM: Diseases of the anus and rectum. In Slatter D, editor: Textbook of small animal surgery, ed 2, Philadelphia, 1993, Saunders, pp 627–64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us RE, Weir EC: Hypercalcemia of malignancy. In Kirk RW, editor: Current veterinary therapy, X, Philadelphia, 1989, Saunders, pp 988–99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ushek KJ, Rosin E: Perianal fistulas in dogs. Comp Contin Educ Sm Anim Pract 13:621–627, 199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ute AM, Koch DA, Montavon PM: Perineal hernia in dogs—colopexy, vasopexy, cystopexy and castration as an alternative therapy in 32 dogs. Eur J Compan Anim Med 13:104–109, 200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afee LT, Mcafee JT: Atresia ani in a dog. Vet Med Sm Anim Clin 71:624–627, 1976.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Keown DB, Cockshutt JR, Partlow GD, deKleer VS: Dorsal approach to the caudal pelvic canal and rectum. Effect on normal dogs. Vet Surg 13:181–184, 198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Pherron MA, Withrow SJ, Seim HB III, Powers BE: Colorectal leiomyomas in seven dogs. J Am Anim Hosp Assoc 28:43–46, 199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ellanby RJ, Foale R, Friend E: Anal sac adenocarcinoma in a Siamese cat. J Feline Med Surg 4:205–207, 2002. </w:t>
      </w:r>
      <w:hyperlink r:id="rId2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erchav R, Feuermann Y, Shamay A: Expression of relaxin LRG7, canine relaxin, and relaxin-like factor in the pelvic diaphragm musculature of dogs with and without perineal hernia. Vet Surg 34:476–481, 2005. </w:t>
      </w:r>
      <w:hyperlink r:id="rId2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euten DJ, Segre GV, Caper CC, et al: Hypercalcemia in dogs with adenocarcinoma derived from apocrine glands at the anal sac. Lab Invest 48:428–435, 1983. </w:t>
      </w:r>
      <w:hyperlink r:id="rId2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iller E: Immunosuppressive therapy in the treatment of immune-mediated disease. J Vet Intern Med 6:206–213, 1992. </w:t>
      </w:r>
      <w:hyperlink r:id="rId2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ME: The digestive apparatus and abdomen. In Evans HE, Christensen GC, editors: Miller’s anatomy of the dog, ed 2, Philadelphia, 1979, Saunders, pp 411–50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ilner HR: The role of surgery in the management of canine anal furunculosis. A review of the literature and a retrospective evaluation of treatment by surgical resection in 51 dogs. N Z Vet J 54:1–9, 2006. </w:t>
      </w:r>
      <w:hyperlink r:id="rId2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isseghers BS, Binnington AG, Mathews KA: Clinical observations of the treatment of canine perianal fistula with topical tacrolimus in 10 dogs. Can Vet J 41:623–627, 2000. </w:t>
      </w:r>
      <w:hyperlink r:id="rId2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ltzen-Nielsen H: Perineal hernia. Proc XVth Int Vet Congr, Stockholm 1:971–975, 195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orello E, Martano M, Squassino C, et al: Transanal pull-through rectal amputation for treatment of colorectal carcinoma in 11 dogs. Vet Surg 37:420–426, 2008. </w:t>
      </w:r>
      <w:hyperlink r:id="rId2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stachio GQ, Vicente WRR, Cardilli DJ, et al: Anovulvar cleft and vaginal prolapse-hyperplasia in a bitch. J Sm Anim Pract 48:713–715, 200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Mouatt JG: Cyclosporine and ketoconazole interactions for treatment of perianal fistula in dog. Aust Vet J 80:207–211, 2002. </w:t>
      </w:r>
      <w:hyperlink r:id="rId2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Nichols RI, Condon RE, Disanto AR: Preoperative bowel preparation: erythromycin base serum and fecal levels following oral administration. Arch Surg 112:1493–1496, 1977. </w:t>
      </w:r>
      <w:hyperlink r:id="rId2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bauer G: Rectoanal disease. In Bojrab MJ, editor: Disease mechanisms in small animal surgery, Philadelphia, 1993, Lea &amp; Febiger, pp 271–28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bauer GW: Prostatic relaxin as potential mediator in the pathogenesis of canine perineal hernia. Abstract-XX1st Congress of the World Small Animal Veterinary Association, 1996, p 40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bauer GW: Rectum, anus, and perianal and perineal regions. In Harvey CE, Newton CD, Schwartz A, editors: Small animal surgery, Philadelphia, 1990, JB Lippincott, pp 381–40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bauer GW: Vet Surg 25:263, 1996.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bauer GW, Ritter C, Wolf B: The potential role of relaxin in canine perineal hernia. Proc 75th Meet Fed Am Soc Exp Biol 1991, abstract no. 7364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Niebauer GW, Shibly S, Seltenhammer M, et al: Relaxin of prostatic origin might be linked to perineal hernia formation in dogs. Ann N Y Acad Sci 1041:415–422. </w:t>
      </w:r>
      <w:hyperlink r:id="rId2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Nielsen SW, Aftosmis J: Canine perianal gland tumors. J Am Vet Med Assoc 144:127–135, 1964. </w:t>
      </w:r>
      <w:hyperlink r:id="rId2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les JD, Williams JM: Perineal hernia with bladder retroflexion in a female cocker spaniel. J Sm Anim Pract 40:92–94, 199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Okubo T: Influences of cyclosporine A on wound healing. Hokkaido Igaku Zasshi 68:665–682, 1993. </w:t>
      </w:r>
      <w:hyperlink r:id="rId2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lang w:val="nl-NL"/>
        </w:rPr>
        <w:t xml:space="preserve">Oliver JE, Lorenz MD: Confirming a diagnosis. </w:t>
      </w:r>
      <w:r>
        <w:rPr>
          <w:rFonts w:eastAsia="Times New Roman" w:cs="Arial" w:ascii="Arial" w:hAnsi="Arial"/>
          <w:sz w:val="20"/>
          <w:szCs w:val="20"/>
        </w:rPr>
        <w:t xml:space="preserve">In Oliver JE, Lorenz MD, editors: Handbook of veterinary neurologic diagnosis, Philadelphia, 1983, Saunders, pp 106–12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Neill T, Edwards GA, Holloway S: Efficacy of combined cyclosporine A and ketoconazole treatment of anal furunculosis. J Sm Anim Pract 45:238–243, 200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sher RJ: Clinical and surgical parameters in dogs with perineal hernia. Analysis of results of internal obturator transposition. Vet Surg 15:253–258, 198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Orsher RJ: Problems and complications associated with colorectal surgery. In Matthiesen DT, editor: Problems in veterinary medicine, Philadelphia, 1989, JB Lippincott, pp 243–253. </w:t>
      </w:r>
      <w:hyperlink r:id="rId2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sher RJ, Johnston DE: The surgical treatment of perineal hernia in dogs by transposition of the obturator muscle. Compend Contin Educ Pract Vet 7:233–239, 198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n EC: Perineal hernia. Proc Vet Surg Forum, Am Coll Vet Surg Chicago, 1988, pp 52–5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born CA, Polzin DJ, Feeney DA, et al: The urinary system: pathophysiology, diagnosis, treatment. In Gourley IR, Vassseur PB, editors: General small animal surgery, Philadelphia, 1985, JB Lippincott, pp 510–51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una DJ: Diseases of the anus and rectum. Proc Soft Tissue Surgery Course, 1995, pp 87–9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una DJ, Stone EA, Metcalf MR: A urethrorectal fistula with concurrent urolithiasis in a dog. J Am Anim Hosp Assoc 25:35–39, 1989.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lminteri A: The surgical management of polyps of the rectum and colon of the dog. J Am Vet Med Assoc 148:771–778, 1966. </w:t>
      </w:r>
      <w:hyperlink r:id="rId2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padakis KA, Targan SR. Role of cytokines in the pathogenesis of inflammatory bowel disease. Ann Rev Med 51:289–298. </w:t>
      </w:r>
      <w:hyperlink r:id="rId2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ppalardo E, Martino PA, Noli C: Macroscopic, cytological, and bacteriological evaluation of anal sac content in normal dogs and in dogs with selected dermatological diseases. Vet Dermatol 13:315–322, 2002. </w:t>
      </w:r>
      <w:hyperlink r:id="rId2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rry NMA: Anal sac gland carcinoma in a cat. Vet Pathol 43:1008–1010, 2006. </w:t>
      </w:r>
      <w:hyperlink r:id="rId2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tnaik AK, Hurvitz AI, Johnson GF: Canine gastrointestinal neoplasms. Vet Pathol 14:547–555, 1977. </w:t>
      </w:r>
      <w:hyperlink r:id="rId2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tnaik AK, Hurvitz AI, Johnson GF: Canine intestinal adenocarcinoma and carcinoid. Vet Pathol 17:149–163, 1980. </w:t>
      </w:r>
      <w:hyperlink r:id="rId2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atricelli AJ, Hardie RJ, McAnulty JF: Cyclosporine and ketoconazole for the treatment of perianal fistula in dogs. J Am Vet Med Assoc 220:1009–1016, 2002. </w:t>
      </w:r>
      <w:hyperlink r:id="rId2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nwick RC: Perioperative antimicrobial chemoprophylaxis in gastrointestinal surgery. J Am Anim Hosp Assoc 24:133–144, 198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ettit GD: Perineal hernia in the dog. Cornell Vet 52:261–279, 1962. </w:t>
      </w:r>
      <w:hyperlink r:id="rId2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hillips BS: Tumors of the intestinal tract. In Withrow SJ, MacEwen GE, editors: Small animal oncology, ed 3, Philadelphia, 2001, Saunders, pp 335–346.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rker A, Brandt S, Seltenhammer M, et al: Relaxin expression in the testes of dogs with and without perineal hernia. Vet Med Austria 96:34–38, 200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umb DC: Veterinary drug handbook, ed 4, Ames, IA, 2002, Iowa State University Press, pp 86–88, 219–221, 465–470, 549–55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olton GA, Brearley MJ: Clinical stage, therapy and prognosis in canine anal sac gland carcinoma. J Vet Intern Med 21:274–280, 2007. </w:t>
      </w:r>
      <w:hyperlink r:id="rId2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ton GA, Mowat V, Lee H, et al: Breed, gender and neutering status of British dogs with anal sac gland carcinoma. Vet Compar Onc 4:125–131, 200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opovitch CA, Holt D, Bright R: Colopexy as a treatment for rectal prolapse in dogs and cats: a retrospective study of 14 cases. Vet Surg 23:115–118, 1994. </w:t>
      </w:r>
      <w:hyperlink r:id="rId2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rassinos NN, Papazoglou LG, Adamama-Moraitou KK, et al: Congenital anorectal abnormalities in 6 dogs. Vet Rec 153:81–85, 2003. </w:t>
      </w:r>
      <w:hyperlink r:id="rId2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Prater MR, Flatland B, Newman SJ, et al: Diffuse annular fusiform adenocarcinoma in a dog. J Am Anim Hosp Assoc 36:169–173, 2000. </w:t>
      </w:r>
      <w:hyperlink r:id="rId2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schke K: Surgical diseases of the colon and rectum in small animals. In Pract 27:354–362, 200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ffan PJ: A new surgical technique for repair of perineal hernias in the dog. J Sm Anim Pract 34:13–19, 199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ahal SC, Vicente CS, Mortari AC. Rectovaginal fistula with anal atresia in 5 dogs. Can Vet J 48:827–830, 2007. </w:t>
      </w:r>
      <w:hyperlink r:id="rId2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amos-Vara JA, Miller MA, Pace LW, et al: Intestinal multinodular A8-amyloid deposition associated with extramedullary plasmacytoma in three dogs: clinicopathological and immunohistochemical studies. J Comp Path 119:239–249, 1998. </w:t>
      </w:r>
      <w:hyperlink r:id="rId2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awlings CA, Capps WF: Rectovaginal fistula and imperforate anus in a dog. J Am Vet Med Assoc 159:320–326, 1971. </w:t>
      </w:r>
      <w:hyperlink r:id="rId2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eimer ME, Reimer MS, Saunders GK, et al: Rectal ganglioneuroma in a dog. J Am Anim Hosp Assoc 35:107–110, 1999. </w:t>
      </w:r>
      <w:hyperlink r:id="rId2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jnberk A, Elsinghorst TA, Koeman JP, et al: Pseudohyperparathyroidism associated with perirectal adenocarcinomas in elderly female dogs. Tijdschr Diergeneesk 103:1069–1075, 197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sellada, Kramer M, Van de Velde B, et al: Retroflexion of the urinary bladder associated with a perineal hernia in a female cat. J Sm Anim Pract 44:508–510, 200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obins GM, Lane JG: The management of anal furunculosis. J Sm Anim Pract 14:333–342, 1973. </w:t>
      </w:r>
      <w:hyperlink r:id="rId2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obson D, Burton G: Cyclosporine: applications in small animal dermatology. Vet Dermatol 14:1–9, 2003. </w:t>
      </w:r>
      <w:hyperlink r:id="rId2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son D, Burton G, Bassett R, et al: Cytological examination and physical characteristics of the anal sacs in 17 clinically normal dogs. Aust Vet J 81:36–41, 200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ochat MC, Mann FA: Sciatic perineal hernia in two dogs. J Sm Anim Pract 39:240–243, 1998. </w:t>
      </w:r>
      <w:hyperlink r:id="rId2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osin E, Uphoff TS, Schultz-Darken NJ, et al: Cefazolin antibacterial activity and concentrations in serum and the surgical wound in dogs. Am J Vet Res 54:1317–1321,1993. </w:t>
      </w:r>
      <w:hyperlink r:id="rId2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Rosol TJ, Capen CC, Danks JA, et al: Identification of parathyroid hormone-related protein in canine apocrine adenocarcinoma of the anal sac. Vet Pathol 27:89–95, 1990. </w:t>
      </w:r>
      <w:hyperlink r:id="rId2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 JT, Scavelli TD, Matthiesen DT, Patnaik AK: Adenocarcinoma of the apocrine glands of the anal sac in dogs: a review of 32 cases. J Am Anim Hosp Assoc 27:349–355, 199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bin S, Shivaprasad HL: Hypercalcemia associated with an anal sac adenocarcinoma in a castrated male dog. Compend Contin Educ Pract Vet 7:348–352, 198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ytz U, Hofer D, Spreng D: Treatment of canine perianal fistulas with cyclosporine and cyclosporine/ketoconazole combination: preliminary results. Vet Surg 28:204, 199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glam M, Kaya U: Cryosurgical treatment of anal sac fistulae in dogs. Turk J Vet Anim Sci 32:407–411, 200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andborn WJ, Strong RM, Forland SC, et al: The pharmacokinetics and colonic tissue concentrations of cyclosporine after IV, oral and enema administration. J Clin Pharmacol 31:76–80, 1991. </w:t>
      </w:r>
      <w:hyperlink r:id="rId2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andler RS, Galanko JC, Murray SC, et al: Aspirin and nonsteroidal agents and risk for colorectal adenomas. Gastroenterology 114:441–447. </w:t>
      </w:r>
      <w:hyperlink r:id="rId2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andwith DJ: Perineal hernia in the bitch. Vet Rec 99:18, 1976. </w:t>
      </w:r>
      <w:hyperlink r:id="rId2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ato T, Konishi F, Kanazawa K: End-to-side pudendal nerve anastomosis for the creation of a new reinforcing anal sphincter in dogs. Surgery 127:92–98, 2000. </w:t>
      </w:r>
      <w:hyperlink r:id="rId2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aulnier-Troff FG, Busscher VD, Hamaide A: Acute gaseous peritonitis after rupture of a retroperitoneal diverticulum in a dog. J Sm Anim Pract 49:356–358, 2008. </w:t>
      </w:r>
      <w:hyperlink r:id="rId2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arff DH: An approach to anal sac diseases. In Foster AP, Foil CS, editors: British small animal veterinary association manual of small animal dermatology, ed 2, Gloucester, 2003, British Small Animal Veterinary Medical Association, pp 121–124.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fter E, Scheter B: Incidence and type of canine rectal carcinomas. J Sm Anim Pract 9:491–496, 196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cher KS: Studies on the duration of antibiotic administration for surgical prophylaxis. Am Surgeon 63:59–62, 1997. </w:t>
      </w:r>
      <w:hyperlink r:id="rId2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chiller AG, Helper LC, Knecht CD, et al: Repair of rectocutaneous fistulas in the dog. J Am Vet Med Assoc 150:758–759, 1967. </w:t>
      </w:r>
      <w:hyperlink r:id="rId2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chwabegger AH, Kronberger P, Obrist P. Functional sphincter ani externus reconstruction for treatment of fecal stress incontinence using free latissimus dorsi muscle transfer with coaptation to the pudendal nerve: preliminary experimental study in dogs. J Reconstr Microsurg 23:79–85, 2007. </w:t>
      </w:r>
      <w:hyperlink r:id="rId2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eiler RJ: Colorectal polyps of the dog: a clinicopathologic study of 17 cases. J Am Vet Med Assoc 174:72–75, 1979. </w:t>
      </w:r>
      <w:hyperlink r:id="rId2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eim HB: Mechanisms of cold-induced death. Vet Clin North Am 10:755–762, 1980. </w:t>
      </w:r>
      <w:hyperlink r:id="rId2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Surgical management of perineal hernia. Proc North Am Vet Conference 2009, pp 1571–157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III: Diseases of the anus and rectum. In Kirk RW, editor: Current veterinary therapy, IX, Philadelphia, 1989, Saunders, pp 916–92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III: Surgery of the feline anus and rectum. Proc PostGrad Comm in Vet Sci-Univ of Sydney 308:125–134, 1998.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enagore A, Milsom JW, Senagore P, et al: A comparison between intrarectal ultrasound and CT scanning in staging of experimental rectal tumors. J Surg Res 44:522, 1988. </w:t>
      </w:r>
      <w:hyperlink r:id="rId2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euss RP Jr, Martin RA, Moon ML, et al: Rectovaginal fistula with atresia ani in three kittens. Cornell Vet 82:141–153, 1992. </w:t>
      </w:r>
      <w:hyperlink r:id="rId2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hafik A, El Sibai O, Ahmed I: Parasympathetic extrinsic reflex: role in defecation mechanism. World J Surg 26:737–741, 2002. </w:t>
      </w:r>
      <w:hyperlink r:id="rId2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hahar R, Shamir MH, Niebauer GW: A possible association between acquired nontraumatic inguinal and perineal hernia in adult male dogs. Can Vet J 37:614–616, 1996. </w:t>
      </w:r>
      <w:hyperlink r:id="rId2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hearer DH, Day MJ: Aspects of humoral immune response to staphylococcus intermedius in dogs with superficial pyoderma, deep pyoderma and anal furunculosis. Vet Immunol Immunopathol 58:107–120, 1997. </w:t>
      </w:r>
      <w:hyperlink r:id="rId2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lley BA: Use of the carbon dioxide laser for perianal and rectal surgery. Vet Clin North Am Sm Anim Pract 32:6211–6637, 200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lley BA: Use of the carbon dioxide laser for perianal and rectal surgery. Vet Clin North Am Sm Anim Pract 32:621–637, 200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rding RG: Anorectal diseases. In Birchard SJ, Sherding RG, editors: Saunders manual of small animal practice, Philadelphia, 2006, pp 891–900.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hoieb AM, Hanshaw DM: Anal sac gland carcinoma in 64 cats in the United Kingdom (1995–2007). Vet Pathol 46:677–683, 2009. </w:t>
      </w:r>
      <w:hyperlink r:id="rId2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imeonov R, Simeonova G: Computer-assisted nuclear morphometry in the cytological evaluation of canine perianal adenocarcinomas. J Comp Path 139:226–230, 2008. </w:t>
      </w:r>
      <w:hyperlink r:id="rId2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ms MH: Electrodiagnostic techniques in the evaluation of diseases affecting skeletal muscle. Vet Clin North Am Sm Anim Pract 13:145–162, 1983.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jollema BE, van Sluijs FJ: Perineal hernia in the dog: developments in its treatment and retrospective study in 197 patients. Tijdschr Diergeneeskd 116:142–147, 1991. </w:t>
      </w:r>
      <w:hyperlink r:id="rId2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jollema BE, Venker-van Haagen AJ, van Sluijs FJ, et al: Electromyography of the pelvic diaphragm and anal sphincter in dogs with perineal hernia. Am J Vet Res 54:185–190, 1993. </w:t>
      </w:r>
      <w:hyperlink r:id="rId2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ontas BH, Apaydin SO, Toydemir TSF: Perineal hernia because of retroflexion on the urinary bladder in a Rottweiler bitch during pregnancy. J Sm Anim Pract 49:421–425, 2008. </w:t>
      </w:r>
      <w:hyperlink r:id="rId2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arks ER: Prostatectomy in the reduction of perineal hernias in the dog. Vet Med 28:508, 193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reull JSA, Frankland AL: Transplanting the superficial gluteal muscle in the treatment of perineal hernia and flexure of the rectum in the dog. J Sm Anim Pract 21:265–278, 1980.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pugnini EP, Filipponi M, Romani L, et al: Local control and distant metastasis after electrochemotherapy of a canine anal melanoma. In Vivo 21:897–900, 2007. </w:t>
      </w:r>
      <w:hyperlink r:id="rId2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285 Stannard AA, Pulley LT: Tumors of the skin and soft tissues. In Moulton JE, editor: Tumors in domestic animals, Berkeley, CA, 1978, University of California Press, pp 59–6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phenson BM, Ng KJ, Shandall AA, Price-Thomas JM: Endoscopic transanal resection of large villous tumours of the rectum. Ann Royal Coll Surg Eng 74:54–58, 199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toll MR, Cook JL, Pope ET, et al: The use of porcine mall intestine submucosa as a biomaterial for perineal herniorrhaphy in the dog. Vet Surg 31:379, 2002. </w:t>
      </w:r>
      <w:hyperlink r:id="rId2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aw RC, Withrow SJ, Seim HB, et al: Intraoperative radiation for management of metastatic carcinoma to the sublumbar lymph nodes. Townsend, TN, 1994, Veterinary Cancer Society 14th Annual Meeting.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tubbs RS: The aetiology of colorectal cancer. Br J Surg 70:313–316, 1983. </w:t>
      </w:r>
      <w:hyperlink r:id="rId2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ess RP Jr, Martin RA, Moon ML, Dallman MJ: Rectovaginal fistula with atresia ani in three kittens. Cornell Vet 82:141–153, 198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Swiderskii J, Withrow S: A novel surgical technique for rectal mass removal: a retrospective analysis. J Am Anim Hosp Assoc 45:67–71, 2009. </w:t>
      </w:r>
      <w:hyperlink r:id="rId2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ms T: Anorectal diseases. In Handbook of small animal gastroenterology, ed 3, Philadelphia, 2003, Saunders, pp 281–28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ilan GH, Madewell BR: In Theilen GH, Madewell BR, editors: Veterinary cancer medicine, ed 2, Philadelphia, 1987, Lea &amp; Febiger, pp 392–40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Thompson JP, Christopher MM, Ellison GW, et al: Paraneoplastic leukocytosis associated with a rectal adenomatous polyp in a dog. J Am Vet Med Assoc 201:737–738, 1992. </w:t>
      </w:r>
      <w:hyperlink r:id="rId2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pson MS: Diseases of the anal sacs. In Bonagura JD, editor: Kirk’s current veterinary therapy, XIII, Philadelphia, 2000, Saunders, pp 591–593.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pson SE, Hendrickson DA: Minimally invasive hernia repair: ancillary procedures for perineal hernia. In Freeman LJ, editor: Veterinary endosurgery, St Louis, 1998, Mosby, pp 110–112.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Tisdall PLC, Hunt GB, Beck JA, Malik R: Management of perianal fistulae in five dogs using azathioprine and metronidazole before surgery. Aust Vet J 77:374–378, 1999. </w:t>
      </w:r>
      <w:hyperlink r:id="rId2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Tivers MS, Catchpole B, Gregory SP, et al: Interleukin-2 and interferon-gamma mRNA expression in canine anal furunculosis lesions and the effect of cyclosporine therapy. Vet Immununol Immunopathol 125:31–36, 2008. </w:t>
      </w:r>
      <w:hyperlink r:id="rId2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Tobias KS: Rectal perforation, rectocutaneous fistula formation, and enterocutaneous fistula formation after pelvic trauma in a dog. J Am Vet Med Assoc 205(9):1292–1296, 1994. </w:t>
      </w:r>
      <w:hyperlink r:id="rId2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Tobias KS, Barbee D: Abnormal micturition and recurrent cystitis associated with multiple congenital anomalies of the urinary tract in a dog. J Am Vet Med Assoc 207:191–193, 1995. </w:t>
      </w:r>
      <w:hyperlink r:id="rId2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Tsukise A, Meyer W, Nagaoka D, et al: Lectin histochemistry of the canine anal glands. Ann Anat 182:151–159, 2000. </w:t>
      </w:r>
      <w:hyperlink r:id="rId2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ek MM, Forrest LJ, Adams WM, et al: A pilot study to evaluate radiotherapy and mitoxantrone for the treatment of canine anal sac adenocarcinoma. Proc Veterinary Oncology Meeting, 199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ek MM, Withrow SJ: Perianal tumors. In Withrow SJ, Vail DM, editors: Small animal clinical oncology, ed 4, St Louis, 2007, Saunders/Elsevier, pp 503–51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rel JM, Theon AP: Single high-dose irradiation for selected canine rectal carcinomas. Vet Radiol 27:141–145, 1986.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il DM, Withrow SJ, Schwarz PD, Powers BE: Perianal adenocarcinoma in the canine male: a retrospective study of 41 cases. J Am Anim Hosp Assoc 26:329–334, 1990.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Valerius KD, Powers BE, Hutchison JM, et al: Adenomatous polyps and carcinoma in situ of the canine colon and rectum: 34 cases (1982–1994). J Am Anim Hosp Assoc 33:156–160, 1997. </w:t>
      </w:r>
      <w:hyperlink r:id="rId2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den Broek AHM, Else RW, Hunter MS: Atresia ani and urethrorectal fistula in a kitten. J Sm Anim Pract 29:91–94, 1988.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Ee RT: Tail amputation for the treatment of perianal fistulas in dogs. J Am Anim Hosp Assoc 23:95–100, 198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Van Sluijs FJ, Sjollema BE: Perineal hernia repair in the dog by transposition of the internal obturator muscle. I. Surgical technique. Vet Q 11:12–17, 1989. </w:t>
      </w:r>
      <w:hyperlink r:id="rId2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Van Stolk RU, Beck GJ, Baron JA, et al: Adenoma characteristics at first colonoscopy as predictors of adenoma recurrence and characteristics at follow-up. Gastroenterology 115:13–18, 1998. </w:t>
      </w:r>
      <w:hyperlink r:id="rId2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sseur PB: Perianal fistulae in dogs: a retrospective analysis of surgical techniques. J Am Anim Hosp Assoc 17:177–179, 1981.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Vasseur PB: Results of surgical excision of perianal fistulas in dogs. J Am Vet Med Assoc 185:60–62, 1984. </w:t>
      </w:r>
      <w:hyperlink r:id="rId2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Vianna M, Tobias KM: Atresia ani in the dog: a retrospective study. J Am Anim Hosp Assoc 41:317–322, 2005. </w:t>
      </w:r>
      <w:hyperlink r:id="rId2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nuk D, Maticic D, Kreszinger M, et al: A modified salvage technique in surgical repair of perineal hernia in dogs using polypropylene mesh. Veterinarni Medicina 51:111–117, 200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Vnuk D, Babic T, Stejskal D, et al: Application of a semitendinosus muscle flap in the treatment of perineal hernia in a cat. Vet Rec 156:182–184, 2005. </w:t>
      </w:r>
      <w:hyperlink r:id="rId2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ker RG: Perineal hernia in the dog. Vet Rec 77:93–94, 196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shaw R: Removal of rectoanal neoplasms. In Bojrab MJ, Birchard ST, Tomlinson JL, editors: Current techniques in small animal surgery, ed 3, Philadelphia, 1990, Lea &amp; Febiger, pp 274–290.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shabau RJ, Brockman DJ: Recto-anal disease. In Ettinger SJ, Feldman, editors: Textbook of veterinary internal medicine, ed 4, Philadelphia, 1994, Saunders, pp 1398–1409.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aver AD, Omamegbe JO: Surgical treatment of perineal hernia in the dog. J Sm Anim Pract 22:749, 198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bb CB, McCord KW, Twedt DC: Rectal strictures in 19 dogs (1997–2005). J Am Anim Hosp 43:332–336, 2007.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Weese JL, Bruskewitz R: Endoscopic transrectal resection of rectal carcinomas using the urologic resectoscope. Dis Colon Rectum 27:123–125, 1984. </w:t>
      </w:r>
      <w:hyperlink r:id="rId2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Weiss G: Relaxin in the male. Biol Reprod 40:197–200, 1989. </w:t>
      </w:r>
      <w:hyperlink r:id="rId2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lches CD, Scavelli TD, Aronson MG, et al: Perineal hernia in the cat: a retrospective study of 40 cases. J Am Anim Hosp Assoc 28:431–438, 1992.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lsh E: Management of anal furunculosis in the dog. In Pract 23:208–219, 200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Gorman NT: The clinical diagnosis and management of rectal and pararectal tumours in the dog. J Sm Anim Pract 28:87–107, 1987.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 Herrtage ME: Bladder retroflexion in the dog. J Sm Anim Pract 27:735–746, 1986.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Whitney WO, Schrader LA: Urethrorectal fistulectomy in a dog using a perineal approach. J Am Vet Med Assoc 193:568–569, 1988. </w:t>
      </w:r>
      <w:hyperlink r:id="rId2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Williams LE, Gliatto JM, Dodge RK, et al: Carcinoma of the apocrine glands of the anal sac in dogs: 113 cases (1985–1995). J Am Vet Med Assoc 223:825–831, 2003. </w:t>
      </w:r>
      <w:hyperlink r:id="rId2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Wilson GP, Hayes HM Jr: Castration for treatment of perianal gland neoplasms in the dog. J Am Vet Med Assoc 174:1301–1303, 1979. </w:t>
      </w:r>
      <w:hyperlink r:id="rId2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sselink MA, Willemse A, Koeman JP: Deep pyoderma in the German shepherd dog. J Am Anim Hosp Assoc 21:773–776, 1985. </w:t>
      </w:r>
    </w:p>
    <w:p>
      <w:pPr>
        <w:pStyle w:val="Normal"/>
        <w:numPr>
          <w:ilvl w:val="0"/>
          <w:numId w:val="54"/>
        </w:numPr>
        <w:spacing w:lineRule="auto" w:line="240" w:before="0" w:after="200"/>
        <w:ind w:left="720" w:hanging="720"/>
        <w:rPr/>
      </w:pPr>
      <w:r>
        <w:rPr>
          <w:rFonts w:eastAsia="Times New Roman" w:cs="Arial" w:ascii="Arial" w:hAnsi="Arial"/>
          <w:sz w:val="20"/>
          <w:szCs w:val="20"/>
        </w:rPr>
        <w:t xml:space="preserve">Whitebread TJ, Batt RN, Garthwaite G: Relative deficiency of serum IgA in the German shepherd dog: a breed abnormality. Res Vet Sci 37:350–352, 1984. </w:t>
      </w:r>
      <w:hyperlink r:id="rId2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ldridge JD, Gregory CR, Mathews LG, et al: Clinical evaluation of leflunomide alone, leflunomide and cyclosporine, and cyclosporine at varying dosages in the treatment of perianal fistula in dogs, personal communication. </w:t>
      </w:r>
    </w:p>
    <w:p>
      <w:pPr>
        <w:pStyle w:val="Normal"/>
        <w:numPr>
          <w:ilvl w:val="0"/>
          <w:numId w:val="5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oon HY, Mann FA: Bilateral pubic and ischial osteotomy for surgical management of caudal colonic and rectal masses in six dogs and a cat. J Am Vet Med Assoc 232:1016–1020, 2008. </w:t>
      </w:r>
      <w:hyperlink r:id="rId2330"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5: Liver and Biliary Syste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2"/>
        </w:numPr>
        <w:spacing w:lineRule="auto" w:line="240" w:before="0" w:after="0"/>
        <w:ind w:left="720" w:hanging="720"/>
        <w:rPr/>
      </w:pPr>
      <w:r>
        <w:rPr>
          <w:rFonts w:eastAsia="Times New Roman" w:cs="Arial" w:ascii="Arial" w:hAnsi="Arial"/>
          <w:sz w:val="20"/>
          <w:szCs w:val="20"/>
        </w:rPr>
        <w:t xml:space="preserve">Adler R, Wilson DW: Biliary cystadenomas of cats. Vet Pathol 32:415–418, 1995. </w:t>
      </w:r>
      <w:hyperlink r:id="rId2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guirre AL, Center SA, Randolph JF, et al: Gallbladder disease in Shetland sheepdogs: 38 cases (1995–2005). J Am Vet Med Assoc 231:79–88, 2007. </w:t>
      </w:r>
      <w:hyperlink r:id="rId2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loia TA, Fahy BN, Fischer CP, et al: Predicting poor outcome following hepatectomy: analysis of 2313 hepatectomies in the NSQIP database. HPB (Oxford) 11:510–515, 2009. </w:t>
      </w:r>
      <w:hyperlink r:id="rId2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lon U, Berant M, Mordechovitz D, et al: Effect of isolated cholaemia on systemic haemodynamics and kidney function in conscious dogs. Clin Sci 63:59–64, 1982. </w:t>
      </w:r>
      <w:hyperlink r:id="rId2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lpaslan C, Alpaslan GH, Oygur T: Tissue reaction to three subcutaneously implanted local hemostatic agents. Br J Oral Maxillofac Surg 35:129–132, 1997. </w:t>
      </w:r>
      <w:hyperlink r:id="rId2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msellem PM, Seim HB, MacPhail CM, et al: Long-term survival and risk factors associated with biliary surgery in dogs: 34 cases (1994–2004). J Am Vet Med Assoc 229:1451–1457, 2006. </w:t>
      </w:r>
      <w:hyperlink r:id="rId2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rcher SB, Brown DW, Smith CD, et al: Bile duct injury during laparoscopic cholecystectomy. Results of a national survey. Ann Surg 234:549–559, 2001. </w:t>
      </w:r>
      <w:hyperlink r:id="rId2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ronsen KF, Ericsson B, Pihl B: Metabolic changes following major hepatic resection. Ann Surg 169:102–110, 1969. </w:t>
      </w:r>
      <w:hyperlink r:id="rId2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con NJ, White RAS: Extrahepatic biliary tract surgery in the cat: a case series and review. J Sm Anim Pract 44:231–235, 2003. </w:t>
      </w:r>
      <w:hyperlink r:id="rId2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dylak SF, van Vleet JF: Alterations of prothrombin time and activated partial thromboplastin time in dogs with hepatic disease. Am J Vet Res 42:2053–2056, 1981. </w:t>
      </w:r>
      <w:hyperlink r:id="rId2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ez JL, Hendrick MJ, Walker LM, et al: Radiographic, ultrasonographic, and endoscopic findings in cats with inflammatory bowel disease of the stomach and small intestine: 33 cases (1990–1997). J Am Vet Med Assoc 215:349–354, 1999. </w:t>
      </w:r>
      <w:hyperlink r:id="rId2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iley ME: Endotoxin, bile salts and renal function in obstructive jaundice. Br J Surg 63:774–778, 1976. </w:t>
      </w:r>
      <w:hyperlink r:id="rId2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ker SG, Mayhew PD, Mehler SJ: Choledochotomy and primary repair of extrahepatic biliary duct tears in dogs and cats. Proceedings American College of Veterinary Surgeons Symposium, Washington DC, October 200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lkman C: Hepatobiliary neoplasia in dogs and cats. Vet Clin North Am Sm Anim Pract 39:617–625, 2009. </w:t>
      </w:r>
      <w:hyperlink r:id="rId2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rnes RF, Greenfield CL, Schaeffer DJ, et al: Comparison of biopsy samples obtained using standard endoscopic instruments and the harmonic scalpel during laparoscopic and laparoscopic-assisted surgery in normal dogs. Vet Surg 35:243–251, 2006. </w:t>
      </w:r>
      <w:hyperlink r:id="rId2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rsanti JA, Higgins RJ, Spano JS, et al: Adenocarcinoma of the extrahepatic bile duct in a cat. J Sm Anim Pract 17:599–605, 1976. </w:t>
      </w:r>
      <w:hyperlink r:id="rId2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yer I, Ellis H: Jaundice and wound healing: an experimental study. Br J Surg 63:392–396, 1976. </w:t>
      </w:r>
      <w:hyperlink r:id="rId2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Weisse C, Kochman M: Initial experience with endoscopic retrograde cholangiography and biliary stent placement in normal dogs, San Antonio, TX, 2008, Proc 26th Annual ACVIM Forum.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ernhoft RA, Pellegrini CA, Broderick WC: Pigment sludge and stone formation in the acutely ligated dog gallbladder. Gastroenterology 85:1166–1171, 1983. </w:t>
      </w:r>
      <w:hyperlink r:id="rId2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errevoet F, de Hemptinne B: Use of topical hemostatic agents during liver resection. Dig Surg 24:288–293, 2007. </w:t>
      </w:r>
      <w:hyperlink r:id="rId2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esso JG, Wrigley RH, Gliatto JM, et al: Ultrasonographic appearance and clinical findings in 14 dogs with gall bladder mucocele. Vet Radiol Ultrasound 41:261–271, 2000. </w:t>
      </w:r>
      <w:hyperlink r:id="rId2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igge LA, Brown DJ, Penninck DG: Correlation between coagulation profile findings and bleeding complications after ultrasound-guided biopsies: 434 cases (1993–1996). J Am Anim Hosp Assoc 37:228–233, 2001. </w:t>
      </w:r>
      <w:hyperlink r:id="rId2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oothe HW, Boothe DM, Komkov A, et al: Use of hepatobiliary scintigraphy in the diagnosis of extrahepatic biliary obstruction in dogs and cats: 25 cases (1982–1989). J Am Vet Med Assoc 201:134–141, 1992. </w:t>
      </w:r>
      <w:hyperlink r:id="rId2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oyden EA: The choledochoduodenal junction in the cat. Surgery 41:773–786, 1957. </w:t>
      </w:r>
      <w:hyperlink r:id="rId2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reedis C, Young G: Blood supply of neoplasms of the liver. Am J Pathol 30:969–972, 1954. </w:t>
      </w:r>
      <w:hyperlink r:id="rId2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rown NO, Patnaik AK, McKewan EG: Canine hemangiosarcoma: retrospective analysis of 104 cases. J Am Vet Med Assoc 186:56–58, 1985. </w:t>
      </w:r>
      <w:hyperlink r:id="rId2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uote NJ, Mitchell SL, Penninck D, et al: Cholecystoenterostomy for treatment of extrahepatic biliary tract obstruction in cats: 22 cases (1994–2003). J Am Vet Med Assoc 228:1376–1382, 2006. </w:t>
      </w:r>
      <w:hyperlink r:id="rId2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ntwell HD, Blevins WE, Hanika-Rebar C, et al: Radiopaque hepatic and lobar duct choleliths in a dog. J Am Anim Hosp Assoc 19:373–375, 1983.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lisle CH: A comparison of techniques for cholecystography in cats. J Am Vet Rad Soc 18:173–176, 1977.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nter SA: Diseases of the gallbladder and biliary tree. In Guildford WG, Center SA, Strombeck DR, et al, editors: Strombeck’s small animal gastroenterology, ed 3, Philadelphia, 1996, Saunders, pp 860–888.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enter SA: Diseases of the gallbladder and biliary tree. Vet Clin Sm Anim 39:543–598, 2009. </w:t>
      </w:r>
      <w:hyperlink r:id="rId2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hikata S, Nakamura S, Katayama R, et al: Primary chondrosarcoma in the liver of a dog. Vet Pathol 43:1033–1036, 2006. </w:t>
      </w:r>
      <w:hyperlink r:id="rId2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rch EM, Matthiesen DT: Surgical treatment of 23 dogs with necrotizing cholecystitis. J Am Anim Hosp Assoc 24:305–310, 1988.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lifford CA, Pretorius ES, Weisse C, et al: Magnetic resonance imaging of focal splenic and hepatic lesions in the dog. J Vet Intern Med 18:330–338, 2004. </w:t>
      </w:r>
      <w:hyperlink r:id="rId2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ckett PA: Radiographic anatomy of the canine liver: simple measurements determined from the lateral radiograph. J Sm Anim Pract 27:577–589, 1986.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ole TL, Center SA, Flood SN, et al: Diagnostic comparison of needle and wedge biopsy specimens of the liver in dogs and cats. J Am Vet Med Assoc 220:1483–1490, 2002. </w:t>
      </w:r>
      <w:hyperlink r:id="rId2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stant DL, Slakey DP, Campeau RJ, et al: Laparoscopic nonanatomical hepatic resection employing the ligasure device. J Soc Lap Surg 9:35–38, 2005.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rnell KK, Jakovljevic S, Waters DJ, et al: Extrahepatic biliary obstruction secondary to diaphragmatic hernia in two cats. J Am Anim Hosp Assoc 29:502–507, 1983.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ovey JL, Degner DA, Jackson AH, et al: Hilar liver resection in dogs. Vet Surg 38:104–111, 2009. </w:t>
      </w:r>
      <w:hyperlink r:id="rId2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well RL, Tyler RD, Meinkoth JH: Abdominal and thoracic fluid. In Cowell RL, Tyler RD, Meinkoth JH, editors: Diagnostic cytology and hematology of the dog and cat, ed 2, St Louis, 1999, Mosby, pp 142–158.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uch JE: External and internal anatomy of the esophagus, stomach, duodenum and pancreas. In Crouch JE, editor: Text-atlas of cat anatomy, Philadelphia, 1969, Lea &amp; Febiger, pp 144–145.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ulp WTN, Drobatz KJ, Glassman MM, et al: Feline visceral hemangiosarcoma. J Vet Intern Med 22:148–152, 2008. </w:t>
      </w:r>
      <w:hyperlink r:id="rId2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haliwal RS, Johnson TO, Kitchell BE: Primary extraskeletal hepatic osteosarcoma in a cat. J Am Vet Med Assoc 222:340–342, 2003. </w:t>
      </w:r>
      <w:hyperlink r:id="rId2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ineen P: The effect of oxidized regenerated cellulose on infected splenotomies. J Surg Res 23:114–116, 1977. </w:t>
      </w:r>
      <w:hyperlink r:id="rId2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ixon JM, Armstrong CP, Duffy SW, et al: Factors affecting morbidity and mortality after surgery for obstructive jaundice: a review of 373 patients. Gut 24:845–852, 1983. </w:t>
      </w:r>
      <w:hyperlink r:id="rId2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ixon JM, Armstrong CP, Duffy SW, et al: Upper gastrointestinal bleeding: a significant complication after surgery for obstructive jaundice. Ann Surg 199:271–275, 1984. </w:t>
      </w:r>
      <w:hyperlink r:id="rId2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owns MO, Miller MA, Cross AR, et al: Liver lobe torsion and liver abscess in a dog. J Am Vet Med Assoc 212:678–680, 1998. </w:t>
      </w:r>
      <w:hyperlink r:id="rId2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Fort RM, Matros L: Acquired coagulopathies. In Ettinger SJ, Feldman EC, editors: Textbook of veterinary internal medicine, ed 6, St Louis, 2005, Elsevier Saunders, pp 1933–1937.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KM, Sack WO, Wensing CJG, editors: Textbook of veterinary anatomy, ed 1, Philadelphia, 1987, Saunders, pp 130–133.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et J, Ettles D, Nicholson A, editors: Textbook of endovascular procedures, ed 1, Philadelphia, 2000, Churchill Livingstone, pp 357–367.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ddlestone SM: Jaundice. In Ettinger SJ, Feldman EC, editors: Textbook of veterinary internal medicine, ed 6, St Louis, 2005, Elsevier Saunders, pp 222–225.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Eich CS, Ludwig LL: The surgical treatment of cholelithiasis in cats: a study of nine cases. J Am Anim Hosp Assoc 38:290–296, 2002. </w:t>
      </w:r>
      <w:hyperlink r:id="rId2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Eichorn EP, Boyden ES: The choledochoduodenal junction in the dog—a restudy of Oddi’s sphincter. Am J Anat 97:431–451, 1955. </w:t>
      </w:r>
      <w:hyperlink r:id="rId2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gle GC, Brodey RS: A retrospective study of 395 neoplasms. J Am Anim Hosp Assoc 5:21–31, 1969.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digestive apparatus and abdomen. In Evans HE, editor: Miller’s anatomy of the dog, ed 3, Philadelphia, 1993, Saunders, pp 385–463.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Veins. In Evans HE, editor: Miller’s anatomy of the dog, ed 3, Philadelphia, 1993, Saunders, pp 682–716.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SM: The radiographic appearance of primary liver neoplasia in dogs. Vet Radiol 28:193–196, 1987.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ahie MA, Martin RA: Extrahepatic biliary tract obstruction: a retrospective study of 45 cases (1983–1993). J Am Anim Hosp Assoc 31:478–482, 1995. </w:t>
      </w:r>
      <w:hyperlink r:id="rId2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arrar ET, Washabau RJ, Saunders HM: Hepatic abscesses in dogs: 14 cases (1982–1994). J Am Vet Med Assoc 208:243–247, 1996. </w:t>
      </w:r>
      <w:hyperlink r:id="rId2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eeney DA, Johnston GR, Hardy RM: Two dimensional gray-scale ultrasonography for assessment of hepatic and splenic neoplasia in the dog and cat. J Am Vet Med Assoc 184:68–81, 1984. </w:t>
      </w:r>
      <w:hyperlink r:id="rId2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BF, Strafuss AC, Gabbert N: Bile duct carcinoma in the cat: three case reports. Feline Pract 1:33–39, 1976.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inberg JPM, Syrop HA, Better OS: Blunted response to angiotensin and sympathomimetic amines in bile-duct ligated dogs. Clin Sci 61:525–539, 1981. </w:t>
      </w:r>
      <w:hyperlink r:id="rId2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n ST, Park RD, Twedt DC: Ultrasonographic assessment of sincalide-induced canine gallbladder emptying: an aid to the diagnosis of biliary obstruction. Vet Rad 32:269–276, 199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rancavilla A, Porter KA, Benichou J, et al: Liver regeneration in dogs: morphologic and chemical changes. J Surg Res 25:409–419, 1978. </w:t>
      </w:r>
      <w:hyperlink r:id="rId2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cisco LR, Owen HW: Tolerance of dogs to exclusion of entire afferent vascular inflow to the liver. Surg Forum 1:191–195, 1950.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aillot HA, Penninck DG, Webster CRL, et al: Ultrasonographic features of extrahepatic biliary obstruction in 30 cats. Vet Radiol Ultrasound 48:439–447, 2007. </w:t>
      </w:r>
      <w:hyperlink r:id="rId2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schen L: Update on hepatobiliary imaging. Vet Clin North Am Sm Anim Pract 39:439–467, 200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reen J, Beyar R, Sideman S: The “jaundiced heart”: a possible explanation for post-operative shock in obstructive jaundice. Surgery 100:14–19, 1986. </w:t>
      </w:r>
      <w:hyperlink r:id="rId2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unn C, Gourley IM, Koblik PD: Hepatic dearterialization in the dog. Am J Vet Res 47:170–175, 1986. </w:t>
      </w:r>
      <w:hyperlink r:id="rId2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ayes HM, Morin MM, Rubenstein DA: Canine biliary carcinoma: epidemiological comparisons with man. J Comp Pathol 93:99–107, 1983. </w:t>
      </w:r>
      <w:hyperlink r:id="rId2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ead LL, Daniel GB: Correlation between hepatobiliary scintigraphy and surgery or post-mortem examination findings in dogs and cats with extrahepatic biliary obstruction, partial obstruction or patency of the biliary system: 18 cases (1995–2004). J Am Vet Med Assoc 227:1618–1624, 2005. </w:t>
      </w:r>
      <w:hyperlink r:id="rId2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eidner GL, Campbell KL: Cholelithiasis in a cat. J Am Vet Med Assoc 186:176–177, 1985. </w:t>
      </w:r>
      <w:hyperlink r:id="rId2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emingway AP, Allison DJ: Complications of embolization: analysis of 410 procedures. Radiology 166:669–672, 1988. </w:t>
      </w:r>
      <w:hyperlink r:id="rId2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erman BA, Brawer RS, Murtaugh RJ, et al: Therapeutic percutaneous ultrasound-guided cholecystocentesis in three dogs with extrahepatic biliary obstruction and pancreatitis. J Am Vet Med Assoc 227:1782–1786, 2005. </w:t>
      </w:r>
      <w:hyperlink r:id="rId2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inkle Schwartz SG, Mitchell SL, Keating JH: Liver lobe torsion in dogs: 13 cases (1995–2004). J Am Vet Med Assoc 228:242–247, 2006. </w:t>
      </w:r>
      <w:hyperlink r:id="rId2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zbach RT: Pathogenesis and medical treatment of gallstones. In Sleisinger MH, Fordtran JS, editors: Gastrointestinal disease: pathophysiology, diagnosis, management, ed 4, Philadelphia, 1989, Saunders, pp 1668–169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uang JY, Yang WZ, Li JJ, et al: Portal vein embolization induces compensatory hypertrophy of remnant liver. World J Gastroenterol 12:408–414, 2006. </w:t>
      </w:r>
      <w:hyperlink r:id="rId2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Irausquin RA, Scavelli TD, Corti L, et al: Comparative evaluation of the liver in dogs with a splenic mass by using ultrasonography and contrast-enhanced computed tomography. Can Vet J 49:46–52, 2008. </w:t>
      </w:r>
      <w:hyperlink r:id="rId2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sotani M, Ishida N, Tominaga M, et al: Effect of tyrosine kinase inhibition by imatinib mesylate on mast cell tumors in dogs. J Vet Intern Med 222:985–988, 2008.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nkins CC, Lewis DD, Brock KA, et al: Extrahepatic biliary obstruction associated with Platynosomum concinnum in a cat. Compend Contin Educ Pract Vet 10:628–632, 1988.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Jeraj K, Yano B, Osborne CA, et al: Primary hepatic osteosarcoma in a dog. J Am Vet Med Assoc 179:1000–1003, 1981. </w:t>
      </w:r>
      <w:hyperlink r:id="rId2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Johnson AG, Stevens AE: Importance of size of the stoma in cholecystoduodenostomy. Gut 10:68–70, 1969. </w:t>
      </w:r>
      <w:hyperlink r:id="rId2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rgenson LS, Pentlarge VW, Flanders JA, et al: Recurrent cholelithiasis in a cat. Compend Contin Educ Pract Vet 9:265–270, 1987.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ubb KVF, Kennedy PC, Palmer N, et al: The liver and biliary system. In Pathology of domestic animals, ed 4, San Diego, 1993, Academic Press, pp 360–364.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anda H, Nimura Y, Yasui A, et al: Hepatic blood flow after acute biliary obstruction and drainage in conscious dogs. Hepatogastroenterology 43:235–240, 1996. </w:t>
      </w:r>
      <w:hyperlink r:id="rId2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apatkin AS, Mullen HS, Matthiesen DT, et al: Leiomyosarcoma in dogs: 44 cases (1983–1988). J Am Vet Med Assoc 201:1077–1079, 1992. </w:t>
      </w:r>
      <w:hyperlink r:id="rId2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aly JK, McAllister H: Diagnostic radiology and ultrasonography of the dog and cat, ed 4, St Louis, 2005, Elsevier Saunders, pp 478.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hne JH, Campbell RE: Choledochojejunostomy en roux y. Arch Surg 73:12–20, 1964.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enji K: Contrast harmonic imaging of canine hepatic tumors. J Vet Med Sci 68:433–438, 2006. </w:t>
      </w:r>
      <w:hyperlink r:id="rId2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r LY, Hornof WJ: Quantitative hepatobiliary scintigraphy using 99mTC-DISIDA in the dog. Vet Radiol 27:173–177, 1986.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irpensteijn J, Fingland RB, Ulrich T, et al: Cholelithiasis in dogs: 29 cases (1980–1990). J Am Vet Med Assoc 202:1137–1142, 1993. </w:t>
      </w:r>
      <w:hyperlink r:id="rId2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lata RJ, Freeman LJ: Minimally invasive surgery of the liver and biliary system. In Freeman LJ, editor: Veterinary endosurgery, ed 1, St Louis, 1999, Mosby, pp 151–159.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sovsky JE, Manfra-Marretta S, Matthiesen DT, et al: Results of partial hepatectomy in 18 dogs with hepatocellular carcinoma. J Am Anim Hosp Assoc 25:203–206, 1989.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vath RM, Hildebrandt PK, Marcus LC: Cystic mucinous hypertrophy of the mucosa of the gall bladder in the dog. Vet Pathol 2:574–584, 1965.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amb CR: Ultrasonography of the liver and biliary tract. Probl Vet Med 3:555–573, 1991. </w:t>
      </w:r>
      <w:hyperlink r:id="rId2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aMont JT, Smith BF, Moore JR: Role of gallbladder mucin in pathophysiology of gallstones. Hepatology Suppl 5:51S–56S, 1984. </w:t>
      </w:r>
      <w:hyperlink r:id="rId2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autt WW: Mechanism and role of intrinsic regulation of hepatic arterial blood flow: hepatic arterial buffer response. Am J Physiol 248:G549–G556, 1985. </w:t>
      </w:r>
      <w:hyperlink r:id="rId2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awrence HJ, Erb HN, Harvey HJ: Nonlymphomatous hepatobiliary masses in cats: 41 cases (1972–1991). Vet Surg 23:365–368, 1994. </w:t>
      </w:r>
      <w:hyperlink r:id="rId2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e SP: Hypersecretion of mucus glycoprotein by the gallbladder epithelium in experimental cholelithiasis. J Pathol 134:199–207, 1981. </w:t>
      </w:r>
      <w:hyperlink r:id="rId2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e SP, Maher K, Nicholls JF: Origin and fate of biliary sludge. Gastroenterology 90:170–176, 1986.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e SP, Nicholls JF: Nature and composition of biliary sludge. Gastroenterology 90:677–686, 1988.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ifer CE, Peterson ME, Matus RE: Hypoglycemia associated with nonislet cell tumor in 13 dogs. J Am Vet Med Assoc 186:53–55, 1985. </w:t>
      </w:r>
      <w:hyperlink r:id="rId2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veille R, Biller DS, Shiroma JT: Sonographic evaluation of the common bile duct in cats. J Vet Intern Med 10:296–299, 1996. </w:t>
      </w:r>
      <w:hyperlink r:id="rId2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veille R, Partington BP, Biller DS, et al: Complications after ultrasound-guided biopsy of abdominal structures in dogs and cats: 246 cases (1984–1991). J Am Vet Med Assoc 203:413, 1993. </w:t>
      </w:r>
      <w:hyperlink r:id="rId2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wis DD, Bellenger CR, Lewis DT, et al: Hepatic lobectomy in the dog. Vet Surg 19:221–225, 1990. </w:t>
      </w:r>
      <w:hyperlink r:id="rId2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T, Malone JB, Taboada J, et al: Cholangiohepatitis and choledochectasia associated with Amphimerus pseudofelineus in a cat. J Am Anim Hosp Assoc 27:156–161, 199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ppo NJ, Williams JE, Brawer RS, et al: Acute hemobilia and hemocholecyst in 2 dogs with gall bladder carcinoid. J Vet Intern Med 22:1249–1252, 2008. </w:t>
      </w:r>
      <w:hyperlink r:id="rId2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ptak JM, Dernell WS, Monnet E, et al: Massive hepatocellular carcinoma in dogs: 48 cases (1992–2002). J Am Vet Med Assoc 225:1225–1230, 2004. </w:t>
      </w:r>
      <w:hyperlink r:id="rId2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tak JM, Dernell WS, Withrow SJ: Liver tumors in cats and dogs. Compend Contin Educ Pract Vet 26:50–57, 2004.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sciandro SC, Hohenhaus A, Brooks M: Coagulation abnormalities in 22 cats with naturally occurring liver disease. J Vet Intern Med 112:71–75, 1998. </w:t>
      </w:r>
      <w:hyperlink r:id="rId2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ska WD, MacEwan EG, Zaki FA, et al: Feline systemic mastocytosis: a review and results of splenectomy in seven cases. J Am Anim Hosp Assoc 15:589–597, 197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sman T, Leebeek FWG: Hemostatic alterations in liver disease: a review on pathophysiology, clinical consequences, and treatment. Dig Surg 24:250–258, 2007. </w:t>
      </w:r>
      <w:hyperlink r:id="rId2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udwig LL, McLoughlin MA, Graves TK, et al: Surgical treatment of bile peritonitis in 24 dogs and 2 cats: a retrospective study (1987–1994). Vet Surg 25:90–98, 1997. </w:t>
      </w:r>
      <w:hyperlink r:id="rId2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cKenzie RJ, Furnival CM, O’Keane MA, et al: The effect of hepatic ischemia on liver function and the restoration of liver mass after 70 per cent partial hepatectomy in the dog. Br J Surg 62:431–437, 1975. </w:t>
      </w:r>
      <w:hyperlink r:id="rId2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cKenzie RJ, Furnival CM, Wood CB, et al: The effects of prolonged hepatic ischemia before 70 per cent partial hepatectomy in the dog. Br J Surg 64:66–69, 1977. </w:t>
      </w:r>
      <w:hyperlink r:id="rId2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cVean DW, Monlux AW, Anderson PS, et al: Frequency of canine and feline tumors in a defined population. Vet Pathol 15:700–707, 715, 1978. </w:t>
      </w:r>
      <w:hyperlink r:id="rId2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doff DC, Abdalla EK, Vauthey JN: Portal vein embolization in preparation for major hepatic resection: evolution of a new standard of care. J Vasc Interv Radiol 16:779–790, 2005. </w:t>
      </w:r>
      <w:hyperlink r:id="rId2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kuuchi M, Thai BL, Takayasu K, et al: Preoperative portal embolization to increase safety of major hepatectomy for hilar bile duct carcinoma: a preliminary report. Surgery 107:521–527, 1990. </w:t>
      </w:r>
      <w:hyperlink r:id="rId2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rconato L, Bettini G, Giacoboni C, et al: Clinicopathological features and outcome for dogs with mast cell tumors and bone marrow involvement. J Vet Intern Med 22:1001–1007, 2008. </w:t>
      </w:r>
      <w:hyperlink r:id="rId2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rkowitz J, Rappaport A, Scott AC: The function of the hepatic artery in the dog. Am J Dig Dis 16:344–348, 1949. </w:t>
      </w:r>
      <w:hyperlink r:id="rId2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RA, MacCoy DM, Harvey HJ: Surgical management of extrahepatic biliary tract disease: A report of eleven cases. J Am Anim Hosp Assoc 22:301–307, 1986.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RA: Biliary obstruction/stones. In Bojrab MJ, editor: Disease mechanisms in small animal surgery, ed 2, Philadelphia, 1993, Lippincott Williams &amp; Wilkins, pp 306–310.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tthiesen DT: Complications associated with surgery of the extrahepatic biliary system. Probl Vet Med 1:295–313, 1989. </w:t>
      </w:r>
      <w:hyperlink r:id="rId2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yhew PD, Holt DE, McLear RC, et al: Pathogenesis and outcome of extrahepatic biliary obstruction in cats. J Sm Anim Pract 43:247–253, 2002. </w:t>
      </w:r>
      <w:hyperlink r:id="rId2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yhew PD, Mehler SJ, Radhakrishnan A: Laparoscopic cholecystectomy for management of uncomplicated gall bladder mucocele in six dogs. Vet Surg 37:625–630, 2008. </w:t>
      </w:r>
      <w:hyperlink r:id="rId2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yhew PD, Richardson RW, Mehler SJ, et al: Choledochal tube stenting for decompression of the extrahepatic portion of the biliary tract in dogs: 13 cases (2002–2005). J Am Vet Med Assoc 228:1209–1214, 2006. </w:t>
      </w:r>
      <w:hyperlink r:id="rId2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yhew PD, Weisse C: Treatment of pancreatitis-associated extrahepatic biliary tract obstruction by choledochal stenting in seven cats. J Sm Anim Pract 49:133–138, 2008. </w:t>
      </w:r>
      <w:hyperlink r:id="rId2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hew PD: Techniques for laparoscopic and laparoscopic-assisted biopsy of abdominal organs. Compend Contin Educ Pract Vet 31:170–176, 200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cCaw DL, da Silva Curiel JMA, Shaw DP: Hepatic myelolipomas in a cat. J Am Vet Med Assoc 197:243–244, 1990. </w:t>
      </w:r>
      <w:hyperlink r:id="rId2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cConkey S, Briggs C, Solano M, et al: Liver lobe torsion and associated bacterial peritonitis in a dog. Can Vet J 38:438–439, 1997. </w:t>
      </w:r>
      <w:hyperlink r:id="rId2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onnell MF, Lumsden JH: Biochemical evaluation of metastatic liver disease in the dog. J Am Anim Hosp Assoc 19:173–178, 1983.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cDonald RK, Helman RG: Hepatic mesenchymoma in a dog. J Am Vet Med Assoc 188:1052–1053, 1986. </w:t>
      </w:r>
      <w:hyperlink r:id="rId2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ehler SJ, Mayhew PD, Drobatz KJ, et al: Variables associated with outcome in dogs undergoing extrahepatic biliary surgery: 60 cases (1988–2002). Vet Surg 33:644–649, 2004. </w:t>
      </w:r>
      <w:hyperlink r:id="rId2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esich ML, Mayhew PD, Paek M, et al: Gallbladder mucoceles and their association with endocrinopathies in dogs: a case control study. J Sm Anim Pract 50:630–635, 2009. </w:t>
      </w:r>
      <w:hyperlink r:id="rId2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inkus G, Hillemanns M: Botryoid-type embryonal rhabdomyosarcoma of the liver in a young cat. Vet Pathol 34:618–621, 1997. </w:t>
      </w:r>
      <w:hyperlink r:id="rId2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itsumoto Y, Kumar Dhar D, Yu L, et al: FK506 with portal decompression exerts beneficial effects following extended hepatectomy in dogs. Eur Surg Res 31:48–56, 1999. </w:t>
      </w:r>
      <w:hyperlink r:id="rId2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onnet E, Twedt DC: Laparoscopy. Vet Clin North Am Sm Anim Pract 33:1147–1163, 2003. </w:t>
      </w:r>
      <w:hyperlink r:id="rId2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orrell CN, Volk MV, Mankowski JL: A carcinoid tumor in the gall bladder of a dog. Vet Pathol 39:756–758, 2002. </w:t>
      </w:r>
      <w:hyperlink r:id="rId2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orrison S, Prostredny J, Roa D: Retrospective study of 28 cases of cholecystoduodenostomy performed using endoscopic gastrointestinal anastomosis stapling equipment. J Am Anim Hosp Assoc 44:10–18, 2008. </w:t>
      </w:r>
      <w:hyperlink r:id="rId2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unt ME: Proteins induced by vitamin K absence or antagonists (PIVKA). In Kirk RW, editor: Current veterinary therapy, IX: Small Animal Practice, Philadelphia, 1986, WB Saunders, pp 513–515.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urphy SM, Rodriguez JD, McAnulty JF: Minimally invasive cholecystostomy in the dog: Evaluation of placement techniques and use in extrahepatic biliary obstruction. Vet Surg 36:675–683, 2007. </w:t>
      </w:r>
      <w:hyperlink r:id="rId2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akayama F: Composition of gallstone and bile: species difference. J Lab Clin Med 73:623–630, 1969. </w:t>
      </w:r>
      <w:hyperlink r:id="rId2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aus MJA, Jones BR: Cholelithiasis and choledocholithiasis in a cat. N Z Vet J 26:160–161, 1978. </w:t>
      </w:r>
      <w:hyperlink r:id="rId2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emec A, Pecar J, Seliskar A, et al: Assessment of acid-base status and plasma lactate concentrations in arterial, mixed venous and portal blood from dogs during experimental hepatic blood inflow occlusion. AM J Vet Res 64:599–608, 2003. </w:t>
      </w:r>
      <w:hyperlink r:id="rId2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well SM, Selcer BA, Girard E, et al: Correlations between ultrasonographic findings and specific hepatic disease in cats: 72 cases (1985–1997). J Am Vet Med Assoc 213:94–98, 199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ewell SM, Selcer BA, Roberts RE, et al: Hepatobiliary scintigraphy in the evaluation of feline liver disease. J Vet Intern Med 10:308–315, 1996. </w:t>
      </w:r>
      <w:hyperlink r:id="rId2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za MMRE, Ferreira AJA, Peleteiro MC, et al: Bacteriological study of the liver in dogs. J Sm Anim Pract 45:401–404, 2004.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yland TG, Gillett NA: Sonographic evaluation of experimental bile duct ligation in the dog. Vet Rad 23:252–260, 198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yland TG, Hager DA, Herring DS: Sonography of the liver, gallbladder and spleen. Semin Vet Med Surg Sml Anim 4:13–31, 1989. </w:t>
      </w:r>
      <w:hyperlink r:id="rId2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yland TG, Koblik PD, Tellyer SE: Ultrasonographic evaluation of biliary cystadenomas in cats. Vet Radiol Ultrasound 40:300–306, 1999. </w:t>
      </w:r>
      <w:hyperlink r:id="rId2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Brien RT: Improved detection of metastatic hepatic hemangiosarcoma nodules with contrast ultrasound in three dogs. Vet Radiol Ultrasound 48:146–148, 2007. </w:t>
      </w:r>
      <w:hyperlink r:id="rId2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Brien TR, Mitchum GD: Cholelithiasis in a cat. J Am Vet Med Assoc 156:1015–1017, 1970. </w:t>
      </w:r>
      <w:hyperlink r:id="rId2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Keefe DA, Couto CG, Burke–Schwarz C, et al: Systemic mastocytosis in 16 dogs. J Vet Intern Med 1:75–80, 1987. </w:t>
      </w:r>
      <w:hyperlink r:id="rId2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gata A, Miyazaki M, Ohtawa S, et al: Short–term effect of portal vein arterialization on hepatic protein synthesis and endotoxemia after extended hepatectomy in dogs. J Gastroenterol Hepatol 12:633–638, 1997. </w:t>
      </w:r>
      <w:hyperlink r:id="rId2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hya T, Ohwada S, Kawashima Y, et al: Efficacy of hypothermic perfusion using University of Wisconsin solution in extended hepatectomy with hepatic inflow occlusion in a canine model. J Gastroentrol Hepatol 13:781–785, 1998. </w:t>
      </w:r>
      <w:hyperlink r:id="rId2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in JA, Cahill CJ, Bailey ME: Perioperative complications in obstructive jaundice: therapeutic considerations. Br J Surg 72:942–945, 1985. </w:t>
      </w:r>
      <w:hyperlink r:id="rId2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pazoglou LG, Mann FA, Wagner–Mann C, et al: Long-term survival of dogs after cholecystoenterostomy: a retrospective study of 15 cases (1981–2005). J Am Anim Hosp Assoc 44:67–74, 2008. </w:t>
      </w:r>
      <w:hyperlink r:id="rId2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ppalardo G, Correnti S, Mobarhan S, et al: Long-term results of roux-en-y hepaticojejunostomy and hepatico-jejunoduodenostomy. Ann Surg 196:149–152, 1982. </w:t>
      </w:r>
      <w:hyperlink r:id="rId2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rchman MB, Flanders JA: Extrahepatic biliary tract rupture: evaluation of the relationship between the site of rupture and the cause of rupture in 15 dogs. Cornell Vet 80:267–273, 1990. </w:t>
      </w:r>
      <w:hyperlink r:id="rId2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WG: Rupture of the common bile duct: a case report. J Am Anim Hosp Assoc 8:328–330, 197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rkin DM, Oshima H, Srivatanakul P, et al: Cholangiocarcinoma: epidemiology, mechanisms of carcinogenesis and prevention. Cancer Epidemiol Biomarkers Prev 2:537–544, 1993. </w:t>
      </w:r>
      <w:hyperlink r:id="rId2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stor J, Majo N, Arbona C: Sclerosing adenocarcinoma of the extrahepatic bile duct in a cat. Vet Rec 140:367–368, 1997. </w:t>
      </w:r>
      <w:hyperlink r:id="rId2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Hurvitz AI, Lieberman PH, et al: Canine bile duct carcinoma. Vet Pathol 18:439–444, 1981. </w:t>
      </w:r>
      <w:hyperlink r:id="rId2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Hurvitz AI, Lieberman PH, et al: Canine hepatocellular carcinoma. Vet Pathol 18:427–438, 1981. </w:t>
      </w:r>
      <w:hyperlink r:id="rId2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Hurvitz AI, Lieberman PH: Canine hepatic neoplasms: a clinicopathological study. Vet Pathol 17:553–564, 1980. </w:t>
      </w:r>
      <w:hyperlink r:id="rId2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Lieberman PH, Erlandson RA, et al: Hepatobiliary neuroendocrine carcinoma in cats: a clinicopathologic, immunohistochemical and ultrastructural study of 17 cases. Vet Pathol 42:331–337, 2005. </w:t>
      </w:r>
      <w:hyperlink r:id="rId2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Lieberman PH, Hurvitz AI, et al: Canine hepatic carcinoids. Vet Pathol 18:445–453, 1981. </w:t>
      </w:r>
      <w:hyperlink r:id="rId2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Liu S, Johnson GF: Extraskeletal osteosarcoma of the liver in a dog. J Sm Anim Pract 17:365–370, 1976. </w:t>
      </w:r>
      <w:hyperlink r:id="rId2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Newman SJ, Scase T, et al: Canine hepatic neuroendocrine carcinoma: an immunohistochemical and electron microscopic study. Vet Pathol 42:140–146, 2005. </w:t>
      </w:r>
      <w:hyperlink r:id="rId2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A morphologic and immunocytochemical study of hepatic neoplasms in cats. Vet Pathol 29:405–425, 1992. </w:t>
      </w:r>
      <w:hyperlink r:id="rId2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tnaik AK, Liu SK, Hurvitz AI, et al: Non-hematopoietic neoplasms in cats. J Natl Cancer Inst 54:855–860, 1975. </w:t>
      </w:r>
      <w:hyperlink r:id="rId2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ike FS, Berg J, King NW, et al: Gall bladder mucocele in dogs: 30 cases (2000–2002). J Am Vet Med Assoc 224:1615–1622, 2004. </w:t>
      </w:r>
      <w:hyperlink r:id="rId2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itt HA, Cameron JL, Postier RG, et al: Factors affecting mortality in biliary tract surgery. Am J Surg 141:66–72, 1981. </w:t>
      </w:r>
      <w:hyperlink r:id="rId2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ost G, Patnaik AK: Nonhematopoietic hepatic neoplasms in cats: 21 cases (1983–1988). J Am Vet Med Assoc 201:1080–1082, 1992. </w:t>
      </w:r>
      <w:hyperlink r:id="rId2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rasse KW, Bjorling DE, Holmes RA, et al: Indocyanine green clearance and ammonia tolerance in partially hepatectomized and hepatic devascularized anesthetized dogs. Am J Vet Res 44:2320–2323, 1983. </w:t>
      </w:r>
      <w:hyperlink r:id="rId2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ringle JH: Notes on the arrest of hepatic hemorrhage because of trauma. Ann Surg 48:541–549, 1908. </w:t>
      </w:r>
      <w:hyperlink r:id="rId2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rins M, Schellens CJMM, van Leeuwen MW, et al: Coagulation disorders in dogs with hepatic disease. Vet J 185(2):163–168, 2010. </w:t>
      </w:r>
      <w:hyperlink r:id="rId2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affucci FL: The effects of temporary occlusion of the afferent hepatic circulation in dogs. Surgery 33:342–351, 1953. </w:t>
      </w:r>
      <w:hyperlink r:id="rId2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allis TS, Tontis D, Adamama-Moraitou KK, et al: Hepatic hemangioma associated with ascites in a dog. Vet Rec 142:700–701, 1998. </w:t>
      </w:r>
      <w:hyperlink r:id="rId2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assnick KM, Moore AS, Williams LE, et al: Treatment of canine mast cell tumors with CCNU (lomustine). J Vet Intern Med 13:601–605, 1999. </w:t>
      </w:r>
      <w:hyperlink r:id="rId2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assnick KM, Williams LE, Kristal O, et al: Lomustine for treatment of mast cell tumors in cats: 38 cases (1999–2005). J Am Vet Med Assoc 232:1200–1205, 2008. </w:t>
      </w:r>
      <w:hyperlink r:id="rId2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assnick KM, Williams LE, Kristal O, et al: Lomustine for treatment of mast cell tumors in cats: 38 cases (1999–2005). J Am Vet Med Assoc 232:1200–1205, 2008. </w:t>
      </w:r>
      <w:hyperlink r:id="rId2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awlings CA, Howerth EW: Obtaining quality biopsies of the liver and kidney. J Am Anim Hosp Assoc 40:352–358, 2004. </w:t>
      </w:r>
      <w:hyperlink r:id="rId2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othuizen J, Twedt DC: Liver biopsy techniques. Vet Clin North Am Sm Anim Pract 39:469–480, 2009. </w:t>
      </w:r>
      <w:hyperlink r:id="rId2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aad WE, Ginat D: Computed tomography and magnetic resonance cholangiography. Tech Vasc Intervent Radiol 11:74–89, 2008. </w:t>
      </w:r>
      <w:hyperlink r:id="rId2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ato AF, Solano M: Radiographic diagnosis: liver lobe entrapment and associated emphysematous hepatitis. Vet Radiol Ultrasound 39:123–124, 1998. </w:t>
      </w:r>
      <w:hyperlink r:id="rId2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chalm L, Schulte MJ, Bax HR, et al: The regenerative power of the liver and its reserve capacity for excreting bile; their possible significance in surgical treatment of biliary obstruction. Lancet 1:75, 1952. </w:t>
      </w:r>
      <w:hyperlink r:id="rId2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chwarz LA, Penninck DG, Leveille-Webster C: Hepatic abscesses in 13 dogs: a review of the ultrasonographic findings, clinical data and therapeutic options. Vet Radiol Ultrasound 39:357–365, 1998. </w:t>
      </w:r>
      <w:hyperlink r:id="rId2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ergeeff JS, Armstrong PJ, Bunch SE: Hepatic abscesses in cats: 14 cases (1985–2002). J Vet Intern Med 18:295–300, 2004. </w:t>
      </w:r>
      <w:hyperlink r:id="rId2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ewnath ME, Karsten TM, Prins MH, et al: A meta-analysis on the efficacy of pre-operative biliary drainage for tumors causing obstructive jaundice. Ann Surg 236:17–27, 2002. </w:t>
      </w:r>
      <w:hyperlink r:id="rId2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hall WD, Chapman WL, Finco DR, et al: Cholelithiasis in dogs. J Am Vet Med Assoc 163:469–472, 1973. </w:t>
      </w:r>
      <w:hyperlink r:id="rId2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chlau MJ: Regional therapy for hepatic malignancies. Appl Radiol Suppl 3–10, 1999.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ngh M, Foster A, Marchevsky A, et al: Hepatic lobe torsion and gastric-dilation volvulus in a dog. Aust Vet Pract 32:174–178, 200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ingh M, Krockenberger M, Martin P, et al: Hepatocellular carcinoma with secondary abscessation in a cat. Aust Vet J 12:736–739, 2005. </w:t>
      </w:r>
      <w:hyperlink r:id="rId2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korupski KA, Clifford CA, Paoloni MC, et al: CCNU for the treatment of dogs with histiocytic sarcoma. J Vet Intern Med 21:121–126, 2007. </w:t>
      </w:r>
      <w:hyperlink r:id="rId2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leight DR, Thomford NR: Gross anatomy of the blood supply and biliary drainage of the canine liver. Anat Rec 166:153–160, 1970. </w:t>
      </w:r>
      <w:hyperlink r:id="rId2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ulen MC: Multimodality image–guided therapy for liver tumors. Proceedings Society of Interventional Radiology Annual Meeting 14:P211–P217, 2003.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pillmann T, Happonen I, Kahkonen T, et al: Endoscopic retrograde cholangiopancreatography in healthy beagles. Vet Radiol Ultrasound 46:97–104, 2005. </w:t>
      </w:r>
      <w:hyperlink r:id="rId2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pillmann T, Happonen I, Sankari S, et al: Evaluation of serum values of pancreatic enzymes after endoscopic retrograde pancreatography in dogs. Am J Vet Res 65:616–619, 2004. </w:t>
      </w:r>
      <w:hyperlink r:id="rId2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tarzl TE, Francavilla A, Porter KA, et al: The effect of splanchnic viscera removal upon canine liver regeneration. Surg Gynecol Obstet 147:193–207, 1978. </w:t>
      </w:r>
      <w:hyperlink r:id="rId2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wart HL, Lieber MM: Ligation of the common bile duct in the cat. Arch Pathol 19:34–36, 1935.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wann HM, Brown DC: Hepatic lobe torsion in 3 dogs and a cat. Vet Surg 30:482–486, 2001. </w:t>
      </w:r>
      <w:hyperlink r:id="rId2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zatmari V, Rothuizen J, van den Ingh TS, et al: Ultrasonographic findings in dogs with hyperammonemia: 90 cases (2000–2002). J Am Vet Med Assoc 224:717–727, 2004. </w:t>
      </w:r>
      <w:hyperlink r:id="rId2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zawlowski AW, Saint-Aubert B, Gouttebel MC, et al: Experimental model of extended repeated partial hepatectomy in the dog. Eur Surg Res 19:375–380, 1987. </w:t>
      </w:r>
      <w:hyperlink r:id="rId2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akahashi T, Kadosawa T, Nagase M, et al: Visceral mast cell tumors in dogs: 10 cases (1982–1997). J Am Vet Med Assoc 216:222–226, 2000. </w:t>
      </w:r>
      <w:hyperlink r:id="rId2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gner CH, Turrel JM, Hobson P: Complications associated with proximal duodenal resection and cholecystoduodenostomy in two cats. Vet Surg 11:60–64, 198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hune A, Friman S, Conradi N, et al: Functional and morphological relationships between the feline main pancreatic and bile duct sphincters. Gastroenterology 98:758–765, 1990. </w:t>
      </w:r>
      <w:hyperlink r:id="rId2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obias KM: Surgical stapling devices in veterinary medicine: a review. Vet Surg 36:341–349, 2007. </w:t>
      </w:r>
      <w:hyperlink r:id="rId2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opal A, Gul N, Ilcol Y, et al: Hepatic effects of halothane, isoflurane or sevoflurane anesthesia in dogs. J Vet Med 50:530–533, 2003. </w:t>
      </w:r>
      <w:hyperlink r:id="rId2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rigo FJ, Thompson H, Breeze RG, et al: The pathology of liver tumors in the dog. J Comp Pathol 92:21–39, 1982. </w:t>
      </w:r>
      <w:hyperlink r:id="rId2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rout NJ, Berg RJ, McMillan MC, et al: Surgical treatment of hepatobiliary cystadenomas in cats: five cases (1988–1993). J Am Vet Med Assoc 206:505–507, 1995. </w:t>
      </w:r>
      <w:hyperlink r:id="rId2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Van Gulik TM, de Graaf W, Dinant S, et al: Vascular occlusion techniques during liver resection. Dig Surg 24:274–281, 2007. </w:t>
      </w:r>
      <w:hyperlink r:id="rId2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Vasanjee SC, Bubenik LJ, Hosgood G, et al: Evaluation of hemorrhage, sample size, and collateral damage for five hepatic biopsy methods in dogs. Vet Surg 35:86–91, 2006. </w:t>
      </w:r>
      <w:hyperlink r:id="rId2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Von Pfeil DJF, Jutkowitz LA, Hauptman J: Left lateral and left middle liver lobe torsion in a saint Bernard puppy. J Am Anim Hosp Assoc 42:381–385, 2006. </w:t>
      </w:r>
      <w:hyperlink r:id="rId2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ros K, Vrabely T, Papp L, et al: Correlation of ultrasonographic and pathomorphological findings in canine hepatic disease. J Sm Anim Pract 32:627–634, 199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agner KA, Hartmann FA, Trepanier LA: Bacterial culture results from liver, gallbladder, or bile in 248 dogs and cats evaluated for hepatobiliary disease: 1998–2003. J Vet Intern Med 21:417–424, 2007. </w:t>
      </w:r>
      <w:hyperlink r:id="rId2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akim KG, Mahour GH: Pathophysiological consequences of cholecystectomy. Surg Gynecol Obstet 133:113–125, 1971. </w:t>
      </w:r>
      <w:hyperlink r:id="rId2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alter R, Dunn ME, d’Anjou MA, et al: Nonsurgical resolution of gallbladder mucocele in two dogs. J Am Vet Med Assoc 232:1688–1693, 2008. </w:t>
      </w:r>
      <w:hyperlink r:id="rId2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ton RS: Severe liver disease. In Wingfield WE, Raffe MR, editors: The veterinary ICU book, ed 1, Jackson, WY, 2002, Teton New Media, pp 785–803.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ang KY, Panciera DL, Al-Rukibat RK, et al: Accuracy of ultrasound-guided fine needle aspiration of the liver and cytologic findings in dogs and cats: 97 cases (1990–2000). J Am Vet Med Assoc 224:75–78, 2004. </w:t>
      </w:r>
      <w:hyperlink r:id="rId2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ardle EN: Endotoxin and acute renal failure associated with obstructive jaundice. Br Med J 4:472–474, 1970. </w:t>
      </w:r>
      <w:hyperlink r:id="rId2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ardle EN: Endotoxin and acute renal failure. Nephron 14:321–332, 1975. </w:t>
      </w:r>
      <w:hyperlink r:id="rId2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kins PE, Pearson H, Denny HR: Traumatic rupture of the bile duct in the dog: a report of seven cases. J Sm Anim Pract 24:731–740, 1983.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eiss DJ, Gagne JM, Armstrong PJ, et al: Relationship between inflammatory hepatic disease and inflammatory bowel disease, pancreatitis, and nephritis in cats. J Am Vet Med Assoc 1/8/1900 5:11:00 PM 14–1116, 1996. </w:t>
      </w:r>
      <w:hyperlink r:id="rId2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eisse C, Clifford CA, Holt D, et al: Percutaneous arterial embolization and chemoembolization for treatment of benign and malignant tumors in three dogs and a goat. J Am Vet Med Assoc 221:1430–1436, 2002. </w:t>
      </w:r>
      <w:hyperlink r:id="rId2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eisse C, Clifford CA, Holt D, et al: Percutaneous arterial embolization and chemoembolization for treatment of benign and malignant tumors in three dogs and a goat. J Am Vet Med Assoc 221:1430–1436, 2002. </w:t>
      </w:r>
      <w:hyperlink r:id="rId2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eisse C: Hepatic chemoembolization: a novel regional therapy. Vet Clin North Am Sm Anim Pract 39:627–630, 2009. </w:t>
      </w:r>
      <w:hyperlink r:id="rId2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en Ding J, Andersson R, Soltesz V, et al: Obstructive jaundice impairs reticuloendothelial function and promotes bacterial translocation in the rat. J Surg Res 57:238–245, 1994. </w:t>
      </w:r>
      <w:hyperlink r:id="rId2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heaton LG, Greenshields RM, Myers K, et al: Evaluation of canine derived fibrin sealant as a hemostatic agent. Vet Surg 23:358–364, 1994. </w:t>
      </w:r>
      <w:hyperlink r:id="rId2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ilbur BG, Gomez FC, Tompkins RK, et al: Canine gallbladder bile. Effects of proximal gastric vagotomy, truncal vagotomy and truncal vagotomy with pyloroplasty on volume and composition. Arch Surg 110:792–796, 1975. </w:t>
      </w:r>
      <w:hyperlink r:id="rId2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ard MD, Dunstan RW, Faulkner J: Neuroendocrine carcinoma of the gall bladder in a dog. J Am Vet Med Assoc 192:925–928, 1988.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olf AM: Obstructive jaundice in a cat resulting from choledocholithiasis. J Am Vet Med Assoc 185:85–87, 1984. </w:t>
      </w:r>
      <w:hyperlink r:id="rId2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orley DR, Hottinger HA, Lawrence HJ: Surgical management of gallbladder mucoceles in dogs: 22 cases (1999–2003). J Am Vet Med Assoc 225:1418–1422, 2004. </w:t>
      </w:r>
      <w:hyperlink r:id="rId2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rigley RH, Reuter RE: Percutaneous cholecystography in normal dogs. Vet Rad 23:239–242, 198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Yokoyama Y, Nagino M, Nimura Y: Mechanisms of hepatic regeneration following portal vein embolization and partial hepatectomy: a review. World J Surg 31:367–374, 2007. </w:t>
      </w:r>
      <w:hyperlink r:id="rId2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Zatelli A, Bonfanti U, Zini E: Percutaneous drainage and alcoholization of hepatic abscesses in five dogs and a cat. J Am Anim Hosp Assoc 41:34–38, 2005. </w:t>
      </w:r>
      <w:hyperlink r:id="rId2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Zatelli A, D’Ippolito P, Bonfanti U, et al: Ultrasound-assisted drainage and alcoholization of hepatic and renal cysts: 22 cases. J Am Anim Hosp Assoc 43:112–116, 2007. </w:t>
      </w:r>
      <w:hyperlink r:id="rId2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eman RK, Taylor KJ, Rosenfield AT, et al: Acute experimental biliary obstruction in the dog; sonographic findings and clinical implications. Am J Roentgenol 136:965–967, 1981. </w:t>
      </w:r>
      <w:hyperlink r:id="rId2510"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6: Hepatic Vascular Anomali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6"/>
        </w:numPr>
        <w:spacing w:lineRule="auto" w:line="240" w:before="0" w:after="0"/>
        <w:ind w:left="720" w:hanging="720"/>
        <w:rPr/>
      </w:pPr>
      <w:r>
        <w:rPr>
          <w:rFonts w:eastAsia="Times New Roman" w:cs="Arial" w:ascii="Arial" w:hAnsi="Arial"/>
          <w:sz w:val="20"/>
          <w:szCs w:val="20"/>
        </w:rPr>
        <w:t xml:space="preserve">Adeagbo ASO, Kelsey L, Coceani F: Endothelin-induced constriction of the ductus venosus in fetal sheep: developmental aspects and possible interaction with vasodilatory prostaglandin. Br J Pharmacol 142:727–736, 2004. </w:t>
      </w:r>
      <w:hyperlink r:id="rId2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din CA, Gregory CR, Kyles AE, et al: Effect of petrolatum coating on the rate of occlusion of ameroid constrictors in the peritoneal cavity. Vet Surg 33:11–16, 2004. </w:t>
      </w:r>
      <w:hyperlink r:id="rId2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din CA, Sereda CW, Thompson MS, et al: Outcome associated with use of a percutaneously controlled hydraulic occluder for treatment of dogs with intrahepatic portosystemic shunts. J Am Vet Med Assoc 229:1749–1755, 2006. </w:t>
      </w:r>
      <w:hyperlink r:id="rId2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gg EJ: Acquired extrahepatic portosystemic shunts in a young dog. Can Vet J 47:697–699, 2006. </w:t>
      </w:r>
      <w:hyperlink r:id="rId2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sano K, Watari T, Kuwabara M, et al: Successful treatment by percutaneous transvenous coil embolization in a small-breed dog with intrahepatic portosystemic shunt. J Vet Med Sci 65(11):1269–1272, 2003. </w:t>
      </w:r>
      <w:hyperlink r:id="rId2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ade S, Aupperle H, Grevel V, Schoon HA: Investigations of hepatic lesions associated with congenital portosystemic shunts in dogs. J Comp Pathol 1134:80–90, 200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adylak SF, Dodds WJ, Van Vleet JF: Plasma coagulation factor abnormalities in dogs with naturally occurring hepatic disease. Am J Vet Res 44:2336, 1983. </w:t>
      </w:r>
      <w:hyperlink r:id="rId2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ajaj JS: Probiotic yogurt for the treatment of minimal hepatic encephalopathy. Am J Gastroenterol 103:1707–1715, 2008. </w:t>
      </w:r>
      <w:hyperlink r:id="rId2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Unpublished manuscript, 2009.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C, Rondeau M: Hepatic failure. In Silverstein DC, Hopper K, editors: Small animal critical care medicine, St Louis, 2009, Saunders/Elsevier.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erent A, Tobias K: Portosystemic vascular anomalies. Vet Clin North Am Small Anim 39(3):513–541, 2009. </w:t>
      </w:r>
      <w:hyperlink r:id="rId2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Weisse C: Portosystemic shunts and portal venous hypoplasia. Stand Care Emerg Crit Care Med 9(3):1–11, 2007.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Weisse C: Vascular liver diseases. In Ettinger SJ, Feldman ED, editors: Textbook of veterinary internal medicine: diseases of the dog and cat, ed 7, St Louis, 2010, Saunders/Elsevier.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Sherding RG: Feline portosystemic shunts. Compend Contin Educ Pract Vet 14:1295, 1992.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orling DE, Prasse KW, Holmes RA: Partial hepatectomy in dogs. Compend Contin Educ Sm Anim Pract 7:257–265, 1985.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xter AC, Holt PE, Pearson GR, et al: Congenital portosystemic shunts in the cat: a report of nine cases. J Sm Anim Pract 29:631–645, 1988.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loodworth JB, Sommers SC: “Cirrhotic glomerulosclerosis,” a renal lesion associated with hepatic cirrhosis. Lab Invest 8:962, 1959. </w:t>
      </w:r>
      <w:hyperlink r:id="rId2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oothe HW, Howe LM, Edwards JF, et al: Multiple extrahepatic shunts in dogs: 30 cases (1981–1993). J Am Vet Med Assoc 208:1849–1854, 1996. </w:t>
      </w:r>
      <w:hyperlink r:id="rId2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ostwick DR, Twedt DC: Intrahepatic and extrahepatic portal venous anomalies in dogs: 52 cases (1982–1992). J Am Vet Med Assoc 206:1181–1185, 1995. </w:t>
      </w:r>
      <w:hyperlink r:id="rId2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reznock EM, Berger B, Pendray D, et al: Surgical manipulation of intrahepatic portocaval shunts in dogs. J Am Vet Med Assoc 182:798–805, 1983. </w:t>
      </w:r>
      <w:hyperlink r:id="rId2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znock EM, Whiting PG: Portosystemic shunts and anomalies. In Slatter DH, editor: Textbook of small animal surgery, Philadelphia, 1985, Saunders, pp 1156–117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right SR, Wiliams JM, Niles JD: Outcome of intrahepatic portosystemic shunts occluded with ameroid constrictors in nine dogs and one cat. Vet Surg 35:300–309, 2006. </w:t>
      </w:r>
      <w:hyperlink r:id="rId2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rockman DJ, Brown DC, Holt DE: Unusual congenital portosystemic communication resulting from persistence of the extrahepatic umbilical vein. J Sm Anim Pract 39:244–248, 1998. </w:t>
      </w:r>
      <w:hyperlink r:id="rId2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roome CJ, Walsh VP, Braddock JA: Congenital portosystemic shunts in dogs and cats. N Z Vet J 52(4):154, 2004. </w:t>
      </w:r>
      <w:hyperlink r:id="rId2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unch SE, Johnson SE, Cullen JM: Idiopathic noncirrhotic portal hypertension in dogs: 33 cases (1982–1998). J Am Vet Med Assoc 218(3):392–399, 2001. </w:t>
      </w:r>
      <w:hyperlink r:id="rId2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unch SE, Jordan HL, Sellon RK, et al: Characterization of iron status in young dogs with portosystemic shunt. Am J Vet Res 56:853, 1995. </w:t>
      </w:r>
      <w:hyperlink r:id="rId2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urton CA, White RN: Portovenogram findings in cases of elevated bile acid concentrations following correction of portosystemic shunts. J Sm Anim Pract 42:536–540, 2001. </w:t>
      </w:r>
      <w:hyperlink r:id="rId2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urton CA, White RN: The angiographic anatomy of the portal venous system in the neonatal dog. Res Vet Sci 66:211–217, 1999. </w:t>
      </w:r>
      <w:hyperlink r:id="rId2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ussadori R, Bussadori C, Millan L, et al: Transvenous coil embolisation for the treatment of single congenital portosystemic shunts in six dogs. Vet J 176:221–226, 2008. </w:t>
      </w:r>
      <w:hyperlink r:id="rId2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utler-Howe LM, Boothe HW Jr, Boothe DM, et al: Effects of vena caval banding in experimentally induced multiple portosystemic shunts in dogs. Am J Vet Res 54:1774–1783, 1993. </w:t>
      </w:r>
      <w:hyperlink r:id="rId2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lisle CH, Wu JX, Heath TJ: Anatomy of the portal and hepatic veins of the dog: a basis for systematic evaluation of the liver by ultrasonography. Vet Radiol Ultrasound 36:227–233, 1995.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nter SA: Acute hepatic injury: hepatic necrosis and fulminant hepatic failure. In Guilford WG, editor: Strombeck’s small animal gastroenterology, ed 3, Philadelphia, 1996, Saunders, p 654.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nter SA: Hepatic vascular diseases. In Guilford WG, editor: Strombeck’s small animal gastroenterology, ed 3, Philadelphia, 1996, Saunders, p 802.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enter SA: Serum bile acids in companion animal medicine. Vet Clin North Am Sm Anim Pract 23:625, 1993. </w:t>
      </w:r>
      <w:hyperlink r:id="rId2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enter SA, Baldwin BH, Erb HN, et al: Bile acid concentrations in the diagnosis of hepatobiliary disease in the dog. J Am Vet Med Assoc 187(9):935–940, 1985. </w:t>
      </w:r>
      <w:hyperlink r:id="rId2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enter SA, Erb HN, Joseph SA: Measurement of serum bile acids concentrations for diagnosis of hepatobiliary disease in cats. J Am Vet Med Assoc 207:1048, 1995. </w:t>
      </w:r>
      <w:hyperlink r:id="rId2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enter SA, Magne ML: Historical, physical examination, and clinicopathologic features of portosystemic vascular anomalies in the dog and cat. Semin Vet Med Surg (Sm Anim) 5:83, 1990. </w:t>
      </w:r>
      <w:hyperlink r:id="rId2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enter SA, ManWarren T, Slater MR, et al: Evaluation of twelve-hour preprandial and two-hour postprandial serum bile acid concentrations for diagnosis of hepatobiliary disease in dogs. J Am Vet Med Assoc 199:217, 1991. </w:t>
      </w:r>
      <w:hyperlink r:id="rId2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hanoit G, Kyles AE, Weisse C, et al: Surgical and interventional radiographic treatment of dogs with hepatic arteriovenous fistulae. Vet Surg 36:199–209, 2007. </w:t>
      </w:r>
      <w:hyperlink r:id="rId2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hristiansen JS, Hottinger HA, Allen L, et al: Hepatic microvascular dysplasia in dogs: a retrospective study of 24 cases (1987–1995). J Am Anim Hosp A 36:385–389, 2000. </w:t>
      </w:r>
      <w:hyperlink r:id="rId2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ga SF: Probiotics can treat hepatic encephalopathy. Med Hypoth 61:307–313, 200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ornelius LM, Thrall DE, Halliwell WH, et al: Anomalous portosystemic anastomoses associated with chronic hepatic insufficiency in 6 young dogs. J Am Vet Med Assoc 167:220, 1975. </w:t>
      </w:r>
      <w:hyperlink r:id="rId2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ssu F, Marescaux L, Madec S, Guintard C: Anatomic and ultrasonographic study of the hepatic veins (Vv. Hepaticae) in the dog. Rev Méd Vét 152:405–412, 2001.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ovey JL, Degner DA, Jackson AH, et al: Hilar liver resection in dogs. Vet Surg 38:104–111, 2009. </w:t>
      </w:r>
      <w:hyperlink r:id="rId2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llen JM: Committee guide to classification of liver disease in dogs and cats. Vet Clin Sm Anim 39:395–418, 2009.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niel GB, Bright R, Monnet E, et al: Comparison of per-rectal portal scintigraphy using 99m technetium pertechnetate to mesenteric injection of radioactive microspheres for quantification of portosystemic shunts in an experimental dog model. Vet Radiol 31:175, 1990.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DeMarco J, Center SA, Dykes N, et al: A syndrome resembling idiopathic noncirrhotic portal hypertension in 4 young Doberman pinschers. J Vet Intern Med 12(3):147–156, 1998. </w:t>
      </w:r>
      <w:hyperlink r:id="rId2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Doran IP, Barr FJ, Moore AH, et al: Liver size, bodyweight, and tolerance to acute complete occlusion of congenital extrahepatic portosystemic shunts in dogs. Vet Surg 37:656–662, 2008. </w:t>
      </w:r>
      <w:hyperlink r:id="rId2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Echandi RL, Morandi F, Daniel WT, et al: Comparison of transsplenic multidetector CT portography to multidetector CT-angiography in normal dogs. Vet Radiol Ultrasound 48(1):38, 2007. </w:t>
      </w:r>
      <w:hyperlink r:id="rId2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digestive apparatus and abdomen. In Evans HE, editor: Miller’s anatomy of the dog, Philadelphia, 1993, Saunders, pp 385–462.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heart and arteries. In Evans HE, editor: Miller’s anatomy of the dog, Philadelphia, 1993, Saunders, pp 651–653.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Veins. In Evans HE, editor: Miller’s anatomy of the dog, Philadelphia, 1993, Saunders, pp 682–71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Faverzani S, Trombetta R, Brieco V, Acocella F: Clinical, laboratory, ultrasonographic and histopathological findings in dogs affected by portosystemic shunts, following surgery or medical treatment. Vet Res Comm 27(suppl 1):755–758, 2003. </w:t>
      </w:r>
      <w:hyperlink r:id="rId2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scher J: On the occurrence of false neurochemical transmitters. In Williams R, Murray-Lyons I, editors: Artificial liver support, Tunbridge Wells, UK, 1975, Pitman Medical.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Fischetti AJ, Kovak J: Imaging diagnosis: azygous continuation of the caudal vena cava with and without portal caval shunting. Vet Radiol Ultrasound 49(6):573, 2008. </w:t>
      </w:r>
      <w:hyperlink r:id="rId2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atland B: Botanicals, vitamins, and minerals and the liver: therapeutic applications and potential toxicities. Compend Contin Educ Pract Vet 25(7):514, 200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Forster-van Jijfte MA, McEvoy FJ, White RN, et al: Per rectal portal scintigraphy in the diagnosis and management of feline congenital portosystemic shunts. J Sm Anim Pract 37(1):7–11, 1996. </w:t>
      </w:r>
      <w:hyperlink r:id="rId2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PR, Petrie JP, Hohenhaus AE: Peripheral vascular disease. In Ettinger SJ, Feldman ED, editors: Textbook of veterinary internal medicine: diseases of the dog and cat, ed 6, St Louis, 2005, Saunders/Elsevier, p 1145.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Frankel D, Seim H, MacPhail C, et al: Evaluation of cellophane banding with and without intraoperative attenuation for treatment of congenital extrahepatic portosystemic shunts in dogs. J Am Vet Med Assoc 228:1355–1360, 2006. </w:t>
      </w:r>
      <w:hyperlink r:id="rId2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ellasch KL, Patricelli AJ, Sicard GK, McAnulty JF: Use of portocaval venografts with ameroid constrictor placement and hepatic lobectomy for treatment of intralobular intrahepatic portocaval shunts in four dogs. J Am Vet Med Assoc 222:455–460, 2003. </w:t>
      </w:r>
      <w:hyperlink r:id="rId2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erritzen-Bruning MJ, van den Ingh TS, Rothuizen J: Diagnostic value of fasting plasma ammonia and bile acid concentrations in the identification of portosystemic shunting in dogs. J Vet Intern Med 20:13–19, 2006. </w:t>
      </w:r>
      <w:hyperlink r:id="rId2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onzalo-Orden JM, Altonaga JR, Costillla S, et al: Transvenous coil embolization of an intrahepatic portosystemic shunt in a dog. Vet Radiol Ultrasound 41(6):516–518, 2000. </w:t>
      </w:r>
      <w:hyperlink r:id="rId2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reenhalgh SN, Dunning MD, McKinley TJ, et al: Comparison of survival after surgical or medical treatment in dogs with congenital portosystemic shunts. J Am Vet Med Assoc 236:1215–1220, 2010. </w:t>
      </w:r>
      <w:hyperlink r:id="rId2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ermonprez E, Ruel Y, Moissonnier P, et al: A case of portal-phrenic shunt: description of a new site of portal-systemic shunts in a dog. Recueil de Med Vet 172:295–302, 199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ardie EM, Kornegay JN, Cullen JM: Status epilepticus after ligation of portosystemic shunts. Vet Surg 19:412–417, 1990. </w:t>
      </w:r>
      <w:hyperlink r:id="rId2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arvey J, Erb HN: Complete ligation of extrahepatic congenital portosystemic shunts in nonencephalopathic dogs. Vet Surg 27:413–416, 1998. </w:t>
      </w:r>
      <w:hyperlink r:id="rId2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avig M, Tobias KM: Outcome of ameroid constrictor occlusion of single congenital extrahepatic portosystemic shunts in cats: 12 cases (1993–2000). J Am Vet Med Assoc 220:337–341, 2002. </w:t>
      </w:r>
      <w:hyperlink r:id="rId2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eldmann E, Holt DE, Brockman DJ, et al: Use of propofol to manage seizure activity after surgical treatment of portosystemic shunts. J Sm Anim Pract 40:590–594, 1999. </w:t>
      </w:r>
      <w:hyperlink r:id="rId2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enseler KP, Pozniak MA, Lee FT, et al: Three-dimensional CT angiography of spontaneous portosystemic shunts. Radiographics 21:691, 2001. </w:t>
      </w:r>
      <w:hyperlink r:id="rId2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olford AL, Tobias KM, Bartges JW, et al: Adrenal response to adrenocorticotropic hormone in dogs before and after surgical attenuation of a single congenital portosystemic shunt. J Vet Intern Med 22:832–838, 2008. </w:t>
      </w:r>
      <w:hyperlink r:id="rId2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 Critical care management of the portosystemic shunt patient. Compend Contin Educ Pract Vet 16:879–901, 1994.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olt DE: Cerebrospinal fluid glutamine, tryptophan, and tryptophan metabolite concentrations in dogs with portosystemic shunts. Am J Vet Res 63:1167, 2002. </w:t>
      </w:r>
      <w:hyperlink r:id="rId2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olt DE, Schelling CG, Saunders HM, Orsher RJ: Correlation of ultrasonographic findings with surgical, portographic, and necropsy findings in dogs and cats with portosystemic shunts: 63 cases (1987–1993). J Am Vet Med Assoc 207:1190, 1995. </w:t>
      </w:r>
      <w:hyperlink r:id="rId2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ottinger HA, Walshaw R, Hauptman JG: Long term results of complete and partial ligation of congenital portosystemic shunts in dogs. Vet Surg 24:331–336, 1995. </w:t>
      </w:r>
      <w:hyperlink r:id="rId2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e LM, Boothe HW: Diagnosis and treating portosystemic shunts in dogs and cats. Vet Med 97:448, 2002.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unt GB: Effect of breed on anatomy of portosystemic shunts resulting from congenital diseases in dogs and cats: a review of 242 cases. Aust Vet J 82(12):746–749, 2004. </w:t>
      </w:r>
      <w:hyperlink r:id="rId2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unt GB, Bellenger CR, Borg R, et al: Congenital interruption of the portal vein and caudal vena cava in dogs: six case reports and a review of the literature. Vet Surg 27:203–215, 1998. </w:t>
      </w:r>
      <w:hyperlink r:id="rId2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unt GB, Bellenger CR, Pearson MRB: Transportal approach for attenuating intrahepatic portosystemic shunts in dogs. Vet Surg 25:300–308, 1996. </w:t>
      </w:r>
      <w:hyperlink r:id="rId2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unt GB, Hughes J: Outcomes after extrahepatic portosystemic shunt ligation in 49 dogs. Aust Vet J 77:303–307, 1999. </w:t>
      </w:r>
      <w:hyperlink r:id="rId2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unt GB, Kummeling A, Tisdall PLC, et al: Outcomes of cellophane banding for congenital portosystemic shunts in 106 dogs and 5 cats. Vet Surg 33:25–31, 2004. </w:t>
      </w:r>
      <w:hyperlink r:id="rId2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nt GB, Malik R, Chapman BL, et al: Ascites and portal hypertension in three young dogs with non-fibrosing liver disease. J Sm Anim Pract 34:428, 199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unt GB, Youmans KR, Sommerlad S, et al: Surgical management of multiple congenital intrahepatic shunts in two dogs: case report. Vet Surg 27:262–267, 1998. </w:t>
      </w:r>
      <w:hyperlink r:id="rId2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gles AC, Legare DJ, Lautt WW: Development of portacaval shunts in portal-stenotic cats. Can J Physiol Pharmacol 71:671–674, 1992.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Isobe K, Matsunage S, Nakayama H: Histopathological characteristics of hepatic lipogranulomas with portosystemic shunt in dogs. J Vet Med Sci 70(2):133, 2008. </w:t>
      </w:r>
      <w:hyperlink r:id="rId2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alan R: Pathophysiological basis of therapy of raised intracranial pressure in acute liver failure. Neurochem Int 47:78, 2005. </w:t>
      </w:r>
      <w:hyperlink r:id="rId2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alan R, Shawcross D, Davies N: The molecular pathogenesis of hepatic encephalopathy. Intern J Biochem Cell Biology 35:1175, 2003. </w:t>
      </w:r>
      <w:hyperlink r:id="rId2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ames FE, Knowles GW, Mansfield CS, Robertson ID: Ascites due to pre-sinusoidal portal hypertension in dogs: a retrospective analysis of 17 cases. Aust Vet J 86:180–186, 2008. </w:t>
      </w:r>
      <w:hyperlink r:id="rId2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ia L, Zhang MH: Comparison of probiotics and lactulose in the treatment of minimal hepatic encephalopathy in rats. World J Gastroenterol 11:908–911, 2005. </w:t>
      </w:r>
      <w:hyperlink r:id="rId2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ohnson CA, Armstrong PJ, Hauptman JG: Congenital portosystemic shunts in dogs: 46 cases (1979–1986). J Am Vet Med Assoc 191:1478, 1987. </w:t>
      </w:r>
      <w:hyperlink r:id="rId2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err MG, van Doorn T: Mass screening of Irish wolfhound puppies for portosystemic shunts by the dynamic bile acid test. Vet Rec 144(25):693, 1999. </w:t>
      </w:r>
      <w:hyperlink r:id="rId2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erszenbaum AL: Digestive glands. In: Histology and cell biology: an introduction to pathology, ed 2, Philadelphia, 2007, Mosby/Elsevier, pp 492–498.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omtebedde J, Forsyth SF, Breznock EM, et al: Intrahepatic portosystemic venous anomaly in the dog. Perioperative management and complications. Vet Surg 20:37–42, 1991. </w:t>
      </w:r>
      <w:hyperlink r:id="rId2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omtebedde J, Koblik PD, Breznock EM, et al: Long-term clinical outcome after partial ligation of single extrahepatic vascular anomalies in 20 dogs. Vet Surg 24:379–383, 1995. </w:t>
      </w:r>
      <w:hyperlink r:id="rId2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ondo M, Itoh S, Kunikata T, et al: Time of closure of ductus venosus in term and preterm neonates. Arch Dis Child Fetal Neonatal Ed 85:F57–F59, 2001. </w:t>
      </w:r>
      <w:hyperlink r:id="rId2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rotscheck U, Adin CA, Hunt GB, et al: Epidemiologic factors associated with the anatomic location of intrahepatic portosystemic shunts in dogs. Vet Surg 36:31, 2007. </w:t>
      </w:r>
      <w:hyperlink r:id="rId2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ummeling A, Teske E, Tothuizen J, Van Sluijs FJ: Coagulation profiles in dogs with congenital portosystemic shunts before and after surgical attenuation. J Vet Intern Med 20:1319–1326, 2006. </w:t>
      </w:r>
      <w:hyperlink r:id="rId2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ummeling A, Van Sluijs FJ, Rothuizen J: Prognostic implications of the degree of shunt narrowing and of the portal vein diameter in dogs with congenital portosystemic shunts. Vet Surg 33:17–24, 2004. </w:t>
      </w:r>
      <w:hyperlink r:id="rId2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yles AE, Gregory CR, Adin CA: Re-evaluation of a portocaval venograft without an ameroid constrictor as a method for controlling portal hypertension after occlusion of intrahepatic portocaval shunts in dogs. Vet Surg 33:681–690, 2004. </w:t>
      </w:r>
      <w:hyperlink r:id="rId2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yles AE, Gregory CR, Jackson J: Evaluation of a portocaval venograft and ameroid ring for the occlusion of intrahepatic portocaval shunts in dogs. Vet Surg 30:161–169, 2001. </w:t>
      </w:r>
      <w:hyperlink r:id="rId2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Kyles AE, Hardie EM, Mehl M, et al: Evaluation of ameroid ring constrictors for the management of single extrahepatic portosystemic shunts in cats: 23 cases (1996–2001). J Am Vet Med Assoc 220:1341, 2002. </w:t>
      </w:r>
      <w:hyperlink r:id="rId2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mb CR: Ultrasonographic diagnosis of congenital portosystemic shunts in dogs: results of a prospective study. Vet Radiol Ultrasound 37:281, 1996. </w:t>
      </w:r>
      <w:hyperlink r:id="rId2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mb CR, Burton CA: Doppler ultrasonographic assessment of closure of the ductus venosus in neonatal Irish wolfhounds. Vet Rec 155:699–701, 2004. </w:t>
      </w:r>
      <w:hyperlink r:id="rId2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b CR, Daniel GB: Diagnostic imaging of dogs with suspected portosystemic shunting. Comp Contin Educ Pract Vet 24:626, 2002.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mb CR, Forstr-van Hijfte MA, White RN, et al: Ultrasonographic diagnosis of congenital portosystemic shunt in 14 cats. J Sm Anim Pract 37:205, 1996. </w:t>
      </w:r>
      <w:hyperlink r:id="rId2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mb CR, White RN: Morphology of congenital intrahepatic portacaval shunts in dogs and cats. Vet Rec 142:55–60, 1998. </w:t>
      </w:r>
      <w:hyperlink r:id="rId2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ndon BP, Abraham LA, Charles JA: Use of transcolonic portal scintigraphy to evaluate efficacy of cellophane banding of congenital extrahepatic portosystemic shunts in 16 dogs. Aust Vet J 86:169–179, 2008. </w:t>
      </w:r>
      <w:hyperlink r:id="rId2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wrence D, Bellah JR, Diaz R: Results of surgical management of portosystemic shunts in dogs: 20 cases (1985–1990). J Am Vet Med Assoc 201(11):1750, 1992. </w:t>
      </w:r>
      <w:hyperlink r:id="rId2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ee KCL, Lipscomb VJ, Lamb CR, et al: Association of portovenographic findings with outcome in dogs receiving surgical treatment for single congenital portosystemic shunts: 45 cases (2000–2004). J Am Vet Med Assoc 229:1122–1129, 2006. </w:t>
      </w:r>
      <w:hyperlink r:id="rId2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egendre AM, Krahwinkel DJ, Carrig CB, et al: Ascites associated with intrahepatic arteriovenous fistula in a cat. J Am Vet Med Assoc 168(7):589, 1976. </w:t>
      </w:r>
      <w:hyperlink r:id="rId2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eveille R, Johnson S, Birchard S: Transvenous coil embolization of portosystemic shunt in dogs. Vet Radiol Ultrasound 44(1):32–36, 2003. </w:t>
      </w:r>
      <w:hyperlink r:id="rId2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y JK, Bunch SE: Congenital portosystemic vascular shunts in cats. J Vet Intern Med 6:126, 1992.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dbetter DA, Krahwinkel DJ: Gradual occlusion of the left branch of the portal vein with an ameroid constrictor for treatment of an intrahepatic portosystemic shunt. Aust Vet Practit 31:120–124, 2001.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ipscomb VL, Jones HJ, Brockman DJ: Complications and long term outcomes of the ligation of congenital portosystemic shunts in 49 cats. Vet Rec 160:465–470, 2007. </w:t>
      </w:r>
      <w:hyperlink r:id="rId2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ipscomb VJ, Lee KC, Lamb CR, Brockman DJ: Association of mesenteric portovenographic findings with outcome in cats receiving surgical treatment for single congenital portosystemic shunts. J Am Vet Med Assoc 234:221–228, 2009. </w:t>
      </w:r>
      <w:hyperlink r:id="rId2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 Grofton N: Congenital extrahepatic portosystemic shunt occlusion in the dog: gross observations during surgical correction. J Am Anim Hosp Assoc 24:387–394, 1988.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athews KA: The therapeutic use of 25% human serum albumin in critically ill dogs and cats. Vet Clin North Am Sm Anim Pract 38:595–605, 2008. </w:t>
      </w:r>
      <w:hyperlink r:id="rId2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G, Bunch SK: Vascular liver diseases. In Ettinger SJ, Feldman ED, editors: Textbook of veterinary internal medicine: diseases of the dog and cat, ed 6, St Louis, 2005, Saunders/Elsevier.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atushek KJ, Bjorling D, Mathews K: Generalized motor seizures after portosystemic shunt ligation in dogs: five cases (1981–1988). J Am Vet Med Assoc 196:2014–2017, 1990. </w:t>
      </w:r>
      <w:hyperlink r:id="rId2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avrides E, Moscoso G, Carvalho JS, et al: The anatomy of the umbilical, portal and hepatic venous systems in the human fetus at 14–19 weeks of gestation. Ultrasound Obstet Gynecol 18:598–604, 2001. </w:t>
      </w:r>
      <w:hyperlink r:id="rId2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cConnell JF, Sparkes AH, Ladlow J, et al: Ultrasonographic diagnosis of unusual portal vascular abnormalities in two cats. J Sm Anim Pract 47:338–343, 2006. </w:t>
      </w:r>
      <w:hyperlink r:id="rId2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eady TA, Quinn PJ, Fitzpatrick ES, et al: The cardiovascular system. In Veterinary embryology, Oxford, UK, 2006, Blackwell, pp 105–135.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hl M: Portosystemic shunt management. In Silverstein DC, Hopper K, editors: Small animal critical care medicine, ed 1, St Louis, 2009, Saunders/Elsevier, p 634.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hl ML, Kyles AE, Case JB, et al: Surgical management of left-divisional intrahepatic portosystemic shunts: outcome after partial ligation of, or ameroid constrictor placement on, the left hepatic vein in twenty-eight dogs (1995–2005). Vet Surg 36:21–30, 2007. </w:t>
      </w:r>
      <w:hyperlink r:id="rId2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hl ML, Kyles AE, Hardie EM, et al: Evaluation of ameroid ring constrictors for treatment for single extrahepatic portosystemic shunts in dogs: 168 cases (1995–2001). J Am Vet Med Assoc 226:2020–2030, 2005. </w:t>
      </w:r>
      <w:hyperlink r:id="rId2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yer DJ, Strombeck DR, Stone EA, et al: Ammonia tolerance test in clinically normal dogs and dogs with portosystemic shunts. J Am Vet Med Assoc 173:377–379, 1978. </w:t>
      </w:r>
      <w:hyperlink r:id="rId2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yer HP, Rothuizen J, van Sluijs FJ, et al: Progressive remission of portosystemic shunting in 23 dogs after partial closure of congenital portosystemic shunts. Vet Rec 144:333–337, 1999. </w:t>
      </w:r>
      <w:hyperlink r:id="rId2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yer HP, Rothuizen J, Tiemessen I, et al: Transient metabolic hyperammonemia in young Irish Wolfhounds. Vet Rec 138:105–107, 1996. </w:t>
      </w:r>
      <w:hyperlink r:id="rId2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yer HP, Rothuizen J, Ubbink GJ, et al: Increasing incidence of hereditary intrahepatic portosystemic shunts in Irish Wolfhounds in the Netherlands (1984–1992). Vet Rec 136:13–16, 1995. </w:t>
      </w:r>
      <w:hyperlink r:id="rId2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iller JM, Fowler JD: Laparoscopic portosystemic shunt attenuation in two dogs. J Am Anim Hosp Assoc 42:160–164, 2006. </w:t>
      </w:r>
      <w:hyperlink r:id="rId2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orandi F, Cole RC, Tobias KM, et al: Use of 99MTCO4 trans-splenic portal scintigraphy for diagnosis of portosystemic shunts in 28 dogs. Vet Radiol Ultrasound 46:153–161, 2005. </w:t>
      </w:r>
      <w:hyperlink r:id="rId2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Nakamura H, Kurata M, Haruta K, Takeda K: Effects of ionic and nonionic contrast media on cardiohemodynamics and quality of radiographic image during canine angiography. J Vet Med Sci 56:91–96, 1994. </w:t>
      </w:r>
      <w:hyperlink r:id="rId2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Niles JD, Williams JM, Cripps PJ: Hemostatic profiles in 39 dogs with congenital portosystemic shunts. Vet Surg 30:97–104, 2001. </w:t>
      </w:r>
      <w:hyperlink r:id="rId2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den DM, de Lahunta A: Cardiovascular system III: venous system and lymphatics. In The embryology of domestic animals: developmental mechanisms and malformations, Baltimore, 1985, William &amp; Wilkins, pp 257–26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apazoglou LG, Monnet E, Seim HB: Survival and prognostic indicators for dogs with intrahepatic portosystemic shunts: 32 cases (1990–2000). Vet Surg 31:561–570, 2002. </w:t>
      </w:r>
      <w:hyperlink r:id="rId2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arker JS, Monnet E, Powers BE, Twedt DC: Histologic examination of hepatic biopsy samples as a prognostic indicator in dogs undergoing surgical correction of congenital portosystemic shunts: 64 cases (1997–2005). J Am Vet Med Assoc 232:1511–1514, 2008. </w:t>
      </w:r>
      <w:hyperlink r:id="rId2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yne JT, Martin RA, Constantinescu GM: The anatomy and embryology of portosystemic shunts in dogs and cats. Sem Vet Med Surg Sm Anim 5:75–82, 1990.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ayne JT, Martin RA, Moon ML, et al: Effect of left hepatic vein ligation on hepatic circulation, function, and microanatomy in dogs. Am J Vet Res 52:774–780, 1991. </w:t>
      </w:r>
      <w:hyperlink r:id="rId2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eterson SL, Gregory CR, Snyder JR, et al: Splanchnic surface oximetry during experimental portal hypertension and surgical manipulation of portosystemic shunts in dogs. Vet Surg 20:164–168, 1991. </w:t>
      </w:r>
      <w:hyperlink r:id="rId2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att SR, McDonnell JJ: Status epilepticus: patient management and pharmacologic therapy. Compend Contin Educ Pract Vet 22:722–728, 2000.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er MR: Acquired coagulopathy II: liver disease. In Feldman BF, Zinkl JG, Jain NC, editors: Schalm’s veterinary hematology, Philadelphia, 2000, Lippincott Williams &amp; Wilkins, p 560.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root S, Biourge V, Teske E, et al: Soy protein isolate versus meat-based low-protein diet for dogs with congenital portosystemic shunts. J Vet Intern Med 23:794, 2009. </w:t>
      </w:r>
      <w:hyperlink r:id="rId2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nd JS, Best SJ, Mathews KA: Portosystemic vascular shunts in a family of American cocker spaniels. J Am Anim Hosp Assoc 24:265, 1988.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Rothuizen J, Ingh TSG: Rectal ammonia tolerance test in the evaluation of portal circulation in dogs with liver disease. Res in Vet Sci 33:22–25, 1982. </w:t>
      </w:r>
      <w:hyperlink r:id="rId2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y RG, Post GS, Waters DJ, et al: Portal vein thrombosis as a complication of portosystemic shunt ligation in two dogs. J Am Anim Hosp Assoc 28:53–58, 1992.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Rutgers HC, Haywood S, Kelly DF: Idiopathic hepatic fibrosis in 15 dogs. Vet Rec 133:115, 1993. </w:t>
      </w:r>
      <w:hyperlink r:id="rId2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amii VF, Kyles AE, Long CD, et al: Evaluation of interoperator variance in shunt fraction calculation after transcolonic scintigraphy for diagnosis of portosystemic shunts in dogs and cats. J Am Vet Med Assoc 218:1116, 2001. </w:t>
      </w:r>
      <w:hyperlink r:id="rId2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chermerhorn T, Center SA, Dykes NL, et al: Characterization of hepatoportal microvascular dysplasia in a kindred of cairn terriers. J Vet Intern Med 10(4):219, 1996. </w:t>
      </w:r>
      <w:hyperlink r:id="rId2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neider M, Plassmann M, Rabuer K: Coil embolization of portosystemic shunts in comparision with conventional therapies. Proceedings of the 15th European College of Internal Medicine, 2005.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chulz KS, Martin RA, Henderson RA: Transplenic portal catheterization. Surgical technique and use in two dogs with portosystemic shunts. Vet Surg 22:363–369, 1993. </w:t>
      </w:r>
      <w:hyperlink r:id="rId2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chunk CM: Feline portosystemic shunts. Semin Vet Med Surg Sm Anim 12:45, 1997. </w:t>
      </w:r>
      <w:hyperlink r:id="rId2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crivani PV, Yeager AE, Dykes NL, Scarlett JM: Influence of patient positioning on sensitivity of mesenteric portography for detecting an anomalous portosystemic blood vessel in dogs: 34 cases (1997–2000). J Am Vet Med Assoc 219:1251–1253, 2001. </w:t>
      </w:r>
      <w:hyperlink r:id="rId2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guin B, Tobias KM, Gavin PR, et al: Use of magnetic resonance angiography for diagnosis of portosystemic shunts in dogs. Vet Radiol Ultrasound 40:251, 2005.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 MacPhail C, Monnet E, et al: Outcome of surgical attenuation of congenital extrahepatic portosystemic shunts using ameroid ring constrictors or cellophane banding in 13 cats. Proceedings of the 7th Annual Scientific Meeting of the Society of Veterinary Soft Tissue Surgery, June 2008.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ereda CW, Adin CA: Methods of gradual vascular occlusion and their applications in treatment of congenital portosystemic shunts in dogs: a review. Vet Surg 34:83–91, 2005. </w:t>
      </w:r>
      <w:hyperlink r:id="rId2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hawcross D, Jalan R: Dispelling myths in the treatment of hepatic encephalopathy. Lancet 365:431, 2005. </w:t>
      </w:r>
      <w:hyperlink r:id="rId2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man J, Payer J, Stojkovic J, et al: Hemodynamics of the liver. II. Hemodynamics of the dog liver after resection of 70% of the liver and ligation of the left branch of the portal vein. Zeitschrift fur Exp Chir 12:113–118, 1979.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impson KW, Meyer DJ, Boswood A, et al: Iron status and erythrocyte volume in dogs with congenital portosystemic vascular anomalies. J Vet Intern Med 11:14, 1997. </w:t>
      </w:r>
      <w:hyperlink r:id="rId2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mith KR, Bauer M, Monnet E: Portosystemic communications: follow-up of 32 cases. J Sm Anim Pract 36(10):435, 1995. </w:t>
      </w:r>
      <w:hyperlink r:id="rId2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terczer A, Meyer HP, Boswijk HC, Rothuizen J: Evaluation of ammonia measurements in dogs with two analysers for use in veterinary practice. Vet Rec 144:23–26, 1999. </w:t>
      </w:r>
      <w:hyperlink r:id="rId2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ura PA, Tobias KM, Morandi F, et al: Comparison of 99mTcO4—trans-splenic portal scintigraphy with per-rectal portal scintigraphy for diagnosis of portosystemic shunts in dogs. Vet Surg 36:654, 2007. </w:t>
      </w:r>
      <w:hyperlink r:id="rId2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lec KM: Portosystemic shunts. In Bojrab MJ, Smeak DD, Bloomberg MS, editors: Disease mechanisms in small animal surgery, Philadelphia, 1993, Lea &amp; Febiger, pp 298–305.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walec KM, Smeak DD: Partial versus complete attenuation of single portosystemic shunts. Vet Surg 19:406–410, 1990. </w:t>
      </w:r>
      <w:hyperlink r:id="rId2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walec KM, Smeak DD, Brown J: Effects of mechanical and pharmacologic manipulations on portal pressure, central venous pressure, and heart rate. Am J Vet Res 52:1327–1335, 1991. </w:t>
      </w:r>
      <w:hyperlink r:id="rId2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zatmári V, Rothuizen J, van Sluijs FJ, et al: Ultrasonographic evaluation of partially attenuated congenital extrahepatic portosystemic shunts in 14 dogs. Vet Rec 155:448–456, 2004. </w:t>
      </w:r>
      <w:hyperlink r:id="rId2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zatmári V, van Sluijs FJ, Rothuizen J, Voorhout G: Intraoperative ultrasonography of the portal vein during attenuation of intrahepatic portocaval shunts in dogs. J Am Vet Med Assoc 222:1086–1092, 2003. </w:t>
      </w:r>
      <w:hyperlink r:id="rId2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zatmári V, van Sluijs FJ, Rothuizen J, Voorhout G: Ultrasonographic assessment of hemodynamic changes in the portal vein during surgical attenuation of congenital extrahepatic portosystemic shunts in dogs. J Am Vet Med Assoc 224:395–402, 2004. </w:t>
      </w:r>
      <w:hyperlink r:id="rId2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ms TR: Diseases of the liver and hepatobiliary system. In Tams TR, editor: Handbook of small animal gastroenterology, ed 2, St Louis, 2003, Saunders, p 330.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iemessen I, Rothuizen J, Voorhout G: Ultrasonography in the diagnosis of congenital portosystemic shunts in dogs. Vet Q 17:50, 1995. </w:t>
      </w:r>
      <w:hyperlink r:id="rId2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illson DM, Winkler JT: Diagnosis and treatment of portosystemic shunts in the cat. Vet Clin of North Am Sm Anim Pract 32:881, 2002. </w:t>
      </w:r>
      <w:hyperlink r:id="rId2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isdall PLC, Hunt GB, Bellenger CR, et al: Congenital portosystemic shunts in Maltese and Australian cattle dogs. Aust Vet J 71:174, 1994. </w:t>
      </w:r>
      <w:hyperlink r:id="rId2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isdall PLC, Hunt GB, Borg RP, Malik R: Anatomy of the ductus venosus in neonatal dogs </w:t>
      </w:r>
      <w:r>
        <w:rPr>
          <w:rFonts w:eastAsia="Times New Roman" w:cs="Arial" w:ascii="Arial" w:hAnsi="Arial"/>
          <w:i/>
          <w:iCs/>
          <w:sz w:val="20"/>
          <w:szCs w:val="20"/>
        </w:rPr>
        <w:t>(Canis familiaris)</w:t>
      </w:r>
      <w:r>
        <w:rPr>
          <w:rFonts w:eastAsia="Times New Roman" w:cs="Arial" w:ascii="Arial" w:hAnsi="Arial"/>
          <w:sz w:val="20"/>
          <w:szCs w:val="20"/>
        </w:rPr>
        <w:t xml:space="preserve">. Anat Histol Embryol 26:35–38, 1997. </w:t>
      </w:r>
      <w:hyperlink r:id="rId2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isdall PLC, Hunt GB, Youmans KR, Malik R: Neurological dysfunction in dogs following attenuation of congenital extrahepatic portosystemic shunts. J Sm Anim Pract 41:539–546, 2000. </w:t>
      </w:r>
      <w:hyperlink r:id="rId2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sdall PC, Tothwell TW, Hunt GB, et al: Glomerulopathy in dogs with congenital portosystemic shunts. Aust Vet J 73:52, 1997.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obias KM: Determination of inheritance of single congenital portosystemic shunts in Yorkshire terriers. J Am Anim Hosp Assoc 39:385, 2003. </w:t>
      </w:r>
      <w:hyperlink r:id="rId2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 Portosystemic shunts. In Bonagura JD, Twedt DC, editors: Current veterinary therapy XIV, ed 14, St Louis, 2009, Saunders/Elsevier, p 581.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 Portosystemic shunts and other hepatic vascular anomalies. In Slatter D, editor: Textbook of small animal surgery, ed 3, Philadelphia, 2003, Saunders, pp 727–751.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obias KM, Besser TE: Evaluation of leukocytosis, bacteremia, and portal vein partial oxygen tension in normal dogs and dogs with portosystemic shunt in a dog. J Am Vet Med Assoc 211:715, 1997. </w:t>
      </w:r>
      <w:hyperlink r:id="rId2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obias KM, Byarlay JM, Henry RW: A new dissection technique for approach to right-sided intrahepatic portosystemic shunts: anatomical study and use in 3 dogs. Vet Surg 33:32–39, 2004. </w:t>
      </w:r>
      <w:hyperlink r:id="rId2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obias KM, Rohrbach BW: Association of breed with the diagnosis of congenital portosystemic shunts in dogs: 2400 cases (1980–2002). J Am Vet Med Assoc 223(11):1636, 2003. </w:t>
      </w:r>
      <w:hyperlink r:id="rId2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 Rohrbach BW: Proportional diagnosis of congenital portosystemic shunts in dogs accessed by veterinary teaching hospitals: 1980–2002. J Am Vet Med Assoc 223:1636–1639, 2003.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S, Johnston G, Seguin B: Surgical approaches to single extrahepatic portosystemic shunts. Compend Contin Educ Pract Vet 20:593–601, 1998.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S, Rawlings CA: Surgical techniques for extravascular occlusion of intrahepatic shunts. Compend Contin Educ Pract Vet 18:745–755, 199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obias KS, Barbee D, Pluhar GE: Intraoperative use of subtraction angiography and an ultrasonic aspirator to improve identification and isolation of an intrahepatic portosystemic shunt in a dog. J Am Vet Med Assoc 208(6):888–890, 1996. </w:t>
      </w:r>
      <w:hyperlink r:id="rId2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oulsa O, Center SA, Brooks MB, et al: Evaluation of plasma protein C activity for detection of hepatobiliary disease and portosystemic shunting in dogs. J Am Vet Med Assoc 229(11):1761–1771, 2006. </w:t>
      </w:r>
      <w:hyperlink r:id="rId2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row AV, Rozanski EA, deLaforcade AM, Chan DL: Evaluation of use of human albumin in critically ill dogs: 73 cases (2003–2006). J Am Vet Med Assoc 233:607–612, 2008. </w:t>
      </w:r>
      <w:hyperlink r:id="rId2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Uršič M, Ravnik D, Hribernik M, et al: Gross anatomy of the portal vein and hepatic artery ramifications in dogs: corrosion cast study. Anat Histol Embryol 36:83–87, 2007. </w:t>
      </w:r>
      <w:hyperlink r:id="rId2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Van den Ingh TS, Rothuizen J: Hepatoportal fibrosis in three young dogs. Vet Rec 110:575, 1982. </w:t>
      </w:r>
      <w:hyperlink r:id="rId2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Gundy TE, Boothe HW, Wolf A: Results of surgical management of feline portosystemic shunts. J Am Anim Hosp Assoc 26:55–62, 1990.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van Straten G, Leegwater PAJ, de Vries M, et al: Inherited congenital extrahepatic portosystemic shunts in Cairn Terriers. J Vet Intern Med 19:321–324, 2005. </w:t>
      </w:r>
      <w:hyperlink r:id="rId2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van Vechten BJ van, Komtebedde J, Koblik PD, et al: Use of transcolonic portal scintigraphy to monitor blood flow and progressive postoperative attenuation of partially ligated single extrahepatic portosystemic shunts in dogs. J Am Vet Med Assoc 204:1770–1774, 1994. </w:t>
      </w:r>
      <w:hyperlink r:id="rId2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Vogt JC, Krahwinkel DJ, Bright RM, et al: Gradual occlusion of extrahepatic portosystemic shunts in dogs and cats using the ameroid constrictor. Vet Surg 25:495–502, 1996. </w:t>
      </w:r>
      <w:hyperlink r:id="rId2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Volk HA, et al: The efficacy and tolerability of levetiracetam in pharmacoresistant epileptic dogs. Vet J 176(3):310–319, 2008. </w:t>
      </w:r>
      <w:hyperlink r:id="rId2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alker MC, Hill RC, Guilford WG, et al: Postprandial venous ammonia concentrations in the diagnosis of hepatobiliary disease in dogs. J Vet Intern Med 15:463, 2001. </w:t>
      </w:r>
      <w:hyperlink r:id="rId2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ashizu T, Washizu M, Zhang C, et al: A suspected case of ornithine transcarbamylase deficiency in a cat. J Vet Med Sci 66(6):701, 2004. </w:t>
      </w:r>
      <w:hyperlink r:id="rId2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atson PJ, Herrtage ME: Medical management of congenital portosystemic shunts in 27 dogs—a retrospective study. J Sm Anim Pract 39:62, 1998. </w:t>
      </w:r>
      <w:hyperlink r:id="rId2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sse C: Personal communication, February 12, 2011.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sse C, Berent A, Todd K, et al: Percutaneous transjugular coil embolization for intrahepatic portosystemic shunts in 40 dogs [abstract]. In Programs and Abstracts of the American College of Veterinary Internal Medicine Conference, Louisville, KY, 200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eisse C, Mondschein JI, Itkin M, et al: Use of a percutaneous atrial septal occluder device for complete acute occlusion of an intrahepatic portosystemic shunt in a dog. J Am Vet Med Assoc 227(2):249–252, 2005. </w:t>
      </w:r>
      <w:hyperlink r:id="rId2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eisse C, Schwartz K, Stronger R, et al: Transjugular coil embolization of an intrahepatic portosystemic shunt in a cat. J Am Vet Med Assoc 221(9):1287, 2002. </w:t>
      </w:r>
      <w:hyperlink r:id="rId2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hite RN, Burton CA: Anatomy of the patent ductus venosus in the cat. J Feline Med Surg 3:229–233, 2001. </w:t>
      </w:r>
      <w:hyperlink r:id="rId2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hite RN, Burton CA: Anatomy of the patent ductus venosus in the dog. Vet Rec 146:425–429, 2000. </w:t>
      </w:r>
      <w:hyperlink r:id="rId2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hite RN, Burton CA, McEvoy FJ: Surgical treatment of intrahepatic portosystemic shunts in 45 dogs. Vet Rec 142:358–365, 1998. </w:t>
      </w:r>
      <w:hyperlink r:id="rId2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hite RN, Forster van Hijfte MA, Petrie G, et al: Surgical treatment of intrahepatic portosystemic shunts in six cats. Vet Rec 139:314–317, 1996. </w:t>
      </w:r>
      <w:hyperlink r:id="rId2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hite RN, MacDonald NJ, Burton CA, et al: Use of intraoperative mesenteric portovenography in congenital portosystemic shunt surgery. Vet Radiol Ultrasound 44:514–521, 2003. </w:t>
      </w:r>
      <w:hyperlink r:id="rId2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hite RN, Trower ND, McEvoy FJ, et al: A method for controlling portal pressure after attenuation of intrahepatic portocaval shunts. Vet Surg 25:407–413, 1996. </w:t>
      </w:r>
      <w:hyperlink r:id="rId2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ing PG, Breznock EM, Moore P, et al: Partial hepatectomy with temporary hepatic vascular occlusion in dogs with hepatic arteriovenous fistulas. Vet Surg 15:171–180, 1986.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ing PA, Peterson SL: Portosystemic shunts. In Slatter DH, editor: Textbook of small animal surgery, ed 2, Philadelphia, 1993, Saunders, pp 660–677.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ard MD, Twedt DC: Gastrointestinal, pancreatic, hepatic disorders. In Willard, Tvedten, Turnwald, editors: Small animal clinical diagnosis by laboratory methods, ed 3, Philadelphia, 1999, Saunders.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indsor RC, Olby NJ: Congenital portosystemic shunts in five mature dogs with neurological signs. J Am Anim Hosp Assoc 43:322–331, 2007. </w:t>
      </w:r>
      <w:hyperlink r:id="rId2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inkler JT, Bohling MW, Tillson DM, et al: Portosystemic shunts: diagnosis, prognosis and treatment of 64 cases (1993–2001). J Am Anim Hosp Assoc 39:169–185, 2003. </w:t>
      </w:r>
      <w:hyperlink r:id="rId2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olschrijn DF, Mahapokai W, Rothuizen J, et al: Gauged attenuation of congenital portosystemic shunts: results in 160 dogs and 15 cats. Vet Q 22:94–98, 2000. </w:t>
      </w:r>
      <w:hyperlink r:id="rId2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orley DR, Holt DE: Clinical outcome of congenital extrahepatic portosystemic shunt attenuation in dogs aged five years and older: 17 cases (1992–2005). J Am Vet Med Assoc 232:722–727, 2008. </w:t>
      </w:r>
      <w:hyperlink r:id="rId2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rigley RH, Macy DW, Wyles PM: Ligation of ductus venosus in a dog, using ultrasonographic guidance. J Am Vet Med Assoc 183:1461–1464, 1983. </w:t>
      </w:r>
      <w:hyperlink r:id="rId2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Yamanakak K: Effect of enterohepatic circulation on bile production in regenerating liver. Gastroenterol Jpn 11:285–292, 1976. </w:t>
      </w:r>
      <w:hyperlink r:id="rId2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Yool DA, Kirby BM: Neurological dysfunction in three dogs and one cat following attenuation of intrahepatic portosystemic shunts. J Sm Anim Pract 43:171–176, 2002. </w:t>
      </w:r>
      <w:hyperlink r:id="rId2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Youmans KR, Hunt GB: Cellophane banding for the gradual attenuation of single extrahepatic portosystemic shunts in eleven dogs. Aust Vet J 76:531–537, 1998. </w:t>
      </w:r>
      <w:hyperlink r:id="rId2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wingenberger A, Schwarz T, Saunders HM: Helical computed tomographic angiography of canine portosystemic shunts. Vet Radiol Ultrasound 46(1):27, 2005. </w:t>
      </w:r>
      <w:hyperlink r:id="rId2668"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7: Pancrea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5"/>
        </w:numPr>
        <w:spacing w:lineRule="auto" w:line="240" w:before="0" w:after="0"/>
        <w:ind w:left="720" w:hanging="720"/>
        <w:rPr/>
      </w:pPr>
      <w:r>
        <w:rPr>
          <w:rFonts w:eastAsia="Times New Roman" w:cs="Arial" w:ascii="Arial" w:hAnsi="Arial"/>
          <w:sz w:val="20"/>
          <w:szCs w:val="20"/>
        </w:rPr>
        <w:t xml:space="preserve">Allen S, Cornelius L, Mahaffey E: A comparison of two methods of partial pancreatectomy in the dog. Vet Surg 18(4):274–278, 1989. </w:t>
      </w:r>
      <w:hyperlink r:id="rId2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Anderson JR, Cornell KK, Parnell NK, et al: Pancreatic abscess in 36 dogs: a retrospective analysis of prognostic indicators. J Am Anim Hosp Assoc 44(4):171–179, 2008. </w:t>
      </w:r>
      <w:hyperlink r:id="rId2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arnes RF, Greenfield CL, Schaeffer DJ, et al: Comparison of biopsy samples obtained using standard endoscopic instruments and the harmonic scalpel during laparoscopic and laparoscopic-assisted surgery in normal dogs. Vet Surg 35(3):243–251, 2006. </w:t>
      </w:r>
      <w:hyperlink r:id="rId2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ellah J: Surgical stapling of the spleen, pancreas, liver, and urogenital tract. Vet Clin North Am Sm Anim Pract 24:375, 1994. </w:t>
      </w:r>
      <w:hyperlink r:id="rId2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ellenger C, Ilkiw J, Malik R: Cystogastrostomy in the treatment of pancreatic pseudocyst/abscess in two dogs. Vet Rec 125:181, 1989. </w:t>
      </w:r>
      <w:hyperlink r:id="rId2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entrem D, Joehl R: Pancreas: healing response in critical illness. Crit Care Med 31(suppl):S582, 2003. </w:t>
      </w:r>
      <w:hyperlink r:id="rId2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radley E: A clinically based classification system for acute pancreatitis. Arch Surg 128:586, 1993. </w:t>
      </w:r>
      <w:hyperlink r:id="rId2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oks D, Campbell K, Dennis J, et al: Pancreatic paraneoplastic alopecia in three cats. J Am Anim Hosp Assoc 30:557, 1994.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se R, Argent B: Pancreatic duct secretion: control and mechanisms of transport. In Go V, Dimagno E, Gardner J, et al, editors: The pancreas: biology, pathobiology and disease, ed 2, New York, 1993, Raven Press, p 301.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ssutto BH, Gfeller RW: Use of intravenous lidocaine to prevent reperfusion injury and subsequent multiple organ dysfunction syndrome. J Vet Emerg Crit Care 13:137–148, 2003.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ywood D, Klausner J, Leary TO: Pancreatic insulin-secreting neoplasms: clinical, diagnostic, and prognostic features in 73 dogs. J Am Anim Hosp Assoc 24:577, 1988.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ey W: Hormonal control of pancreatic exocrine secretion. In Go V, Dimagno E, Gardner J, et al, editors: The pancreas: biology, pathobiology and disease, ed 2, New York, 1993, Raven Press, p 403.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obb L, Merrell R: Total pancreatectomy in dogs. J Surg Res 37:235, 1984. </w:t>
      </w:r>
      <w:hyperlink r:id="rId2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obb LF, Merrell RC: Total pancreatectomy in dogs. J Surg Res 37:235, 1984. </w:t>
      </w:r>
      <w:hyperlink r:id="rId2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eman M, Robson M: Pancreatic masses following pancreatitis: pancreatic pseudocysts, necrosis, and abscesses. Compend Contin Educ Pract Vet 27:147–154, 2005.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ook A, Breitschwerdt E, Levine J, et al: Risk factors associated with acute pancreatitis in dogs: 101 cases (1985–1990). J Am Vet Med Assoc 203:673, 1993. </w:t>
      </w:r>
      <w:hyperlink r:id="rId2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sford K, Carr A, Schmon C, et al: Evaluation of laparoscopic assisted pancreatic biopsies in 11 healthy cats. J Vet Intern Med 22:813, 2008.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dwards D: Pancreatic masses in seven dogs following acute pancreatitis. J Am Anim Hosp Assoc 26:189, 1990.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Eloy R, Bouchet P, Clendinnen G, et al: New technique of total pancreatectomy without duodenectomy in the dog. Am J Surg 140:409, 1980. </w:t>
      </w:r>
      <w:hyperlink r:id="rId2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Elsasser HP, Adler G, Kern HF: Time course and cellular source of pancreatic regeneration following acute pancreatitis in the rat. Pancreas 1(5):421–429, 1986. </w:t>
      </w:r>
      <w:hyperlink r:id="rId2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Ferreri JA, Hardam E, Kimmel SE, et al: Clinical differentiation of acute necrotizing from chronic nonsuppurative pancreatitis in cats: 63 cases (1996–2001). J Am Vet Med Assoc 223(4):469–474, 2003. </w:t>
      </w:r>
      <w:hyperlink r:id="rId2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Forman M, Marks S, DeCock H, et al: Evaluation of serum feline pancreatic lipase immunoreactivity and helical computed tomography versus conventional testing for the diagnosis of feline pancreatitis. J Vet Intern Med 18:807, 2004. </w:t>
      </w:r>
      <w:hyperlink r:id="rId2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Green R, Gartrell C: Gastrinoma: a retrospective study of four cases (1985–1995). J Am Anim Hosp Assoc 33:524, 1997. </w:t>
      </w:r>
      <w:hyperlink r:id="rId2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armoinen J, Saari S, Rinkinen M, et al: Evaluation of pancreatic forceps biopsy by laparoscopy in healthy beagles. Vet Ther 3:31, 2002. </w:t>
      </w:r>
      <w:hyperlink r:id="rId2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ayakawa H, Kawarada Y, Mizumoto R, et al: Induction and involvement of endogenous IGF-1 in pancreas regeneration after partial pancreatectomy in the dog. J Endocrinol 149(2):259–267, 1996. </w:t>
      </w:r>
      <w:hyperlink r:id="rId2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echt S, Henry G: Sonographic evaluation of the normal and abnormal pancreas. Clin Tech Sm Anim Pract 22(3):115–221, 2007. </w:t>
      </w:r>
      <w:hyperlink r:id="rId2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ss R: Insulin-secreting islet cell neoplasia. In Ettinger S, Feldman E, editors: Textbook of veterinary internal medicine, vol 2, ed 4, St Louis, 2010, Saunders Elsevier, pp 1779–1781.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ess R, Saunders H, VanWinkle T: Clinical, clinicopathologic, radiographic, and ultrasonographic abnormalities in dogs with fatal acute pancreatitis: 70 cases (1986–1995). J Am Vet Med Assoc 213:665, 1998. </w:t>
      </w:r>
      <w:hyperlink r:id="rId2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ines B, Salisbury S, Jakovljevic S, et al: Pancreatic pseudocyst associated with chronic-active necrotizing pancreatitis in a cat. J Am Anim Hosp Assoc 32(2):147–152, 1996. </w:t>
      </w:r>
      <w:hyperlink r:id="rId2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ughes SM: Canine gastrinoma: a case study and literature review of therapeutic options. N Z Vet J 54(5):242–247, 2006. </w:t>
      </w:r>
      <w:hyperlink r:id="rId2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Jerram RM, Warman CG, Davies ESS, et al: Successful treatment of a pancreatic pseudocyst by omentalisation in a dog. N Z Vet J 52(4):197–201, 2004. </w:t>
      </w:r>
      <w:hyperlink r:id="rId2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Johnson MD, Mann FA: Treatment for pancreatic abscesses via omentalization with abdominal closure versus open peritoneal drainage in dogs: 15 cases (1994–2004). J Am Vet Med Assoc 228(3):397–402, 2006. </w:t>
      </w:r>
      <w:hyperlink r:id="rId2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ubb K: The pancreas. In Jubb K, editor: Pathology of domestic animals, vol 5, San Diego, 2007, San Diego Academic Press.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empa I, Arnold W: Complications of acute pancreatitis: abscess and pseudocyst. Chir Gastroenterol 15:362, 1999.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ruth S, Feldman E, Kennedy P: Insulin-secreting islet cell tumors: establishing a diagnosis and the clinical course for 25 dogs. J Am Vet Med Assoc 181:54, 1982. </w:t>
      </w:r>
      <w:hyperlink r:id="rId2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Leese T, Holliday M, Watkins M, et al: A multicentre controlled clinical trial of high-volume fresh frozen plasma therapy in prognostically severe acute pancreatitis. Ann R Coll Surg Engl 74:214, 1991. </w:t>
      </w:r>
      <w:hyperlink r:id="rId2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Leifer C, Petterson M, Matus R: Insulin-secreting tumor: diagnosis and medical and surgical management in 55 dogs. J Am Vet Med Assoc 188:60, 1986. </w:t>
      </w:r>
      <w:hyperlink r:id="rId2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Levy MM, Ketchum RJ, Tomaszewski JE, et al: Intrathymic islet transplantation in the canine: I. Histological and functional evidence of autologous intrathymic islet engraftment and survival in pancreatectomized recipients. Transplantation 73(6):842–852, 2002. </w:t>
      </w:r>
      <w:hyperlink r:id="rId2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Logan JC, Callan MB, Drew K, et al: Clinical indications for use of fresh frozen plasma in dogs: 74 dogs (October through December 1999). J Am Vet Med Assoc 218(9):1449–1455, 2001. </w:t>
      </w:r>
      <w:hyperlink r:id="rId2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Lutz T, Rand J, Watt P, et al: Pancreatic biopsy in normal cats. Aust Vet J 71:223, 1994. </w:t>
      </w:r>
      <w:hyperlink r:id="rId2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ai W, Cáceres AV: Dual phase computed tomographic angiography in three dogs with pancreatic insulinoma. Vet Radiol Ultrasound 49:141, 2008. </w:t>
      </w:r>
      <w:hyperlink r:id="rId2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archevsky A, Yovich J, Wyatt K: Pancreatic pseudocyst causing extrahepatic biliary obstruction in a dog. Aust Vet J 78:99, 2000. </w:t>
      </w:r>
      <w:hyperlink r:id="rId2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atthiesen D, Mullen H: Problems and complications associated with endocrine surgery in the dog and cat. Probl Vet Med 2:627, 1990. </w:t>
      </w:r>
      <w:hyperlink r:id="rId2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hew P: Techniques for laparoscopic and laparoscopic-assisted biopsy of abdominal organs. Compend Contin Educ Pract Vet 31:170–176, 2009.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x K, Jones C: Diagnosing acute pancreatitis in dogs. Compend Contin Educ Pract Vet 28:226–234, 2006.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izumoto R, Yano T, Sekoguchi T, et al: Resectability of the pancreas without producing diabetes, with special reference to pancreatic regeneration. Int J Pancreatol 1:185, 1986. </w:t>
      </w:r>
      <w:hyperlink r:id="rId2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oore AS, Nelson RW, Henry CJ, et al: Streptozocin for treatment of pancreatic islet cell tumors in dogs: 17 cases (1989–1999). J Am Vet Med Assoc 221(6):811–818, 2002. </w:t>
      </w:r>
      <w:hyperlink r:id="rId2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Nielsen S, Bishop E: The duct system of the canine pancreas. Am J Vet Res 15:266, 1954. </w:t>
      </w:r>
      <w:hyperlink r:id="rId2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Brien T, Hayden D, OLeary T, et al: Canine pancreatic endocrine tumours; immunohistochemical analysis of hormone content and amyloid. Vet Pathol 24:308, 1987.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Papachristou DN, Fortner JG: Simple method of pancreatic transplantation in the dog. Am J Surg 139:344, 1980. </w:t>
      </w:r>
      <w:hyperlink r:id="rId2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Polton GA, White RN, Brearley MJ, et al: Improved survival in a retrospective cohort of 28 dogs with insulinoma. J Sm Anim Pract 48(3):151–156, 2007. </w:t>
      </w:r>
      <w:hyperlink r:id="rId2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Robben JH, Pollak YWEA, Kirpensteijn J, et al: Comparison of ultrasonography, computed tomography, and single-photon emission computed tomography for the detection and localization of canine insulinoma. J Vet Intern Med 19(1):15–22, 2005. </w:t>
      </w:r>
      <w:hyperlink r:id="rId2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Rosin E, Campos R, Moberg AW, et al: Technique for total pancreatectomy of dog. Am J Vet Res 33:1299, 1972. </w:t>
      </w:r>
      <w:hyperlink r:id="rId2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gers C, Herring D, Orton E: Pancreatic pseudocyst associated with pancreatitis. J Am Anim Hosp Assoc 21:411, 1985.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alinas A, Triebling A, Toth L, et al: The pathogenesis of pancreatic pseudocysts: a canine experimental model. Am J Gastroenterol 80(2):126–131, 1985. </w:t>
      </w:r>
      <w:hyperlink r:id="rId2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alisbury S, Lantz G, Nelson R: Pancreatic abscess in dogs: six cases (1978–1986). J Am Vet Med Assoc 193:1104, 1988. </w:t>
      </w:r>
      <w:hyperlink r:id="rId2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r M: A clinicopathologic survey of acute pancreatitis in 30 dogs and 5 cats. J Am Anim Hosp Assoc 15:681, 1979.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eaman RL: Exocrine pancreatic neoplasia in the cat: a case series. J Am Anim Hosp Assoc 40(3):238–245, 2004. </w:t>
      </w:r>
      <w:hyperlink r:id="rId2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mith S, Biller D: Resolution of a pancreatic pseudocyst in a dog following percutaneous ultrasonographic-guided drainage. J Am Anim Hosp Assoc 34:515, 1998. </w:t>
      </w:r>
      <w:hyperlink r:id="rId2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iner J: Canine pancreatitis. In Ettinger S, Feldman E, editors: Textbook of veterinary internal medicine, vol 2, ed 4, St Louis, 2010, Saunders/Elsevier, pp 1695–1703.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teiner J, Newman S, Xenoulis P, et al: Sensitivity of serum markers for pancreatitis in dogs with macroscopic evidence of pancreatitis, Veterinary Therapeutics 9:263, 2008. </w:t>
      </w:r>
      <w:hyperlink r:id="rId2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imson E, Espada Y, Moon M, et al: Pancreatic abscesses in nine dogs. J Vet Intern Med 12:202, 1998.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wift N, Marks S, MacLachalan N: Evaluation of serum feline trypsin-like immunoreactivity for the diagnosis of pancreatitis in cats. J Am Vet Med Assoc 217:37, 2000. </w:t>
      </w:r>
      <w:hyperlink r:id="rId2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asker S, Griffon DJ, Nuttall TJ, et al: Resolution of paraneoplastic alopecia following surgical removal of a pancreatic carcinoma in a cat. J Sm Anim Pract 40(1):16–19, 1999. </w:t>
      </w:r>
      <w:hyperlink r:id="rId2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hompson LJ, Seshadri R, Raffe MR: Characteristics and outcomes in surgical management of severe acute pancreatitis: 37 dogs (2001–2007). J Vet Emerg Crit Care 19(2):165–173, 2009. </w:t>
      </w:r>
      <w:hyperlink r:id="rId2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obin R, Nelson R, Lucroy M: Outcome of surgical versus medical treatment of dogs with beta cell neoplasia. J Am Vet Med Assoc 215:226, 1999. </w:t>
      </w:r>
      <w:hyperlink r:id="rId2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rifonidou M, Kirpenstein J, Robben J: A retrospective evaluation of 51 dogs with insulinoma. Vet Q 20(suppl):S115, 1998. </w:t>
      </w:r>
      <w:hyperlink r:id="rId2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VanEnkevort BA, O’Brien RT, Young KM: Pancreatic pseudocysts in 4 dogs and 2 cats: ultrasonographic and clinicopathologic findings. J Vet Intern Med 13(4):309–313, 1999. </w:t>
      </w:r>
      <w:hyperlink r:id="rId2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Vergine M, Pozzo S, Pogliani E, et al: Common bile duct obstruction due to a duodenal gastrinoma in a dog. Vet J 170(1):141–143, 2005. </w:t>
      </w:r>
      <w:hyperlink r:id="rId2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shabau R: Feline pancreatitis. In Ettinger S, Feldman E, editors: Textbook of veterinary internal medicine, vol 2, ed 4, St Louis, 2010, Saunders/Elsevier, pp 1704–1710.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Webb CB, Trott C: Laparoscopic diagnosis of pancreatic disease in dogs and cats. J Vet Intern Med 22(6):1263–1266, 2008. </w:t>
      </w:r>
      <w:hyperlink r:id="rId2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Weiss D, Gagne J, Armstrong P: Relationship between inflammatory hepatic disease and inflammatory bowel disease, pancreatitis, and nephritis in cats. J Am Vet Med Assoc 209:1114, 1996. </w:t>
      </w:r>
      <w:hyperlink r:id="rId2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temore JC, Campbell VL: Canine and feline pancreatitis. Compend Contin Educ Pract Vet 27:766–776, 2005.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iams D: The pancreas. In Strombeck D, editor: Small animal gastroenterology, Philadelphia, 1996, Saunders, p 381.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 Exocrine pancreatic cancer. In Withrow S, Vail D, editors: Small animal clinical oncology, vol 1, ed 4, St Louis, 2007, Saunders/Elsevier, pp 479–480. </w:t>
      </w:r>
    </w:p>
    <w:p>
      <w:pPr>
        <w:pStyle w:val="Normal"/>
        <w:numPr>
          <w:ilvl w:val="0"/>
          <w:numId w:val="2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lfsheimer K, Hedlund C, Pechman R: Pancreatic pseudocyst in a dog with chronic pancreatitis. Canine Pract 16:6, 1991.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Yokota T, Denham W, Murayama K, et al: Pancreatic stellate cell activation and MMP production in experimental pancreatic fibrosis. J Surg Res 104(2):106–111, 2002. </w:t>
      </w:r>
      <w:hyperlink r:id="rId2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otsumoto F, Manabe T, Ohshio G, et al: Role of pancreatic blood flow and vasoactive substances in the development of pancreatitis. J Surg Res 55:531, 1993. </w:t>
      </w:r>
      <w:hyperlink r:id="rId2723"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8: Feeding Tub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9"/>
        </w:numPr>
        <w:spacing w:lineRule="auto" w:line="240" w:before="0" w:after="0"/>
        <w:ind w:left="720" w:hanging="720"/>
        <w:rPr/>
      </w:pPr>
      <w:r>
        <w:rPr>
          <w:rFonts w:eastAsia="Times New Roman" w:cs="Arial" w:ascii="Arial" w:hAnsi="Arial"/>
          <w:sz w:val="20"/>
          <w:szCs w:val="20"/>
        </w:rPr>
        <w:t xml:space="preserve">Abood SK, Buffington CA: Improved nasogastric intubation technique for administration of nutritional support in dogs. J Am Vet Med Assoc 199(5):577–579, 1991. </w:t>
      </w:r>
      <w:hyperlink r:id="rId2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Abood SK, Buffington CAT: Enteral feeding of dogs and cats: 51 cases (1989–1991). J Am Vet Med Assoc 201(4):619–622, 1992. </w:t>
      </w:r>
      <w:hyperlink r:id="rId2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Armstrong PJ, Hand MS, Frederick GS: Enteral nutrition by tube. Vet Clin North Am Sm Anim Pract 20(1):237–275, 1990. </w:t>
      </w:r>
      <w:hyperlink r:id="rId2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Armstrong PJ, Hardie EM: Percutaneous endoscopic gastrostomy. A retrospective study of 54 clinical cases in dogs and cats. J Vet Intern Med 4:202–206, 1990. </w:t>
      </w:r>
      <w:hyperlink r:id="rId2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mstrong PJ, Merkel LK: Mechanical devices for percutaneous placement of gastrostomy tubes: use of Eld applicator. In Bonagura JD, editor: Kirk's current veterinary therapy XIII, Philadelphia, 2000, Saunders, pp 84–87.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Use of percutaneous gastrostomy tubes and low-profile feeding devices. In Bojrab MJ, editor: Current techniques in small animal surgery, Baltimore, 1998, Williams &amp;Wilkins, pp 170–177.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right RM, Burrows CF: Percutaneous endoscopic tube gastrostomy in dogs. Am J Vet Res 49(5):629–633, 1988. </w:t>
      </w:r>
      <w:hyperlink r:id="rId2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right RM, DeNovo RC, Jones JB: Use of a low-profile gastrostomy device for administering nutrients in two dogs. J Am Vet Med Assoc 207(9):1184–1186, 1995. </w:t>
      </w:r>
      <w:hyperlink r:id="rId2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Okrasinski EB, Pardo AD, et al: Percutaneous tube gastrostomy for enteral alimentation in small animals. Compend Contin Educ Pract Vet 13(1):15–22, 1991.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Campbell SJ, Marks SL, Yoshimoto SK, et al: Complications and outcomes of one-step low-profile gastrostomy devices for long-term enteral feeding in dogs and cats. J Am Anim Hosp Assoc 42:197–206, 2006. </w:t>
      </w:r>
      <w:hyperlink r:id="rId2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Cavanaugh RP, Kovak JR, Fischetti AJ, et al: Evaluation of surgically placed gastrojejunostomy feeding tubes in critically ill dogs. J Am Vet Med Assoc 232(3):380–388, 2008. </w:t>
      </w:r>
      <w:hyperlink r:id="rId2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Clary EM, Hardie EM, Fischer WD, Kyles AE: Nonendoscopic antegrade percutaneous gastrostomy: the effect of preplacement gastric insufflation on tube position and intra-abdominal anatomy. J Vet Intern Med 10:15–20, 1996. </w:t>
      </w:r>
      <w:hyperlink r:id="rId2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ane SW: Placement and maintenance of a temporary feeding tube gastrostomy in the dog and cat. Compend Contin Educ Pract Vet 11(10):770–776, 1980.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Clinical use of an indwelling nasogastric tube for enteral nutrition and fluid therapy in the dog and cat. J Am Anim Hosp Assoc 22:675–682, 1986.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Enteral nutrition for critically ill or injured patients—part I. Compend Contin Educ Pract Vet 8(9):603–612, 1986.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Enteral nutrition for critically ill or injured patients—part II. Compend Contin Educ Pract Vet 8(10):719–732, 1986.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Nutritional support for the hospitalized patient: an introduction to tube feeding. Compend Contin Educ Pract Vet 12(12):1711–1720, 1990.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Devey JJ: Clinical experience with jejunostomy feeding tubes in 47 small animal patients. J Vet Emerg Crit Care 7(1):7–19, 1997.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Crowe DT, Devey JJ: Esophagostomy tubes for feeding and decompression: clinical experience in 29 small animal patients. J Am Anim Hosp Assoc 33:393–403, 1997. </w:t>
      </w:r>
      <w:hyperlink r:id="rId2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Downs MO: Pharyngostomy complications in dogs and cats and recommended technical modifications: experimental and clinical investigations. J Am Anim Hosp Assoc 22:493–502, 1986.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aye RM, Huber ML, Henderson RA: Interlocking box jejunostomy: a new technique for enteral feeding. J Am Anim Hosp Assoc 35:129–134, 1999. </w:t>
      </w:r>
      <w:hyperlink r:id="rId2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eBowes LJ, Coyne B, Layton CE: Comparison of French-Pezzar and Malecot catheters for percutaneously placed gastrostomy tubes in cats. J Am Vet Med Assoc 202(12):1963–1965, 1993. </w:t>
      </w:r>
      <w:hyperlink r:id="rId2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evitt CM, Seim HB: Clinical evaluation of tube esophagostomy in small animals. J Am Anim Hosp Assoc 33:55–60, 1997. </w:t>
      </w:r>
      <w:hyperlink r:id="rId2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Elliott DA, Riel DL, Rogers QR: Complications and outcomes associated with use of gastrostomy tubes for nutritional management of dogs with renal failure: 56 cases (1994–1999). J Am Vet Med Assoc 217(9):1337–1342, 2000. </w:t>
      </w:r>
      <w:hyperlink r:id="rId2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ulton RB, Dennis JS: Blind percutaneous placement of a gastrostomy tube for nutritional support in dogs and cats. J Am Vet Med Assoc 201(5):697–700, 1992. </w:t>
      </w:r>
      <w:hyperlink r:id="rId2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laus TM, Cornelius LM, Bartges JW, Reusch C: Complications with non-endoscopic percutaneous gastrostomy in 31 cats and 10 dogs: a retrospective study. J Sm Anim Pract 39:218–222, 1998.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M, Armstrong PJ: Development of a gastro-jejunal tube for the dog. J Nutr 121(suppl):S154, 1991.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Jennings M, Center SA, Barr SC, Brandes D: Successful treatment of feline pancreatitis using an endoscopically placed gastrojejunostomy tube. J Am Anim Hosp Assoc 37:145–152, 2001. </w:t>
      </w:r>
      <w:hyperlink r:id="rId2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tz GC, Cantwell HD, Van Vleet JF, et al: Pharyngostomy tube induced esophagitis in the dog: an experimental study. J Am Anim Hosp Assoc 19:207–212, 1983.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Levine PB, Smallwood LJ, Buback JL: Esophagostomy tubes as a method of nutritional management in cats: a retrospective study. J Am Anim Hosp Assoc 33:405–410, 1997. </w:t>
      </w:r>
      <w:hyperlink r:id="rId2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arks SL: The principles and practical application of enteral nutrition. Vet Clin North Am Sm Anim Pract 28(3):677–708, 1998. </w:t>
      </w:r>
      <w:hyperlink r:id="rId2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ason NJ, Michel KE: Subcutaneous emphysema, pneumoperitoneum, and pneumoretroperitoneum after gastrostomy tube placement in a cat. J Am Vet Med Assoc 216(7):1096–1099, 2000. </w:t>
      </w:r>
      <w:hyperlink r:id="rId2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A, Binnington AG: Percutaneous incisionless placement of a gastrostomy tube utilizing a gastroscope: preliminary observations. J Am Anim Hosp Assoc 22:601–610, 1986.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auterer JV Jr, Abood SK, Buffington CA, Smeak DD: New technique and management guidelines for percutaneous nonendoscopic tube gastrostomy. J Am Vet Med Assoc 205(4):574–579, 1994. </w:t>
      </w:r>
      <w:hyperlink r:id="rId2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cCrackin MA, DeNovo RC, Bright RM, Toal RL: Endoscopic placement of a percutaneous gastroduodenostomy feeding tube in dogs. J Am Vet Med Assoc 203(6):792–796, 1993. </w:t>
      </w:r>
      <w:hyperlink r:id="rId2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ohr AJ, Leisewitz AL, Jacobson LS, et al: Effect of early enteral nutrition on intestinal permeability, intestinal protein loss, and outcome in dogs with severe parvoviral enteritis. J Vet Intern Med 17:791–798, 2003. </w:t>
      </w:r>
      <w:hyperlink r:id="rId2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Novo RE, Churchill J, Faudskar L, Lipowitz AJ: Limited approach to the right flank for placement of a duo</w:t>
        <w:softHyphen/>
        <w:t xml:space="preserve">denostomy tube. J Am Anim Hosp Assoc 37:193–199, 2001. </w:t>
      </w:r>
      <w:hyperlink r:id="rId2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Orton EC: Enteral hyperalimentation administered via needle catheter-jejunostoma as an adjunct to cranial abdominal surgery in dogs and cats. J Am Vet Med Assoc 188(12):1406–1411, 1986. </w:t>
      </w:r>
      <w:hyperlink r:id="rId2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O'Toole E, Miller CW, Wilson BA, et al: Comparison of the standard predictive equation for calculation of resting energy expenditure with indirect calorimetry in hospitalized and healthy dogs. J Am Vet Med Assoc 225(1):58–64, 2004. </w:t>
      </w:r>
      <w:hyperlink r:id="rId2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wlings CA: Percutaneous placement of a midcervical esophagostomy tube: new technique and representative cases. J Am Anim Hosp Assoc 29:526–530, 1993.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Remillard RL, Darden DE, Michel KE, et al: An investigation of the relationship between caloric intake and outcome in hospitalized dogs. Vet Ther 2(4):301–310, 2001. </w:t>
      </w:r>
      <w:hyperlink r:id="rId2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alinardi BJ, Harkin KR, Bulmer BJ, Roush JK: Comparison of complications of percutaneous endoscopic versus surgically placed gastrostomy tubes in 42 dogs and 52 cats. J Am Anim Hosp Assoc 42:51–56, 2006. </w:t>
      </w:r>
      <w:hyperlink r:id="rId2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eaman R, Legendre AM: Owner experiences with home use of a gastrostomy tube in their dog or cat. J Am Vet Med Assoc 212(10):1576–1578, 1998. </w:t>
      </w:r>
      <w:hyperlink r:id="rId2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Willard M: Postoperative care of the surgical patient. In Fossum TW, editor: Small animal surgery, St Louis, 1997, Mosby, pp 64–85.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The Chinese finger trap suture technique for fastening tubes and catheters. J Am Anim Hosp Assoc 26:215–218, 1990.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mith SA, Ludlow CL, Hoskinson JJ, et al: Effect of percutaneous endoscopic gastrostomy on gastric emptying in clinically normal cats. Am J Vet Res 59:1414–1416, 1998. </w:t>
      </w:r>
      <w:hyperlink r:id="rId2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tevenson MAM, Stiffler KS, Schmiedt CW: One-step placement of a percutaneous nonendoscopic low-profile gastrostomy port in cats. J Am Vet Med Assoc 217(11):1636–1641, 2000. </w:t>
      </w:r>
      <w:hyperlink r:id="rId2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wann HM, Sweet DC, Michel K: Complications associated with use of jejunostomy tubes in dogs and cats: 40 cases (1989–1994). J Am Vet Med Assoc 210(12):1764–1767, 1997. </w:t>
      </w:r>
      <w:hyperlink r:id="rId2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wann HM, Sweet DC, Holt DE, Michel K: Placement of a low-profile duodenostomy and jejunostomy device in five dogs. J Sm Anim Pract 39:191–194, 1998. </w:t>
      </w:r>
      <w:hyperlink r:id="rId2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von Werthern CJ, Wess G: A new technique for insertion of esophagostomy tubes in cats. J Am Anim Hosp Assoc 37:140–144, 2001. </w:t>
      </w:r>
      <w:hyperlink r:id="rId2756" w:tgtFrame="_blank">
        <w:r>
          <w:rPr>
            <w:rStyle w:val="InternetLink"/>
            <w:rFonts w:eastAsia="Times New Roman" w:cs="Arial" w:ascii="Arial" w:hAnsi="Arial"/>
            <w:color w:val="0000FF"/>
            <w:sz w:val="20"/>
            <w:u w:val="single"/>
          </w:rPr>
          <w:t>PUBMED Abstract</w:t>
        </w:r>
      </w:hyperlink>
      <w:r>
        <w:br w:type="page"/>
      </w:r>
    </w:p>
    <w:p>
      <w:pPr>
        <w:pStyle w:val="Normal"/>
        <w:rPr>
          <w:rFonts w:ascii="Arial" w:hAnsi="Arial" w:cs="Arial"/>
          <w:b/>
          <w:b/>
          <w:sz w:val="32"/>
          <w:szCs w:val="32"/>
        </w:rPr>
      </w:pPr>
      <w:r>
        <w:rPr>
          <w:rFonts w:cs="Arial" w:ascii="Arial" w:hAnsi="Arial"/>
          <w:b/>
          <w:sz w:val="32"/>
          <w:szCs w:val="32"/>
        </w:rPr>
        <w:t>SECTION VIII: Respiratory System</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99: Nasal Planum, Nasal Cavity, and Sinus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9"/>
        </w:numPr>
        <w:spacing w:lineRule="auto" w:line="240" w:before="0" w:after="0"/>
        <w:ind w:left="720" w:hanging="720"/>
        <w:rPr/>
      </w:pPr>
      <w:r>
        <w:rPr>
          <w:rFonts w:eastAsia="Times New Roman" w:cs="Arial" w:ascii="Arial" w:hAnsi="Arial"/>
          <w:sz w:val="20"/>
          <w:szCs w:val="20"/>
        </w:rPr>
        <w:t xml:space="preserve">Adams DR, Deyoung DW, Griffith R: The lateral nasal gland of dog—its structure and secretory content. J Anat 132:29–37, 1981. </w:t>
      </w:r>
      <w:hyperlink r:id="rId2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dams WM, Withrow SJ, Walshaw R, et al: Radiotherapy of malignant nasal tumors in 67 dogs. J Am Vet Med Assoc 191(3):311–315, 1987. </w:t>
      </w:r>
      <w:hyperlink r:id="rId2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dams WM, Bjorling DE, McAnulty JE, et al: Outcome of accelerated radiotherapy alone or accelerated radiotherapy followed by exenteration of the nasal cavity in dogs with intranasal neoplasia: 53 cases (1990–2002). J Am Vet Med Assoc 227(6):936–941, 2005. </w:t>
      </w:r>
      <w:hyperlink r:id="rId2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dams WM, Kleiter MM, Thrall DE, et al: Prognostic significance of tumor histology and computed tomographic staging for radiation treatment response of canine nasal tumors. Vet Radiol Ultrasound 50(3):330–335, 2009. </w:t>
      </w:r>
      <w:hyperlink r:id="rId2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llen HS, Broussard J, Noone K: Nasopharyngeal diseases in cats: a retrospective study of 53 cases (1991–1998). J Am Anim Hosp Assoc 35(6):457–461, 1999. </w:t>
      </w:r>
      <w:hyperlink r:id="rId2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nderson DM, Robinson RK, White RA: Management of inflammatory polyps in 37 cats. Vet Rec 147(24):684–687, 2000. </w:t>
      </w:r>
      <w:hyperlink r:id="rId2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nderson GI: The treatment of chronic sinusitis in six cats by ethmoid conchal curettage and autogenous fat graft sinus ablation. Vet Surg 16(2):131–134, 1987. </w:t>
      </w:r>
      <w:hyperlink r:id="rId2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ron DN, Crowe DT: Upper airway obstruction. General principles and selected conditions in the dog and cat. Vet Clin North Am Sm Anim Pract 15(5):891–917, 1985. </w:t>
      </w:r>
      <w:hyperlink r:id="rId2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aker G: Nasopharyngeal polyps in cats. Vet Rec 111(2):43, 1982. </w:t>
      </w:r>
      <w:hyperlink r:id="rId2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arachetti L, Mortellaro CM, Di Giancamillo M, et al: Bilateral orbital and nasal aspergillosis in a cat. Vet Ophthalmol 12(3):176–182, 2009. </w:t>
      </w:r>
      <w:hyperlink r:id="rId2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eatty JA, Barrs VR, Swinney GR, et al: Peripheral vestibular disease associated with cryptococcosis in three cats. J Feline Med Surg 2(1):29–34, 2000. </w:t>
      </w:r>
      <w:hyperlink r:id="rId2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eck JA, Hunt GB, Goldsmid SE, Swinney GR: Nasopharyngeal obstruction due to cystic Rathke’s clefts in two dogs. Aust Vet J 77(2):94–96, 1999. </w:t>
      </w:r>
      <w:hyperlink r:id="rId2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dford PGC: Origin of the nasopharyngeal polyp in the cat. Vet Rec 110:541–542, 1982.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erent AC, Kinns J, Weisse C: Balloon dilatation of nasopharyngeal stenosis in a dog. J Am Vet Med Assoc 229(3):385–388, 2006. </w:t>
      </w:r>
      <w:hyperlink r:id="rId2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erent AC, Weisse C, Todd K, et al: Use of a balloon-expandable metallic stent for treatment of nasopharyngeal stenosis in dogs and cats: six cases (2005–2007). J Am Vet Med Assoc 233(9):1432–1440, 2008. </w:t>
      </w:r>
      <w:hyperlink r:id="rId2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exfield NH, Stell AJ, Gear RN, Dobson JM: Photodynamic therapy of superficial nasal planum squamous cell carcinomas in cats: 55 cases. J Vet Intern Med 22(6):1385–1389, 2008. </w:t>
      </w:r>
      <w:hyperlink r:id="rId2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illen F, Day MJ, Clercx C: Diagnosis of pharyngeal disorders in dogs: a retrospective study of 67 cases. J Sm Anim Pract 47(3):122–129, 2006. </w:t>
      </w:r>
      <w:hyperlink r:id="rId2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A simplified method for rhinotomy and temporary rhinostomy in dogs and cats. J Am Anim Hosp Assoc 24(1):69–72, 1988.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issonnette KW, Sharp NJH, Dykstra MH, et al: Nasal and retrobulbar mass in a cat caused by Pythium-insidiosum. J Med Vet Mycol 29(1):39–44, 1991. </w:t>
      </w:r>
      <w:hyperlink r:id="rId2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oswood A, Lamb CR, Brockman DJ, et al: Balloon dilatation of nasopharyngeal stenosis in a cat. Vet Radiol Ultrasound 44(1):53–55, 2003. </w:t>
      </w:r>
      <w:hyperlink r:id="rId2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owman DD, Georgi JR: Georgis’ parasitology for veterinarians, ed 9, St Louis, 2009, Saunders/Elsevier. </w:t>
      </w:r>
      <w:hyperlink r:id="rId2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ley RL, Noone KE, Saunders GK, Patnaik AK: Nasopharyngeal and middle ear polypoid masses in five cats. Vet Surg 14(2):141–144, 1985.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redal WP: </w:t>
      </w:r>
      <w:r>
        <w:rPr>
          <w:rFonts w:eastAsia="Times New Roman" w:cs="Arial" w:ascii="Arial" w:hAnsi="Arial"/>
          <w:i/>
          <w:iCs/>
          <w:sz w:val="20"/>
          <w:szCs w:val="20"/>
        </w:rPr>
        <w:t>Pneumonyssoides caninum</w:t>
      </w:r>
      <w:r>
        <w:rPr>
          <w:rFonts w:eastAsia="Times New Roman" w:cs="Arial" w:ascii="Arial" w:hAnsi="Arial"/>
          <w:sz w:val="20"/>
          <w:szCs w:val="20"/>
        </w:rPr>
        <w:t xml:space="preserve"> infection—a risk factor for gastric dilatation-volvulus in dogs. Vet Res Commun 22(4):225–231, 1998. </w:t>
      </w:r>
      <w:hyperlink r:id="rId2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right RM, Thacker HL, Brunner RD: Fate of autogenous fat implants in the frontal sinuses of cats. Am J Vet Res 44(1):22–27, 1983. </w:t>
      </w:r>
      <w:hyperlink r:id="rId2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rownlie SE, Bedford PGC: Nasopharyngeal polyp in a kitten. Vet Rec 117(25/26):668–669, 1985. </w:t>
      </w:r>
      <w:hyperlink r:id="rId2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uonavoglia C, Martella V: Canine respiratory viruses. Vet Res 38(2):355–373, 2007. </w:t>
      </w:r>
      <w:hyperlink r:id="rId2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arpenter JL, Hamilton TA: Angioleiomyoma of the nasopharynx in a dog. Vet Pathol 32(6):721–723, 1995. </w:t>
      </w:r>
      <w:hyperlink r:id="rId2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avrenne R, De Busscher V, Bolen G, et al: Primary ciliary dyskinesia and situs inversus in a young dog. Vet Rec 163(2):54–55, 2008. </w:t>
      </w:r>
      <w:hyperlink r:id="rId2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ness CJ: Endoscopic instrumentation. In Tams TR, editor: Small animal endoscopy, St Louis, 1999, Mosby, pp 1–16.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hang Y, Thompson H, Reed N, Penderis J: Clinical and magnetic resonance imaging features of nasopharyngeal lymphoma in two cats with concurrent intracranial mass. J Sm Anim Pract 47(11):678–681, 2006. </w:t>
      </w:r>
      <w:hyperlink r:id="rId2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laeys S, Lefebvre JB, Schuller S, et al: Surgical treatment of canine nasal aspergillosis by rhinotomy combined with enilconazole infusion and oral itraconazole. J Small Anim Pract 47(6):320–324, 2006. </w:t>
      </w:r>
      <w:hyperlink r:id="rId2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lements DN, Thompson H, Johnson VS, et al: Diagnosis and surgical treatment of a nasopharyngeal cyst in a dog. J Sm Anim Pract 47(11):674–677, 2006. </w:t>
      </w:r>
      <w:hyperlink r:id="rId2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lercx C, Wallon J, Gilbert S, et al: Imprint and brush cytology in the diagnosis of canine intranasal tumours. J Sm Anim Pract 37(9):423–427, 1996. </w:t>
      </w:r>
      <w:hyperlink r:id="rId2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ohn LA, Reinero CR: Respiratory defenses in health and disease. Vet Clin North Am Sm Anim Pract 37(5):845, 2007. </w:t>
      </w:r>
      <w:hyperlink r:id="rId2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oolman BR, Marretta SM, McKiernan BC, Zachary JF: Choanal atresia and secondary nasopharyngeal stenosis in a dog. J Am Anim Hosp Assoc 34(6):497–501, 1998. </w:t>
      </w:r>
      <w:hyperlink r:id="rId2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x NR, Brawner WR, Powers RD, Wright JC: Tumors of the nose and paranasal sinuses in cats: 32 cases with comparison to a national database (1977–1987). J Am Anim Hosp Assoc 27(3):339–347, 1991.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da Silva Curiel JM, Kraus KH, Brown TP, Chastain CB: Eosinophilic granuloma of the nasal skin in a dog. J Am Vet Med Assoc 193(5):566–567, 1988. </w:t>
      </w:r>
      <w:hyperlink r:id="rId2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De Lorenzi D, Bertoncello D, Bottero E: Squash-preparation cytology from nasopharyngeal masses in the cat: cytological results and histological correlations in 30 cases. J Feline Med Surg 10(1):55–60, 2008. </w:t>
      </w:r>
      <w:hyperlink r:id="rId2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Demko JL, Cohn LA: Chronic nasal discharge in cats: 75 cases (1993–2004). J Am Vet Med Assoc 230(7):1032–1037, 2007. </w:t>
      </w:r>
      <w:hyperlink r:id="rId2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Detweiler DA, Johnson LR, Kass PH, Wisner ER: Computed tomographic evidence of bulla effusion in cats with sinonasal disease: 2001–2004. J Vet Intern Med 20(5):1080–1084, 2006. </w:t>
      </w:r>
      <w:hyperlink r:id="rId2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Dorn CR, Taylor DO, Schneider R: Sunlight exposure and risk of developing cutaneous and oral squamous cell carcinomas in white cats. J Natl Cancer Inst 46(5):1073–1078, 1971. </w:t>
      </w:r>
      <w:hyperlink r:id="rId2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kins AD: Resolving respiratory distress created by a nasopharyngeal polyp. Vet Med 82(12):1234–1235, 1987.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Ellison GW, Donnell RL, Daniel GB: Nasopharyngeal epidermal cyst in a dog. J Am Vet Med Assoc 207(12):1590–1592, 1995. </w:t>
      </w:r>
      <w:hyperlink r:id="rId2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Ellison GW: Alapexy: an alternative technique for repair of stenotic nares in dogs. J Am Anim Hosp Assoc 40(6):484–489, 2004. </w:t>
      </w:r>
      <w:hyperlink r:id="rId2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English DR, Armstrong BK, Kricker A, Fleming C: Sunlight and cancer. Cancer Causes Control 8(3):271–283, 1997. </w:t>
      </w:r>
      <w:hyperlink r:id="rId2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respiratory system. In Evans HE, editor: Miller’s anatomy of the dog, ed 3, Philadelphia, 1993, Saunders, pp 463–493.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Fidel JL, Egger E, Blattmann H, et al: Proton irradiation of feline nasal planum squamous cell carcinomas using an accelerated protocol. Vet Radiol Ultrasound 42(6):569–575, 2001. </w:t>
      </w:r>
      <w:hyperlink r:id="rId2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land RB, Gratzek A, Vorhies MW, Kirpensteijn J: Nasopharyngeal polyp in a dog. J Am Anim Hosp Assoc 29(4):311–314, 1993.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Fletcher DJ, Snyder JM, Messinger JS, et al: Ventricular pneumocephalus and septic meningoencephalitis secondary to dorsal rhinotomy and nasal polypectomy in a dog. J Am Vet Med Assoc 229(2):240–245, 2006. </w:t>
      </w:r>
      <w:hyperlink r:id="rId2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Freng A: Growth of the middle face in experimental early bony fusion of the vomeropremaxillary, vomeromaxillary and mid-palatal sutural system. A roentgencephalometric study in the domestic cat. Scand J Plast Reconstr Surg 15(2):117–125, 1981. </w:t>
      </w:r>
      <w:hyperlink r:id="rId2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allegos J, Schmiedt CW, McAnulty JF: Cosmetic rostral nasal reconstruction after nasal planum and premaxilla resection: technique and results in two dogs. Vet Surg 36(7):669–674, 2007. </w:t>
      </w:r>
      <w:hyperlink r:id="rId2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ieger T, Rassnick K, Siegel S, et al: Palliation of clinical signs in 48 dogs with nasal carcinomas treated with coarse-fraction radiation therapy. J Am Anim Hosp Assoc 44(3):116–123, 2008. </w:t>
      </w:r>
      <w:hyperlink r:id="rId2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ieger TL, Theon AP, Werner JA, et al: Biologic behavior and prognostic factors for mast cell tumors of the canine muzzle: 24 cases (1990–2001). J Vet Intern Med 17(5):687–692, 2003. </w:t>
      </w:r>
      <w:hyperlink r:id="rId2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illilan LA: Extra- and intra-cranial blood supply to brains of dog and cat. Am J Anat 146(3):237–253, 1976. </w:t>
      </w:r>
      <w:hyperlink r:id="rId2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inn JA, Kumar MSA, McKiernan BC, Powers BE: Nasopharyngeal turbinates in brachycephalic dogs and cats. J Am Anim Hosp Assoc 44(5):243–249, 2008. </w:t>
      </w:r>
      <w:hyperlink r:id="rId2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laus TM, Tomsa K, Reusch CE: Balloon dilation for the treatment of chronic recurrent nasopharyngeal stenosis in a cat. J Sm Anim Pract 43(2):88–90, 2002. </w:t>
      </w:r>
      <w:hyperlink r:id="rId2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laus TM, Gerber B, Tomsa K, et al: Reproducible and long-lasting success of balloon dilation of nasopharyngeal stenosis in cats. Vet Rec 157(9):257–259, 2005. </w:t>
      </w:r>
      <w:hyperlink r:id="rId2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oldberg MB, Langman VA, Taylor CR: Panting in dogs—paths of air-flow in response to heat and exercise. Respir Physiol 43(3):327–338, 1981. </w:t>
      </w:r>
      <w:hyperlink r:id="rId2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mes LAM, Ferreira AMR, Almeida LEFd, Almeida EPd: Squamous cell carcinoma associated with actinic dermatitis in seven white cats. Feline Pract 28(2):14–16, 2000.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odall SA, Lane JG, Warnock DW: The diagnosis and treatment of a case of nasal aspergillosis in a cat. J Sm Anim Pract 25(10):627–633, 1984.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oodfellow M, Hayes A, Murphy S, Brearley M: A retrospective study of (90)Strontium plesiotherapy for feline squamous cell carcinoma of the nasal planum. J Feline Med Surg 8(3):169–176, 2006. </w:t>
      </w:r>
      <w:hyperlink r:id="rId2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CE: Infectious diseases of the dog and cat, ed 3, Edinburgh, 2006, Saunders/Elsevier.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riffon DJ, Tasker S: Use of a mucosal advancement flap for the treatment of nasopharyngeal stenosis in a cat. J Sm Anim Pract 41(2):71–73, 2000. </w:t>
      </w:r>
      <w:hyperlink r:id="rId2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oss ME, Dodam JR, Faunt KK: Anesthetic considerations for endoscopy. In McCarthy TC, editor: Veterinary endoscopy for the small animal practitioner, St Louis, 2005, Saunders/Elsevier, pp 21–29.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unnarsson L, Zakrisson G, Christensson D, Uggla A: Efficacy of selamectin in the treatment of nasal mite (Pneumonyssoides caninum) infection in dogs. J Am Anim Hosp Assoc 40(5):400–404, 2004. </w:t>
      </w:r>
      <w:hyperlink r:id="rId2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ammond GM, Gordon IK, Theon AP, Kent MS: Evaluation of strontium Sr 90 for the treatment of superficial squamous cell carcinoma of the nasal planum in cats: 49 cases (1990–2006). J Am Vet Med Assoc 231(5):736–741, 2007. </w:t>
      </w:r>
      <w:hyperlink r:id="rId2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argis AM, Ihrke PJ, Spangler WL, Stannard AA: A retrospective clinicopathologic study of 212 dogs with cutaneous hemangiomas and hemangiosarcomas. Vet Pathol 29(4):316–328, 1992. </w:t>
      </w:r>
      <w:hyperlink r:id="rId2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arvey CE: Traumatic frontal mucocele in a dog: a case report. J Sm Anim Pract 12(7):399–403, 1971. </w:t>
      </w:r>
      <w:hyperlink r:id="rId2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Upper airway obstruction surgery. 1. Stenotic nares surgery in brachycephalic dogs. J Am Anim Hosp Assoc 18(4):535–537, 1982.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Surgical correction of stenotic nares in a cat. J Am Anim Hosp Assoc 22(1):31–32, 1986.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awkins EC, Johnson LR, Guptill L, et al: Failure to identify an association between serologic or molecular evidence of </w:t>
      </w:r>
      <w:r>
        <w:rPr>
          <w:rFonts w:eastAsia="Times New Roman" w:cs="Arial" w:ascii="Arial" w:hAnsi="Arial"/>
          <w:i/>
          <w:iCs/>
          <w:sz w:val="20"/>
          <w:szCs w:val="20"/>
        </w:rPr>
        <w:t>Bartonella</w:t>
      </w:r>
      <w:r>
        <w:rPr>
          <w:rFonts w:eastAsia="Times New Roman" w:cs="Arial" w:ascii="Arial" w:hAnsi="Arial"/>
          <w:sz w:val="20"/>
          <w:szCs w:val="20"/>
        </w:rPr>
        <w:t xml:space="preserve"> infection and idiopathic rhinitis in dogs. J Am Vet Med Assoc 233(4):597–599, 2008. </w:t>
      </w:r>
      <w:hyperlink r:id="rId2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Tangner CH, Elkins AD, Hobson HP: Temporary bilateral carotid artery occlusion during surgical exploration of the nasal cavity of the dog. Vet Surg 12(2):83–85, 1983.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elps CR, Lait P, Damhuis A, et al: Factors associated with upper respiratory tract disease caused by feline herpesvirus, feline calicivirus, </w:t>
      </w:r>
      <w:r>
        <w:rPr>
          <w:rFonts w:eastAsia="Times New Roman" w:cs="Arial" w:ascii="Arial" w:hAnsi="Arial"/>
          <w:i/>
          <w:iCs/>
          <w:sz w:val="20"/>
          <w:szCs w:val="20"/>
        </w:rPr>
        <w:t>Chlamydophila felis</w:t>
      </w:r>
      <w:r>
        <w:rPr>
          <w:rFonts w:eastAsia="Times New Roman" w:cs="Arial" w:ascii="Arial" w:hAnsi="Arial"/>
          <w:sz w:val="20"/>
          <w:szCs w:val="20"/>
        </w:rPr>
        <w:t xml:space="preserve"> and </w:t>
      </w:r>
      <w:r>
        <w:rPr>
          <w:rFonts w:eastAsia="Times New Roman" w:cs="Arial" w:ascii="Arial" w:hAnsi="Arial"/>
          <w:i/>
          <w:iCs/>
          <w:sz w:val="20"/>
          <w:szCs w:val="20"/>
        </w:rPr>
        <w:t>Bordetella bronchiseptica</w:t>
      </w:r>
      <w:r>
        <w:rPr>
          <w:rFonts w:eastAsia="Times New Roman" w:cs="Arial" w:ascii="Arial" w:hAnsi="Arial"/>
          <w:sz w:val="20"/>
          <w:szCs w:val="20"/>
        </w:rPr>
        <w:t xml:space="preserve"> in cats: experience from 218 European catteries. Vet Rec 156(21):669–673, 2005. </w:t>
      </w:r>
      <w:hyperlink r:id="rId2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enderson SM, Bradley K, Day MJ, et al: Investigation of nasal disease in the cat—a retrospective study of 77 cases. J Feline Med Surg 6(4):245–257, 2004. </w:t>
      </w:r>
      <w:hyperlink r:id="rId2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enry CJ, Brewer WG, Jr, Tyler JW, et al: Survival in dogs with nasal adenocarcinoma: 64 cases (1981–1995). J Vet Intern Med 12(6):436–439, 1998. </w:t>
      </w:r>
      <w:hyperlink r:id="rId2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manson JW, Evans HE: The muscular system. In Evans HE, editor: Miller’s anatomy of the dog, ed 3, Philadelphia, 1993, Saunders, pp 258–384.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olmberg DL, Fries C, Cockshutt J, Van Pelt D: Ventral rhinotomy in the dog and cat. Vet Surg 18(6):446–449, 1989. </w:t>
      </w:r>
      <w:hyperlink r:id="rId2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olmberg DL: Sequelae of ventral rhinotomy in dogs and cats with inflammatory and neoplastic nasal pathology: a retrospective study. Can Vet J 37(8):483–485, 1996. </w:t>
      </w:r>
      <w:hyperlink r:id="rId2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olt TL, Mann FA: Soft tissue application of lasers. Vet Clin North Am Sm Anim Pract 32(3):569–599, vi, 2002. </w:t>
      </w:r>
      <w:hyperlink r:id="rId2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uck JL, Stanley BJ, Hauptman JG: Technique and outcome of nares amputation (Trader’s technique) in immature shih tzus. J Am Anim Hosp Assoc 44(2):82–85, 2008. </w:t>
      </w:r>
      <w:hyperlink r:id="rId2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nt GB, Perkins MC, Foster SF, et al: Nasopharyngeal disorders of dogs and cats: A review and retrospective study. Compend Contin Educ Pract Vet 24(3):184–200, 2002.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Jiménez DA, Berry CR, Ferrell EA, Graham JP: Imaging diagnosis—choanal atresia in a dog. Vet Radiol Ultrasound 48(2):135–137, 2007. </w:t>
      </w:r>
      <w:hyperlink r:id="rId2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Johnson LR, Clarke HE, Bannasch MJ, De Cock HEV: Correlation of rhinoscopic signs of inflammation with histologic findings in nasal biopsy specimens of cats with or without upper respiratory tract disease. J Am Vet Med Assoc 225(3):395–400, 2004. </w:t>
      </w:r>
      <w:hyperlink r:id="rId2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Johnson LR, Drazenovich TL, Herrera MA, Wisner ER: Results of rhinoscopy alone or in conjunction with sinuscopy in dogs with aspergillosis: 46 cases (2001–2004). J Am Vet Med Assoc 228(5):738–742, 2006. </w:t>
      </w:r>
      <w:hyperlink r:id="rId2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patkin A, Matthiesen DT, Noone K, et al: Results of surgical treatment for nasopharyngeal inflammatory polyps in 31 cats. Vet Surg 18(1):59, 1989.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patkin AS, Matthiesen DT, Noone KE, et al: Results of surgery and long-term follow-up in 31 cats with nasopharyngeal polyps. J Am Anim Hosp Assoc 26(4):387–392, 1990.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Karnik K, Reichle JK, Fischetti AJ, Goggin JM: Computed tomographic findings of fungal rhinitis and sinusitis in cats. Vet Radiol Ultrasound 50(1):65–68, 2009. </w:t>
      </w:r>
      <w:hyperlink r:id="rId2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Kern TJ, Walton DK, Riis RC, et al: Uveitis associated with poliosis and vitiligo in six dogs. J Am Vet Med Assoc 15?187(4):408–414, 1985. </w:t>
      </w:r>
      <w:hyperlink r:id="rId2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r LY: Pulmonary edema secondary to upper airway obstruction in the dog: a review of nine cases. J Am Anim Hosp Assoc 25(2):207–212, 1989.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Khoo AML, Marchevsky AM, Barrs VR, Beatty JA: Choanal atresia in a Himalayan cat—first reported case and successful treatment. J Feline Med Surg 9(4):346–349, 2007. </w:t>
      </w:r>
      <w:hyperlink r:id="rId2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ng LG: Textbook of respiratory disease in dogs and cats, St Louis, 2004, Saunders.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Kirberger RM, Steenkamp G, Spotswood TC, et al: Stenotic nasopharyngeal dysgenesis in the dachshund: seven cases (2002–2004). J Am Anim Hosp Assoc 42(4):290–297, 2006. </w:t>
      </w:r>
      <w:hyperlink r:id="rId2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Kirpensteijn J, Withrow SJ, Straw RC: Combined resection of the nasal planum and premaxilla in three dogs. Vet Surg 23(5):341–346, 1994. </w:t>
      </w:r>
      <w:hyperlink r:id="rId2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Kondo Y, Matsunaga S, Mochizuki M, et al: Prognosis of canine patients with nasal tumors according to modified clinical stages based on computed tomography: a retrospective study. J Vet Med Sci 70(3):207–212, 2008. </w:t>
      </w:r>
      <w:hyperlink r:id="rId2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Due TA, Dodge R, Page RL, et al: Factors influencing survival after radiotherapy of nasal tumors in 130 dogs. Vet Radiol Ultrasound 40(3):312–317, 1999. </w:t>
      </w:r>
      <w:hyperlink r:id="rId2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mb CR, Richbell S, Mantis P: Radiographic signs in cats with nasal disease. J Feline Med Surg 5(4):227–235, 2003. </w:t>
      </w:r>
      <w:hyperlink r:id="rId2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na SE, Ogilvie GK, Withrow SJ, et al: Feline cutaneous squamous cell carcinoma of the nasal planum and the pinnae: 61 cases. J Am Anim Hosp Assoc 33(4):329–332, 1997. </w:t>
      </w:r>
      <w:hyperlink r:id="rId2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ndsborough L: Nasopharyngeal polyp in a five-month-old Abyssinian kitten. Can Vet J 35(6):383–384, 1994. </w:t>
      </w:r>
      <w:hyperlink r:id="rId2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ne JG, Orr CM, Lucke VM, Gruffydd-Jones TJ: Nasopharyngeal polyps arising in the middle ear of the cat. J Sm Anim Pract 22(8):511–522, 1981. </w:t>
      </w:r>
      <w:hyperlink r:id="rId2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ngova V, Mutsaers AJ, Phillips B, Straw R: Treatment of eight dogs with nasal tumours with alternating doses of doxorubicin and carboplatin in conjunction with oral piroxicam. Aust Vet J 82(11):676–680, 2004. </w:t>
      </w:r>
      <w:hyperlink r:id="rId2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scelles BD, Henderson RA, Seguin B, et al: Bilateral rostral maxillectomy and nasal planectomy for large rostral maxillofacial neoplasms in six dogs and one cat. J Am Anim Hosp Assoc 40(2):137–146, 2004. </w:t>
      </w:r>
      <w:hyperlink r:id="rId2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scelles BDX, Parry AT, Stidworthy MF, et al: Squamous cell carcinoma of the nasal planum in 17 dogs. Vet Rec 147(17):473–476, 2000. </w:t>
      </w:r>
      <w:hyperlink r:id="rId2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scelles BDX, Thomson MJ, Dernell WS, et al: Combined dorsolateral and intraoral approach for the resection of tumors of the maxilla in the dog. J Am Anim Hosp Assoc 39(3):294–305, 2003. </w:t>
      </w:r>
      <w:hyperlink r:id="rId2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atham RA, Deaton TG, Calabrese CT: A question of the role of the vomer in the growth of the premaxillary segment. Cleft Palate J 12:351–355, 1975. </w:t>
      </w:r>
      <w:hyperlink r:id="rId2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efebvre J, Kuehn NF, Wortinger A: Computed tomography as an aid in the diagnosis of chronic nasal disease in dogs. J Sm Anim Pract 46(6):280–285, 2005. </w:t>
      </w:r>
      <w:hyperlink r:id="rId2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ent SE, Hawkins EC: Evaluation of rhinoscopy and rhinoscopy-assisted mucosal biopsy in diagnosis of nasal disease in dogs: 119 cases (1985–1989). J Am Vet Med Assoc 201(9):1425–1429, 1992. </w:t>
      </w:r>
      <w:hyperlink r:id="rId2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eonard HC: Surgical relief for stenotic nares in a dog. J Am Vet Med Assoc 128(11):530, 1956. </w:t>
      </w:r>
      <w:hyperlink r:id="rId2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ittle L, Patel R, Goldschmidt M: Nasal and nasopharyngeal lymphoma in cats: 50 cases (1989–2005). Vet Pathol 44(6):885–892, 2007. </w:t>
      </w:r>
      <w:hyperlink r:id="rId2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ison D, Bright RM, White RAS: Brachycephalic airway obstruction syndrome—a review of 118 cases. Canine Pract 22(5/6):18–21, 1997.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Lundberg JO, Farkas-Szallasi T, Weitzberg E, et al: High nitric oxide production in human paranasal sinuses. Nat Med 1(4):370–373, 1995. </w:t>
      </w:r>
      <w:hyperlink r:id="rId2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MacPhail CM, Innocenti CM, Kudnig ST, et al: Atypical manifestations of feline inflammatory polyps in three cats. J Feline Med Surg 9(3):219–225, 2007. </w:t>
      </w:r>
      <w:hyperlink r:id="rId2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Malik R, Martin P, Wigney DI, et al: Nasopharyngeal cryptococcosis. Aust Vet J 75(7):483–488, 1997. </w:t>
      </w:r>
      <w:hyperlink r:id="rId2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Mathews KG, Koblik PD, Richardson EF, et al: Computed tomographic assessment of noninvasive intranasal infusions in dogs with fungal rhinitis. Vet Surg 25(4):309–319, 1996. </w:t>
      </w:r>
      <w:hyperlink r:id="rId2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Mathews KG, Davidson AP, Koblik PD, et al: Comparison of topical administration of clotrimazole through surgically placed versus nonsurgically placed catheters for treatment of nasal aspergillosis in dogs: 60 cases (1990–1996). J Am Vet Med Assoc 213(4):501, 1998. </w:t>
      </w:r>
      <w:hyperlink r:id="rId2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80"/>
        <w:ind w:left="720" w:hanging="720"/>
        <w:rPr/>
      </w:pPr>
      <w:r>
        <w:rPr>
          <w:rFonts w:eastAsia="Times New Roman" w:cs="Arial" w:ascii="Arial" w:hAnsi="Arial"/>
          <w:sz w:val="20"/>
          <w:szCs w:val="20"/>
        </w:rPr>
        <w:t xml:space="preserve">McAbee KP, Ludwig LL, Bergman PJ, Newman SJ: Feline cutaneous hemangiosarcoma: a retrospective study of 18 cases (1998–2003). J Am Anim Hosp Assoc 41(2):110–116, 2005. </w:t>
      </w:r>
      <w:hyperlink r:id="rId2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tabs>
          <w:tab w:val="clear" w:pos="720"/>
          <w:tab w:val="left" w:pos="810" w:leader="none"/>
        </w:tabs>
        <w:spacing w:lineRule="auto" w:line="240" w:before="280" w:after="280"/>
        <w:ind w:left="720" w:hanging="720"/>
        <w:rPr/>
      </w:pPr>
      <w:r>
        <w:rPr>
          <w:rFonts w:eastAsia="Times New Roman" w:cs="Arial" w:ascii="Arial" w:hAnsi="Arial"/>
          <w:sz w:val="20"/>
          <w:szCs w:val="20"/>
        </w:rPr>
        <w:t xml:space="preserve">115a. </w:t>
        <w:tab/>
        <w:t xml:space="preserve">McAnulty J: Personal communication. </w:t>
      </w:r>
    </w:p>
    <w:p>
      <w:pPr>
        <w:pStyle w:val="Normal"/>
        <w:numPr>
          <w:ilvl w:val="0"/>
          <w:numId w:val="48"/>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McEntee MC, Page RL, Heidner GL, et al: A retrospective study of 27 dogs with intranasal neoplasm treated with cobalt radiation. Vet Radiol 32(3):135–139, 1991.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ler E, Dunn M, Lecuyer M: A retrospective study of canine persistent nasal disease: 80 cases (1998–2003). Can Vet J 49(1):71–76, 2008.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Michiels L, Day MJ, Snaps F, et al: A retrospective study of non-specific rhinitis in 22 cats and the value of nasal cytology and histopathology. J Feline Med Surg 5(5):279–285, 2003. </w:t>
      </w:r>
      <w:hyperlink r:id="rId2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Miles MS, Dhaliwal RS, Moore MR, Reed AL: Association of magnetic resonance imaging findings and histologic diagnosis in dogs with nasal disease: 78 cases (2001–2004). J Am Vet Med Assoc 232(12):1844–1849, 2008. </w:t>
      </w:r>
      <w:hyperlink r:id="rId2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tten RW: Nasopharyngeal stenosis in four cats. J Sm Anim Pract 29(6):341–345, 1988.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AH: Use of topical povidone-iodine dressings in the management of mycotic rhinitis in three dogs. J Sm Anim Pract 44(7):326–329, 2003.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Moore PF: Systemic histiocytosis of Bernese mountain dogs. Vet Pathol 21(6):554–563, 1984. </w:t>
      </w:r>
      <w:hyperlink r:id="rId2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Moore PF, Schrenzel MD, Affolter VK, et al: Canine cutaneous histiocytoma is an epidermotropic Langerhans cell histiocytosis that expresses CD1 and specific beta 2-integrin molecules. Am J Pathol 148(5):1699–1708, 1996. </w:t>
      </w:r>
      <w:hyperlink r:id="rId2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Munday JS, Dunowska M, De Grey S: Detection of two different papillomaviruses within a feline cutaneous squamous cell carcinoma: case report and review of the literature. N Z Vet J 57(4):248–251, 2009. </w:t>
      </w:r>
      <w:hyperlink r:id="rId2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Munday JS, Howe L, French A, et al: Detection of papillomaviral DNA sequences in a feline oral squamous cell carcinoma. Res Vet Sci 86(2):359–361, 2009. </w:t>
      </w:r>
      <w:hyperlink r:id="rId2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Neil JA, Canapp SO, Cook CR, Lattimer JC: Kartagener’s syndrome in a dachshund dog. J Am Anim Hosp Assoc 38(1):45–49, 2002. </w:t>
      </w:r>
      <w:hyperlink r:id="rId2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lson AW: Nasal passages, sinus, and palate. In Slatter D, editor: Textbook of small animal surgery, vol 1, Philadelphia, 2000, Saunders, pp 824–837.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Noone KE: Rhinoscopy, pharyngoscopy, and laryngoscopy. Vet Clin North Am Sm Anim Pract 31(4):671, 2001. </w:t>
      </w:r>
      <w:hyperlink r:id="rId2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rsworthy GD: Surgical treatment of chronic nasal discharge in 17 cats. Vet Med 88(6):526–530, 532–537, 1993.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vo RE, Kramek B: Surgical repair of nasopharyngeal stenosis in a cat using a stent. J Am Anim Hosp Assoc 35(3):251–256, 1999.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Obrien RT, Evans SM, Wortman JA, Hendrick MJ: Radiographic findings in cats with intranasal neoplasia or chronic rhinitis: 29 cases (1982–1988). J Am Vet Med Assoc 208(3):385–389, 1996. </w:t>
      </w:r>
      <w:hyperlink r:id="rId2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echtering GU HJ, Kiefer I, Noeller C: Laser assisted turbinectomy (LATE)—a novel approach to brachycephalic airway syndrome. Eur Coll Vet Surg 36:E11, 2007.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echtering GU HJ, Oechtering TH, Noeller C: Laser assisted turbinectomy (LATE)—treating brachycephalic airway distress at its intranasal origin. Am Coll Vet Surg 36:E18, 2007.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echtering TH, Oechtering GU, Nöller C: Structural characteristics of the nose in brachycephalic dog breeds analysed by computed tomography. Strukturelle Besonderheiten der Nase brachyzephaler Hunderassen in der Computertomographie 35(3):177–187, 2007.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pazoglou LG, Patsikas MN: What is your diagnosis? A radiopaque foreign body located in the nasopharynx. J Sm Anim Pract 36(10):425, 434, 1995.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ark RD, Beck ER, Lecouteur RA: Comparison of computed-tomography and radiography for detecting changes induced by malignant nasal neoplasia in dogs. J Am Vet Med Assoc 201(11):1720–1724, 1992. </w:t>
      </w:r>
      <w:hyperlink r:id="rId2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NR, Binnington AG: Nasopharyngeal polyps in cats: three case reports and a review of the literature. J Am Anim Hosp Assoc 21(4):473–479, 1985.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tnaik AK, Ludwig LL, Erlandson RA: Neuroendocrine carcinoma of the nasopharynx in a dog. Vet Pathol 39(4):496–500, 2002.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 Atlas of small animal reconstructive surgery, ed 2, Philadelphia, 1999, Saunders.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avletic MM, Clark GN: Open nasal cavity and frontal sinus treatment of chronic canine aspergillosis. Vet Surg 20(1):43–48, 1991. </w:t>
      </w:r>
      <w:hyperlink r:id="rId2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eters J, Scott DW, Erb HN, Miller WH: Hereditary nasal parakeratosis in Labrador retrievers: 11 new cases and a retrospective study on the presence of accumulations of serum (“serum lakes”) in the epidermis of parakeratotic dermatoses and inflamed nasal plana of dogs. Vet Dermatol 14(4):197–203, 2003. </w:t>
      </w:r>
      <w:hyperlink r:id="rId2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ink JJ, Doyle RS, Hughes JM, et al: Laryngeal collapse in seven brachycephalic puppies. J Sm Anim Pract 47(3):131–135, 2006. </w:t>
      </w:r>
      <w:hyperlink r:id="rId2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ollock S: Nasopharyngeal polyp in a dog. A case study. Vet Med Sm Anim Clin 66(7):705–706, 1971. </w:t>
      </w:r>
      <w:hyperlink r:id="rId2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ownder S, Rose M, Crawford J: Radiographic techniques of the nasal cavity and sinuses. Clin Tech Sm Anim Pract 21(2):46–54, 2006. </w:t>
      </w:r>
      <w:hyperlink r:id="rId2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ratschke KM, Hill PB: Dermal arteritis of the nasal philtrum: surgery as an alternative to long-term medical therapy in two dogs. J Sm Anim Pract 50(2):99–103, 2009. </w:t>
      </w:r>
      <w:hyperlink r:id="rId2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Priddy NH 2nd, Pope ER, Cohn LA, Constantinescu GM: Alveolar mucosal approach to the canine nasal cavity. J Am Anim Hosp Assoc 37(2):179–182, 2001. </w:t>
      </w:r>
      <w:hyperlink r:id="rId2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Radford AD, Coyne KP, Dawson S, et al: Feline calicivirus. Vet Res 38(2):319–335, 2007. </w:t>
      </w:r>
      <w:hyperlink r:id="rId2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Reetz JA, Mai W, Muravnick KB, et al: Computed tomographic evaluation of anatomic and pathologic variations in the feline nasal septum and paranasal sinuses. Vet Radiol Ultrasound 47(4):321–327, 2006. </w:t>
      </w:r>
      <w:hyperlink r:id="rId2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Richardson EF, Mathews KG: Distribution of topical agents in the frontal sinuses and nasal cavity of dogs—comparison between current protocols for treatment of nasal aspergillosis and a new noninvasive technique. Vet Surg 24(6):476–483, 1995. </w:t>
      </w:r>
      <w:hyperlink r:id="rId2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Riecks TW, Birchard SJ, Stephens JA: Surgical correction of brachycephalic syndrome in dogs: 62 cases (1991–2004). J Am Vet Med Assoc 230(9):1324–1328, 2007. </w:t>
      </w:r>
      <w:hyperlink r:id="rId2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Rogers KS, Helman RG, Walker MA: Squamous cell carcinoma of the canine nasal planum: eight cases (1988–1994). J Am Anim Hosp Assoc 31(5):373–378, 1995. </w:t>
      </w:r>
      <w:hyperlink r:id="rId2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Russo M, Lamb CR, Jakovljevic S: Distinguishing rhinitis and nasal neoplasia by radiography. Vet Radiol Ultrasound 41(2):118–124, 2000. </w:t>
      </w:r>
      <w:hyperlink r:id="rId2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aunders JH, Zonderland JL, Clercx C, et al: Computed tomographic findings in 35 dogs with nasal aspergillosis. Vet Radiol Ultrasound 43(1):5–9, 2002. </w:t>
      </w:r>
      <w:hyperlink r:id="rId2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aunders JH, Van Bree H: Comparison of radiography and computed tomography for the diagnosis of canine nasal aspergillosis. Vet Radiol Ultrasound 44(4):414–419, 2003. </w:t>
      </w:r>
      <w:hyperlink r:id="rId2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aunders JH, Van Bree H, Gielen I, De Rooster H: Diagnostic value of computed tomography in dogs with chronic nasal disease. Vet Radiol Ultrasound 44(4):409–413, 2003. </w:t>
      </w:r>
      <w:hyperlink r:id="rId2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aunders JH, Clercx C, Snaps FR, et al: Radiographic, magnetic resonance imaging, computed tomographic, and rhinoscopic features of nasal aspergillosis in dogs. J Am Vet Med Assoc 225(11):1703–1712, 2004. </w:t>
      </w:r>
      <w:hyperlink r:id="rId2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midtke HO: Removal of foreign bodies in the nasopharynx. J Sm Anim Pract 37(4):186, 1996.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oenborn WC, Wisner ER, Kass PP, Dale M: Retrospective assessment of computed tomographic imaging of feline sinonasal disease in 62 cats. Vet Radiol Ultrasound 44(2):185–195, 2003.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 Vitiligo in the rottweiler. Canine Pract 15:22–25, 1990.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crivani PV, Thompson MS, Winegardner KR, et al: Association between frontal-sinus size and syringohydromyelia in small-breed dogs. Am J Vet Res 68(6):610–613, 2007. </w:t>
      </w:r>
      <w:hyperlink r:id="rId2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igle KJ, McLellan GJ, Haynes JS, et al: Unilateral uveitis in a dog with uveodermatologic syndrome. J Am Vet Med Assoc 228(4):543–548, 2006. </w:t>
      </w:r>
      <w:hyperlink r:id="rId2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impson AM, Harkin KR, Hoskinson JJ: Radiographic diagnosis: nasopharyngeal foreign body in a dog. Vet Radiol Ultrasound 41(4):326–328, 2000. </w:t>
      </w:r>
      <w:hyperlink r:id="rId2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atter DH, editor: Textbook of small animal surgery, ed 3, Philadelphia, 2003, Saunders.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art L, Jandrey KE: Upper airway obstruction caused by a nasopharyngeal polyp and brachycephalic airway syndrome in a Chinese Shar-Pei puppy. J Vet Emerg Crit Care 18(4):393–398, 2008.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mith SA, Andrews G, Biller DS: Management of nasal aspergillosis in a dog with a single, noninvasive intranasal infusion of clotrimazole. J Am Anim Hosp Assoc 34(6):487–492, 1998. </w:t>
      </w:r>
      <w:hyperlink r:id="rId2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Steen JB, Mohus I, Kvesetberg T, Walloe L: Olfaction in bird dogs during hunting. Acta Physiologica Scandinavica 157(1):115–119, 1996. </w:t>
      </w:r>
      <w:hyperlink r:id="rId2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asker S, Knottenbelt CM, Munro EAC, et al: Aetiology and diagnosis of persistent nasal disease in the dog: a retrospective study of 42 cases. J Sm Anim Pract 40(10):473–478, 1999. </w:t>
      </w:r>
      <w:hyperlink r:id="rId2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aylor TN, Smith MM, Snyder L: Nasal displacement of a tooth root in a dog. J Vet Dent 21(4):222–225, 2004. </w:t>
      </w:r>
      <w:hyperlink r:id="rId2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heon AP, Madewell BR, Harb MF, Dungworth DL: Megavoltage irradiation of neoplasms of the nasal and paranasal cavities in 77 dogs. J Am Vet Med Assoc 202(9):1469–1475, 1993. </w:t>
      </w:r>
      <w:hyperlink r:id="rId2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heon AP, VanVechten MK, Madewell BR: Intratumoral administration of carboplatin for treatment of squamous cell carcinomas of the nasal plane in cats. Am J Vet Res 57(2):205–210, 1996. </w:t>
      </w:r>
      <w:hyperlink r:id="rId2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hiry E, Addie D, Belak S, et al: Feline herpesvirus infection ABCD guidelines on prevention and management. J Feline Med Surg 11(7):547–555, 2009. </w:t>
      </w:r>
      <w:hyperlink r:id="rId2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rall DE: Textbook of veterinary diagnostic radiology, ed 5, St Louis, 2007, Saunders Elsevier.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omsa K, Glaus TA, Zimmer C, Greene CE: Fungal rhinitis and sinusitis in three cats. J Am Vet Med Assoc 222(10):1380–1384, 2003. </w:t>
      </w:r>
      <w:hyperlink r:id="rId2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orres SMF, Brien TO, Scott DW: Dermal arteritis of the nasal philtrum in a Giant Schnauzer and three Saint Bernard dogs. Vet Dermatol 13(5):275–281, 2002. </w:t>
      </w:r>
      <w:hyperlink r:id="rId2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orrez CV, Hunt GB: Results of surgical correction of abnormalities associated with brachycephalic airway obstruction syndrome in dogs in Australia. J Sm Anim Pract 47(3):150–154, 2006. </w:t>
      </w:r>
      <w:hyperlink r:id="rId2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ader R: Nose operation. J Am Vet Med Assoc 114:210–211, 1949.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romblee TC, Jones JC, Etue AE, Forrester SD: Association between clinical characteristics, computed tomography characteristics, and histologic diagnosis for cats with sinonasal disease. Vet Radiol Ultrasound 47(3):241–248, 2006. </w:t>
      </w:r>
      <w:hyperlink r:id="rId2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yler JW: Endoscopic retrieval of a large, nasopharyngeal foreign body. J Am Anim Hosp Assoc 33(6):513–516, 1997. </w:t>
      </w:r>
      <w:hyperlink r:id="rId2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Tyler JW: Endoscopic retrieval of a large, nasopharyngeal foreign body. J Am Anim Hosp Assoc 33(6):513–516, 1997. </w:t>
      </w:r>
      <w:hyperlink r:id="rId2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Veir JK, Lappin MR, Foley JE, Getzy DM: Feline inflammatory polyps: historical, clinical, and PCR findings for feline calicivirus and feline herpes virus-1 in 28 cases. J Feline Med Surg 4(4):195–199, 2002. </w:t>
      </w:r>
      <w:hyperlink r:id="rId2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ada T, Kremenak CR, Miyazaki T: Midfacial growth effects of surgical trauma to the area of the vomer in beagles. J Osaka Univ Dent Sch 20:241–276, 1980. </w:t>
      </w:r>
      <w:hyperlink r:id="rId2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ehner A, Crochik S, Howerth EW, Koenig A: Diagnosis and treatment of blastomycosis affecting the nose and nasopharynx of a dog. J Am Vet Med Assoc 233(7):1112–1116, 2008. </w:t>
      </w:r>
      <w:hyperlink r:id="rId2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hite S: Diseases of the nasal planum. Vet Clin North Am Sm Anim Pract 24(5):887–895, 1994. </w:t>
      </w:r>
      <w:hyperlink r:id="rId2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taker CJG, Dill-Macky E, Hodgson DR: Nasopharyngeal polyp in a cat. Aust Vet Pract 24(1):8–10, 1994.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emelt SP, Goldschmidt MH, Greek JS, et al: A retrospective study comparing the histopathological features and response to treatment in two canine nasal dermatoses, DLE and MCP. Vet Dermato 15(6):341–348, 2004. </w:t>
      </w:r>
      <w:hyperlink r:id="rId2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llard MD, Radlinsky MA: Endoscopic examination of the choanae in dogs and cats: 118 cases (1988–1998). J Am Vet Med Assoc 215(9):1301–1305, 1999. </w:t>
      </w:r>
      <w:hyperlink r:id="rId2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llis AM, Martin CL, Stiles J: Sino-orbital aspergillosis in a dog. J Am Vet Med Assoc 214(11):1644–1647, 1999. </w:t>
      </w:r>
      <w:hyperlink r:id="rId2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lls SJ, Arrese M, Torrance A, et al: Pneumonyssoides species infestation in two Pekingese dogs in the UK. J Sm Anim Pract 49(2):107–109, 2008. </w:t>
      </w:r>
      <w:hyperlink r:id="rId2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ndsor RC, Johnson LR, Herrgesell EJ, De Cock HEV: Idiopathic lymphoplasmacytic rhinitis in dogs: 37 cases (1997–2002). J Am Vet Med Assoc 224(12): 1952–1957, 2004. </w:t>
      </w:r>
      <w:hyperlink r:id="rId2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ndsor RC, Johnson LR: Canine chronic inflammatory rhinitis. Clin Tech Sm Anim Pract 21(2):76–81, 2006. </w:t>
      </w:r>
      <w:hyperlink r:id="rId2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Windsor RC, Johnson LR, Sykes JE, et al: Molecular detection of microbes in nasal tissue of dogs with idiopathic lymphoplasmacytic rhinitis. J Vet Intern Med 20(2):250–256, 2006. </w:t>
      </w:r>
      <w:hyperlink r:id="rId2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 Tumors of the respiratory system. In Withrow SJ, Vail DM, editors: Withrow and MacEwen’s small animal clinical oncology, vol 1, ed 4, St Louis, 2007, Saunders Elsevier, pp 511–539.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Straw RC: Resection of the nasal planum in nine cats and five dogs. J Am Anim Hosp Assoc 26(2):219–222, 1990.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Vail DM: Withrow and MacEwen’s small animal clinical oncology ed 4, St Louis, 2007, Saunders/Elsevier.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Yoon JH, Feeney DA, Jessen CR, Walter PA: External-beam Co-60 radiotherapy for canine nasal tumors: a comparison of survival by treatment protocol. Res Vet Sci 84(1):140–149, 2008. </w:t>
      </w:r>
      <w:hyperlink r:id="rId2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onderland JL, Stork CK, Saunders JH, et al: Intranasal infusion of enilconazole for treatment of sinonasal aspergillosis in dogs. J Am Vet Med Assoc 221(10):1421–1425, 2002. </w:t>
      </w:r>
      <w:hyperlink r:id="rId2905"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00: Palat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0"/>
        </w:numPr>
        <w:spacing w:lineRule="auto" w:line="240" w:before="0" w:after="0"/>
        <w:ind w:left="720" w:hanging="720"/>
        <w:rPr/>
      </w:pPr>
      <w:r>
        <w:rPr>
          <w:rFonts w:eastAsia="Times New Roman" w:cs="Arial" w:ascii="Arial" w:hAnsi="Arial"/>
          <w:sz w:val="20"/>
          <w:szCs w:val="20"/>
        </w:rPr>
        <w:t xml:space="preserve">Amis TC, Kurpershoek C: Pattern of breathing in brachycephalic dogs. Am J Vet Res 47:2200, 1986. </w:t>
      </w:r>
      <w:hyperlink r:id="rId2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Bauer MS, Levitt L, Pharr JW, et al: Unsuccessful surgical repair of a short soft palate in a dog. J Am Vet Med Assoc 193:1551, 1988. </w:t>
      </w:r>
      <w:hyperlink r:id="rId2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Beck JA, Strizek AA: Full-thickness resection of the hard palate for treatment of osteosarcoma in a dog. Aust Vet J 77:163, 1999. </w:t>
      </w:r>
      <w:hyperlink r:id="rId2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jrab MJ, Tholen MA, Constantinescu MG: Oronasal fistulae in dogs and cats. Comp Contin Educ Pract Vet 8:815, 1986.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Brdecka DJ, Rawlings CA, Perry AC, et al: Use of an electrothermal, feedback-controlled, bipolar sealing device for resection of the elongated soft palate in dogs with obstructive upper airway disease. J Am Vet Med Assoc 233:1265, 2008. </w:t>
      </w:r>
      <w:hyperlink r:id="rId2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Wheaton LG: A modified surgical technique for elongated soft palate in dogs. J Am Anim Hosp Assoc 19:288, 1983.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Bryant KJ, Moore K, McAnulty JF: Angularis oris axial pattern buccal flap for reconstruction of recurrent fistulae of the palate. Vet Surg 32:113, 2003. </w:t>
      </w:r>
      <w:hyperlink r:id="rId2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mpbell JR, Nixon GS: Metal implant in the hard palate of a dog. J Small Anim Pract 6:255, 1965.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lson BM: Patten’s foundations of embryology, ed 6, New York, 1996, McGraw-Hill.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Clark GN, Sinibaldi KR: Use of a carbon dioxide laser for treatment of elongated soft palate in dogs. J Am Vet Med Assoc 204:1779, 1994. </w:t>
      </w:r>
      <w:hyperlink r:id="rId2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Coles BH, Underwood LC: Repair of the traumatic oronasal fistula in the cat with a prosthetic acrylic implant. Vet Rec 122:359, 1988. </w:t>
      </w:r>
      <w:hyperlink r:id="rId2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Cox CL, Hunt GB, Cadier MM: Repair of oronasal fistulae using auricular cartilage grafts in five cats. Vet Surg 26:164, 2007. </w:t>
      </w:r>
      <w:hyperlink r:id="rId2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Davidson EB, Davis MS, Campbell GA, et al: Evaluation of carbon dioxide laser and conventional incisional techniques for resection of soft palates in brachycephalic dogs. J Am Vet Med Assoc 219:776, 2001. </w:t>
      </w:r>
      <w:hyperlink r:id="rId2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Degner DA, Lanz OI, Walshaw R: Myoperitoneal microvascular free flaps in dogs: an anatomical study and a clinical case report. Vet Surg 25:463, 1996. </w:t>
      </w:r>
      <w:hyperlink r:id="rId2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Diewert VM: Development of human craniofacial morphology during the late embryonic and early fetal periods. Am J Orthod 88:64, 1985. </w:t>
      </w:r>
      <w:hyperlink r:id="rId2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Dudas M, Li W-Y, Kim J, et al: Palatal fusion—where do midline cells go? A review on cleft palate, a major human birth defect. Acta Histochem 109:1, 2007. </w:t>
      </w:r>
      <w:hyperlink r:id="rId2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Dundas JM, Fowler JD, Shmon CL, et al: Modification of the superficial cervical axial pattern skin flap for oral reconstruction. Vet Surg 34:206, 2005. </w:t>
      </w:r>
      <w:hyperlink r:id="rId2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Dyce KM: The muscles of the pharynx and palate of the dog. Anat Rec 127:497, 1957. </w:t>
      </w:r>
      <w:hyperlink r:id="rId2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Mulligan TW, Fagan DA, et al: A double reposition flap technique for repair of recurrent oronasal fistulas in dogs. J Am Anim Hosp Assoc 22:803, 1986.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Eubanks DL: Oral soft tissue anatomy in the dog and cat. J Vet Dent 24:126, 2007. </w:t>
      </w:r>
      <w:hyperlink r:id="rId2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editor: Miller’s anatomy of the dog, ed 3, Philadelphia, 1993, Saunders.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Ferguson MWJ: Palate development. Development 103(suppl):41, 1988. </w:t>
      </w:r>
      <w:hyperlink r:id="rId2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Griffiths LG, Sullivan M: Bilateral overlapping mucosal single-pedicle flaps for correction of soft palate defects. J Am Anim Hosp Assoc 37:183, 2001. </w:t>
      </w:r>
      <w:hyperlink r:id="rId2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Hall JE: Textbook of medical physiology, ed 9, Philadelphia, 1986, Saunders, p 167.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Hale FA, Sylvestre AM, Miller C: The use of a prosthetic appliance to manage a large palatal defect in a dog. J Vet Dent 14:61, 1997. </w:t>
      </w:r>
      <w:hyperlink r:id="rId2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Everted laryngeal saccule surgery in brachycephalic dogs. J Am Anim Hosp Assoc 18:545, 1982.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Palate defects in dogs and cats. Comp Contin Educ Pract Vet 9:404, 1987.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Partial laryngectomy in brachycephalic dogs. J Am Anim Hosp Assoc 18:548, 1982.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Soft palate resection in brachycephalic dogs. J Am Anim Hosp Assoc 18:538, 1982.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Fink EA: Tracheal diameter: analysis of radiographic measurements in brachycephalic and non-brachycephalic breeds. J Am Anim Hosp Assoc 18:570, 1982.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Headrick JF, McAnulty JF: Reconstruction of a bilateral hypoplastic soft palate in a cat. J Am Anim Hosp Assoc 40:86, 2004. </w:t>
      </w:r>
      <w:hyperlink r:id="rId2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Hendricks JC, Petrof BJ, Panckeri K, et al: Upper airway dilating muscle hyperactivity during non-rapid eye movement sleep in English bulldogs. Am Rev Respir Dis 148:185, 1993. </w:t>
      </w:r>
      <w:hyperlink r:id="rId2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Hobson HP, Heller RA, Wilson JB: Use of a removable maxillary appliance to correct a palatal defect in a dog. Vet Med Sm Anim Clin 66:1085, 1971. </w:t>
      </w:r>
      <w:hyperlink r:id="rId2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Howard DR, Davis DG, Merkley DF, et al: Mucoperiosteal flap technique for cleft palate repair in dogs. J Am Vet Med Assoc 165:352, 1974. </w:t>
      </w:r>
      <w:hyperlink r:id="rId2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ard DR, Merkley DF, Lammerding LJ, et al: Primary cleft palate (harelip) and closure repair in puppies. J Am Anim Hosp Assoc 12:636, 1976.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Ishikawa Y, Goris RC, Nagaoka K: Use of a cortico-cancellous bone graft in the repair of a cleft palate in a dog. Vet Surg 23:201, 1994. </w:t>
      </w:r>
      <w:hyperlink r:id="rId2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Kamal RS, Agha S: Acute pulmonary oedema. A complication of upper airway obstruction. Anesthesia 39:464, 1984. </w:t>
      </w:r>
      <w:hyperlink r:id="rId2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r L: Pulmonary edema secondary to upper airway obstruction in dogs: a review of nine cases. J Am Anim Hosp Assoc 25:207, 1989.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by BM, Bjorling DE, Mixter RC: Surgical repair of a cleft lip in a dog. J Am Anim Hosp Assoc 24:683, 1988.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Lanz OI: Free tissue transfer of the rectus abdominis myoperitoneal flap for oral reconstruction in a dog. J Vet Dent 18:187, 2001. </w:t>
      </w:r>
      <w:hyperlink r:id="rId2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Lee JI, Kim YS, Kim MJ, et al: Application of a temporary palatal prosthesis in a puppy suffering from cleft palate. J Vet Sci 7:93, 2006. </w:t>
      </w:r>
      <w:hyperlink r:id="rId2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Lee KWT, Downes JJ: Pulmonary edema secondary to laryngospasm in children. Anesthesiology 59:349, 1983. </w:t>
      </w:r>
      <w:hyperlink r:id="rId2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Leonard HC: Collapse of the larynx and adjacent structures in the dog. J Am Vet Med Assoc 137:360, 1960. </w:t>
      </w:r>
      <w:hyperlink r:id="rId2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inson D, Bright RM, White RAS: Brachycephalic airway obstruction syndrome: a review of 118 cases. Canine Pract 22:18, 1997.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ve S, Waterman AE, Lane JG: The assessment of corrective surgery for canine laryngeal paralysis by blood gas analysis: a review of 35 cases. J Sm Anim Pract 28:597, 1987.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Marretta SM, Grove TK, Grillo JF: Split palatal U-flap: a new technique for repair of caudal hard palate defects. J Vet Dent 8(1):5, 1991. </w:t>
      </w:r>
      <w:hyperlink r:id="rId2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Marretta SM, Smith MM: Single mucoperiosteal flap for oronasal fistula repair. J Vet Dent 22:200, 2005. </w:t>
      </w:r>
      <w:hyperlink r:id="rId2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eady TA, Quinn PJ, FitzPatrick ES, et al: Veterinary embryology, Oxford, 2006, Blackwell Publishing.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lfi RC, Alley KE: Permar’s oral embryology and microscopic anatomy, ed 10, Philadelphia, 2000, Lippincott Williams &amp; Wilkins.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ic-Emili J, Zin WA: Breathing responses to imposed mechanical loads. In Fishman AP, Cherniack AP, Widdicombe JG, editors: Handbook of physiology: the respiratory system, vol II, Baltimore, 1986, Williams and Wilkins, p 760.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AJ: Neurophysiologic basis of swallowing. Dysphagia 8:185, 1986.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echtering TH, Oechtering GU, Noller C: Structural characteristics of the nose in brachycephalic dog breeds analyzed by computed tomography. Tierarztliche Praxis 35:177, 2007.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Ohnishi T, Ogura JH: Partitioning of pulmonary resistance in the dog. Laryngoscope 79:1847, 1969. </w:t>
      </w:r>
      <w:hyperlink r:id="rId2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Petrof BJ, Pack AI, Kelly AM, et al: Pharyngeal myopathy of loaded upper airway in dogs with sleep apnea. J Appl Physiol 76:1746, 1994. </w:t>
      </w:r>
      <w:hyperlink r:id="rId2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Poncet CM, Dupre GP, Freiche VG, et al: Long-term results of upper respiratory syndrome surgery and gastrointestinal tract medical treatment in 51 brachycephalic dogs. J Sm Anim Pract 47:137, 2006. </w:t>
      </w:r>
      <w:hyperlink r:id="rId2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High-rise syndrome. In Cote E, editor: Clinical veterinary advisor, St Louis, 2007, Mosby, p 518.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How to make a palatal obturator. Proc Annu Vet Dent Forum 19:9, 2005.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Smith MM: The oral cavity and oropharynx. In Brockman DJ, Holt DE, editors: BSAVA manual of canine and feline head, neck and thoracic surgery, Gloucester, 2005, BSAVA, p 25.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Riecks TW, Birchard SJ, Stephens JA: Surgical correction of brachycephalic syndrome in dogs: 62 cases (1991–2004). J Am Vet Med Assoc 230:1324, 2007. </w:t>
      </w:r>
      <w:hyperlink r:id="rId2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Robertson JJ, Dean PW: Repair of a traumatically induced oronasal fistula in a cat with a rostral tongue flap. Vet Surg 16:164, 1987. </w:t>
      </w:r>
      <w:hyperlink r:id="rId2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Rodenstein DO, Stanescu DC: Soft palate and oronasal breathing in humans. J Appl Physiol 57:651, 1984. </w:t>
      </w:r>
      <w:hyperlink r:id="rId2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ager M, Nefen S: Use of buccal mucosal flaps for the correction of congenital soft palate defects in three dogs. Vet Surg 27:358, 1998. </w:t>
      </w:r>
      <w:hyperlink r:id="rId2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isbury SK, Richardson DC: Partial maxillectomy for oronasal fistula repair in the dog. J Am Anim Hosp Assoc 22:185, 1986.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chotland HM, Insko EK, Panckeri KA, et al: Quantitative magnetic resonance imaging of upper airway musculature in an animal model of sleep apnea. J Appl Physiol 81:1339, 1996. </w:t>
      </w:r>
      <w:hyperlink r:id="rId2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chwartz DR, Maroo A, Malhotra A, et al: Negative pressure pulmonary hemorrhage. Chest 115:1194, 1999. </w:t>
      </w:r>
      <w:hyperlink r:id="rId2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enders CW, Eisele P, Freeman LE, et al: Observations about the normal and abnormal embryogenesis of the canine lip and palate. J Craniofac Genet Dev Biol 2:241, 1986. </w:t>
      </w:r>
      <w:hyperlink r:id="rId2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ngleton WB: Partial velum palatiectomy for the relief of dyspnea in brachycephalic breeds. J Sm Anim Pract 3:215, 1962.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ivacolundhu RK: Use of local and axial pattern flaps for reconstruction of the hard and soft palate. Clin Tech Sm Anim Pract 22:61, 2007. </w:t>
      </w:r>
      <w:hyperlink r:id="rId2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mith MM: Island palatal mucoperiosteal flap for repair of oronasal fistulae in a dog. J Vet Dent 18:127, 2001. </w:t>
      </w:r>
      <w:hyperlink r:id="rId2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mith MM: Oronasal fistula repair. Clin Tech Sm Anim Pract 15:243, 2000. </w:t>
      </w:r>
      <w:hyperlink r:id="rId2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mith MM, Rockhill AD: Prosthodontic appliance for repair of an oronasal fistula in a cat. J Am Vet Med Assoc 208:1410, 1996. </w:t>
      </w:r>
      <w:hyperlink r:id="rId2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oukup JW, Snyder CJ, Gengler WR: Free auricular cartilage autograft for repair of an oronasal fistula in a dog. J Vet Dent 26:86, 2009. </w:t>
      </w:r>
      <w:hyperlink r:id="rId2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ouza HJM, Amorim FV, Corgozinho KB, et al: Management of the traumatic oronasal fistula in the cat with a conical silastic prosthetic device. J Feline Med Surg 7:129, 2005. </w:t>
      </w:r>
      <w:hyperlink r:id="rId2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ylvestre AM, Sharma A: Management of a congenitally shortened soft palate in a dog. J Am Vet Med Assoc 211:875, 1997. </w:t>
      </w:r>
      <w:hyperlink r:id="rId2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Thoday KL, Charlton DA, Graham-Jones O, et al: The successful use of a prosthesis in the correction of a palatal defect in a dog. J Sm Anim Pract 16:487, 1975. </w:t>
      </w:r>
      <w:hyperlink r:id="rId2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len MA, Johnson J: Surgical repair of the oronasal fistula. Vet Med Sm Anim Clin 78:1733, 1983.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Torrez CV, Hunt GB: Results of surgical correction of abnormalities associated with brachycephalic airway obstruction syndrome in dogs in Australia. J Sm Anim Pract 47:150, 2006. </w:t>
      </w:r>
      <w:hyperlink r:id="rId2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Van de Wetering A: Repair of an oronasal fistula using a double flap technique. J Vet Dent 22:243, 2005. </w:t>
      </w:r>
      <w:hyperlink r:id="rId2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Van der Touw T, O’Neill N, Amis T, et al: Soft palate muscle activity in response to hypoxic hypercapnia. J Appl Physiol 77:2600, 1994. </w:t>
      </w:r>
      <w:hyperlink r:id="rId2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Van der Touw T, O’Neill N, Brancatisano T, et al: Respiratory-related activity of soft palate muscles: augmentation by negative upper airway pressure. J Appl Physiol 76:424, 1994. </w:t>
      </w:r>
      <w:hyperlink r:id="rId2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nker-van Haagen AJ: Ear, nose, throat, and tracheobronchial diseases in dogs and cats, Hannover, 2005, Schlutersche Verlagsgesellschaft mBH &amp; Co.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rstraete FJM: Self assessment color review of veterinary dentistry, Ames, IA, 1999, Iowa State University Press, p 18.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arzee CC, Bellah TR, Richards D: Congenital unilateral cleft of the soft palate in six dogs. J Sm Anim Pract 42:338, 2001. </w:t>
      </w:r>
      <w:hyperlink r:id="rId2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eissman C, Damask MC, Yang J: Noncardiogenic pulmonary edema following laryngeal obstruction. Anesthesiology 60:163, 1984. </w:t>
      </w:r>
      <w:hyperlink r:id="rId2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hite RN, Hawkins HL, Alemi VP, et al: Soft palate hypoplasia and concurrent middle ear pathology in six dogs. J Sm Anim Pract 50:34, 2009. </w:t>
      </w:r>
      <w:hyperlink r:id="rId2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oodward TM: Greater palatine island axial pattern flap for repair of oronasal fistula related to eosinophilic granuloma. J Vet Dent 23:161, 2006. </w:t>
      </w:r>
      <w:hyperlink r:id="rId2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Younes M: Mechanisms of respiratory load compensation. In Dempsey JA, Pack AI, editors: Regulation of breathing, ed 2, New York, 1995, Marcel Dekker.</w:t>
      </w:r>
      <w:r>
        <w:br w:type="page"/>
      </w:r>
    </w:p>
    <w:p>
      <w:pPr>
        <w:pStyle w:val="Heading1"/>
        <w:rPr>
          <w:rFonts w:ascii="Arial" w:hAnsi="Arial" w:cs="Arial"/>
        </w:rPr>
      </w:pPr>
      <w:r>
        <w:rPr>
          <w:rFonts w:cs="Arial" w:ascii="Arial" w:hAnsi="Arial"/>
        </w:rPr>
        <w:t>Chapter 101: Larynx</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4"/>
        </w:numPr>
        <w:spacing w:lineRule="auto" w:line="240" w:before="0" w:after="0"/>
        <w:ind w:left="720" w:hanging="720"/>
        <w:rPr/>
      </w:pPr>
      <w:r>
        <w:rPr>
          <w:rFonts w:eastAsia="Times New Roman" w:cs="Arial" w:ascii="Arial" w:hAnsi="Arial"/>
          <w:sz w:val="20"/>
          <w:szCs w:val="20"/>
        </w:rPr>
        <w:t xml:space="preserve">Alsup JC, Greenfield CL, Hungerford LL, et al: Comparison of unilateral arytenoid lateralization and ventral ventriculocordectomy for the treatment of experimentally induced laryngeal paralysis in dogs. Can Vet J 38:287, 1997. </w:t>
      </w:r>
      <w:hyperlink r:id="rId2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Amis TC, O’Neill NO, Brancatisano A: Influence of hyoepiglotticus muscle contraction on canine upper airway geometry. Respir Physiol 104:179, 1996. </w:t>
      </w:r>
      <w:hyperlink r:id="rId2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Amis TC, O’Neill N, vander Touw T, et al: Electromyographic activity of the hyoepiglotticus muscle in dogs. Respir Physiol 104:159, 1996. </w:t>
      </w:r>
      <w:hyperlink r:id="rId2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SM, Lippincott CL: Devocalization of dogs by carbon dioxide laser surgery. J Am Anim Hosp Assoc 27:364, 1991.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eaumont PR, O’Brien JB, Allen HL, Tucker JA: Mast cell sarcoma of the larynx in a dog: a case report. J Sm Anim Pract 20:19–25, 1979. </w:t>
      </w:r>
      <w:hyperlink r:id="rId2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dford PGC: Displacement of the glosso-epiglottic mucosa in canine asphysiate disease. J Sm Anim Pract 24:199, 1983.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dford PGC, Gray BK: Intra-laryngeal foreign body as an unusual cause of dyspnea in a dog. J Sm Anim Pract 28:687, 1987.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ennett PF, Clarke RE: Laryngeal paralysis in a Rottweiler with neuroaxonal dystrophy. Aust Vet J 75:784–786, 1997. </w:t>
      </w:r>
      <w:hyperlink r:id="rId2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illen F, Day MJ, Clercx C: Diagnosis of pharyngeal disorders in dogs: a retrospective study of 67 cases. J Sm Anim Pract 47:122, 2006. </w:t>
      </w:r>
      <w:hyperlink r:id="rId2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lock G, Clarke K, Salisbury SK, DeNicola DB: Total laryngectomy and permanent tracheostomy for treatment of laryngeal rhabdomyosarcoma in a dog. J Am Anim Hosp Assoc 31:510–513, 1995. </w:t>
      </w:r>
      <w:hyperlink r:id="rId2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raund KG, Shores A, Cochrane S, et al: Laryngeal paralysis-polyneuropathy complex in young Dalmatians. Am J Vet Res 55:534–541, 1994. </w:t>
      </w:r>
      <w:hyperlink r:id="rId2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raund KG, Steinberg HS, Shores A, et al: Laryngeal paralysis in immature and mature dogs as one sign of a more diffuse polyneuropathy. J Am Vet Med Assoc 194:1735–1740, 1989. </w:t>
      </w:r>
      <w:hyperlink r:id="rId2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urbidge HM: A review of laryngeal paralysis in dogs. Br Vet J 151:71–82, 1995. </w:t>
      </w:r>
      <w:hyperlink r:id="rId2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urbidge HM, Goulden BE, Jones BR: An experimental evaluation of castellated laryngofissure and bilateral arytenoid lateralisation for the relief of laryngeal paralysis in dogs. Aust Vet J 68:268–272, 1991. </w:t>
      </w:r>
      <w:hyperlink r:id="rId2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Bureau S, Monnet E: Effects of suture tension and surgical approach during unilateral arytenoid lateralization on the rima glottidis in the canine larynx. Vet Surg 31:589–595, 2002. </w:t>
      </w:r>
      <w:hyperlink r:id="rId2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sch DS, Noxon JO, Miller LD: Laryngeal paralysis and peripheral vestibular disease in a cat. J Am Anim Hosp Assoc 28:82–86, 1992.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Campbell D, Holmberg DL: Surgical treatment of laryngeal paralysis in a cat. Can Vet J 25:414, 1984. </w:t>
      </w:r>
      <w:hyperlink r:id="rId2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Clercx C, Desmecht D, Michiels L, et al: Laryngeal rhabdomyoma in a golden retriever. Vet Rec 143:196–198, 1998. </w:t>
      </w:r>
      <w:hyperlink r:id="rId2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stello ME, Keith D, Hendrick M, et al: Acute upper airway obstruction due to inflammatory laryngeal disease in 5 cats. J Vet Emerg Crit Care 11:205, 2001.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Goodwin MA, Greene CE: Total laryngectomy for laryngeal mast cell tumor in a dog. J Am Anim Hosp Assoc 22:809–816, 1986.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Demetriou JL, Kirby BM: The effect of two modifications of unilateral arytenoid lateralization on rima glottidis area in dogs. Vet Surg 32:62–68, 2003. </w:t>
      </w:r>
      <w:hyperlink r:id="rId2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Doran I, White RN: Successful surgical treatment of a suspected iatrogenic arytenoid cartilage fracture in a dog. J Am Anim Hosp Assoc 45:181, 2009. </w:t>
      </w:r>
      <w:hyperlink r:id="rId2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KM: Textbook of veterinary anatomy, ed 3, Philadelphia, 2002, Saunders, p 382.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Eger CE, Huxtable CR, Chester ZC, Summers BA: Progressive tetraparesis and laryngeal paralysis in a young Rottweiler with neuronal vacuolation and axonal degeneration: an Australian case. Aust Vet J 76:733–737, 1998. </w:t>
      </w:r>
      <w:hyperlink r:id="rId2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Eliachar I: Combined rotary door flap and epiglottic laryngoplasty for reconstruction of large laryngotracheal defects in dogs. Laryngoscope 96:1154, 1986. </w:t>
      </w:r>
      <w:hyperlink r:id="rId2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Eliachar I, Roberts JK, Hayes JD, et al: Laryngotracheal reconstruction: sternohyoid myocutaneous rotary door flap. Arch Otolaryngol Head Neck Surg 113:1094–1097, 1987. </w:t>
      </w:r>
      <w:hyperlink r:id="rId2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editor: Miller’s anatomy of the dog, ed 3, Philadelphia, 1993, Saunders.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Fang R, Sun J, Wan G, et al: comparison between mitomycin C and chitosan for prevention of anterior glottic stenosis after CO2 laser cordectomy in dogs. Laryngoscope 117:2057, 2007. </w:t>
      </w:r>
      <w:hyperlink r:id="rId2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Flanders JA, Thompson MS: Dyspnea caused by epiglottic retroversion in two dogs. J Am Vet Med Assoc 235:1330, 2009. </w:t>
      </w:r>
      <w:hyperlink r:id="rId2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Francis KA, Goggin JM, Hoskinson JJ: Imaging diagnosis: laryngeal collapse due to cricoid cartilage fracture. Vet Radiol Ultrasound 49:360, 2008. </w:t>
      </w:r>
      <w:hyperlink r:id="rId2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aber CE, Amis TC, LeCouteur RA: Laryngeal paralysis in dogs: a review of 23 cases. J Am Vet Med Assoc 186:377–380, 1985. </w:t>
      </w:r>
      <w:hyperlink r:id="rId2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abriel A, Poncelet L, van Ham L, et al: Laryngeal paralysis-polyneuropathy complex in young related Pyrenean mountain dogs. J Sm Anim Pract 47:144, 2006. </w:t>
      </w:r>
      <w:hyperlink r:id="rId2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aynor AR, Shofer FS, Washabau RJ: Risk factors for acquired megaesophagus in dogs. J Am Vet Med Assoc 211:1406–1412, 1997. </w:t>
      </w:r>
      <w:hyperlink r:id="rId2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inn JA, Kumar MSA, McKiernan BC: Nasopharyngeal turbinates in brachycephalic dogs and cats. J Am Anim Hosp Assoc 44:243, 2008. </w:t>
      </w:r>
      <w:hyperlink r:id="rId2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ourley IM, Paul H, Gregory C: Castellated laryngofissure and vocal fold resection for the treatment of laryngeal paralysis in the dog. J Am Vet Med Assoc 182:1084–1086, 1983. </w:t>
      </w:r>
      <w:hyperlink r:id="rId2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reenberg MJ, Bureau S, Monnet E: Effects of suture tension during unilateral cricoarytenoid lateralization on canine laryngeal resistance in vitro. Vet Surg 36:526–532, 2007. </w:t>
      </w:r>
      <w:hyperlink r:id="rId2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field CL: Canine laryngeal paralysis. Compend Contin Educ Pract Vet 9:1011–1017, 1987.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reenfield CL, Walshaw R, Kumar K, et al: Neuromuscular pedicle graft for restoration of arytenoid abductor function in dogs with experimentally induced laryngeal hemiplegia. Am J Vet Res 49:1360, 1988. </w:t>
      </w:r>
      <w:hyperlink r:id="rId2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riffiths LG, Sullivan M, Reid SWJ: A comparison of the effects of unilateral thyroarytenoid lateralization versus cricoarytenoid laryngoplasty on the area of the rima glottidis and clinical outcome in dogs with laryngeal paralysis. Vet Surg 30:359–365, 2001. </w:t>
      </w:r>
      <w:hyperlink r:id="rId2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ross ME, Dodam JR, Pope ER: A comparison of thiopental, propofol, and diazepam-ketamine anesthesia for evaluation of laryngeal function in dogs premedicated with butorphanol-glycopyrrolate. J Am Anim Hosp Assoc 38:503, 2002. </w:t>
      </w:r>
      <w:hyperlink r:id="rId2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Hammel SP, Hottinger HA, Novo RE: Postoperative results of unilateral arytenoid lateralization for treatment of idiopathic laryngeal paralysis in dogs: 39 cases (1996–2002). J Am Vet Med Assoc 228:1215–1220, 2006. </w:t>
      </w:r>
      <w:hyperlink r:id="rId2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Hardie EM, Kolata RJ, Stone EA, Steiss JE: Laryngeal paralysis in three cats. J Am Vet Med Assoc 179:879–882, 1981. </w:t>
      </w:r>
      <w:hyperlink r:id="rId2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lang w:val="nl-NL"/>
        </w:rPr>
        <w:t xml:space="preserve">Hardie RJ, Gunby J, Bjorling DE. </w:t>
      </w:r>
      <w:r>
        <w:rPr>
          <w:rFonts w:eastAsia="Times New Roman" w:cs="Arial" w:ascii="Arial" w:hAnsi="Arial"/>
          <w:sz w:val="20"/>
          <w:szCs w:val="20"/>
        </w:rPr>
        <w:t xml:space="preserve">Arytenoid lateralization for treatment of laryngeal paralysis in 10 cats. Vet Surg 38:445, 2009. </w:t>
      </w:r>
      <w:hyperlink r:id="rId2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Partial laryngectomy in the dog. I: healing and swallowing function in normal dogs. Vet Surg 12:192, 1983.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Partial laryngectomy in the dog. II: immediate increase in glottic area obtained and compared with other laryngeal surgical procedures. Vet Surg 12:197, 1983.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Review of results of airway obstruction surgery in the dog. J Sm Anim Pract 24:555, 1983.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Upper airway obstruction surgery. 4. Partial laryngectomy in brachycephalic dogs. J Am Anim Hosp Assoc 18:548–550, 1982.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O’Brien JA: Treatment of laryngeal paralysis in dogs by partial laryngectomy. J Am Anim Hosp Assoc 18:551–556, 1982.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Harvey CE, Venker-von Haagan A: Surgical management of pharyngeal and laryngeal airway obstruction in the dog. Vet Clin North Am Sm Anim Pract 5:515–535, 1975. </w:t>
      </w:r>
      <w:hyperlink r:id="rId2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Hayes AM, Gregory SP, Murphy S, et al: Solitary extramedullary plasmacytoma of the canine larynx. J Sm Anim Pract 48:288–291, 2007. </w:t>
      </w:r>
      <w:hyperlink r:id="rId2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Henderson RA, Powers RD, Perry L: Development of hypoparathyroidism after excision of laryngeal rhabdomyosarcoma in a dog. J Am Vet Med Assoc 198:639–643, 1991. </w:t>
      </w:r>
      <w:hyperlink r:id="rId2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Henrikson DM: Technique of devocalizing dogs. J Am Vet Med Assoc 155:21, 1969. </w:t>
      </w:r>
      <w:hyperlink r:id="rId2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 Harvey C: Glottic stenosis secondary to vocal fold resection: results of scar removal and corticosteroid treatment in nine dogs. J Am Anim Hosp Assoc 30:396–400, 1994.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 Harvey C: Idiopathic laryngeal paralysis: results of treatment by bilateral vocal fold resection in 40 dogs. J Am Anim Hosp Assoc 30:389–395, 1994.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Jackson AM, Tobias K, Long C, et al: Effects of various anesthetic agents on laryngeal motion during laryngoscopy in normal dogs. Vet Surg 33:102–106, 2004. </w:t>
      </w:r>
      <w:hyperlink r:id="rId3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Jaggy A, Oliver JE: Neurologic manifestations of thyroid disease. Vet Clin North Am Sm Anim Pract 24:487–494, 1994. </w:t>
      </w:r>
      <w:hyperlink r:id="rId3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Jaggy A, Oliver JE, Ferguson DC, et al: Neurological manifestations of hypothyroidism: a retrospective study of 29 dogs. J Vet Intern Med 8:328–336, 1994. </w:t>
      </w:r>
      <w:hyperlink r:id="rId3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Jakubiak ML, Siedlecki CT, Zengser E, et al: Laryngeal, laryngotracheal, and tracheal masses in cats: 27 cases (1998–2003). J Am Anim Hosp Assoc 41:310, 2005. </w:t>
      </w:r>
      <w:hyperlink r:id="rId3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nssens LAA: Devocalization of dogs: a new technique. Vet Surg 15:375–377, 1986.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Jeffrey ND, Talbot CE, Smith PM, et al: Acquired idiopathic laryngeal paralysis as a prominent feature of generalized neuromuscular disease in 39 dogs. Vet Rec 158:17, 2006. </w:t>
      </w:r>
      <w:hyperlink r:id="rId3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Klein MK, Powers BE, Withrow SJ, et al: Treatment of thyroid carcinoma in dogs by surgical resection alone: 20 cases (1981–1989). J Am Vet Med Assoc 206:1007–1009, 1995. </w:t>
      </w:r>
      <w:hyperlink r:id="rId3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Kuehn NF: Diagnostic methods for upper airway disease. Semin Vet Med Surg Sm Anim 10:70–76, 1995. </w:t>
      </w:r>
      <w:hyperlink r:id="rId3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LaHue TR: Laryngeal paralysis. Semin Vet Med Surg Sm Anim 10:94–100, 1995. </w:t>
      </w:r>
      <w:hyperlink r:id="rId3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Hue TR: Treatment of laryngeal paralysis in dogs by unilateral cricoarytenoid laryngoplasty. J Am Anim Hosp Assoc 25:317–324, 1989.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e JG: Canine laryngeal surgery. Vet Annu 18:239, 1978.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onard HC: Entrapment of the epiglottis. Compan Anim Pract 19:16, 1989.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enz M: Handbook of veterinary neurology, ed 4, Philadelphia, 2004, Saunders.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ison D, Bright RM, White RAS: Brachycephalic airway obstruction syndrome—a review of 118 cases. Canine Pract 22:18, 1997.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Lozier S, Pope E: Effects of arytenoid abduction and modified castellated laryngofissure on the rima glottidis in canine cadavers. Vet Surg 21:195–200, 1992. </w:t>
      </w:r>
      <w:hyperlink r:id="rId3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Lussier B, Flanders JA, Erb HN: The effect of unilateral arytenoid lateralization on rima glottidis area in canine cadaver larynges. Vet Surg 25:121–126, 1996. </w:t>
      </w:r>
      <w:hyperlink r:id="rId3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acPhail CM, Monnet E: Outcome of and postoperative complications in dogs undergoing surgical treatment of laryngeal paralysis: 140 cases (1985–1998). J Am Vet Med Assoc 218:1949–1956, 2001. </w:t>
      </w:r>
      <w:hyperlink r:id="rId3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ahony OM, Knowles KE, Braund KG, et al: Laryngeal paralysis-polyneuropathy complex in young Rottweilers. J Vet Intern Med 12:330–337, 1998. </w:t>
      </w:r>
      <w:hyperlink r:id="rId3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allery KF, Pollard RE, Nelson RW, et al: Percutaneous ultrasound-guided radiofrequency heat ablation for treatment of hyperthyroidism in cats. J Am Vet Med Assoc 223:1602–1607, 2003. </w:t>
      </w:r>
      <w:hyperlink r:id="rId3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low B: Techniques for devocalizing small animals (a review). Vet Med Sm Anim Clin 66:129, 1971.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athias D: Skin and homograft cartilage reconstruction. Arch Otolaryngol 101:301–304, 1975. </w:t>
      </w:r>
      <w:hyperlink r:id="rId3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cConnell EE, Smit JD, Venter HJ: Melanoma in the larynx of a dog. J S Afr Vet Med Assoc 42:189–191, 1971. </w:t>
      </w:r>
      <w:hyperlink r:id="rId3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ehl ML, Kyles AE, Pypendop BH, et al: Outcome of laryngeal web resection with mucosal apposition for treatment of airway obstruction in dogs: 15 cases (1992–2006). J Am Vet Med Assoc 233:738–742, 2008. </w:t>
      </w:r>
      <w:hyperlink r:id="rId3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illard RP, Tobias KM: Laryngeal paralysis in dogs. Comp Contin Educ Pract Vet 31:212, 2009. </w:t>
      </w:r>
      <w:hyperlink r:id="rId3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iller CJ, McKiernan BC, Pace J, Fettman MJ: The effects of doxapram hydrochloride (Dopram-V) on laryngeal function in healthy dogs. J Vet Intern Med 16:524–528, 2002. </w:t>
      </w:r>
      <w:hyperlink r:id="rId3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er TM, Zeman D: Tracheal adenocarcinoma in a cat and review of the literature. J Am Anim Hosp Assoc 23:377–380, 1987.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lson AW: Laryngeal trauma and stenosis. In Slatter DH, editor: Textbook of small animal surgery, ed 3, Philadelphia, 2003, Saunders, p 845.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O’Brien JA, Hendriks J: Inherited laryngeal paralysis. Analysis in the husky cross. Vet Q 8:301–302, 1986. </w:t>
      </w:r>
      <w:hyperlink r:id="rId3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echtering GU, Hueber JP, Noeller C: Selected laryngeal problems: vocal fold granulomas. Proc North Am Vet Conf 22:1548, 2008.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O’Hara AJ, McConnell M, Wyatt K, Huxtable C: Laryngeal rhabdomyoma in a dog. Aust Vet J 79:817–821, 2001. </w:t>
      </w:r>
      <w:hyperlink r:id="rId3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Olivieri M, Voghera SG, Fossum TW: Video-assisted left partial arytnoidectomy by diode laser photoablation for treatment of canine laryngeal paralysis. Vet Surg 38:439, 2009. </w:t>
      </w:r>
      <w:hyperlink r:id="rId3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Pass DA, Huxtable CR, Cooper BJ, et al: Canine laryngeal oncocytomas. Vet Pathol 17:672–677, 1980. </w:t>
      </w:r>
      <w:hyperlink r:id="rId3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ppler C, Hubler C, Kramer M: Bite injury in the neck in dogs. Retrospective study on extern, diagnostic and therapy options. Tierarztliche Praxis 37:75, 2009.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ersen SW, Rosin E, Bjorling DE: Surgical options for laryngeal paralysis in dogs: a consideration of partial laryngectomy. Comp Contin Educ Pract Vet 13:1531–1540, 1991.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Peterson KL, Graves M, Berke GS, et al: Role of motor unit number estimate electromyography in experimental canine laryngeal reinnervation. Otolaryngol Head Neck Surg 121:180–184, 1999. </w:t>
      </w:r>
      <w:hyperlink r:id="rId3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Pink JJ, Doyle RS, Hughes JML, et al: Laryngeal collapse in seven brachycephalic puppies. J Sm Anim Pract 47:131–135, 2006. </w:t>
      </w:r>
      <w:hyperlink r:id="rId3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Poncet CM, Dupre GP, Freiche VG, et al: Long-term results of upper respiratory syndrome surgery and gastrointestinal tract medical treatment in 51 brachycephalic dogs. J Sm Anim Pract 47:137, 2006. </w:t>
      </w:r>
      <w:hyperlink r:id="rId3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Poncet CM, Dupre GP, Freiche VG, et al: Prevalence of gastrointestinal tract lesions in 73 brachycephalic dogs with upper respiratory syndrome. J Sm Anim Pract 46:273–279, 2005. </w:t>
      </w:r>
      <w:hyperlink r:id="rId3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adlinsky MG, Williams J, Frank PM: Comparison of three clinical techniques for the diagnosis of laryngeal paralysis in dogs. Vet Surg 38:434, 2009. </w:t>
      </w:r>
      <w:hyperlink r:id="rId3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iecks TW, Birchard SJ, Stephens JA: Surgical correction of brachycephalic syndrome in dogs: 62 cases (1991–2004). J Am Vet Med Assoc 230:1324, 2007. </w:t>
      </w:r>
      <w:hyperlink r:id="rId3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osin E, Greenwood K: Bilateral arytenoid cartilage lateralization for laryngeal paralysis in the dog. J Am Vet Med Assoc 180:515, 1982. </w:t>
      </w:r>
      <w:hyperlink r:id="rId3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oss JT, Matthiesen DT, Noone KE, Scavelli TD: Complications and long-term results after partial laryngectomy for the treatment of idiopathic laryngeal paralysis in 45 dogs. Vet Surg 20:169–173, 1991. </w:t>
      </w:r>
      <w:hyperlink r:id="rId3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ossi G, Tarantino C, Taccini E, et al: Granular cell tumour affecting the left vocal cord in a dog. J Comp Pathol 136:74–78, 2007. </w:t>
      </w:r>
      <w:hyperlink r:id="rId3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udorf H, Barr F: Echolaryngography in cats. Vet Radiol Ultrasound 43:353, 2002. </w:t>
      </w:r>
      <w:hyperlink r:id="rId3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Rudorf H, Barr FJ, Lane JG: The role of ultrasound in the assessment of laryngeal paralysis in the dog. Vet Radiol Ultrasound 42:338–343, 2001. </w:t>
      </w:r>
      <w:hyperlink r:id="rId3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ik JE, Toll SL, Diters RW, Goldschmidt MH: Canine and feline laryngeal neoplasia. J Am Anim Hosp Assoc 22:359–365, 1986.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alisbury SK, Forbes S, Blevins WE: Peritracheal abscess associated with tracheal collapse and bilateral laryngeal paralysis in a dog. J Am Vet Med Assoc 196:1273–1275, 1990. </w:t>
      </w:r>
      <w:hyperlink r:id="rId3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ato F, Ogura JH: Functional restoration for recurrent laryngeal paralysis: an experimental study. Laryngoscope 88:855–871, 1978. </w:t>
      </w:r>
      <w:hyperlink r:id="rId3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chachter S, Norris CR: Laryngeal paralysis in cats: 16 cases (1990–1999). J Am Vet Med Assoc 216:1100–1103, 2000. </w:t>
      </w:r>
      <w:hyperlink r:id="rId3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chofield DM, Norris J, Sadanaga KK: Bilateral thyroarytenoid cartilage lateralization and vocal fold excision with mucosoplasty for treatment of idiopathic laryngeal paralysis: 67 dogs (1998–2005). Vet Surg 36:519–525, 2007. </w:t>
      </w:r>
      <w:hyperlink r:id="rId3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lensky KA, Volk SW, Schwarz T, et al: Acute severe hemorrhage secondary to arterial invasion in a dog with thyroid carcinoma. J Am Vet Med Assoc 223:649–653, 636, 2003. </w:t>
      </w:r>
      <w:hyperlink r:id="rId3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mith MM, Gourley IM, Kurpershoek CJ, Amis TC: Evaluation of a modified castellated laryngofissure for alleviation of upper airway obstruction in dogs with laryngeal paralysis [published erratum appears in J Am Vet Med Assoc 189(3):304, 1986]. J Am Vet Med Assoc 188:1279–1283, 1986. </w:t>
      </w:r>
      <w:hyperlink r:id="rId3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nelling SR, Edward GA: A retrospective study of unilateral arytenoid lateralization in the treatment of laryngeal paralysis in 100 dogs (1992–2000). Aust Vet J 81:464, 2003.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tanley BJ, Hauptman JG, Fritz MC, et al: Esophageal dysfunction in dogs with idiopathic laryngeal paralysis: a controlled cohort study. J Am Anim Hosp Assoc 46:86, 2010. </w:t>
      </w:r>
      <w:hyperlink r:id="rId3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Stann SE, Bauer TG: Respiratory tract tumors. Vet Clin North Am Sm Anim Pract 15:535–556, 1985. </w:t>
      </w:r>
      <w:hyperlink r:id="rId3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Taylor SS, Goodfellow MR, Browne WJ, et al: Feline extranodal lymphoma: response to chemotherapy and survival in 110 cats. J Sm Anim Pract 50:584, 2009. </w:t>
      </w:r>
      <w:hyperlink r:id="rId3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Taylor SS, Harvey AM, Barr FJ, et al: Laryngeal disease in cats: a retrospective study of 35 cases. J Fel Med Surg 11:954, 2009. </w:t>
      </w:r>
      <w:hyperlink r:id="rId3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Tobias KM, Jackson AM, Harvey RC: Effects of doxapram HCl on laryngeal function of normal dogs and dogs with naturally occurring laryngeal paralysis. Vet Anaesth Analgesia 31:258, 2004. </w:t>
      </w:r>
      <w:hyperlink r:id="rId3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Torrez CV, Hunt GB: Results of surgical correction of abnormalities associated with brachycephalic airway obstruction syndrome in dogs in Australia. J Sm Anim Pract 47:150, 2006. </w:t>
      </w:r>
      <w:hyperlink r:id="rId3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ut NJ, Harpster NK, Berg J, Carpenter J: Long-term results of unilateral ventriculocordectomy and partial arytenoidectomy for the treatment of laryngeal paralysis in 60 dogs. J Am Anim Hosp Assoc 30:401–407, 1994.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Ubbink GJ, Knol BW, Bouw J: The relationship between homozygosity and the occurrence of specific diseases in Bouvier Belge des Flandres dogs in The Netherlands. Vet Q 14:137–140, 1992. </w:t>
      </w:r>
      <w:hyperlink r:id="rId3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lentine BA, McGavin MD: Skeletal muscle. In McGavin MD, editor: Pathologic basis of veterinary disease, ed 4, St Louis, 2006, Mosby, p 973.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Venker-van Haagen AJ: Diseases of the larynx. Vet Clin North Am Sm Anim Pract 22:1155–1172, 1992. </w:t>
      </w:r>
      <w:hyperlink r:id="rId3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Venker-van Haagen AJ: Laryngeal paralysis in Bouviers Belge des Flandres and breeding advice to prevent this condition. Tijdschr Diergeneeskd 107:21–22, 1982. </w:t>
      </w:r>
      <w:hyperlink r:id="rId3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Wheeldon EB, Suter PF, Jenkins T: Neoplasia of the larynx in the dog. J Am Vet Med Assoc 180:642–647, 1982. </w:t>
      </w:r>
      <w:hyperlink r:id="rId3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White RA: Laryngeal paralysis: an introduction. Vet Q 20(suppl 1):S2–S3, 1998. </w:t>
      </w:r>
      <w:hyperlink r:id="rId3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White RA: Laryngeal paralysis: surgical solutions. Vet Q 20(suppl 1):S4–S6, 1998. </w:t>
      </w:r>
      <w:hyperlink r:id="rId3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White RA, Littlewood JD, Herrtage ME, Clarke DD: Outcome of surgery for laryngeal paralysis in four cats. Vet Rec 118:103–104, 1986. </w:t>
      </w:r>
      <w:hyperlink r:id="rId3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Arytenoid lateralization: an assessment of technique, complications and long-term results in 62 dogs with laryngeal paralysis. Vet Surg 18:72, 1989.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Unilateral arytenoid lateralisation: an assessment of technique and long-term results in 62 dogs with laryngeal paralysis. J Sm Anim Pract 30:543–549, 1989.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Tumors of the respiratory system. In Withrow SJ, editor: Small animal clinical oncology, ed 3, Philadelphia, 2001, Saunders, pp 354–377.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ykes PM: Canine laryngeal diseases. Part II. Diagnosis and treatment. Compend Contin Educ Pract Vet 5:105–110, 1983. </w:t>
      </w:r>
    </w:p>
    <w:p>
      <w:pPr>
        <w:pStyle w:val="Normal"/>
        <w:numPr>
          <w:ilvl w:val="0"/>
          <w:numId w:val="1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oder JT, Starch CJ: Devocalization of dogs by laryngofissure and dissection of thyroarytenoid folds. J Am Vet Med Assoc 145:325, 1964. </w:t>
      </w:r>
      <w:hyperlink r:id="rId305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02: Trachea and Bronchi</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2"/>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dams DR: Canine anatomy: a systemic study, ed 4, Ames, IA, 2004, Iowa State University Press/Blackwell Publishing, p 197.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lderson B, Senior JM, Dugdale AHA: Tracheal necrosis following tracheal intubation in a dog. J Sm Amin Proct 47:754–756, 2006. </w:t>
      </w:r>
      <w:hyperlink r:id="rId3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lvarenga J, Spicciati W: Tracheal rupture in a dog. Mod Vet Pract 56:337, 1975. </w:t>
      </w:r>
      <w:hyperlink r:id="rId3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mis TC, Hager D, Dungworth DL, et al: Congenital bronchial cartilage hypoplasia with lobar hyperinflation (congenital lobar emphysema) in an adult Pekingese. J Am Anim Hosp Assoc 23:321–329, 1987.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mis TC, McKiernan BC: Systematic identification of endobronchial anatomy during bronchoscopy in the dog. Am J Vet Res 47:2649–2657, 1986. </w:t>
      </w:r>
      <w:hyperlink r:id="rId3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ndrews MJ, Pearson FG: Incidence and pathogenesis of tracheal injury following cuffed tube tracheostomy with assisted ventilation: analysis of a two-year prospective study. Ann Surg 173:249–263, 1971. </w:t>
      </w:r>
      <w:hyperlink r:id="rId3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ile EM, Dahlby RW, Wiggs BR, et al: Role of tracheal and bronchial circulation in respiratory heat exchange. J Appl Physiol 58:217–222, 1985. </w:t>
      </w:r>
      <w:hyperlink r:id="rId3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nks WJ: Respiratory system. In Applied veterinary histology, Baltimore, 1981, Williams &amp; Wilkins, pp 440–44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ber DL, Rawlings CA: Radiographic diagnosis. Vet Radiol 22:258–261, 198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rdin J, Boyd AD, Hirose H, et al: Tracheal healing following tracheostomy. Surg Forum 25:210–212, 1974. </w:t>
      </w:r>
      <w:hyperlink r:id="rId3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rras CDJ, Myers KA: Nitinol—its use in vascular surgery and other applications. Eur J Vasc Endovasc Surg 19:564–569, 2000. </w:t>
      </w:r>
      <w:hyperlink r:id="rId3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rtoli CR, Akiyama I, Okabe K, et al: Permanent tracheostomy for long-term respiratory studies. J Surg Res 145:124–129, 2008. </w:t>
      </w:r>
      <w:hyperlink r:id="rId3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sher AWP, Hogan PM, Hanna PE, et al: Surgical treatment of a congenital bronchoesophageal fistula in a dog. J Am Vet Med Assoc 199:479–482, 1991. </w:t>
      </w:r>
      <w:hyperlink r:id="rId3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hrend M, Klempnauer J: Influence of suture material and technique on end-to-end reconstruction in tracheal surgery: and experimental study in sheep. Eur Surg Res 33:210–216, 2001. </w:t>
      </w:r>
      <w:hyperlink r:id="rId3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hrend M, Klempnauer J: Tracheal reconstruction under tension: an experimental study in sheep. Eur J Surg Oncol 27:581–588, 2001. </w:t>
      </w:r>
      <w:hyperlink r:id="rId3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hrend M, Kluge E, Schüttler W, et al: A comparison of interrupted and continuous sutures for tracheal anastomoses in sheep. Eur J Surg 168:101–106, 2002. </w:t>
      </w:r>
      <w:hyperlink r:id="rId3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hrend M, Kluge E, Schüttler W, et al: Breaking strength of native and sutured trachea. Eur Surg Res 33:255–263, 2001. </w:t>
      </w:r>
      <w:hyperlink r:id="rId3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hrend M, Kluge E, Schüttler W, et al: The mechanical stability under load of tracheal anastomoses after various phases in vivo. Laryngoscope 112:364–369, 2002. </w:t>
      </w:r>
      <w:hyperlink r:id="rId3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hrend M, Otto K, Klempnauer J: The sheep as an experimental animal for tracheal surgery. J Otolaryngol 31:157–162, 2002. </w:t>
      </w:r>
      <w:hyperlink r:id="rId3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ll R, Philbey AW, Martineau H, et al: Dynamic tracheal collapse associated with disseminated histiocytic sarcoma in a cat. J Sm Anim Pract 47:461–464, 2006. </w:t>
      </w:r>
      <w:hyperlink r:id="rId3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sancon MF, Stacy BA, Kyles AE, et al: Nodular immunocyte-derived (AL) amyloidosis in the trachea of a dog. J Am Vet Med Assoc 224:1302–1306, 2004. </w:t>
      </w:r>
      <w:hyperlink r:id="rId3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handal J, Kuzma A: Tracheal rupture in a cat: diagnosis by computed tomography. Can Vet J 49:595–597, 2008. </w:t>
      </w:r>
      <w:hyperlink r:id="rId3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illet J-PHG, Sharpe A: Surgical treatment of congenital lobar emphysema in a puppy. J Sm Anim Pract 43:84–87, 2002. </w:t>
      </w:r>
      <w:hyperlink r:id="rId3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jrab MJ, Nafe LL: Tracheal reconstructive surgery. J Am Anim Hosp Assoc 12:622–628, 197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ordelon JT, Newcomb BT, Rochat MC: Surgical removal of a Cuterebra larva from the cervical trachea of a cat. J Am Anim Hosp Assoc 45:52–54, 2009. </w:t>
      </w:r>
      <w:hyperlink r:id="rId3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ridger GP, Proctor DF: Mucociliary function in the dog’s larynx and trachea. Laryngoscope 82:218–224, 1972. </w:t>
      </w:r>
      <w:hyperlink r:id="rId3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uwer GJ, Burbidge HM, Jones DE: Tracheal rupture in a cat. J Sm Anim Pract 25:71–76, 198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rown MR, Rogers KS, Mansell KJ, et al: Primary intratracheal lymphosarcoma in four cats. J Am Anim Hosp Assoc 39:468–472, 2003. </w:t>
      </w:r>
      <w:hyperlink r:id="rId3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 MR, Rogers KS: Primary tracheal tumors in dogs and cats. Compend Contin Educ Pract Vet 25:854–860, 200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rown SA, Williams JE, Saylor DK: Endotracheal stent granulation stenosis resolution after colchicine therapy in a dog. J Vet Intern Med 22:1052–1055, 2008. </w:t>
      </w:r>
      <w:hyperlink r:id="rId3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ryant LR, Mujia D, Greenberg S, et al: Evaluation of tracheal incisions for tracheostomy. Am J Surg 135:675–679, 1978. </w:t>
      </w:r>
      <w:hyperlink r:id="rId3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uback JL, Boothe HW, Hobson HP: Surgical treatment of tracheal collapse in dogs: 90 cases (1983–1993). J Am Vet Med Assoc 208:380–384, 1996. </w:t>
      </w:r>
      <w:hyperlink r:id="rId3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urningham AR, Wax MK, Andersen PE, et al: Metallic trachea stents: complications associated with long-term use in the upper airway. Ann Otol Rhinol Laryngol 111:285–290, 2002. </w:t>
      </w:r>
      <w:hyperlink r:id="rId3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ton C: Surgical diseases of the trachea in the dog and cat. In Practice 25:516–527, 200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accamo R, Twedt DC, Buracco P, et al: Endoscopic bronchial anatomy in the cat. J Feline Med Surg 9:140–149, 2007. </w:t>
      </w:r>
      <w:hyperlink r:id="rId3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antrell JR, Folse JR: The repair of circumferential defects of the trachea by direct anastomosis: experimental evaluation. J Thorac Cardiovasc Surg 42:589–598, 1961. </w:t>
      </w:r>
      <w:hyperlink r:id="rId3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avrenne R, DeBusscher V, Bolen G, et al: Primary ciliary dyskinesia and situs inversus in a young dog. Vet Rec 163:54–55, 2008. </w:t>
      </w:r>
      <w:hyperlink r:id="rId3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ywood DD, Feeney DA: Acquired esophagobronchial fistula in a dog. J Am Anim Hosp Assoc 18:590–594, 1982.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hing NP, Ayres SM, Paegel RP, et al: The contribution of cuff volume and pressure in tracheostomy tube damage. J Thorac Cardiovasc Surg 62:402–410, 1971. </w:t>
      </w:r>
      <w:hyperlink r:id="rId3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hoi HK, Finkbeiner WE, Widdicombe JH: A comparative study of mammalian tracheal mucous glands. J Anat 197:361–372, 2000. </w:t>
      </w:r>
      <w:hyperlink r:id="rId3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lercx C, Peeters D, Beths T, et al: Use of ciliogenesis in the diagnosis of primary ciliary dyskinesia in a dog. J Am Vet Med Assoc 217:1681–1685, 2000. </w:t>
      </w:r>
      <w:hyperlink r:id="rId3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burn RF: Squeegee of fluid in the compressed canine trachea. Respir Physiol 16:33-40, 1972. </w:t>
      </w:r>
      <w:hyperlink r:id="rId3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burn RF, Palombini B: Time-dependent pressure-volume relationships of the in vivo canine trachea. Respir Physiol 16:282–289, 1972. </w:t>
      </w:r>
      <w:hyperlink r:id="rId3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burn RF, Thornton D, Arts R: Effect of trachealis muscle contraction on tracheal resistance to airflow. J Appl Physiol 32:397–403, 1972. </w:t>
      </w:r>
      <w:hyperlink r:id="rId3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ley P, Huber M, Henderson R: Tracheostomy techniques and management. Compend Contin Educ Pract Vet 21:44–52, 1999.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on RL, Mueller PJ, Clifford PS: Functional anatomy of the vagal innervation of the cervical trachea of the dog. J Appl Physiol 89:139–142, 2000. </w:t>
      </w:r>
      <w:hyperlink r:id="rId3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stello MF, Keith D, Hendrick M, et al: Acute upper airway obstruction due to inflammatory laryngeal disease in 5 cats. J Vet Emerg Crit Care 11:205–210, 200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yne BE, Fingland RB, Kennedy GA, et al: Clinical and pathologic effects of a modified technique for application of spiral prostheses to the cervical trachea of dogs. Vet Surg 22:269–275, 1993. </w:t>
      </w:r>
      <w:hyperlink r:id="rId3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ulp WTN, Weisse C, Cole SG, et al: Intraluminal tracheal stenting for treatment of tracheal narrowing in three cats. Vet Surg 36:107–113, 2007. </w:t>
      </w:r>
      <w:hyperlink r:id="rId3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banoğlu I, Öcal MK, Kara ME: A quantitative study on the trachea of the dog. Anat Histol Embryol 30:57–59, 2001. </w:t>
      </w:r>
      <w:hyperlink r:id="rId3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hl K, Rørvik AM, Lanageland M: Bronchogenic cyst in a German Shepherd dog. J Sm Anim Pract 43:456–458, 2002. </w:t>
      </w:r>
      <w:hyperlink r:id="rId3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llman MJ, Bojrab MJ: Large-segment tracheal resection and interannular anastomosis with a tension-release technique in the dog. Am J Vet Res 42:217–223, 1982. </w:t>
      </w:r>
      <w:hyperlink r:id="rId3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llman MJ, Brown EM: Statistical analysis of selected tracheal measurements in normal dogs and dogs with collapsed trachea. Am J Vet Res 45:1033–1037, 1984. </w:t>
      </w:r>
      <w:hyperlink r:id="rId3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llman MJ, McClure RC, Brown EM: Histochemical study of normal and collapsed tracheas in dogs. Am J Vet Res 49:2117–2125, 1988. </w:t>
      </w:r>
      <w:hyperlink r:id="rId3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Lorenzi D, Bertoncello D, Drigo M: Bronchial abnormalities found in a consecutive series of 40 brachycephalic dogs. J Am Vet Med Assoc 235:835–840, 2009. </w:t>
      </w:r>
      <w:hyperlink r:id="rId3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metriou JL, Hughes R, Sissener TR: Pullout strength for three suture patterns used for canine tracheal anastomosis. Vet Surg 35:278–283, 2006. </w:t>
      </w:r>
      <w:hyperlink r:id="rId3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ias NH, Martins RHG, Braz JRC, et al: Larynx and cervical trachea in humidification and heating of inhaled gases. Ann Otol Rhinol Laryngol 114:411–415, 2005. </w:t>
      </w:r>
      <w:hyperlink r:id="rId3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bbe GR, Darke PGG, Head KW: Intrabronchial foreign bodies in dogs. J Sm Anim Pract 27:227–238, 198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one SH, Drew RA: Observations on the pathology of tracheal collapse in dogs. J Sm Anim Pract 17:783–791, 1976. </w:t>
      </w:r>
      <w:hyperlink r:id="rId3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uerig TW, Tolomeo DE, Wholey M: An overview of superelastic stent design. Min Invas Ther Allied Technol 9:235–246, 2000. </w:t>
      </w:r>
      <w:hyperlink r:id="rId3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rig TW, Wholey M: A comparison of balloon- and self-expanding stents. Min Invas Ther Allied Technol 11:173–178, 2002.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vorak LD, Bay JD, Crouch DT, et al: Successful treatment of intratracheal cuterebrosis in two cats. J Am Anim Hosp Assoc 36:304–308, 2000. </w:t>
      </w:r>
      <w:hyperlink r:id="rId3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KM, Sack WO, Wensing CJG: The respiratory apparatus. In Textbook of veterinary anatomy, ed 2, Philadelphia, 1996, Saunders/Elsevier, pp 159–16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dwards DF, Patton CS, Bemis DA, et al: Immotile cilia syndrome in three dogs from a litter. J Am Vet Med Assoc 183:667–672, 1983. </w:t>
      </w:r>
      <w:hyperlink r:id="rId3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respiratory system. In Evans HE, editor: Miller’s anatomy of the dog, ed 3, Philadelphia, 1993, Saunders/Elsevier, pp 46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yster GE, Evans AT, O’Handley P, et al: Surgical removal of a foreign body from the tracheal bifurcation of a cat. J Am Anim Hosp Assoc 12:481–483, 197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erguson DJ, Wild JJ, Wangensteen OH: Experimental resection of the trachea. Surgery 28:597–619, 1950. </w:t>
      </w:r>
      <w:hyperlink r:id="rId3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land RB, DeHoff WD, Birchard SJ: Surgical management of cervical and thoracic tracheal collapse in dogs using extraluminal spiral prostheses. J Am Anim Hosp Assoc 23:163–172, 1987.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land RB, DeHoff WD, Birchard SJ: Surgical management of cervical and thoracic tracheal collapse in dogs using extraluminal spiral prostheses: results in seven cases. J Am Anim Hosp Assoc 23:173–181, 1987.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ingland RB, Layton CI, Kennedy GA, et al: A comparison of simple continuous versus simple interrupted suture patterns for tracheal anastomosis after large-segment tracheal resection in dogs. Vet Surg 24:320–330, 1995. </w:t>
      </w:r>
      <w:hyperlink r:id="rId3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itton CM, Myer CM: Practical aspects of pediatric tracheotomy care. J Otolaryngol 21:409–413, 1992. </w:t>
      </w:r>
      <w:hyperlink r:id="rId3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itzwater KL, Marks SL, Hanel RM: Thrombi in the trachea of a dog secondary to placement of a tracheotomy tube. J Am Vet Med Assoc 233:758–760, 2008. </w:t>
      </w:r>
      <w:hyperlink r:id="rId3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ley RH, Krarup A: Prosthetic repair of tracheal collapse in a dyspneic cat. Feline Pract 19:16–21, 199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ujita M, Miura H, Yasuda D, et al: Tracheal narrowing secondary to airway obstruction in two cats. J Sm Anim Pract 45:29–31, 2004. </w:t>
      </w:r>
      <w:hyperlink r:id="rId3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ellasch KL, Dá Costa Gómez T, McAnulty J, et al: Use of intraluminal nitinol stents in the treatment of tracheal collapse in a dog. J Am Vet Med Assoc 221:1719–1723, 2002. </w:t>
      </w:r>
      <w:hyperlink r:id="rId3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ibbons JA, Peniston RL, Diamond SS, et al: A comparison of synthetic absorbable suture with synthetic nonabsorbable suture for construction of tracheal anastomoses. Chest 79:340–342, 1981. </w:t>
      </w:r>
      <w:hyperlink r:id="rId3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opalakrishnan G, Stevenson GW: Congenital lobar emphysema and tension pneumothorax in a dog. J Vet Diagn Invest 19:322–325, 2007. </w:t>
      </w:r>
      <w:hyperlink r:id="rId3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riffiths LG, Sullivan M, Lerche P: Intrathoracic tracheal avulsion and pseudodiverticulum following pneumomediastinum in a cat. Vet Rec 142:693–696, 1998. </w:t>
      </w:r>
      <w:hyperlink r:id="rId3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uenther-Yenke CL, Rozanski EA: Tracheostomy in cats: 23 cases (1998–2006). J Feline Med Surg 9:451–457, 2007. </w:t>
      </w:r>
      <w:hyperlink r:id="rId3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merslag KL, Evans SM, Dubielzig R: Acquired cystic bronchiectasis in the dog: a case history report. Vet Radiol 23:64–68, 1982.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ardie EM, Spodnick GJ, Gilson SD, et al: Tracheal rupture in cats: 16 cases (1983–1998). J Am Vet Med Assoc 214:508–512, 1999. </w:t>
      </w:r>
      <w:hyperlink r:id="rId3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Fink EA: Tracheal diameter: analysis of radiographic measurements in brachycephalic and nonbrachycephalic dogs. J Am Anim Hosp Assoc 18:570–576, 198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Goldschmidt MH: Healing following short duration transverse incision tracheotomy in the dog. Vet Surg 11:77–83, 198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O’Brien JA: Tracheostomy in the dog and cat: analysis of 89 episodes in 79 animals. J Am Anim Hosp Assoc 18:563–566, 1982.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awkins EC, Basseches J, Berry CR, et al: Demographic, clinical and radiographic features of bronchiectasis in dogs: 316 cases (1988–2000). J Am Vet Med Assoc 223:1628–1635, 2003. </w:t>
      </w:r>
      <w:hyperlink r:id="rId3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Tracheal anastomosis in the dog: comparison of two end-to-end techniques. Vet Surg 13:135–142, 198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edlund CS: Tracheal resection and reconstruction. Probl Vet Med 3:210–228, 1991. </w:t>
      </w:r>
      <w:hyperlink r:id="rId3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Tangner CH: Tracheal surgery in the dog—part II. Compend Contin Educ Pract Vet 5:738–750. 198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Tangner CH, Montgomery DL, et al: A procedure for permanent tracheostomy and its effects on tracheal mucosa. Vet Surg 11:13–17, 198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Tangner CH, Waldron DR, et al: Permanent tracheostomy: perioperative and long-term data from 34 cases. J Am Anim Hosp Assoc 24:585–591, 1988.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endricks JC, O’Brien JA: Tracheal collapse in two cats. J Am Vet Med Assoc 187:418–419, 1985. </w:t>
      </w:r>
      <w:hyperlink r:id="rId3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lding AC: Ciliary streaming through the larynx and trachea. J Thorac Surg 37:108–117, 1958.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ill FWG: Repair of a traumatic rupture in the trachea of a dog. Vet Rec 95:265–266, 1974. </w:t>
      </w:r>
      <w:hyperlink r:id="rId3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ll L: The ciliary movement of the trachea studied in vitro. Lancet 2:802–805, 1928.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P: Total ring prosthesis for the surgical correction of collapsed trachea. J Am Anim Hosp Assoc 12:822–828, 197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ofmeister EH, Trim CM, Kley S, et al: Traumatic endotracheal intubation in the cat. Vet Anaesth Analg 34:213–216, 2007. </w:t>
      </w:r>
      <w:hyperlink r:id="rId3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oover JP, Henry GA, Panciera RJ: Bronchial cartilage dysplasia with multifocal lobar bullous emphysema and lung torsions in a pup. J Am Vet Med Assoc 201:599–602, 1992. </w:t>
      </w:r>
      <w:hyperlink r:id="rId3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over JP, Howard-Martin MO, Bahr RJ: Chronic bronchitis, bronchiectasis, bronchiolitis, bronchiolitis obliterans, and bronchopneumonia in a Rottweiler with primary ciliary dyskinesia. J Am Anim Hosp Assoc 25:297–304, 1989.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orsfield K, Cumming G: Morphology of the bronchial tree in the dog. Respir Physiol 26:173–182, 1976. </w:t>
      </w:r>
      <w:hyperlink r:id="rId3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seih C-M, Tomita M, Ayabe H, et al: Influence of suture on bronchial anastomosis in growing puppies. J Thorac Cardiovasc Surg 95:998–1002, 1988. </w:t>
      </w:r>
      <w:hyperlink r:id="rId3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uber ML, Henderson RA, Finn-Bodner S, et al: Assessment of current techniques for determining tracheal luminal stenosis in dogs. Am J Vet Res 58:1051–1054, 1997. </w:t>
      </w:r>
      <w:hyperlink r:id="rId3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akubiak MJ, Siedlecki CT, Zenger E, et al: Laryngeal, laryngotracheal, and tracheal masses in cats: 27 cases (1998–2003). J Am Anim Hosp Assoc 41:310–316, 2005. </w:t>
      </w:r>
      <w:hyperlink r:id="rId3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ohnson LR, Krahwinkel DJ, McKiernan BC: Surgical management of atypical lateral tracheal collapse in a dog. J Am Vet Med Assoc 203:1693–1696, 1993. </w:t>
      </w:r>
      <w:hyperlink r:id="rId3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ohnson LR, McKiernan BC: Diagnosis and medical management of tracheal collapse. Semin Vet Med Surg 10:101–108, 1995. </w:t>
      </w:r>
      <w:hyperlink r:id="rId3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ohnson LR, Pollard RE: Tracheal collapse and bronchomalacia in dogs: 58 cases (7/2001–1/2008). J Vet Intern Med 24:298–305, 2010. </w:t>
      </w:r>
      <w:hyperlink r:id="rId3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nes BD, Roudebush P: The use of fiberoptic endoscopy in the diagnosis and treatment of tracheobronchial foreign bodies. J Am Anim Hosp Assoc 20:497–504, 198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ara ME, Karaman ZC, Dabanoğlu I, Ocal MK: Computed tomographic measurements of the trachea in dog. Deut Tierartzl Woch 108:164–167, 2001. </w:t>
      </w:r>
      <w:hyperlink r:id="rId3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ara ME, Turan E, Dabanoğlu I, et al: Computed tomographic assessment of the trachea in the German shepherd dog. Ann Anat 186:317–321, 2004. </w:t>
      </w:r>
      <w:hyperlink r:id="rId3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ästner SBR, Grundmann S, Bettschart-Wolfensburger R: Unstable endobronchial intubation in a cat undergoing tracheal laceration repair. Vet Anaesth Analg 31:227–239, 2004. </w:t>
      </w:r>
      <w:hyperlink r:id="rId3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han AM, Iqbal M, Saeed MA, et al: Experimental tracheal resection and anastomosis in dogs. J Appl Anim Res 16:87–91, 1999.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erszenbaum AL: Respiratory system. In Histology and cell biology: an introduction to pathology, Philadelphia, 2002, Mosby, pp 343–348.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irby BM, Bjorling DE, Rankin JHG, et al: The effects of surgical isolation and application of polypropylene spiral prostheses on tracheal blood flow. Vet Surg 20:49–54, 1991. </w:t>
      </w:r>
      <w:hyperlink r:id="rId3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ller SK: The larynx, pharynx and trachea. In Thrall DE, editor: Textbook of veterinary diagnostic radiology, ed 4, Philadelphia, 2002, Saunders/Elsevier, pp 323–329.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nudson RJ, Knudson DE: Effect of muscle constriction on flow-limiting collapse of isolated canine trachea. J Appl Physiol 38:125–131, 1975. </w:t>
      </w:r>
      <w:hyperlink r:id="rId3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nudson RJ, Knudson DE: Pressure-flow relationships in the isolated canine trachea. J Appl Physiol 35:804–812, 1973. </w:t>
      </w:r>
      <w:hyperlink r:id="rId3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utschmann K: Experimental studies into intrabronchial foreign bodies in dogs. Arch Exp Vet Med 43:215–222, 1989. </w:t>
      </w:r>
      <w:hyperlink r:id="rId3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abelle P, Roy ME, Mohr FC: Primary diffuse tracheobronchial amyloidosis in a dog. J Comp Pathol 131:338–340, 2004. </w:t>
      </w:r>
      <w:hyperlink r:id="rId3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aitinen A, Laitinen LA, Moss R, et al: Organisation and structure of the tracheal and bronchial blood vessels in the dog. J Anat 165:133–140, 1989. </w:t>
      </w:r>
      <w:hyperlink r:id="rId3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au RE, Schwartz A, Buergelt CD: Tracheal resection and anastomosis in dogs. J Am Vet Med Assoc 176:134–138, 1980. </w:t>
      </w:r>
      <w:hyperlink r:id="rId3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eonard CD, Johnson LR, Bonadio CM, et al: Changes in tracheal dimensions during inspiration and expiration in healthy dogs as detected via computed tomography. Am J Vet Res 70:986–991, 2009. </w:t>
      </w:r>
      <w:hyperlink r:id="rId3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eonard HC: Surgical correction of collapsed trachea in dogs. J Am Vet Med Assoc 158:598–600, 1971. </w:t>
      </w:r>
      <w:hyperlink r:id="rId3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ulenski GC, Batsakis JG: Tracheal incision as a contributing factor to tracheal stenosis. Ann Otol S4:781–786, 1975. </w:t>
      </w:r>
      <w:hyperlink r:id="rId3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cready DM, Johnson LR, Pollard RE: Fluoroscopic and radiographic evaluation of tracheal collapse in dogs: 62 cases (2001–2006). J Am Vet Med Assoc 230:1870–1876, 2007. </w:t>
      </w:r>
      <w:hyperlink r:id="rId3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eda M, Grillo H: Tracheal growth following anastomosis in puppies. J Thorac Cardiovasc Surg 64:304–313, 1972. </w:t>
      </w:r>
      <w:hyperlink r:id="rId3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eda M, Grillo HC: Effect of tension on tracheal growth after resection and anastomosis in puppies. J Thorac Cardiovasc Surg 65:658–668, 1973. </w:t>
      </w:r>
      <w:hyperlink r:id="rId3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hler SP, Mootoo NFA, Reece JLM, et al: Surgical resection of a primary tracheal fibrosarcoma in a dog. J Sm Anim Pract 47:537–540, 2006. </w:t>
      </w:r>
      <w:hyperlink r:id="rId3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lang w:val="nl-NL"/>
        </w:rPr>
        <w:t xml:space="preserve">Marolf AJ, Blaik MA: Bronchiectasis. </w:t>
      </w:r>
      <w:r>
        <w:rPr>
          <w:rFonts w:eastAsia="Times New Roman" w:cs="Arial" w:ascii="Arial" w:hAnsi="Arial"/>
          <w:sz w:val="20"/>
          <w:szCs w:val="20"/>
        </w:rPr>
        <w:t xml:space="preserve">Compend Contin Educ Pract Vet 28:766–775, 200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tsumoto H, Kakehata T, Hyodo T, et al: Surgical correction of congenital lobar emphysema in a dog. J Vet Med Sci 66:217–219, 2004. </w:t>
      </w:r>
      <w:hyperlink r:id="rId3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wby DI, Krahwinkel DJ, Donnell RL, et al: Segmental tracheal dysplasia in a mixed breed dog. Can Vet J 47:1003–1006, 2006. </w:t>
      </w:r>
      <w:hyperlink r:id="rId3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lennon NJ, Platt D, Dunn JK, et al: Tracheal foreign body in a cat: a case report. J Sm Anim Pract 27:457–461, 198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Guire NC, Williams J, Marks SL: What is your diagnosis? J Am Vet Med Assoc 214:1157–1158, 1999. </w:t>
      </w:r>
      <w:hyperlink r:id="rId3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Keown PP, Tsuboi H, Togo T, et al: Growth of tracheal anastomoses: advantage of absorbable interrupted sutures. Ann Thorac Surg 51:636–664, 1991. </w:t>
      </w:r>
      <w:hyperlink r:id="rId3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ims HL, Hancock RB, Leib MS, et al: Primary tracheal collapse in a cat. J Am Anim Hosp Assoc 44:149–153, 2008. </w:t>
      </w:r>
      <w:hyperlink r:id="rId3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itchell SL, McCarthy R, Rudloff E, et al: Tracheal rupture associated with intubation in cats: 20 cases (1996–1998). J Am Vet Med Assoc 216:1592–1595, 2000. </w:t>
      </w:r>
      <w:hyperlink r:id="rId3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ittleman E, Weisse C, Mehler SJ, et al: Fracture of an endoluminal nitinol stent used in the treatment of tracheal collapse in a dog. J Am Vet Med Assoc 225:1217–1221, 2004. </w:t>
      </w:r>
      <w:hyperlink r:id="rId3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n H-S, Lee M-H, Han J-H, et al: Asymptomatic congenital lobar emphysema in a Pekinese dog. J Anim Vet Adv 6:556–558, 2007.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oritz A, Schneider M, Bauer N: Management of advanced tracheal collapse in dogs using intraluminal self-expanding biliary Wallstents. J Vet Intern Med 18:31–42, 2004. </w:t>
      </w:r>
      <w:hyperlink r:id="rId3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orrison WB, Wilsman NJ, Fox LE, et al: Primary ciliary dyskinesia in the dog. J Vet Intern Med 1:67–74, 1987. </w:t>
      </w:r>
      <w:hyperlink r:id="rId3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uir P, Bjorling DE: Successful surgical treatment of a broncho-oesophageal fistula in a cat. Vet Rec 134:475–476, 1994. </w:t>
      </w:r>
      <w:hyperlink r:id="rId3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tlu Z, Acar SE, Perk C: Treatment of a case of tracheal stenosis in a dog with tracheal resection and anastomosis. Vet Med Czech 48:339–342, 200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Nawrocki MA, Mackin AJ, McLaughlin R, et al: Fluoroscopic and endoscopic localization of an esophagobronchial fistula in a dog. J Am Anim Hosp Assoc 39:257–261, 2003. </w:t>
      </w:r>
      <w:hyperlink r:id="rId3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Neil JA, Canapp SO, Cooc CR, et al: Kartagener’s syndrome in a Dachshund dog. J Am Anim Hosp Assoc 38:45–49, 2002. </w:t>
      </w:r>
      <w:hyperlink r:id="rId3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Norris CR, Samii VF: Clinical, radiographic and pathologic features of bronchiectasis in cats: 12 cases (1987–1999). J Am Vet Med Assoc 216:530–534, 2000. </w:t>
      </w:r>
      <w:hyperlink r:id="rId3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Olsen CR, Stevens AE, McIlroy MB: Rigidity of tracheae and bronchi during muscular constriction. J Appl Physiol 23:27–34, 1967. </w:t>
      </w:r>
      <w:hyperlink r:id="rId3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Olsen CR, Stevens AE, Pride NB, et al: Structural basis for decreased compressibility of constricted tracheae and bronchi. J Appl Physiol 23:35–39, 1967. </w:t>
      </w:r>
      <w:hyperlink r:id="rId3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Ouellet M, Dunn ME, Lussier B, et al: Noninvasive correction of a fractured endoluminal nitinol tracheal stent in a dog. J Am Anim Hosp Assoc 42:467–471, 2006. </w:t>
      </w:r>
      <w:hyperlink r:id="rId3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acchiana PD, Burnside PK, Wilkens BE, et al: Primary bronchotomy for removal of an intrabronchial foreign body in a dog. J Am Anim Hosp Assoc 37:582–585, 2001. </w:t>
      </w:r>
      <w:hyperlink r:id="rId3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alombini B, Coburn RF: Control of the compressibility of the canine trachea. Respir Physiol 15:365–383, 1972. </w:t>
      </w:r>
      <w:hyperlink r:id="rId3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apaioannou N, Psalla D, Papadopoulos E, et al: Obstructive, granulomatous tracheitis caused by </w:t>
      </w:r>
      <w:r>
        <w:rPr>
          <w:rFonts w:eastAsia="Times New Roman" w:cs="Arial" w:ascii="Arial" w:hAnsi="Arial"/>
          <w:i/>
          <w:iCs/>
          <w:sz w:val="20"/>
          <w:szCs w:val="20"/>
        </w:rPr>
        <w:t>Onchocerca</w:t>
      </w:r>
      <w:r>
        <w:rPr>
          <w:rFonts w:eastAsia="Times New Roman" w:cs="Arial" w:ascii="Arial" w:hAnsi="Arial"/>
          <w:sz w:val="20"/>
          <w:szCs w:val="20"/>
        </w:rPr>
        <w:t xml:space="preserve"> spp. in a dog. J Vet Med Assoc 51:354–357, 2004. </w:t>
      </w:r>
      <w:hyperlink r:id="rId3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 RD: Bronchoesophageal fistula in the dog: literature survey, case presentations, and radiographic manifestations. Compend Contin Educ Pract Vet 6:669–675, 1984.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yne JD, Mehler SJ, Weisse C: Tracheal collapse. Compend Contin Educ Pract Vet 28:373–382, 200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ink JJ: Intramural tracheal haematoma causing acute respiratory obstruction in a dog. J Sm Anim Pract 47:161–164, 2006. </w:t>
      </w:r>
      <w:hyperlink r:id="rId3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ratschke KM, Hughes JML, Guerin SR, et al: Foley catheter technique for removal of a tracheal foreign body in a cat. Vet Rec 144:181–182, 1999. </w:t>
      </w:r>
      <w:hyperlink r:id="rId3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adlinsky MG, Fossum TW, Walker MA, et al: Evaluation of the Palmaz stent in the trachea and mainstem bronchi of normal dogs. Vet Surg 26:99–107, 1997. </w:t>
      </w:r>
      <w:hyperlink r:id="rId3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eichler IM, Hoerauf A, Guscetti F, et al: Primary ciliary dyskinesia with situs inversus totalis, hydrocephalus internus and cardiac malformations in a dog. J Sm Anim Pract 42:345–348, 2001. </w:t>
      </w:r>
      <w:hyperlink r:id="rId3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oach W, Krahwinkel DJ: Obstructive lesions and traumatic injuries of the canine and feline tracheas. Comp Contin Educ Pract Vet 31:86–93, 2009. </w:t>
      </w:r>
      <w:hyperlink r:id="rId3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ossi G, Magi GE, Tarantino C, et al: Tracheobronchial neuroendocrine carcinoma in a cat. J Comp Pathol 137:165–168, 2007. </w:t>
      </w:r>
      <w:hyperlink r:id="rId3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unders HM, Keith D: Thoracic imaging. In Textbook of respiratory disease in dogs and cats, Philadelphia, 2004, Saunders/Elsevier, pp 72–9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erikov VB, Fleming NW: Pulmonary and bronchial circulations: contributions to heat and water exchange in isolated lungs. J Appl Physiol 91:1977–1985, 2001. </w:t>
      </w:r>
      <w:hyperlink r:id="rId3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ihvo EIT, Sioris T, Tynninen O, et al: Fatal fistula between the trachea and the brachiocephalic artery: late complication of a second-generation, self-expanding metallic tracheal stent. J Thorac Cardiovasc Surg 131:1415–1416, 2006. </w:t>
      </w:r>
      <w:hyperlink r:id="rId3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man BS, Robello G, Fowell E: Percutaneous tracheostomy in the dog. Mod Vet Pract 63:62–63, 198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man S, Poulos PW, Suter PF: Cavitary pulmonary lesions in animals. J Am Vet Radiol Soc 17:134–146, 197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mith MM, Gourley IM, Amis TC, et al: Management of tracheal stenosis in a dog. J Am Vet Med Assoc 196:931–934, 1990. </w:t>
      </w:r>
      <w:hyperlink r:id="rId3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mith MM, Saunders GK, Leib MS, et al: Evaluation of horizontal and vertical tracheotomy healing after short-duration tracheostomy in dogs. J Oral Maxillofac Surg 53:289–294, 1995. </w:t>
      </w:r>
      <w:hyperlink r:id="rId3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podnick GJ, Nwadike BS: Surgical management of extrathoracic tracheal collapse in two large-breed dogs. J Am Vet Med Assoc 211:1545–1548, 1997. </w:t>
      </w:r>
      <w:hyperlink r:id="rId3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tepnik MW, Mehl ML, Hardie EM, et al: Outcome of permanent tracheostomy for treatment of upper airway obstruction in cats: 21 cases (1990–2007). J Am Vet Med Assoc 234:638–643, 2009. </w:t>
      </w:r>
      <w:hyperlink r:id="rId3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un F, Usón J, Ezquerra J, et al: Endotracheal stenting therapy in dogs with tracheal collapse. Vet J 175:186–193, 2008. </w:t>
      </w:r>
      <w:hyperlink r:id="rId3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ura PA, Krahwinkel DJ: Self-expanding nitinol stents for the treatment of tracheal collapse in dogs: 12 cases (2001–2004). J Am Vet Med Assoc 232:228–236, 2008. </w:t>
      </w:r>
      <w:hyperlink r:id="rId3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zántó Z, Benkö L, Gasz B, et al: Differential scanning calorimetric examination of the tracheal cartilage after primary reconstruction with continuous sutures: a preliminary study. Thermochim Acta 417:171–174, 2004.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zántó Z, Kovács G, Nagy V, et al: Differential scanning calorimetric examination of the tracheal cartilage after primary reconstruction with differential suturing techniques. Thermochim Acta 445:190–194, 2006.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alavera J, Fernandez del Palacio MJ, Bayon A, et al: Broncholithiasis in a cat: clinical findings, long-term evolution and histopathological features. J Feline Med Surg 10:95–101, 2007. </w:t>
      </w:r>
      <w:hyperlink r:id="rId3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gner CH, Hedlund CS: Tracheal surgery in the dog—part I. Compend Contin Educ Pract Vet 5:599–603, 198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gner CH, Hobson HP: A retrospective study of 20 surgically managed cases of collapsed trachea. Vet Surg 11:146–149, 198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nnant BJ, Haywood S: Congenital bullous emphysema in a dog: a case report. J Sm Anim Pract 28:109–116, 1987.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rall DE: Esophagobronchial fistula in a dog. J Am Vet Radiol Soc 14:22–25, 197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ivers MS, Moore AH: Tracheal foreign bodies in the cat and use of fluoroscopy for removal: 12 cases. J Sm Anim Pract 47:155–159, 2006. </w:t>
      </w:r>
      <w:hyperlink r:id="rId3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oremalm NG: The function of the trachea. Laryngoscope 82:108–114, 1972. </w:t>
      </w:r>
      <w:hyperlink r:id="rId3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yagi N, Rosenthal J, Silbergleit A: Tracheal resection in dogs and clinical application. Surg Forum 25:212–214, 1974. </w:t>
      </w:r>
      <w:hyperlink r:id="rId3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an der Merwe LL, Kirberger RM, Clift S, et al: </w:t>
      </w:r>
      <w:r>
        <w:rPr>
          <w:rFonts w:eastAsia="Times New Roman" w:cs="Arial" w:ascii="Arial" w:hAnsi="Arial"/>
          <w:i/>
          <w:iCs/>
          <w:sz w:val="20"/>
          <w:szCs w:val="20"/>
        </w:rPr>
        <w:t>Spirocerca lupi</w:t>
      </w:r>
      <w:r>
        <w:rPr>
          <w:rFonts w:eastAsia="Times New Roman" w:cs="Arial" w:ascii="Arial" w:hAnsi="Arial"/>
          <w:sz w:val="20"/>
          <w:szCs w:val="20"/>
        </w:rPr>
        <w:t xml:space="preserve"> infection in the dog: a review. Vet J 176:294–309, 2008. </w:t>
      </w:r>
      <w:hyperlink r:id="rId3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an Ee RT, Dodd VM, Pope ER, et al: Bronchoesophageal fistula and transient megaesophagus in a dog. J Am Vet Med Assoc 188:874–876, 1986. </w:t>
      </w:r>
      <w:hyperlink r:id="rId3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nker-van Haagen AJ, Vroom MW, Heijn A, et al: Bronchoscopy in small animal clinics: an analysis of the results of 228 bronchoscopies. J Am Anim Hosp Assoc 21:521–526, 1985.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oorhout G, Goedegebuure SA, Nap RC: Congenital lobar emphysema caused by aplasia of bronchial cartilage in a Pekingese puppy. Vet Pathol 23:83–84, 1986. </w:t>
      </w:r>
      <w:hyperlink r:id="rId3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ght AK, McCracken MD, Krahwinkel DJ: Extramedullary plasmacytoma in the canine trachea: case report and literature review. Compend Contin Educ Pract Vet 23:143–152, 2001.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sse CW: Intraluminal stenting for tracheal collapse. In Bonagura JD, Twedt DC, editors: Kirk’s current veterinary therapy XIV, St Louis, 2009, Saunders/Elsevier, pp 635–641.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Williams JM: Tracheal collapse in the dog—is there really a role for surgery? A survey of 100 cases. J Sm Anim Pract 35:191–196, 199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hite RN: Unilateral arytenoid lateralisation and extraluminal polypropylene ring prostheses for correction of tracheal collapse in the dog. J Sm Anim Pract 36:151–158, 1995. </w:t>
      </w:r>
      <w:hyperlink r:id="rId3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hite RN, Burton CA: Surgical management of intrathoracic tracheal avulsion in cats: long-term results in 9 consecutive cases. Vet Surg 29:430–435, 2000. </w:t>
      </w:r>
      <w:hyperlink r:id="rId3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hite RN, Milner HR: Intrathoracic tracheal avulsion in three cats. J Sm Anim Pract 36:343–347, 1995. </w:t>
      </w:r>
      <w:hyperlink r:id="rId3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hite RN, Oakley MR: Left principle bronchus rupture in a cat. J Sm Anim Pract 42:495–498, 2001. </w:t>
      </w:r>
      <w:hyperlink r:id="rId3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field JB, Graves GM, Lappin MR, et al: Anesthetic and surgical management of intrathoracic segmental tracheal stenosis utilizing high-frequency jet ventilation. J Am Anim Hosp Assoc 25:443–446, 1989.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Cancer of the larynx and trachea. In Withrow SJ, Vail DM, editors: Withrow and MacEwen’s small animal clinical oncology, ed 4, Philadelphia, 2007, Saunders/Elsevier, pp 515–517.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Holmberg DL, Doige CE, et al: Treatment of a tracheal osteochondroma with an overlapping end-to-end tracheal anastomosis. J Am Anim Hosp Assoc 14:469–473, 1978.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oo H-M, Kim M-J, Lee S-G, et al: Intraluminal stent fracture in a Yorkshire terrier. Can Vet J 48:1063–1066, 2007. </w:t>
      </w:r>
      <w:hyperlink r:id="rId3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Yanoff SR, Fuentealba C, Boothe HW, et al: Tracheal defect and embryonal rhabdomyosarcoma in a young dog. Can Vet J 37:172–173, 1996. </w:t>
      </w:r>
      <w:hyperlink r:id="rId3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ugg Y, Cuffel C, Monnier P: Releasing tension on a tracheal anastomosis: an ex vivo study on a sheep model. Ann Otol Rhinol Laryngol 115:398–402, 2006. </w:t>
      </w:r>
      <w:hyperlink r:id="rId3190"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03: Lung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7"/>
        </w:numPr>
        <w:spacing w:lineRule="auto" w:line="240" w:before="0" w:after="0"/>
        <w:ind w:left="720" w:hanging="720"/>
        <w:rPr/>
      </w:pPr>
      <w:r>
        <w:rPr>
          <w:rFonts w:eastAsia="Times New Roman" w:cs="Arial" w:ascii="Arial" w:hAnsi="Arial"/>
          <w:sz w:val="20"/>
          <w:szCs w:val="20"/>
        </w:rPr>
        <w:t xml:space="preserve">Alexander JW, Hoffer RE, Bolton GR: Torsion of the diaphragmatic lobe of the lung following surgical correction of a patent ductus arteriosus. Vet Med Sm Anim Clin 69:595–597, 1974. </w:t>
      </w:r>
      <w:hyperlink r:id="rId3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GI: Pulmonary cavitary lesions in the dog: a review of seven cases. J Am Anim Hosp Assoc 23:89–94, 1987.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Arnoczky SP, O’Neill JA: Lung lobectomy. Vet Clin North Am Sm Anim Pract 9:219–229, 1979. </w:t>
      </w:r>
      <w:hyperlink r:id="rId3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Kornegay JN: The clinical significance of traumatic lung cysts and associated pulmonary abnormalities in the dog and cat. J Am Anim Hosp Assoc 19:903, 1983.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Au JJ, Weisman DL, Stefanacci JD, Palmisano MP: Use of computed tomography for evaluation of lung lesions associated with spontaneous pneumothorax in dogs: 12 cases (1999–2002). J Am Vet Med Assoc 228:733–737, 2006. </w:t>
      </w:r>
      <w:hyperlink r:id="rId3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asher AW, Hogan PM, Hanna PE, et al: Surgical treatment of a congenital bronchoesophageal fistula in a dog. J Am Vet Med Assoc 199:479–482, 1991. </w:t>
      </w:r>
      <w:hyperlink r:id="rId3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zon JL, Rendano VT, Hoffer RE: Recurrent pneumothorax secondary to ruptured pulmonary blebs: a case report. J Am Anim Hosp Assoc 15:707, 1979.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rissot HN, Dupre GP, Bouvy BM, Paquet L: Thoracoscopic treatment of bullous emphysema in 3 dogs. Vet Surg 32:524–529, 2003. </w:t>
      </w:r>
      <w:hyperlink r:id="rId3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rugarolas A, Takita H: Regeneration of the lung in the dog. J Thorac Cardiovasc Surg 65:187–190, 1973. </w:t>
      </w:r>
      <w:hyperlink r:id="rId3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Choi J, Yoon J: Lung lobe torsion in a Yorkshire terrier. J Sm Anim Pract 47:557, 2006. </w:t>
      </w:r>
      <w:hyperlink r:id="rId3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Conzemius MG, Brockman DJ, King LG, Perkowski SZ: Analgesia in dogs after intercostal thoracotomy: a clinical trial comparing intravenous buprenorphine and interpleural bupivacaine. Vet Surg 23:291–298, 1994. </w:t>
      </w:r>
      <w:hyperlink r:id="rId3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Crews LJ, Feeney DA, Jessen CR, et al: Radiographic findings in dogs with pulmonary blastomycosis: 125 cases (1989–2006). J Am Vet Med Assoc 232:215, 2008. </w:t>
      </w:r>
      <w:hyperlink r:id="rId3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Anjou MA, Tidwell AS, Heart S: Radiographic diagnosis of lung lobe torsion. Vet Radiol Ultrasound 46:478, 2005. </w:t>
      </w:r>
      <w:hyperlink r:id="rId3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avis KM, Roe SC, Mathews KG, Mente PL: Median sternotomy closure in dogs: a mechanical comparison of technique stability. Vet Surg 35:271–277, 2006. </w:t>
      </w:r>
      <w:hyperlink r:id="rId3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eBerry JD, Norris CR, Samii VF, et al: Correlation between fine-needle aspiration cytopathology and histopathology of the lung in dogs and cats. J Am Anim Hosp Assoc 38:327, 2002. </w:t>
      </w:r>
      <w:hyperlink r:id="rId3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hokarikar P, Caywood DD, Stobie D, et al: Effects of intramuscular or interpleural administration of morphine and interpleural administration of bupivacaine on pulmonary function in dogs that have undergone median sternotomy. Am J Vet Res 57:375–380, 1996. </w:t>
      </w:r>
      <w:hyperlink r:id="rId3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ye TL, Teague HD, Poundstone ML: Lung lobe torsion in a cat with chronic feline asthma. J Am Anim Hosp Assoc 34:493–495, 1998. </w:t>
      </w:r>
      <w:hyperlink r:id="rId3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Fossum TW, Wellman M, Relford RL, Slater MR: Eosinophilic pleural or peritoneal effusions in dogs and cats: 14 cases (1986–1992). J Am Vet Med Assoc 202:1873–1876, 1993. </w:t>
      </w:r>
      <w:hyperlink r:id="rId3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ynor JS: Anesthesia and analgesia. In Orton EC, editor: Small animal thoracic surgery, Baltimore, 1995, Williams &amp; Wilkins, pp 33–40.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Gelzer AR, Downs MO, Newell SM, et al: Accessory lung lobe torsion and chylothorax in an Afghan hound. J Am Anim Hosp Assoc 33:171–176, 1997. </w:t>
      </w:r>
      <w:hyperlink r:id="rId3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Gulielmos V, Brandt M, Dill HM, et al: Coronary artery bypass grafting via median sternotomy or lateral minithoracotomy. Eur J Cardiothorac Surg 16(suppl 2):S48–S52, 1999. </w:t>
      </w:r>
      <w:hyperlink r:id="rId3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ahn KA, McEntee MF: Prognosis factors for survival in cats after removal of a primary lung tumor: 21 cases (1979–1994). Vet Surg 27:307, 1998. </w:t>
      </w:r>
      <w:hyperlink r:id="rId3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ankins JR: Extensive pulmonary laceration caused by blunt trauma. J Thorac Cardiovasc Surg 74:519, 1977. </w:t>
      </w:r>
      <w:hyperlink r:id="rId3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awkins EC, Basseches J, Berry CR, et al: Demographic, clinical, and radiographic features of bronchiectasis in dogs: 316 cases (1988–2000). J Am Vet Med Assoc 223:1628–1635, 2003. </w:t>
      </w:r>
      <w:hyperlink r:id="rId3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ss JL: Use of mechanical staples in veterinary thoracic surgery. J Am Anim Hosp Assoc 15:569, 1979.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ofeling AD, Jackson AH, Alsup JC, O’Keefe D: Spontaneous midlobar lung lobe torsion in a 2-year-old Newfoundland. J Am Anim Hosp Assoc 40:220–223, 2004. </w:t>
      </w:r>
      <w:hyperlink r:id="rId3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singer RH, Beale BS, King RR: Spontaneous pneumothorax in the dog: a retrospective analysis of 21 cases. J Am Anim Hosp Assoc 29:195–210, 1993.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oover JP, Henry GA, Panciera RJ: Bronchial cartilage dysplasia with multifocal lobar bullous emphysema and lung torsions in a pup. J Am Vet Med Assoc 201:599–602, 1992. </w:t>
      </w:r>
      <w:hyperlink r:id="rId3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Jerram RM, Fossum TW, Berridge BR, et al: The efficacy of mechanical abrasion and talc slurry as methods of pleurodesis in normal dogs. Vet Surg 28:322–332, 1999. </w:t>
      </w:r>
      <w:hyperlink r:id="rId3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Johnson EG, Wisner ER: Advances in respiratory imaging. Vet Clin Sm Anim 37:879, 2007. </w:t>
      </w:r>
      <w:hyperlink r:id="rId3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LR: Diseases of the small airways. In Ettinger S, Feldman EC, editors: Textbook of veterinary internal medicine, St Louis, 2005, Saunders/Elsevier, pp 1233–1239.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Johnston GR, Feeney DA, O’Brien TD, et al: Recurring lung lobe torsion in three Afghan hounds. J Am Vet Med Assoc 184:842–845, 1984. </w:t>
      </w:r>
      <w:hyperlink r:id="rId3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psack SJ, McLoughlin MA, Graves TK, et al: Chylothorax associated with lung lobe torsion and a peritoneopericardial diaphragmatic hernia in a cat. J Am Anim Hosp Assoc 30:351–354, 1994.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ramek BA, Caywood DD: Pneumothorax. Vet Clin North Am 17:285–300, 1987. </w:t>
      </w:r>
      <w:hyperlink r:id="rId3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ramek BA, Caywood DD, O’Brien TD: Bullous emphysema and recurrent pneumothorax in the dog. J Am Vet Med Assoc 186:971–974, 1985. </w:t>
      </w:r>
      <w:hyperlink r:id="rId3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udnig ST, Monnet E, Riquelme M, et al: Cardiopulmonary effect of thoracoscopy in anesthetized normal dogs. Vet Anaesth Analg 31:121–128, 2004. </w:t>
      </w:r>
      <w:hyperlink r:id="rId3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udnig ST, Monnet E, Riquelme M, et al: Effect of one-lung ventilation on oxygen delivery in anesthetized dogs with an open thoracic cavity. Am J Vet Res 64:443–448, 2003. </w:t>
      </w:r>
      <w:hyperlink r:id="rId3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udnig ST, Monnet E, Riquelme M, et al: Effect of positive end-expiratory pressure on oxygen delivery during 1-lung ventilation for thoracoscopy in normal dogs. Vet Surg 35:534–542, 2006. </w:t>
      </w:r>
      <w:hyperlink r:id="rId3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ansdowne JL, Monnet E, Twedt DC, Dernell WS: Thoracoscopic lung lobectomy for treatment of lung tumors in dogs. Vet Surg 34:530–535, 2005. </w:t>
      </w:r>
      <w:hyperlink r:id="rId3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aRue SM, Withrow SJ, Wykes PM: Lung resection using surgical staples in dogs and cats. Vet Surg 16:238–240, 1987. </w:t>
      </w:r>
      <w:hyperlink r:id="rId3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ipscomb V, Brockman D, Gregory S, et al: CT scanning of dogs with spontaneous pneumothorax. Vet Rec 154:344, 2004. </w:t>
      </w:r>
      <w:hyperlink r:id="rId3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ipscomb VJ, Hardie RJ, Dubielzig RR: Spontaneous pneumothorax caused by pulmonary blebs and bullae in 12 dogs. J Am Anim Hosp Assoc 39:435–445, 2003. </w:t>
      </w:r>
      <w:hyperlink r:id="rId3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iptak J, Monnet E, Dernell WS, Withrow J: Pulmonary metastasectomy in the management of four dogs with hypertrophic osteopathy. Vet Comp Oncol 2:1–12, 2004. </w:t>
      </w:r>
      <w:hyperlink r:id="rId3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iptak JM, Monnet E, Dernell WS, et al: Pneumonectomy: four case studies and a comparative review. J Sm Anim Pract 45:441–447, 2004. </w:t>
      </w:r>
      <w:hyperlink r:id="rId3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pez A: Respiratory system. In McGavin MD, Zachary JF, editors: Pathologic basis of veterinary diseases, ed 4, St Louis, 2007, Elsevier, pp 463–558.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d PF: Lung lobe torsion in the dog. J Am Anim Hosp Assoc 9:473, 1973.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ores ME: Cardiovascular effects of positive end-expiratory pressure (PEEP) after pneumonectomy in dogs. Ann Thorac Surg 40:464, 1985. </w:t>
      </w:r>
      <w:hyperlink r:id="rId3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ucas CL: Effects of pneumonectomy on pulmonary input impedance. Surgery 94:807, 1983. </w:t>
      </w:r>
      <w:hyperlink r:id="rId3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arolf A, Blaik M, Specht A: A retrospective study of the relationship between tracheal collapse and bronchiectasis in dogs. Vet Radiol Ultrasound 48:199, 2007. </w:t>
      </w:r>
      <w:hyperlink r:id="rId3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cNiel EA, Ogilvie GK, Powers BE, et al: Evaluation of prognostic factors for dogs with primary lung tumors: 67 cases (1985–1992). J Am Vet Med Assoc 211:1422–1427, 1997. </w:t>
      </w:r>
      <w:hyperlink r:id="rId3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hlhaff CJ, Leifer CE, Patnaik AK, Schwarz PD: Surgical treatment of primary pulmonary neoplasia in 15 dogs. J Am Anim Hosp Assoc 20:799–803, 1984.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illard RP, Myers JR, Novo RE: Spontaneous lung lobe torsion in a cat. J Vet Intern Med 22:671–673, 2008. </w:t>
      </w:r>
      <w:hyperlink r:id="rId3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HG, Sherrill A: Lung lobe torsion: a difficult condition to diagnose. Vet Med 82:797–798, 1987.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oses BL: Fiberoptic bronchoscopy for diagnosis of lung lobe torsion in a dog. J Am Vet Med Assoc 176:44–47, 1980. </w:t>
      </w:r>
      <w:hyperlink r:id="rId3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urphy KA, Brisson BA: Evaluation of lung lobe torsion in Pugs: 7 cases (1991–2004). J Am Vet Med Assoc 228:86–90, 2006. </w:t>
      </w:r>
      <w:hyperlink r:id="rId3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urphy S, Mathews KG, Ellison GW, Bellah JR: Pulmonary lobectomy in the management of pneumonia in five cats. J Sm Anim Pract 38:159–162, 1997. </w:t>
      </w:r>
      <w:hyperlink r:id="rId3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urphy ST, Ellison GW, McKiernan BC, et al: Pulmonary lobectomy in the management of pneumonia in dogs: 59 cases (1972–1994). J Am Vet Med Assoc 210:235–239, 1997. </w:t>
      </w:r>
      <w:hyperlink r:id="rId3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Nawrocki MA, Mackin AJ, McLaughlin R, et al: Fluoroscopic and endoscopic localization of an esophagobronchial fistula in a dog. J Am Anim Hosp Assoc 39:257, 2003. </w:t>
      </w:r>
      <w:hyperlink r:id="rId3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Neath PJ, Brockman DJ, King LG: Lung lobe torsion in dogs: 22 cases (1981–1999). J Am Vet Med Assoc 217:1041–1044, 2000. </w:t>
      </w:r>
      <w:hyperlink r:id="rId3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lson OL, Sellon RK: Pulmonary parenchymal disease. In Ettinger S, Feldman EC, editors: Textbook of veterinary internal medicine, ed 6, St Louis, 2005, Elsevier, pp 1239–1266.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lson RW, editor: Small animal internal medicine, ed 3, St. Louis, 2003, Mosby, p 307.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Norris CR, Griffey SM, Walsh P: Use of keyhole lung biopsy for diagnosis of interstitial lung diseases in dogs and cats: 13 cases (1998–2001). J Am Vet Med Assoc 221:1453, 2002. </w:t>
      </w:r>
      <w:hyperlink r:id="rId3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Ogilvie GK, Weigel RM, Haschek WM, et al: Prognostic factors for tumor remission and survival in dogs after surgery for primary lung tumor: 76 cases (1975–1985). J Am Vet Med Assoc 195:109–112, 1989. </w:t>
      </w:r>
      <w:hyperlink r:id="rId3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hnishi T: Effects of nasal obstruction upon mechanics of the lung in the dog. Laryngoscope 81:712, 1971.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Ohnishi T, Ogura JH: Partitioning of pulmonary resistance in the dog. Laryngoscope 79:1847–1878, 1969. </w:t>
      </w:r>
      <w:hyperlink r:id="rId3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n EC: Monitoring and supportive care. In Orton EC, editor: Small animal thoracic surgery, Baltimore, 1995, Williams &amp; Wilkins, pp 15–32.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aolini MC, Adams WM, Dubielzig RR, et al: Comparison of results of computed tomography and radiography with histopathologic findings in tracheobronchial lymph nodes in dogs with primary lung tumors: 14 cases (1999–2002). J Am Vet Med Assoc 228:1718, 2006. </w:t>
      </w:r>
      <w:hyperlink r:id="rId3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ascoe PJ, Dyson DH: Analgesia after lateral thoracotomy in dogs. Epidural morphine vs. intercostal bupivacaine. Vet Surg 22:141–147, 1993. </w:t>
      </w:r>
      <w:hyperlink r:id="rId3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elsue DH, Monnet E, Gaynor JS, et al: Closure of median sternotomy in dogs: suture versus wire. J Am Anim Hosp Assoc 38:569–576, 2002. </w:t>
      </w:r>
      <w:hyperlink r:id="rId3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olton GA, Brearley MJ, Powell SM, et al: Impact of primary tumor stage on survival in dogs with solitary lung tumors. J Sm Anim Pract 49:66, 2008. </w:t>
      </w:r>
      <w:hyperlink r:id="rId3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opilskis S, Kohn D, Sanchez JA, Gorman P: Epidural vs. intramuscular oxymorphone analgesia after thoracotomy in dogs. Vet Surg 20:462–467, 1991. </w:t>
      </w:r>
      <w:hyperlink r:id="rId3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uerto DA, Brockman DJ, Lindquist C, Drobatz K: Surgical and nonsurgical management of and selected risk factors for spontaneous pneumothorax in dogs: 64 cases (1986–1999). J Am Vet Med Assoc 220:1670–1674, 2002. </w:t>
      </w:r>
      <w:hyperlink r:id="rId3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annels DE, Rannels SR: Compensatory growth of the lung following partial pneumonectomy. Exp Lung Res 14:157, 1988. </w:t>
      </w:r>
      <w:hyperlink r:id="rId3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awlings CA: Torsion of the left apical and cardiac pulmonary lobes in a dog. J Am Vet Med Assoc 156:726, 1970. </w:t>
      </w:r>
      <w:hyperlink r:id="rId3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ngwald RJ, Birchard SJ: Complications of median sternotomy in the dog and literature review. J Am Anim Hosp Assoc 25:430–434, 1989.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ooney MB, Lanz O, Monnet E: Spontaneous lung lobe torsion in two pugs. J Am Anim Hosp Assoc 37:128–130, 2001. </w:t>
      </w:r>
      <w:hyperlink r:id="rId3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ooney MB, Mehl M, Monnet E: Intercostal thoracotomy closure: transcostal sutures as a less painful alternative to circumcostal suture placement. Vet Surg 33:209–213, 2004. </w:t>
      </w:r>
      <w:hyperlink r:id="rId3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ooney MB, Monnet E: Medical and surgical treatment of pyothorax in dogs: 26 cases. J Am Vet Med Assoc 221:86–92, 2002. </w:t>
      </w:r>
      <w:hyperlink r:id="rId3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ustomjee T, Wagner A, Orton EC: Effect of 5 cm water positive end-respiratory pressure on arterial oxygen tension in dogs during and after thoracotomy. Vet Surg 23:307–310, 1994. </w:t>
      </w:r>
      <w:hyperlink r:id="rId3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perstein G: Congenital defects in domestic cats. Feline Pract 6:18, 1976.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chultz RM, Peters J, Zwinberger A: Radiography, computed tomography, and virtual bronchoscopy in four dogs and two cats with lung lobe torsions. J Sm Anim Pract 50:360, 2009. </w:t>
      </w:r>
      <w:hyperlink r:id="rId3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cott RN, Faraci RP, Hough A, Chretien PB: Bronchial stump closure techniques following pneumonectomy: a serial comparative study. Ann Surg 184:205–211, 1976. </w:t>
      </w:r>
      <w:hyperlink r:id="rId3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eiler G, Schwarz T, Vignoli M, Rodriguez D: Computed tomographic features of lung lobe torsion. Vet Radiol Ultrasound 49:504–508, 2008. </w:t>
      </w:r>
      <w:hyperlink r:id="rId3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hahar R, Shamir M, Johnston DE: A technique for management of bite wounds of the thoracic wall in small dogs. Vet Surg 26:45–50, 1997. </w:t>
      </w:r>
      <w:hyperlink r:id="rId3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iems JJ, Jakovljevic S, Van Alstine W: Radiographic diagnosis—lung lobe torsion. Vet Radiol Ultrasound 39:418–420, 1998. </w:t>
      </w:r>
      <w:hyperlink r:id="rId3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berstein A, Mercier M, Jaafar M, Cadore JL: Lung lobe torsion: a rare complication of thoracic surgery in the dog. Point Veterinaire 23:433–438, 1991.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packman CJ, Caywood DD: Management of thoracic trauma and chest wall reconstruction. Vet Clin North Am Sm Anim Pract 17:431–447, 1987. </w:t>
      </w:r>
      <w:hyperlink r:id="rId3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packman CJ, Caywood DD, Feeney DA, Johnston GR: Thoracic wall and pulmonary trauma in dogs sustaining fractures as a result of motor vehicle accidents. J Am Vet Med Assoc 185:975–977, 1984. </w:t>
      </w:r>
      <w:hyperlink r:id="rId3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pranklin DB, Gulikers KP, Lanz OI: Recurrence of spontaneous lung lobe torsion in a pug. J Am Anim Hosp Assoc 39:446–451, 2003. </w:t>
      </w:r>
      <w:hyperlink r:id="rId3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tobie D, Caywood DD, Rozanski EA, et al: Evaluation of pulmonary function and analgesia in dogs after intercostal thoracotomy and use of morphine administered intramuscularly or intrapleurally and bupivacaine administered intrapleurally. Am J Vet Res 56:1098–1109, 1995. </w:t>
      </w:r>
      <w:hyperlink r:id="rId3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ske E, Stokhof AA, van der Ingh TSGAM, et al: Transthoracic needle aspiration biopsy of the lung in dogs with pulmonic disease. J Am Anim Hosp Assoc 27:289–294, 1991.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Teunissen GH, Wolverkamp WT, Goedegebuure SA: Necrosis of a pulmonary lobe in a dog. Tijdschr Diergeneeskd 101:1129–1133, 1976. </w:t>
      </w:r>
      <w:hyperlink r:id="rId3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Thompson SE, Johnson JM: Analgesia in dogs after intercostal thoracotomy. A comparison of morphine, selective intercostal nerve block, and interpleural regional analgesia with bupivacaine. Vet Surg 20:73–77, 1991. </w:t>
      </w:r>
      <w:hyperlink r:id="rId3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Tronc F, Gregoire J, Leblanc P, Deslauriers J: Physiologic consequences of pneumonectomy. Consequences on the pulmonary function. Chest Surg Clin North Am 9:459–473, xii–xiii, 1999. </w:t>
      </w:r>
      <w:hyperlink r:id="rId3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cker A: Respiratory pathophysiology. In Slatter D, editor: Textbook of small animal surgery, Philadelphia, 2003, Saunders, pp 781–797.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addell LS, Brady CA, Drobatz KJ: Risk factors, prognostic indicators, and outcome of pyothorax in cats: 80 cases (1986–1999). J Am Vet Med Assoc 221:819–824, 2002. </w:t>
      </w:r>
      <w:hyperlink r:id="rId3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l RE, Rush JE: Cardiac emergencies. In Murtaugh RJ, Kaplan PM, editors: Veterinary emergency and critical care medicine, St Louis, 1992, Mosby Yearbook, pp 213–251.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atanabe Y, Ichihashi T, Iwa T: Median sternotomy as an approach for pulmonary surgery. Thorac Cardiovasc Surg 36:227–231, 1988. </w:t>
      </w:r>
      <w:hyperlink r:id="rId3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 JB: Control of ventilation. In West JB, editor: Respiratory physiology: the essentials, ed 6, Philadelphia, 2000, Lippincott Williams &amp; Wilkins, pp 103–115.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 JB: Diffusion. In West JB, editor: Respiratory physiology: the essentials, ed 6, Philadelphia, 2000, Lippincott Williams &amp; Wilkins, pp 21–28.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 JB: Gas transport by the blood. In West JB, editor: Respiratory physiology: the essentials, ed 6, Philadelphia, 2000, Lippincott Williams &amp; Wilkins, pp 63–102.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 JB: Mechanics of breathing. In West JB, editor: Respiratory physiology: the essentials, ed 6, Philadelphia, 2000, Lippincott Williams &amp; Wilkins, pp 79–102.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 JB: Ventilation-perfusion relationships. In West JB, editor: Respiratory physiology: the essentials, ed 6, Philadelphia, 2000, Lippincott Williams &amp; Wilkins, pp 45–62.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hite RN, Corzo-Menendez N: Concurrent torsion of the right cranial and right middle lung lobes in a whippet. J Sm Anim Pract 41:562–565, 2000. </w:t>
      </w:r>
      <w:hyperlink r:id="rId3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illiams JH, Duncan NM: Chylothorax with concurrent right cardiac lung lobe torsion in an Afghan hound. J S Afr Vet Med Assoc 57:35–37, 1986. </w:t>
      </w:r>
      <w:hyperlink r:id="rId3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Lung cancer. In Withrow SJ, MacEwen EG, editors: Small animal clinical oncology, Philadelphia, 2001, Saunders, pp 361–370.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Yoon HY, Mann FA, Lee S, Branson KR: Comparison of the amounts of air leakage into the thoracic cavity associated with four thoracostomy tube placement techniques in canine cadavers. Am J Vet Res 70:1161–1167, 2009. </w:t>
      </w:r>
      <w:hyperlink r:id="rId3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Zatloukal J, Rauser P, Necas A, et al: Bronchoesophageal fistula caused by a foreign body in the oesophagus of a dog. Kleinterpraxis 54:155, 2009.</w:t>
      </w:r>
      <w:r>
        <w:br w:type="page"/>
      </w:r>
    </w:p>
    <w:p>
      <w:pPr>
        <w:pStyle w:val="Heading1"/>
        <w:rPr>
          <w:rFonts w:ascii="Arial" w:hAnsi="Arial" w:cs="Arial"/>
          <w:sz w:val="32"/>
          <w:szCs w:val="32"/>
        </w:rPr>
      </w:pPr>
      <w:r>
        <w:rPr>
          <w:rFonts w:cs="Arial" w:ascii="Arial" w:hAnsi="Arial"/>
          <w:sz w:val="32"/>
          <w:szCs w:val="32"/>
        </w:rPr>
        <w:t>SECTION IX: Thorax</w:t>
      </w:r>
    </w:p>
    <w:p>
      <w:pPr>
        <w:pStyle w:val="Heading1"/>
        <w:rPr>
          <w:rFonts w:ascii="Arial" w:hAnsi="Arial" w:cs="Arial"/>
        </w:rPr>
      </w:pPr>
      <w:r>
        <w:rPr>
          <w:rFonts w:cs="Arial" w:ascii="Arial" w:hAnsi="Arial"/>
        </w:rPr>
        <w:t>Chapter 104: Thoracic Wall</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1"/>
        </w:numPr>
        <w:spacing w:lineRule="auto" w:line="240" w:before="0" w:after="0"/>
        <w:ind w:left="720" w:hanging="720"/>
        <w:rPr/>
      </w:pPr>
      <w:r>
        <w:rPr>
          <w:rFonts w:eastAsia="Times New Roman" w:cs="Arial" w:ascii="Arial" w:hAnsi="Arial"/>
          <w:sz w:val="20"/>
          <w:szCs w:val="20"/>
        </w:rPr>
        <w:t xml:space="preserve">Alexander LG, Pavletic MM, Engler SJ: Abdominal wall reconstruction with a vascular external abdominal oblique myofascial flap. Vet Surg 20:379, 1991. </w:t>
      </w:r>
      <w:hyperlink r:id="rId3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sohn M: Diaphragmatic advancement for defects of the caudal thoracic wall in the dog. Vet Surg 13:26, 1984.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ines SJ, Gardner J, Allnutt R, et al: The deep pectoral muscle flap in the cat: its vascular supply and potential use. Vet Comp Orthop Traumatology 13:141, 2000.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Baines SJ, Lewis S, White RAS: Primary thoracic wall tumors of mesenchymal origin in dogs: a retrospective study of 46 cases. Vet Rec 150:335–339, 2002. </w:t>
      </w:r>
      <w:hyperlink r:id="rId3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Bowman KLT, Birchard SJ, Bright RM: Complications associated with the implantation of polypropylene mesh in dogs and cats: a retrospective study of 21 cases (1984–1996). J Am Anim Hosp Assoc 34:225, 1998. </w:t>
      </w:r>
      <w:hyperlink r:id="rId3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ht RM, Birchard SJ, Long GG: Repair of thoracic wall defects in the dog with an omental pedicle flap. J Am Anim Hosp Assoc 18:277, 1982.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Campbell VL, King LG: Pulmonary function, ventilator management and outcome of dogs with thoracic trauma and pulmonary contusions: 10 cases (1994–1998). J Am Vet Med Assoc 217:1505, 2000. </w:t>
      </w:r>
      <w:hyperlink r:id="rId3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Cappello M, Yuehua C, De Troyer A: Rib cage distortion in a canine model of flail chest. Am J Resp Crit Care Med 151:1481, 1995. </w:t>
      </w:r>
      <w:hyperlink r:id="rId3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Davis KM, Roe SC, Mathews KG, et al: Median sternotomy closure in dogs: a mechanical comparison of technique stability. Vet Surg 35:271, 2006. </w:t>
      </w:r>
      <w:hyperlink r:id="rId3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 Meo A, Pepe M, Belizza E, et al: Experimental use of Kiel bone after subtotal sternectomy in the dog. Vet Comp Orthop Traumatol 9:172, 1996.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nfrid B, Olivera L, Sanja A-K, et al: Canine rib osteosynthesis by reinforced acrylate plate: a new surgical method for treating flail chest. Acta Veterinaria 59:81–90, 2009.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editor: Miller’s anatomy of the dog, Philadelphia, 1993, Saunders.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Hodges CC, Miller MM, et al: Partial sternectomy for sternal osteomyelitis in the dog. J Am Anim Hosp Assoc 25:435, 1989.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Frantzides CT, Carlson MA: Prosthetic reinforcement of posterior cruroplasty during laparoscopic hiatal herniorrhaphy. Surg Endoscopy 11:769, 1997. </w:t>
      </w:r>
      <w:hyperlink r:id="rId3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Gradner G, Weissenbock H, Kneissl S, et al: Use of latissimus dorsi and abdominal external oblique muscle for reconstruction of a thoracic wall defect in a cat with feline osteochondromatosis. J Feline Med Surg 10:88, 2008. </w:t>
      </w:r>
      <w:hyperlink r:id="rId3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on DJ, Walter PA, Wallace LJ: Thoracic injuries in cats with traumatic fractures. Vet Comp Orthop Traumatol 7:98, 1994.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Halfacree ZJ, Baines SJ, Lipscomb VJ, et al: Use of a latissimus dorsi myocutaneous flap for one-stage reconstruction of the thoracic wall after en-bloc resection of primary rib chondrosarcoma in five dogs. Vet Surg 36:587, 2007. </w:t>
      </w:r>
      <w:hyperlink r:id="rId3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Hardie EM, Ramirez O, Clary EM, et al: Abnormalities of the thoracic bellows: stress fractures of the ribs and hiatal hernia. J Vet Intern Med 12:279, 1998. </w:t>
      </w:r>
      <w:hyperlink r:id="rId3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Hebra A: Minimally invasive repair of pectus excavatum. Semin Thorac Cardiovasc Surg 21:76, 2009. </w:t>
      </w:r>
      <w:hyperlink r:id="rId3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Helphrey ML: Abdominal graft for repair of chronic diaphragmatic hernia in the dog. J Am Vet Med Assoc 181:791, 1982. </w:t>
      </w:r>
      <w:hyperlink r:id="rId3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Hunt PA, Greaves I, Owens WA: Emergency thoracotomy in thoracic trauma: a review. Injury 37:1, 2005. </w:t>
      </w:r>
      <w:hyperlink r:id="rId3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KA, Goldsmid SE: Methyl methacrylates and polypropylene mesh reconstruction of ventral thoracic wall deficit following sterna liposarcoma resection. Vet Comp Orthop Traumatol 9:172, 1996.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Kraje BJ, Kraje AC, Rohrbach BW, et al: Intrathoracic and concurrent orthopaedic injury associated with traumatic rib fracture in cats: 75 cases (1980–1998). J Am Vet Med Assoc 216:51, 2000. </w:t>
      </w:r>
      <w:hyperlink r:id="rId3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Liptak JM, Brebner NS: Hemidiaphragmatic reconstruction with a transverse abdominis muscle flap after resection of a solitary diaphragmatic mesothelioma in a dog. J Am Vet Med Assoc 228:1204, 2006. </w:t>
      </w:r>
      <w:hyperlink r:id="rId3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Liptak JM, Dernell WS, Rizzo SA, et al: Reconstruction of chest wall defects after rib tumor resection: A comparison of autogenous, prosthetic and composite techniques in 44 dogs. Vet Surg 37:479, 2008. </w:t>
      </w:r>
      <w:hyperlink r:id="rId3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Liptak JM, Kamstock DA, Dernell WS, et al: Oncologic outcome after curative-intent treatment in 39 dogs with primary chest wall tumors (1992–2005). Vet Surg 37:488, 2008. </w:t>
      </w:r>
      <w:hyperlink r:id="rId3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sciandro GR, Lagutchik MS, Mann KA, et al: Evaluation of a thoracic-focused assessment with sonography for trauma (TFAST) protocol to detect pneumothorax and concurrent thoracic injury in 145 traumatized dogs. J Vet Emerg Critical Care 18:258, 2008.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McAnulty JF, Harvey CE: Repair of pectus excavatum by percutaneous suturing and temporary external coaptation in a kitten. J Am Vet Med Assoc 194:1056, 1989. </w:t>
      </w:r>
      <w:hyperlink r:id="rId3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nday JS, Boston SE, Owen MC, et al: Lameness in a dog caused by thoracic wall invasion by a pulmonary neoplasm. J Vet Med 53:288, 2006.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Newman BM, Jewett TC, Lewis A, et al. Prosthetic materials and muscle flaps in the repair of extensive diaphragmatic defects. J Pediatr Surg 20:362, 1985. </w:t>
      </w:r>
      <w:hyperlink r:id="rId3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Nuss D, Croituro DP, Kelly RE, et al: Review and discussion of the complications of minimally invasive pectus excavatum repair. Eur J Pediatr Surg 12:230, 2002. </w:t>
      </w:r>
      <w:hyperlink r:id="rId3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Olsen D, Renberg W, Perrett J, et al: Clinical management of flail chest in dogs and cats: a retrospective study of 24 cases (1989–1999). J Am Animal Hosp Assoc 38:315, 2002. </w:t>
      </w:r>
      <w:hyperlink r:id="rId3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n EC: Thoracic wall. In Slatter DH, editor: Textbook of small animal surgery, ed 3, Philadelphia, 2003, Saunders, p 373.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Patterson CC, Perry RL, Steficek B: Malignant peripheral nerve sheath tumor of the diaphragm in a dog. J Am Anim Hosp Assoc 44:36, 2008. </w:t>
      </w:r>
      <w:hyperlink r:id="rId3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Pelsue DH, Monnet E, Gaynor JS, et al: Closure of median sternotomy in dogs: suture versus wire. J Am Anim Hosp Assoc 38:569, 2002. </w:t>
      </w:r>
      <w:hyperlink r:id="rId3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Pirkey-Ehrhart N, Withrow SJ, Straw RC, et al: Primary rib tumors in 54 dogs. J Am Anim Hosp Assoc 31:65, 1995. </w:t>
      </w:r>
      <w:hyperlink r:id="rId3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Prather AB, Berry CR, Thrall DE: Use of radiography in combination with computed tomography for the assessment of noncardiac thoracic disease in the dog and cat. Vet Radiol Ultrasound 46:114, 2005. </w:t>
      </w:r>
      <w:hyperlink r:id="rId3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Purinton PT, Chambers JN, Moore JL: Identification and categorization of the vascular patterns to muscles of the thoracic limb, thorax and neck of dogs. Am J Vet Res 53:1435, 1992. </w:t>
      </w:r>
      <w:hyperlink r:id="rId3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ss AJ, McKiernan BC, Wingfield WE: Myocardial injury secondary to blunt thoracic trauma in dogs: incidence and pathophysiology. Compend Contin Educ Pract Vet 24:934, 2002.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Risselada M, de Rooster H, Liuti T, et al: Use of internal splinting to realign a noncompliant sternum in a cat with pectus excavatum. J Am Vet Med Assoc 228:1047, 2006. </w:t>
      </w:r>
      <w:hyperlink r:id="rId3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Rooney MB, Mehl M, Monnet E: Intercostal thoracotomy closure: transcostal sutures as a less painful alternative to circumferential suture placement. Vet Surg 33:209, 2004. </w:t>
      </w:r>
      <w:hyperlink r:id="rId3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ahar R, Shamir M, Johnston DE: A technique for management of bite wounds of the thoracic wall in small dogs. Vet Surg 26:45, 1997. </w:t>
      </w:r>
      <w:hyperlink r:id="rId3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challberger SP, Stanley BJ, Hauptman JG, et al: Effect of porcine small intestinal submucosa on acute full-thickness wounds in dogs. Vet Surg 37:515, 2008. </w:t>
      </w:r>
      <w:hyperlink r:id="rId3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lang w:val="nl-NL"/>
        </w:rPr>
        <w:t xml:space="preserve">Scheepens ETF, Peeters ME, E’Plattenier HF, et al. </w:t>
      </w:r>
      <w:r>
        <w:rPr>
          <w:rFonts w:eastAsia="Times New Roman" w:cs="Arial" w:ascii="Arial" w:hAnsi="Arial"/>
          <w:sz w:val="20"/>
          <w:szCs w:val="20"/>
        </w:rPr>
        <w:t xml:space="preserve">Thoracic bite trauma in dogs: a comparison of clinical and radiological parameters with surgical results. J Sm Anim Pract 47:721, 2006. </w:t>
      </w:r>
      <w:hyperlink r:id="rId3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grist NE, Doherr MG, Spreng DE, et al: Clinical findings and diagnostic value of post-traumatic thoracic radiographs in dogs and cats with blunt trauma. J Vet Emerg Crit Care 14:259, 2004.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koracki RJ, Chang DW: Reconstruction of the chest wall and thorax. J Surg Oncol 94:455, 2006. </w:t>
      </w:r>
      <w:hyperlink r:id="rId3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allwood JE, Beaver BV: Congenital chondrosternal depression (pectus excavatum) in the cat. J Am Vet Radiol Soc 18:141, 1977.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oderstrom MJ, Gilson SD, Gulbas N: Fatal reexpansion pulmonary edema in a kitten following surgical correction of pectus excavatum. J Am Anim Hosp Assoc 31:133, 1995. </w:t>
      </w:r>
      <w:hyperlink r:id="rId3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Vnuk D, Pirkic B, Maticic D: Feline high-rise syndrome: 119 cases (1998–2001). J Feline Med Surg 6:305, 2004. </w:t>
      </w:r>
      <w:hyperlink r:id="rId3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Watine S, Hamaide A, Peeters D, et al: Resolution of chylothorax after resection of rib chondroma in a dog. J Sm Anim Pract 44:546, 2003. </w:t>
      </w:r>
      <w:hyperlink r:id="rId3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lan MF, O’Toole TE, Carlson KR, et al: Budd-Chiari like syndrome in a dog with chondrosarcoma of the thoracic wall. J Vet Emerg Crit Care 17:175, 2007. </w:t>
      </w:r>
    </w:p>
    <w:p>
      <w:pPr>
        <w:pStyle w:val="Normal"/>
        <w:numPr>
          <w:ilvl w:val="0"/>
          <w:numId w:val="1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dhe B, Bauer HC: Scandinavian Sarcoma Group. Surgical treatment is decisive for outcome in chondrosarcoma of the chest wall: a population-based Scandinavian Sarcoma Group study of 106 patients. J Thorac Cardiovasc Surg 137:610, 2009. </w:t>
      </w:r>
      <w:hyperlink r:id="rId3305"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05: Thoracic Cavit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8"/>
        </w:numPr>
        <w:spacing w:lineRule="auto" w:line="240" w:before="0" w:after="0"/>
        <w:ind w:left="720" w:hanging="720"/>
        <w:rPr/>
      </w:pPr>
      <w:r>
        <w:rPr>
          <w:rFonts w:eastAsia="Times New Roman" w:cs="Arial" w:ascii="Arial" w:hAnsi="Arial"/>
          <w:sz w:val="20"/>
          <w:szCs w:val="20"/>
        </w:rPr>
        <w:t xml:space="preserve">Allman DA, Radlinsky MG, Ralph AG, et al: Thoracoscopic thoracic duct ligation and thoracoscopic pericardiectomy for treatment of chylothorax in dogs. Vet Surg 39:21, 2010. </w:t>
      </w:r>
      <w:hyperlink r:id="rId3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Aronsohn MG, Schunk KL, Carpenter JL, et al: Clinical and pathologic features of thymoma in 15 dogs. J Am Vet Med Assoc 184:1355, 1984. </w:t>
      </w:r>
      <w:hyperlink r:id="rId3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Au JJ, Weisman DL, Stefanacci JD, et al: Use of computed tomography for evaluation of lung lesions associated with spontaneous pneumothorax in dogs: 12 cases (1999–2002). J Am Vet Med Assoc 228:733, 2006. </w:t>
      </w:r>
      <w:hyperlink r:id="rId3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arrs VR, Allan GS, Beatty JA, et al: Feline pyothorax: a retrospective study of 27 cases in Australia. J Feline Med Surg 7:211,2005. </w:t>
      </w:r>
      <w:hyperlink r:id="rId3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arrs VR, Beatty JA: Feline pyothorax—new insights into an old problem: part 1. Aetiopathogenesis and diagnostic investigation. Vet J 179:163, 2009. </w:t>
      </w:r>
      <w:hyperlink r:id="rId3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arrs VR, Beatty JA: Feline pyothorax: new insights into an old problem: part 2. Treatment recommendations and prophylaxis. Vet J 179:171, 2009. </w:t>
      </w:r>
      <w:hyperlink r:id="rId3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ellenger CR, Hunt GB, Goldsmid SE, et al: Outcomes of thoracic surgery in dogs and cats. Aust Vet J 74:25, 1996. </w:t>
      </w:r>
      <w:hyperlink r:id="rId3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ernard F, Kudnig ST, Monnet E: Hemodynamic effects of interpleural lidocaine and bupivacaine combination in anesthetized dogs with and without an open pericardium. Vet Surg 35:252, 2006. </w:t>
      </w:r>
      <w:hyperlink r:id="rId3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zuidenhout AJ: The lymphatic system. In Evans HE, editor: Miller’s anatomy of the dog, ed 3, Philadelphia, 1993, Saunders, p 717.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lbrey SA, Birchard SJ: Pulmonary lymphatics in dogs with experimentally induced chylothorax. J Am Anim Hosp Assoc 30:86, 1994.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Noncardiogenic pleural effusion. In Bojrab MJ, editor: Disease mechanisms in small animal surgery, ed 1, Philadelphia, 1993, Lea &amp; Febiger, p 404.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oscan P, Watson Z, Spangler T, et al: Adverse effect of complete thoracic evacuation during chronic pneumothorax in a dog. Vet Anaesth Anal 34:143, 2007. </w:t>
      </w:r>
      <w:hyperlink r:id="rId3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rinkman EL, Biller D, Armbrust L: The clinical usefulness of ventrodorsal versus dorsoventral thoracic radiograph in dogs. J Am Anim Hosp Assoc 42:440, 2006. </w:t>
      </w:r>
      <w:hyperlink r:id="rId3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risson BA, Reggeti F, Bienzle D: Portal site metastasis of invasive mesothelioma after diagnostic thoracoscopy in a dog. J Am Vet Med Assoc 229:980, 2006. </w:t>
      </w:r>
      <w:hyperlink r:id="rId3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rissot HN, Dupre GP, Bouvy BM, et al: Thoracoscopic treatment of bullous emphysema in 3 dogs. Vet Surg 32:524, 2003. </w:t>
      </w:r>
      <w:hyperlink r:id="rId3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ahalane AK, Flanders JA, Steffey MA, et al: Use of vascular access ports with intrathoracic drains for treatment of pleural effusion in three dogs. J Am Vet Med Assoc 230:527, 2007. </w:t>
      </w:r>
      <w:hyperlink r:id="rId3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arobbi B, White RAS, Romanelli G: Treatment of idiopathic chylothorax in 14 dogs by ligation of the thoracic duct and partial pericardectomy. Vet Rec 163:743, 2008. </w:t>
      </w:r>
      <w:hyperlink r:id="rId3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hun H, Cho H, Cheon H, et al: Determination of optimal dosage and delay time for computed tomographic lymphangiography after percutaneous injection of iohexol into popliteal lymph nodes in dogs. J Vet Med Sci 71:873, 2009. </w:t>
      </w:r>
      <w:hyperlink r:id="rId3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lifford CA, Hughes D, Beal MW, et al: Vascular endothelial growth factor concentrations in body cavity effusions in dogs. J Vet Intern Med 16:164, 2002. </w:t>
      </w:r>
      <w:hyperlink r:id="rId3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lutton RE: Edrophonium for the antagonism of neuromuscular blockade in dogs. Vet Rec 134:674, 1994. </w:t>
      </w:r>
      <w:hyperlink r:id="rId3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ontreras S, Vazquez JM, De Miguel A, et al: Magnetic resonance angiography of the normal canine heart and associated blood vessels. Vet J 178:130, 2008. </w:t>
      </w:r>
      <w:hyperlink r:id="rId3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D’Anjou MA, Tidwell AS, Hecht S: Radiographic diagnosis of lung lobe torsion. Vet Radiol Ultrasound 46:478, 2005. </w:t>
      </w:r>
      <w:hyperlink r:id="rId3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Day MJ: Review of thymic pathology in 30 cats and 36 dogs. J Sm Anim Pract 38:393, 1997. </w:t>
      </w:r>
      <w:hyperlink r:id="rId3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Demetriou JL, Foale RD, Ladlow J, et al: Canine and feline pyothorax: a retrospective study of 50 cases in the UK and Ireland. J Sm Anim Pract 43:388, 2002. </w:t>
      </w:r>
      <w:hyperlink r:id="rId3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Ednick MD, Pagala M, Barakat JP, et al: Telemetric recording of intrapleural pressure. J Surg Res 138(1):10–14, 2007. </w:t>
      </w:r>
      <w:hyperlink r:id="rId3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Enwiller TM, Radlinsky MG, Mason DE, et al: Popliteal and mesenteric lymph node injection with methylene blue for coloration of the thoracic duct in dogs. Vet Surg 32:359, 2003. </w:t>
      </w:r>
      <w:hyperlink r:id="rId3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Esterline ML, Radlinsky MG, Biller DS, et al: Comparison of radiographic and computed tomography lymphangiography for identification of the canine thoracic duct. Vet Radiol Ultrasound 46:391, 2005. </w:t>
      </w:r>
      <w:hyperlink r:id="rId3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editor: Miller’s anatomy of the dog, ed 3, Philadelphia, 1993, Saunders.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Feline chylothorax. Comp Contin Educ Pract Vet 15:549, 1993.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editor: Small animal surgery, ed 3, St Louis, 2004, Mosby.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Fossum TW, Mertens MM, Miller MW, et al: Thoracic duct ligation and pericardectomy for treatment of idiopathic chylothorax. J Vet Intern Med 18:307, 2004. </w:t>
      </w:r>
      <w:hyperlink r:id="rId3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Gookin JL, Atkins CE: Evaluation of the effect of pleural effusion on central venous pressure in cats. J Vet Intern Med 13:561, 1999. </w:t>
      </w:r>
      <w:hyperlink r:id="rId3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Gould L: The medical management of idiopathic chylothorax in a domestic long-haired cat. Can Vet J 45:51, 2004. </w:t>
      </w:r>
      <w:hyperlink r:id="rId3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Gouldstone A, Brown RE, Butler JP, et al: Stiffness of the pleural surface of the chest wall is similar to that of the lung. J Appl Physiol 95:2345, 2003. </w:t>
      </w:r>
      <w:hyperlink r:id="rId3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Greenberg MJ, Weiss CS: Spontaneous resolution of iatrogenic chylothorax in a cat. J Am Vet Med Assoc 226:1667, 2005. </w:t>
      </w:r>
      <w:hyperlink r:id="rId3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Henninger W: Use of computed tomography in the diseased feline thorax. J Sm Anim Pract 44:56, 2003. </w:t>
      </w:r>
      <w:hyperlink r:id="rId3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Hirschberger J, DeNicola DB, Hermanns W, et al: Sensitivity and specificity of cytologic evaluation in the diagnosis of neoplasia in body fluids from dogs and cats. Vet Clin Pathol 28:142, 1999. </w:t>
      </w:r>
      <w:hyperlink r:id="rId3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Hodges CC, Fossum TW, Evering WL: Evaluation of thoracic duct healing after experimental laceration and transaction. Vet Surg 22:431, 1993. </w:t>
      </w:r>
      <w:hyperlink r:id="rId3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Hopko SH: The use of rutin in a cat with idiopathic chylothorax. Can Vet J 46:729, 2005. </w:t>
      </w:r>
      <w:hyperlink r:id="rId3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Hyashi K, Sicard G, Gellasch K, et al: Cisterna chyli ablation with thoracic duct ligation for chylothorax: results in eight dogs. Vet Surg 34:519, 2005. </w:t>
      </w:r>
      <w:hyperlink r:id="rId3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Jerram RM, Fossum TW, Berridge BR, et al: The efficacy of mechanical abrasion and talc slurry as methods of pleurodesis in normal dogs. Vet Surg 28:322, 1999. </w:t>
      </w:r>
      <w:hyperlink r:id="rId3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Johannes CM, Henry CJ, Turnquist SE, et al: Hemangiosarcoma in cats: 53 cases (1992–2002). J Am Vet Med Assoc 231:1851, 2007. </w:t>
      </w:r>
      <w:hyperlink r:id="rId3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Johnson EG, Wisner ER, Kyles A, et al: Computed tomographic lymphography of the thoracic duct by mesenteric lymph node injection. Vet Surg 38:361, 2009. </w:t>
      </w:r>
      <w:hyperlink r:id="rId3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MS, Martin MWS: Successful medical treatment of 15 dogs with pyothorax. J Sm Anim Pract 48:12, 2007.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Joly H, D’Anjou MA, Alexander K, et al: Comparison of single-sliced computed tomography protocols for detection of pulmonary nodules in dogs. Vet Radiol Ultrasound 50:279, 2009. </w:t>
      </w:r>
      <w:hyperlink r:id="rId3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Kirberger RM, Avner A: The effect of positioning on the appearance of selected cranial thoracic structures in the dog. Vet Radiol Ultrasound 47:61, 2006. </w:t>
      </w:r>
      <w:hyperlink r:id="rId3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Kopko SH: The use of rutin in a cat with idiopathic chylothorax. Can Vet J 46:729, 2005. </w:t>
      </w:r>
      <w:hyperlink r:id="rId3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Kovak JR, Ludwig LL, Bergman PJ, et al: Use of thoracoscopy to determine the etiology of pleural effusion in dogs and cats: 18 cases (1998–2001). J Am Vet Med Assoc 221:990, 2002. </w:t>
      </w:r>
      <w:hyperlink r:id="rId3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Kraje BJ, Kraje AC, Rohrbach BW, et al: Intrathoracic and concurrent orthopedic injury associated with traumatic rib fractures in cats: 75 cases (1980–1998). J Am Vet Med Assoc 216:51, 2000. </w:t>
      </w:r>
      <w:hyperlink r:id="rId3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LaFond E, Weirich WE, Salisbury SK: Omentalization of the thorax for treatment of idiopathic chylothorax with constrictive pleuritis in a cat. J Am Anim Hosp Assoc 38:74, 2002. </w:t>
      </w:r>
      <w:hyperlink r:id="rId3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Lainesse MF, Taylor SM, Myers SL, et al: Focal myasthenia gravis as a paraneoplastic syndrome of canine thymoma: improvement following thymectomy. J Am Anim Hosp Assoc 32:111, 1996. </w:t>
      </w:r>
      <w:hyperlink r:id="rId3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Lana S, Plaza S, Hampe K, et al: Diagnosis of mediastinal masses in dogs by flow cytometry. J Vet Intern Med 20:1161, 2006. </w:t>
      </w:r>
      <w:hyperlink r:id="rId3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Liptak JM, Kamstock DA, Dernell WS, et al: Cranial mediastinal carcinomas in nine dogs. Vet Comp Oncol 6:19, 2008. </w:t>
      </w:r>
      <w:hyperlink r:id="rId3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Little AA, Steffey M, Kraus MS: Marked pleural effusion causing right atrial collapse simulating cardiac tamponade in a dog. J Am Anim Hosp Assoc 43:157, 2007. </w:t>
      </w:r>
      <w:hyperlink r:id="rId3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Lynn A, Dockins JM, Kuehn NF, et al: Caudal mediastinal thyroglossal duct cyst in a cat. J Sm Anim Pract 50:147, 2009. </w:t>
      </w:r>
      <w:hyperlink r:id="rId3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aritato KC, Colón JA, Kergosien DH: Pneumothorax. Compend Contin Educ Pract Vet 31:232, 2009. </w:t>
      </w:r>
      <w:hyperlink r:id="rId3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arques AIDC, Tattersall J, Shaw DJ, et al: Retrospective analysis of the relationship between time of thoracostomy drain removal and discharge time. J Sm Anim Pract 50:162, 2009. </w:t>
      </w:r>
      <w:hyperlink r:id="rId3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ayhew PD, Friedberg JS: Video-assisted thoracoscopic resection of noninvasive thymomas using one-lung ventilation in two dogs. Vet Surg 37:756–762, 2008. </w:t>
      </w:r>
      <w:hyperlink r:id="rId3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cCarthy TC: Diagnostic thoracoscopy. Clin Tech Small Anim Pract 14:213, 1999. </w:t>
      </w:r>
      <w:hyperlink r:id="rId3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arthy TC, Monnet E: Diagnostic and operative thoracoscopy. In McCarthy TC, editor: Veterinary endoscopy for the small animal practitioner, St Louis, 2005, Saunders/Elsevier, p 409.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ellanby RJ, Villiers E, Herrtage ME: Canine pleural and mediastinal effusions: a retrospective study of 81 cases. J Sm Anim Pract 43:447, 2002. </w:t>
      </w:r>
      <w:hyperlink r:id="rId3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offett AC: Metastatic thymoma and acquired generalized myasthenia gravis in a beagle. Can Vet J 48:91, 2007. </w:t>
      </w:r>
      <w:hyperlink r:id="rId3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onnet E: Interventional thoracoscopy in small animals. Vet Clin Sm Anim 39:965, 2009. </w:t>
      </w:r>
      <w:hyperlink r:id="rId3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Moores AL, Halfacree ZJ, Baines SJ, et al: Indications, outcomes and complications following lateral thoracotomy in dogs and cats. J Sm Anim Pract 48:695, 2007. </w:t>
      </w:r>
      <w:hyperlink r:id="rId3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Neath PJ, Brockman DJ, King LG: Lung lobe torsion in dogs: 22 cases (1981–1999). J Am Vet Med Assoc 217:1041, 2000. </w:t>
      </w:r>
      <w:hyperlink r:id="rId3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Newitt AL, Cripps PJ, Shimali J: Sonographic estimation of pleural fluid volume in dogs. Vet Radiol Ultrasound 50:86, 2009. </w:t>
      </w:r>
      <w:hyperlink r:id="rId3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n EC, editor: Small animal thoracic surgery, ed 1, Baltimore, 1995, Williams &amp; Wilkins.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una, DJ, Armstrong, P, Duncan, DE, et al: Acute renal failure after methylene blue infusion in a dog. J Am Anim Hosp Assoc 26:410, 1990.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Padrid P: Canine and feline pleural disease. Vet Clin North Am Sm Anim Pract 30:1295, 2000. </w:t>
      </w:r>
      <w:hyperlink r:id="rId3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Paoloni MC, Adams WM, Dubielzig RR, et al: Comparison of results of computed tomography and radiography with histopathologic findings in tracheobronchial lymph nodes in dogs with primary lung tumors: 14 cases (1999–2002). J Am Vet Med Assoc 228:1718, 2006. </w:t>
      </w:r>
      <w:hyperlink r:id="rId3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Parra MD, Papsouliotis K, Ceron JJ: Concentrations of C-reactive protein in effusions in dogs. Vet Rec 158:753, 2006. </w:t>
      </w:r>
      <w:hyperlink r:id="rId3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Prather AB, Berry CR, Thrall DE: Use of radiography in combination with computed tomography for the assessment of noncardiac thoracic disease in the dog and cat. Vet Radiol Ultrasound 46:114, 2005. </w:t>
      </w:r>
      <w:hyperlink r:id="rId3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Puerto DA, Brockman DJ, Lindquist C, et al: Surgical and nonsurgical management of and selected risk factors for spontaneous pneumothorax in dogs: 64 cases (1986–1999). J Am Vet Med Assoc 220:1670, 2002. </w:t>
      </w:r>
      <w:hyperlink r:id="rId3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Radlinsky MG, Mason DE, Biller DS, et al: Thoracoscopic visualization and ligation of the thoracic duct in dogs. Vet Surg 31:138, 2002. </w:t>
      </w:r>
      <w:hyperlink r:id="rId3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Risselada M, deRooster H, Taeymans O, et al: Penetrating injuries in dogs and cats. A study of 16 cases. Vet Comp Orthop Traumatol 21:434,2008. </w:t>
      </w:r>
      <w:hyperlink r:id="rId3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Rooney MB, Mehl M, Monnet E: Intercostal thoracotomy closure: transcostal sutures as a less painful alternative to circumcostal suture placement. Vet Surg 33:209–213, 2004. </w:t>
      </w:r>
      <w:hyperlink r:id="rId3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Rooney MB, Monnet E: Medical and surgical treatment of pyothorax in dogs: 26 cases (1991–2001). J Am Vet Med Assoc 221:86, 2002. </w:t>
      </w:r>
      <w:hyperlink r:id="rId3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cheepens ETF, Peeters ME, L’Eplattenier HF, et al: Thoracic bite trauma in dogs: a comparison of clinical and radiological parameters with surgical results. J Sm Anim Pract 47:721, 2006. </w:t>
      </w:r>
      <w:hyperlink r:id="rId3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cherrer WE, Kyles AE, Samii VF, et al: Computed tomographic assessment of vascular invasion and respectability of mediastinal masses in dogs and a cat. N Z Vet J 56:330, 2008. </w:t>
      </w:r>
      <w:hyperlink r:id="rId3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chmiedt CW, Washabaugh KF, Rao DB, et al: Chylothorax associated with congenital peritoneal pericardial diaphragmatic hernia in a dog. J Am Anim Hosp Assoc 45:134, 2009. </w:t>
      </w:r>
      <w:hyperlink r:id="rId3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chultz RM, Peters J, Zwingenberger A: Radiography, computed tomography and virtual bronchoscopy in four dogs and two cats with lung lobe torsion. J Sm Anim Pract 50:360, 2009. </w:t>
      </w:r>
      <w:hyperlink r:id="rId3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chultz RM, Zwingenberger A: Radiographic, computed tomographic, and ultrasonographic findings with migrating intrathoracic grass awns in dogs and cats. Vet Radiol Ultrasound 49:249–255, 2008. </w:t>
      </w:r>
      <w:hyperlink r:id="rId3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eiler G, Schwarz T, Vignoli M, et al: Computed tomographic feature of lung lobe torsion. Vet Radiol Ultrasound 49:504, 2008. </w:t>
      </w:r>
      <w:hyperlink r:id="rId3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eo KW, Choi US, Jung YC, et al: Palliative intravenous cisplatin treatment for concurrent peritoneal and pleural mesothelioma in a dog. J Vet Med Sci 69:201, 2007. </w:t>
      </w:r>
      <w:hyperlink r:id="rId3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w SP, Rozanski EA, Rush JE: Thoracic body wall herniation in 36 dogs and cats. J Am Anim Hosp Assoc 39:35, 2003.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icard GK, Waller KR, McAnulty JF: The effect of cisterna chyli ablation combined with thoracic duct ligation on abdominal lymphatic drainage. Vet Surg 34:64, 2005. </w:t>
      </w:r>
      <w:hyperlink r:id="rId3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stein DC: Pleural space disease. In King LG, editor: Textbook of respiratory disease in dogs and cats, ed 1, Philadelphia, 2004, Saunders, p 49.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meak DD, Birchard SJ, McLoughlin MA, et al: Treatment of chronic pleural effusion with pleuroperitoneal shunts in dogs: 14 cases (1985–1999). J Am Vet Med Assoc 219:1590, 2001. </w:t>
      </w:r>
      <w:hyperlink r:id="rId3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mith AN, Wright JC, Brawner WR, et al: Radiation therapy in the treatment of canine and feline thymomas: a retrospective study (1985–1999). J Am Anim Hosp Assoc 37:489, 2001. </w:t>
      </w:r>
      <w:hyperlink r:id="rId3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mits B, Reid MM: Feline paraneoplastic syndrome associated with thymoma. N Z Vet J 51:244, 2003. </w:t>
      </w:r>
      <w:hyperlink r:id="rId3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parkes A, Murphy S, McConnell F, et al: Palliative intracavitary carboplatin therapy in a cat with suspected pleural mesothelioma. J Feline Med Surg 7:313, 2005. </w:t>
      </w:r>
      <w:hyperlink r:id="rId3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Spugnini EP, Crispi S, Scarabello A, et al: Piroxicam and intracavitary platinum-based chemotherapy for the treatment of advanced mesothelioma in pets: preliminary observations. J Exp Clin Cancer Res 27:6, 2008. </w:t>
      </w:r>
      <w:hyperlink r:id="rId3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Talavera J, Agut A, Fernandez del Palacia J, et al: Thoracic omentalization for long-term management of neoplastic pleural effusion in a cat. J Am Vet Med Assoc 234:1299–1302, 2009. </w:t>
      </w:r>
      <w:hyperlink r:id="rId3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Tanaka R, Shimizu M, Hirao H, et al: Surgical management of a double-chambered right ventricle and chylothorax in a Labrador retriever. J Sm Anim Pract 47:405, 2006. </w:t>
      </w:r>
      <w:hyperlink r:id="rId3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Tattersall JA, Welsh E: Factors influencing the short-term outcome following thoracic surgery in 98 dogs. J Sm Anim Pract 47:715, 2006. </w:t>
      </w:r>
      <w:hyperlink r:id="rId3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Thompson MD, Carr AP: Hyponatremia and hyperkalemia associated with chylous pleural and peritoneal effusion in a cat. Can Vet J 43:610, 2002. </w:t>
      </w:r>
      <w:hyperlink r:id="rId3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lentine BA, McGavin MD: Skeletal muscle. In McGavin MD, editor: Pathologic basis of veterinary disease, ed 4, St Louis, 2006, Mosby, p 1005.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Valtolina C, Adamantos S: Evaluation of small-bore wire-guided chest drains for management of pleural space disease. J Sm Anim Pract 50:290, 2009. </w:t>
      </w:r>
      <w:hyperlink r:id="rId3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den Broek A: Pneumomediastinum in seventeen dogs: aetiology and radiographic signs. J Sm Anim Pract 27:747, 1986.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Viehoff FW, Stokof AA: En bloc ligation of the thoracic duct in twelve dogs with idiopathic chylothorax. Tijdschrift voor Diergeneeskunde 128:278, 2003. </w:t>
      </w:r>
      <w:hyperlink r:id="rId3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Vnuk D, Pirkic B, Maticic D, et al: Feline high-rise syndrome: 119 cases (1998–2001). J Feline Med Surg 6:305, 2004. </w:t>
      </w:r>
      <w:hyperlink r:id="rId3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Waddell LS, Brady CA, Drobatz KJ: Risk factors, prognostic indicators, and outcome of pyothorax in cats: 80 cases (1986–1999). J Am Vet Med Assoc 221:819, 2002. </w:t>
      </w:r>
      <w:hyperlink r:id="rId3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Walker AL, Jang SS, Hirsh DC: Bacterial associated with pyothorax of dogs and cats: 98 cases (1989–1998). J Am Vet Med Assoc 216:359, 2000. </w:t>
      </w:r>
      <w:hyperlink r:id="rId3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White HL, Rozanski EA, Tidwell AS, et al: Spontaneous pneumothorax in two cats with small airway disease. J Am Vet Med Assoc 222:1573, 2003. </w:t>
      </w:r>
      <w:hyperlink r:id="rId3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Whitney WO, Mehlhaff CJ: High-rise syndrome in cats. J Am Vet Med Assoc 191:1399, 1987. </w:t>
      </w:r>
      <w:hyperlink r:id="rId3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Williams JM, Niles JD: Use of omentum as a physiologic drain for treatment of chylothorax in a dog. Vet Surg 28:61, 1999. </w:t>
      </w:r>
      <w:hyperlink r:id="rId3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Yoon HY, Mann FA, Lee S, et al: Comparison of the amounts of air leakage into the thoracic cavity associated with four thoracostomy tube placement techniques in canine cadavers. Am J Vet Res 70:1161, 2009. </w:t>
      </w:r>
      <w:hyperlink r:id="rId3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Yoon J, Feeney DA, Cronk DE, et al: Computed tomographic evaluation of canine and feline mediastinal masses in 14 patients. Vet Radiol Ultrasound 45:542, 2004. </w:t>
      </w:r>
      <w:hyperlink r:id="rId3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Zekas LJ, Crawford JT, O’Brien RT: Computed tomography-guided fine-needle aspirate and tissue-core biopsy of intrathoracic lesions in thirty dogs and cats. Vet Radiol Ultrasound 46:200, 2005. </w:t>
      </w:r>
      <w:hyperlink r:id="rId3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Zitz JC, Birchard SJ, Couto GC, et al: Results of excision of thymoma in cats and dogs: 20 cases (1984–2005). J Am Vet Med Assoc 232:1186, 2008. </w:t>
      </w:r>
      <w:hyperlink r:id="rId3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tabs>
          <w:tab w:val="clear" w:pos="720"/>
        </w:tabs>
        <w:spacing w:lineRule="auto" w:line="240" w:before="0" w:after="280"/>
        <w:ind w:left="0" w:hanging="0"/>
        <w:rPr/>
      </w:pPr>
      <w:r>
        <w:rPr>
          <w:rFonts w:eastAsia="Times New Roman" w:cs="Arial" w:ascii="Arial" w:hAnsi="Arial"/>
          <w:sz w:val="20"/>
          <w:szCs w:val="20"/>
        </w:rPr>
        <w:t xml:space="preserve">Zoia A, Slater LA, Heller J, et al: A new approach to pleural effusion in cats: markers for distinguishing transudates from exudates. J Feline Med Surg 11:847, 2009. </w:t>
      </w:r>
      <w:hyperlink r:id="rId3402" w:tgtFrame="_blank">
        <w:r>
          <w:rPr>
            <w:rStyle w:val="InternetLink"/>
            <w:rFonts w:eastAsia="Times New Roman" w:cs="Arial" w:ascii="Arial" w:hAnsi="Arial"/>
            <w:color w:val="0000FF"/>
            <w:sz w:val="20"/>
            <w:u w:val="single"/>
          </w:rPr>
          <w:t>PUBMED Abstract</w:t>
        </w:r>
      </w:hyperlink>
      <w:r>
        <w:br w:type="page"/>
      </w:r>
    </w:p>
    <w:p>
      <w:pPr>
        <w:pStyle w:val="Normal"/>
        <w:tabs>
          <w:tab w:val="clear" w:pos="720"/>
        </w:tabs>
        <w:spacing w:lineRule="auto" w:line="240"/>
        <w:ind w:left="0" w:hanging="0"/>
        <w:rPr>
          <w:rFonts w:ascii="Arial" w:hAnsi="Arial" w:eastAsia="Times New Roman" w:cs="Arial"/>
          <w:b/>
          <w:b/>
          <w:sz w:val="32"/>
          <w:szCs w:val="32"/>
        </w:rPr>
      </w:pPr>
      <w:r>
        <w:rPr>
          <w:rFonts w:cs="Arial" w:ascii="Arial" w:hAnsi="Arial"/>
          <w:b/>
          <w:sz w:val="32"/>
          <w:szCs w:val="32"/>
        </w:rPr>
        <w:t>SECTION X: Cardiovascular System</w:t>
      </w:r>
    </w:p>
    <w:p>
      <w:pPr>
        <w:pStyle w:val="Normal"/>
        <w:spacing w:lineRule="auto" w:line="240" w:before="280" w:after="280"/>
        <w:rPr>
          <w:rFonts w:ascii="Arial" w:hAnsi="Arial" w:eastAsia="Times New Roman" w:cs="Arial"/>
          <w:b/>
          <w:b/>
          <w:sz w:val="48"/>
          <w:szCs w:val="48"/>
        </w:rPr>
      </w:pPr>
      <w:r>
        <w:rPr>
          <w:rFonts w:cs="Arial" w:ascii="Arial" w:hAnsi="Arial"/>
          <w:b/>
          <w:sz w:val="48"/>
          <w:szCs w:val="48"/>
        </w:rPr>
        <w:t>Chapter 106: Cardiac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
        </w:numPr>
        <w:spacing w:lineRule="auto" w:line="240" w:before="0" w:after="0"/>
        <w:ind w:left="720" w:hanging="720"/>
        <w:rPr/>
      </w:pPr>
      <w:r>
        <w:rPr>
          <w:rFonts w:eastAsia="Times New Roman" w:cs="Arial" w:ascii="Arial" w:hAnsi="Arial"/>
          <w:sz w:val="20"/>
          <w:szCs w:val="20"/>
        </w:rPr>
        <w:t xml:space="preserve">Achen SE, Miller MW, Gordon SG, et al: Transarterial ductal occlusion with the Amplatzer vascular plug in 31 dogs. J Vet Intern Med 22:1348, 2008. </w:t>
      </w:r>
      <w:hyperlink r:id="rId3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Akiyama M, Tanaka R, Maruo K, Yamane Y: Surgical correction of a partial atrioventricular septal defect with a ventricular septal defect in a dog. J Am Anim Hosp Assoc 41:137, 2005. </w:t>
      </w:r>
      <w:hyperlink r:id="rId3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Arai S, Wright BD, Orton EC, et al: Heterotopic implantation of a porcine bioprosthetic heart valve in a dog with aortic endocarditis. J Am Vet Med Assoc 231:727, 2007. </w:t>
      </w:r>
      <w:hyperlink r:id="rId3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Aronsohn M: Cardiac hemangiosarcoma in the dog: a review of 38 cases. J Am Vet Med Assoc 187:922, 1985. </w:t>
      </w:r>
      <w:hyperlink r:id="rId3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arner HB: Blood cardioplegia: a review and comparison with crystalloid cardioplegia. Ann Thorac Surg 52:1354, 1991. </w:t>
      </w:r>
      <w:hyperlink r:id="rId3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ehr L, Chetboul V, Sampedrano CC, et al: Beating heart mitral valve replacement with a bovine pericardial bioprosthesis for treatment of mitral valve dysplasia in a bull terrier. Vet Surg 36:190, 2007. </w:t>
      </w:r>
      <w:hyperlink r:id="rId3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irchard SJ, Bonagura JD, Fingland RB: Results of ligation of patent ductus arteriosus in dogs: 201 cases (1969–1988). J Am Vet Med Assoc 196:2011, 1990. </w:t>
      </w:r>
      <w:hyperlink r:id="rId3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oggs LS, Dewan SJ, Ballard SE: Mitral valve reconstruction in a toy-breed dog. J Am Vet Med Assoc 209:1872, 1996. </w:t>
      </w:r>
      <w:hyperlink r:id="rId3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ow RO, Carabello B, de Leon AC, et al: ACC/AHA guidelines for the management of patients with valvular heart disease. J Am Coll Cardiol 32:1486, 1998.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orenstein N, Daniel P, Behr L, et al: Successful surgical treatment of mitral valve stenosis in a dog. Vet Surg 33:138, 2004. </w:t>
      </w:r>
      <w:hyperlink r:id="rId3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reznock EM, Wood GL: A patch-graft technique for correction of pulmonic stenosis in dogs. J Am Vet Med Assoc 169:1090, 1976. </w:t>
      </w:r>
      <w:hyperlink r:id="rId3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right JM, Toal RL, Blackford LM: Right ventricular outflow obstruction caused by primary cardiac neoplasia: clinical features in two dogs. J Vet Intern Med 4:12, 1990. </w:t>
      </w:r>
      <w:hyperlink r:id="rId3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rock RC: Pulmonary valvulotomy for relief of congenital pulmonic stenosis: report of 3 cases. Br Med J1:1121, 1948. </w:t>
      </w:r>
      <w:hyperlink r:id="rId3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rockman DJ, Borer KE, Baines SJ, et al: Partial right ventriculectomy using the incised patch technique to treat double chambered right ventricle and chylothorax in a cat. Vet Surg 38:631–635, 2009. </w:t>
      </w:r>
      <w:hyperlink r:id="rId3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rockman DJ, Holt DE, Gaynor JW, et al: Long-term palliation of tetralogy of Fallot in dogs by use of a modified Blalock-Taussig shunt. J Am Vet Med Assoc 231:721, 2007. </w:t>
      </w:r>
      <w:hyperlink r:id="rId3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uchanan JW: Patent ductus arteriosus. Semin Vet Med Surg Sm Anim 9:168, 1994. </w:t>
      </w:r>
      <w:hyperlink r:id="rId3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uchanan JW: Patent ductus arteriosus morphology, pathogenesis, types and treatment. J Vet Cardiol 3:7, 2001. </w:t>
      </w:r>
      <w:hyperlink r:id="rId3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chanan JW: Prevalence of cardiovascular disorders. In Fox PR, Sisson D, Moïse NS, editors: Textbook of canine and feline cardiology, ed 2, Philadelphia, 1999, Saunders, p 457.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uchanan JW, Petterson DF: Etiology of patent ductus arteriosus in dogs. J Vet Intern Med 17:167, 2003. </w:t>
      </w:r>
      <w:hyperlink r:id="rId3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uchanan JW: Pulmonic stenosis caused by single coronary artery in dogs: four cases (1965–1984). J Am Vet Med Assoc 196:115, 1990. </w:t>
      </w:r>
      <w:hyperlink r:id="rId3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ureau S, Monnet E, Orton EC: Evaluation of survival rate and prognostic indicators for surgical treatment of left-to-right patent ductus arteriosus in dogs: 52 cases (1995–2003). J Am Vet Med Assoc 227:1794, 2005. </w:t>
      </w:r>
      <w:hyperlink r:id="rId3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Bussadori C, DeMadron E, Santilli RA, et al: Balloon valvuloplasty in 30 dogs with pulmonic stenosis: effect of valve morphology and annular size on initial and 1-year outcome. J Vet Intern Med 15:553, 2001. </w:t>
      </w:r>
      <w:hyperlink r:id="rId3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Cale AR, Sang CT, Campanella C, Cameron EW: Hufnagel revisited: a descending aortic valve to treat prosthetic valve insufficiency. Ann Thorac Surg 55:1218, 1993. </w:t>
      </w:r>
      <w:hyperlink r:id="rId3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Carpentier A: Cardiac valve surgery—the “French correction.” J Thorac Cardiovasc Surg 86:323, 1983. </w:t>
      </w:r>
      <w:hyperlink r:id="rId3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pentier A: Congenital malformations of the mitral valve. In Stark J, de Leval M, editors: Surgery for congenital heart defects, ed 2, Philadelphia, 1994, Saunders, p 599.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Corti LB, Merkley D, Nelson OL, et al: Retrospective evaluation of occlusion of patent ductus arteriosus with hemoclips in 20 dogs. J Am Anim Hosp Assoc 36:548, 2000. </w:t>
      </w:r>
      <w:hyperlink r:id="rId3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Dalrymple-Hay MJR, Bryant M, Jones RA, et al: Degenerative mitral regurgitation: when should we operate? Ann Thorac Surg 66:1579, 1998. </w:t>
      </w:r>
      <w:hyperlink r:id="rId3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avel M: Systemic-to-pulmonary artery shunts. In Stark J, de Leval M, editors: Surgery for congenital heart defects, ed 2, Philadelphia, 1994, Saunders, p 247.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avel M: Ventricular septal defects. In Stark J, de Leval M, editors: Surgery for congenital heart defects, ed 2, Philadelphia, 1994, WB Saunders, p 355.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Detweiler DK, Patterson DF: The prevalence and types of cardiovascular disease in dogs. Ann N Y Acad Sci 127:481, 1965. </w:t>
      </w:r>
      <w:hyperlink r:id="rId3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Dunning D, Monnet E, Orton EC, et al: Analysis of prognosis indicators for dogs with pericardial effusion: 46 cases (1985–1996). J Am Vet Med Assoc 212:1276, 1998. </w:t>
      </w:r>
      <w:hyperlink r:id="rId3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Durack DT, Lukes AS, Bright DK: New criteria for diagnosis of infective endocarditis: utilization of specific echocardiographic findings. Am J Med 96:200, 1994. </w:t>
      </w:r>
      <w:hyperlink r:id="rId3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Ehrhart N, Ehrhart EJ, Willis J, et al: Analysis of factors affecting survival in dogs with aortic body tumors. Vet Surg 31:44, 2002. </w:t>
      </w:r>
      <w:hyperlink r:id="rId3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Eyster GE, Anderson LK, Krehbeil JD, et al: Surgical repair of atrial septal defect in a dog. J Am Vet Med Assoc 169:1081, 1976. </w:t>
      </w:r>
      <w:hyperlink r:id="rId3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Eyster GE, Braden TD, Appleford M, et al: Surgical management of tetralogy of Fallot. J Sm Anim Pract 18:387, 1977. </w:t>
      </w:r>
      <w:hyperlink r:id="rId3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Eyster GE, Eyster JT, Cords GB, et al: Patent ductus arteriosus in the dog: characteristics of occurrence and results of surgery in one hundred consecutive cases. J Am Vet Med Assoc 168:435, 1976. </w:t>
      </w:r>
      <w:hyperlink r:id="rId3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Eyster GE, Whipple RD, Anderson LK, et al: Pulmonary artery banding for ventricular septal defect in dogs and cats. J Am Vet Med Assoc 170:434, 1977. </w:t>
      </w:r>
      <w:hyperlink r:id="rId3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Fingland RB, Bonagura JD, Myer CW: Pulmonic stenosis in the dog: 29 cases (1975–1984). J Am Vet Med Assoc 189:218, 1986. </w:t>
      </w:r>
      <w:hyperlink r:id="rId3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Fossum TW, Miller MW: Cor triatriatum and caval anomalies. Semin Vet Med Surg Sm Anim 9:177, 1994. </w:t>
      </w:r>
      <w:hyperlink r:id="rId3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Goodrich KR, Kyles AE, Kass PH, Campbell F: Retrospective comparison of surgical ligation and transarterial catheter occlusion of treatment of patent ductus arteriosus in two hundred and four dogs (1993–2003). Vet Surg 36:43, 2007. </w:t>
      </w:r>
      <w:hyperlink r:id="rId3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odwin JK, Lombard CW: Patent ductus arteriosus in adult dogs: clinical features of 14 cases. J Am Anim Hosp Assoc 28:349, 1992.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Gordon SG, Miller MW, Roland RM: Transcatheter atrial septal defect closure with the Amplatzer atrial septal occlude in 13 dogs: short- and mid-term outcome. J Vet Intern Med 23:995, 2009. </w:t>
      </w:r>
      <w:hyperlink r:id="rId3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vlee GP, Davis RF, Stammers AH, Ungerleider RM, editors: Cardiopulmonary bypass: principles and practice, ed 3, Baltimore, 2008, Lippincott Williams &amp; Wilkins.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Griffiths LG, Boon J, Orton EC: Evaluation of techniques and outcomes of mitral valve repair in dogs. J Am Vet Med Assoc 224:1941, 2004. </w:t>
      </w:r>
      <w:hyperlink r:id="rId3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Hayes HM, Sass B: Chemoreceptor neoplasia: a study of the epidemiological features of 357 canine cases. J Vet Med 35:401, 1988. </w:t>
      </w:r>
      <w:hyperlink r:id="rId3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Heath BJ, Warren ET, Nickels B: Mitral valve replacement: techniques to eliminate myocardial rupture and prevent valvular disruption. Ann Thorac Surg 52:839, 1991. </w:t>
      </w:r>
      <w:hyperlink r:id="rId3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Hunt GB, Pearson MRB, Bellenger CR, Malik R: Use of a modified open patch-graft technique and valvulectomy for correction of severe pulmonic stenosis: eight consecutive cases. Aust Vet J 70:244, 1993. </w:t>
      </w:r>
      <w:hyperlink r:id="rId3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Hunt GB, Simpson DJ, Beck JA, et al: Intraoperative hemorrhage during patent ductus arteriosus ligation in dogs. Vet Surg 30:58, 2001. </w:t>
      </w:r>
      <w:hyperlink r:id="rId3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Jonas RA, Castaneda AR, Freed MD: Normothermic caval inflow occlusion: application to operations for congenital heart disease. J Thorac Cardiovasc Surg 89:780, 1985. </w:t>
      </w:r>
      <w:hyperlink r:id="rId3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Jones CL, Buchanan JW: Patent ductus arteriosus: anatomy and surgery in a cat. J Am Vet Med Assoc 179:364, 1981. </w:t>
      </w:r>
      <w:hyperlink r:id="rId3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memoto I, Shibata S, Noguchi H, et al: Successful mitral valvuloplasty for mitral regurgitation in a dog. Jpn J Vet Sci 52:411, 1990.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ufman AC, Swalec KM, Mahaffey MB: Surgical correction of cor triatriatum dexter in a puppy. J Am Anim Hosp Assoc 30:157, 1994.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Klement P, del Nido PJ, Mickleborough L, et al: Technique and postoperative management for successful cardiopulmonary bypass and open-heart surgery in dogs. J Am Vet Med Assoc 190:869, 1987. </w:t>
      </w:r>
      <w:hyperlink r:id="rId3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Koffas H, Fuentes VL, Boswood A, et al: Double-chambered right ventricle in 9 cats. J Vet Intern Med 21:76–80, 2007. </w:t>
      </w:r>
      <w:hyperlink r:id="rId3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hwinkel DJ, Sackman JE: Surgical correction of pulmonic stenosis. In Bojrab MJ, editor: Current techniques in small animal surgery, ed 4, Baltimore, 1998, Williams &amp; Wilkins, p 662.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Laschinger JC, Cunningham JN, Cooper MM: Monitoring of somatosensory potentials during surgical procedures on the thoracoabdominal aorta. I. Relationship of the aortic cross-clamp duration, changes in somatosensory evoked potentials, and incidence of neurological dysfunction. J Thorac Cardiovasc Surg 94:260, 1987. </w:t>
      </w:r>
      <w:hyperlink r:id="rId3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Lew LJ, Fowler JD, Egger CM, et al: Deep hypothermic low flow cardiopulmonary bypass in small dogs. Vet Surg 26:281, 1997. </w:t>
      </w:r>
      <w:hyperlink r:id="rId3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Maisano F, Torracca L, Oppizzi M, et al: The edge-to-edge technique: a simplified method to correct mitral insufficiency. Eur J Cardio-Thorac Surg 13:240, 1998. </w:t>
      </w:r>
      <w:hyperlink r:id="rId3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ma K: Personal communication, November 24, 2009.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Martin J, Orton EC, Boon J, et al: Surgical correction of double-chambered right ventricle in dogs. J Am Vet Med Assoc 220:770, 2002. </w:t>
      </w:r>
      <w:hyperlink r:id="rId3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Marx GR, Allen HD, Goldberg SJ, et al: Transatrial septal velocity measurement by Doppler echocardiography in atrial septal defect: correlation with Qp:Qs ratio. Am J Cardiol 55:1162, 1985. </w:t>
      </w:r>
      <w:hyperlink r:id="rId3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Miller CW, Holmberg DL, Bowen V, et al: Microsurgical management of tetralogy of Fallot in a cat. J Am Vet Med Assoc 186:708, 1985. </w:t>
      </w:r>
      <w:hyperlink r:id="rId3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Monnet E, Orton EC, Gaynor J, et al: Partial atrioventricular septal defect: diagnosis and surgical repair in two dogs. J Am Vet Med Assoc 211:569, 1997.</w:t>
      </w:r>
      <w:hyperlink r:id="rId3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Ogilvie GK, Powers BE, Mallinckrodt CH, et al: Surgery and doxorubicin in dogs with hemangiosarcoma. J Vet Intern Med 10:379, 1996. </w:t>
      </w:r>
      <w:hyperlink r:id="rId3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80"/>
        <w:ind w:left="720" w:hanging="720"/>
        <w:rPr/>
      </w:pPr>
      <w:r>
        <w:rPr>
          <w:rFonts w:eastAsia="Times New Roman" w:cs="Arial" w:ascii="Arial" w:hAnsi="Arial"/>
          <w:sz w:val="20"/>
          <w:szCs w:val="20"/>
        </w:rPr>
        <w:t xml:space="preserve">64a. Orton EC, Arai S, Griffiths LG, et al: Bioprosthesis valve replacement in dogs with congenital tricuspid valve dysplasia: technique and outcome. J Vet Cardiol 13:91, 2011. </w:t>
      </w:r>
      <w:hyperlink r:id="rId3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rton EC, Bruecker KA, McCracken TO: An open patch-graft technique for correction of pulmonic stenosis in the dog. Vet Surg 19:148, 1990. </w:t>
      </w:r>
      <w:hyperlink r:id="rId3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rton EC, Hackett TA, Mama K, et al: Technique and outcome of mitral valve replacement in dogs. J Am Vet Med Assoc 226:1508–1511, 2005. </w:t>
      </w:r>
      <w:hyperlink r:id="rId3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rton EC, Mama K, Hellyer P, et al: Open surgical repair of tetralogy of Fallot in two dogs. J Am Vet Med Assoc 219:1089, 2001. </w:t>
      </w:r>
      <w:hyperlink r:id="rId3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swald GP, Orton EC: Patent ductus arteriosus and pulmonary hypertension in related Pembroke Welsh Corgi dogs. J Am Vet Med Assoc 202:761, 1993. </w:t>
      </w:r>
      <w:hyperlink r:id="rId3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cifico AD: Atrio-ventricular septal defects. In Stark J, de Leval M, editors: Surgery for congenital heart defects, ed 2, Philadelphia, 1994, Saunders, p 373.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atterson DF, Pyle RL, Van Mierop L, et al: Hereditary defects in the conotruncal septum on Keeshond dogs: pathologic and genetic studies. Am J Cardiol 34:187, 1974. </w:t>
      </w:r>
      <w:hyperlink r:id="rId3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atterson DF: Congenital heart disease in the dog. Ann NY Acad Sci 127:541, 1965. </w:t>
      </w:r>
      <w:hyperlink r:id="rId3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ngwald RJ, Bonagura JD: Tetralogy of Fallot in the dog: clinical findings in 13 cases. J Am Anim Hosp Assoc 24:33, 1988.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istic JME, Mrin CJ, Baines EA, et al: Congenital pulmonic stenosis: a retrospective study of 24 cases seen between 1990–1999. J Vet Cardiol 3:13, 2001. </w:t>
      </w:r>
      <w:hyperlink r:id="rId3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himizu M, Tanaka R, Hoshi K, et al: Surgical correction of ventricular septal defect with aortic regurgitation in a dog. Aust Vet J 84:117–121, 2006. </w:t>
      </w:r>
      <w:hyperlink r:id="rId3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ores A, Weirich WE: A modified pericardial patch graft technique for correction of pulmonic stenosis in the dog. J Am Anim Hosp Assoc 21:809, 1985.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reeram N, Saleem M, Jackson M, et al: Results of balloon pulmonary valvuloplasty as a palliative procedure in tetralogy of Fallot. J Am Coll Cardiol 18:159, 1990.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tafford Johnson M, Edwards MD, French A, Henley W: Pulmonic stenosis in dogs; balloon dilation improves clinical outcome. J Vet Intern Med 18:656–662, 2004. </w:t>
      </w:r>
      <w:hyperlink r:id="rId3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tanley BJ, Luis-Fuentes V, Darke PGG: Comparison of the incidence of residual shunting between two surgical techniques used for ligation of patent ductus arteriosus in the dog. Vet Surg 32:231, 2003. </w:t>
      </w:r>
      <w:hyperlink r:id="rId3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rk J: Secundum atrial septal defect and partial anomalous pulmonary venous return. In Stark J, de Leval M, editors: Surgery for congenital heart defects, ed 2, Philadelphia, 1994, WB Saunders, p 343.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taudte KL, Gibson NR, Read RA, Edwards GA: Evaluation of closed pericardial patch grafting for management of severe pulmonic stenosis. Aust Vet J 82:33, 2004. </w:t>
      </w:r>
      <w:hyperlink r:id="rId3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wan H, Zeavin I, Bount SG, et al: Surgery by direct vision in the open heart during hypothermia. J Am Med Assoc 153:1081, 1953. </w:t>
      </w:r>
      <w:hyperlink r:id="rId3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akashima K, Soda A, Tanaka R, et al: Long-term clinical evaluation of mitral valve replacement with porcine bioprosthetic valves in dogs. J Vet Med Sci 70:279, 2008. </w:t>
      </w:r>
      <w:hyperlink r:id="rId3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akashima K, Soda A, Tanaka R, et al: Short-term performance of mitral valve replacement with porcine bioprosthetic valves in dogs. J Vet Med Sci 69:793, 2007. </w:t>
      </w:r>
      <w:hyperlink r:id="rId3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anaka R, Shimizu M, Hoshi K, et al: Efficacy of open patch-grafting under cardiopulmonary bypass for pulmonic stenosis in small dogs. Aust Vet J 87:88, 2009. </w:t>
      </w:r>
      <w:hyperlink r:id="rId3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lley LP, Bond B, Patnaik AK, et al: Cardiovascular tumors in the cat. J Am Anim Hosp Assoc 17:1009, 1981.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obias AH, Thomas WP, Kittleson MD, et al: Cor triatriatum dexter in two dogs. J Am Vet Med Assoc 202:28, 1993. </w:t>
      </w:r>
      <w:hyperlink r:id="rId3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iplett DA: Current recommendations for warfarin therapy. Cardiol Clin Ann Drug Therapy 2:141, 1998.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Van Israel N, Dukes-McEwan J, French AT: Long-term follow up of dogs with patent ductus arteriosus. J Sm Anim Pract 44:480, 2003. </w:t>
      </w:r>
      <w:hyperlink r:id="rId3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icari E, Brown DC, Brockman DJ, et al: Heart-base tumors in dogs: a retrospective study of 25 cases. Vet Surg 29:478, 2000.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Vongpatanasin W, Hillis LD, Lange RA: Prosthetic heart valves. N Engl J Med 335:407, 1996. </w:t>
      </w:r>
      <w:hyperlink r:id="rId3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ander KW, Monnet E, Orton EC: Surgical correction of cor triatriatum sinister in a kitten. J Am Anim Hosp Assoc 34:383, 1998. </w:t>
      </w:r>
      <w:hyperlink r:id="rId3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are WA, Hopper DL. Cardiac tumors in dogs: 1982–1995. J Vet Intern Med 13:95–103, 1999. </w:t>
      </w:r>
      <w:hyperlink r:id="rId3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eisse WC, Soares N, Beal MW, et al: Survival times in dogs with right atrial hemangiosarcoma treated by means of surgical resection with or without adjuvant chemotherapy: 23 cases (1986–2000). J Am Vet Med Assoc 226:575, 2005. </w:t>
      </w:r>
      <w:hyperlink r:id="rId3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illard MD, Eyster GE: Double-chambered right ventricle in two dogs. J Am Vet Med Assoc 178:486, 1981. </w:t>
      </w:r>
      <w:hyperlink r:id="rId3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ykes PM, Rouse GP, Orton EC: Removal of five canine cardiac tumors using a stapling instrument. Vet Surg 15:103, 1986.</w:t>
      </w:r>
      <w:r>
        <w:br w:type="page"/>
      </w:r>
    </w:p>
    <w:p>
      <w:pPr>
        <w:pStyle w:val="Heading1"/>
        <w:rPr>
          <w:rFonts w:ascii="Arial" w:hAnsi="Arial" w:cs="Arial"/>
        </w:rPr>
      </w:pPr>
      <w:r>
        <w:rPr>
          <w:rFonts w:cs="Arial" w:ascii="Arial" w:hAnsi="Arial"/>
        </w:rPr>
        <w:t>Chapter 107: Pericardial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9"/>
        </w:numPr>
        <w:spacing w:lineRule="auto" w:line="240" w:before="0" w:after="0"/>
        <w:ind w:left="720" w:hanging="720"/>
        <w:rPr/>
      </w:pPr>
      <w:r>
        <w:rPr>
          <w:rFonts w:eastAsia="Times New Roman" w:cs="Arial" w:ascii="Arial" w:hAnsi="Arial"/>
          <w:sz w:val="20"/>
          <w:szCs w:val="20"/>
        </w:rPr>
        <w:t xml:space="preserve">Ameli S, Shah PK: Cardiac tamponade. Pathophysiology, diagnosis, and management. Cardiol Clin 9:665–674, 1991. </w:t>
      </w:r>
      <w:hyperlink r:id="rId3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ronsohn M: Cardiac hemangiosarcoma in the dog: a review of 38 cases. J Am Vet Med Assoc 187:922–926, 1985. </w:t>
      </w:r>
      <w:hyperlink r:id="rId3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ronsohn MG, Carpenter JL: Surgical treatment of idiopathic pericardial effusion in the dog: 25 cases (1978–1993). J Am Anim Hosp Assoc 35:521–525, 1999. </w:t>
      </w:r>
      <w:hyperlink r:id="rId3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ronson LR, Gregory CR: Infectious pericardial effusion in five dogs. Vet Surg 24:402–407, 1995. </w:t>
      </w:r>
      <w:hyperlink r:id="rId3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arone R: [Compared anatomy of domestic mammals.] Angiology, vol 5, Paris, 1996, Vigot, pp 5–102. </w:t>
      </w:r>
      <w:hyperlink r:id="rId3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erg J: Pericardial disease and cardiac neoplasia. Semin Vet Med Surg Sm Anim 9:185–191, 1994. </w:t>
      </w:r>
      <w:hyperlink r:id="rId3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g RJ, Wingfield W: Pericardial effusion in the dog: a review of 42 cases. J Am Anim Hosp Assoc 20:721–730, 198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erg RJ, Wingfield WE, Hoopes PJ: Idiopathic hemorrhagic pericardial effusion in eight dogs. J Am Vet Med Assoc 185:988–992, 1984. </w:t>
      </w:r>
      <w:hyperlink r:id="rId3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ry CR, Lombard CW, DA H, Ackerman N: Pericardial effusion secondary to chronic endocardiosis and left atrial rupture in a dog. Compend Contin Educ Pract Vet 10:800–805, 1988.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erry CR, Lombard CW, Hager DA, et al: Echocardiographic evaluation of cardiac tamponade in dogs before and after pericardiocentesis: four cases (1984–1986). J Am Vet Med Assoc 192:1597–1603, 1988. </w:t>
      </w:r>
      <w:hyperlink r:id="rId3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onagura JD, Herring DS: Echocardiography. Acquired heart disease. Vet Clin North Am Sm Anim Pract 15:1209–1224, 1985. </w:t>
      </w:r>
      <w:hyperlink r:id="rId3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vy BM, Bjorling DE: Pericardial effusion in dogs and cats. Part I. Normal pericardium and causes and pathophysiology of pericardial effusion. Compend Contin Educ Pract Vet 13:417–424, 1991.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vy BM, Bjorling DE: Pericardial effusion in dogs and cats. Part II. Diagnostic approach and treatment. Compend Contin Educ Pract Vet 13:633–642, 199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adley GA, Tye J, Lozano-Alarcon F, et al: Hemopericardium in a dog due to hemorrhage originating in a heart base thymic remnant. J Vet Diagn Invest 4:211–212, 1992. </w:t>
      </w:r>
      <w:hyperlink r:id="rId3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lie SE, Clayton-Jones DG: Successful removal of a heart-base tumour in a dog with pericardial haemorrhagic effusion. J Sm Anim Pract 26:191–197, 1985.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lie SE, Cobb MA, Chambers J, et al: Percutaneous balloon valvuloplasty in four dogs with pulmonic stenosis. J Sm Anim Pract 32:165–169, 199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ummer DG, Moise NS: Infiltrative cardiomyopathy responsive to chemotherapy. J Am Vet Med Assoc 195:1116, 1989. </w:t>
      </w:r>
      <w:hyperlink r:id="rId3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uchanan JW: Spontaneous left atrial rupture in dogs. Adv Exp Med Biol 22:315–334, 1972. </w:t>
      </w:r>
      <w:hyperlink r:id="rId3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ussadori C, Grasso A, Santilli RA: Percutaneous pericardiotomy with balloon catheter in the treatment of malignant pericardial effusion in dogs. Radiol Med (Torino) 96:503–506, 1998. </w:t>
      </w:r>
      <w:hyperlink r:id="rId3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ampbell SL, Forrester SD, Johnston SA, et al: Chylothorax associated with constrictive pericarditis in a dog. J Am Vet Med Assoc 206:1561–1564, 1995. </w:t>
      </w:r>
      <w:hyperlink r:id="rId3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losa JM, Font A, Mascort J: Pericardial mesothelioma in a dog: long-term survival after pericardiectomy in combination with chemotherapy. J Sm Anim Pract 40:383–386, 1999. </w:t>
      </w:r>
      <w:hyperlink r:id="rId3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e Laforcade AM, Freeman LM, Rozanski EA, Rush JE: Biochemical analysis of pericardial fluid and whole blood in dogs with pericardial effusion. J Vet Intern Med 19:833–836, 2005. </w:t>
      </w:r>
      <w:hyperlink r:id="rId3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Madron E: Malignant pericardial effusion in dogs: seven cases clinical, electrocardiographic, radiographic, and echocardiographic aspects. Eur J Comp Anim Pract 1:52–62, 199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e Madron E, Prymak C, Hendricks J: Idiopathic hemorrhagic pericardial effusion with organized thrombi in a dog. J Am Vet Med Assoc 191:324–326, 1987. </w:t>
      </w:r>
      <w:hyperlink r:id="rId3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unning D, Monnet E, Orton EC, Salman MD: Analysis of prognostic indicators for dogs with pericardial effusion: 46 cases (1985–1996). J Am Vet Med Assoc 212:1276–1280, 1998. </w:t>
      </w:r>
      <w:hyperlink r:id="rId3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upre GP, Corlouer JP, Bouvy B: Thoracoscopic pericardectomy performed without pulmonary exclusion in 9 dogs. Vet Surg 30:21–27, 2001. </w:t>
      </w:r>
      <w:hyperlink r:id="rId3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Edwards NJ: The diagnostic value of pericardial fluid pH determination. J Am Anim Hosp Assoc 32:63–67, 1996. </w:t>
      </w:r>
      <w:hyperlink r:id="rId3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hrhart N, Ehrhart EJ, Willis J, et al: Analysis of factors affecting survival in dogs with aortic body tumors. Vet Surg 31:44–48, 200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Ettinger SJ: Pericardiocentesis. Vet Clin North Am Sm Anim Pract 4:403–412, 1974. </w:t>
      </w:r>
      <w:hyperlink r:id="rId3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The heart and the arteries. In Evans HE, Christensen GC, editors: Miller’s anatomy of the dog, Philadelphia, 1979, Saunders, pp 632–756.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arrow CS: Exercise in radiology [globose cardiomegaly compatible with pericardial effusion; dog]. Can Vet J 25:302–303, 1984. </w:t>
      </w:r>
      <w:hyperlink r:id="rId3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igenbaum H: Hemodynamic information derived from echocardiography. In Feigenbaum H, editor: Echocardiography, ed 5, Philadelphia, 1994, Lea &amp; Febiger, pp 181–21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ine DM, Olivier NB, Walshaw R, Schall WD: Surgical correction of late-onset Budd-Chiari-like syndrome in a dog. J Am Vet Med Assoc 212:835–837, 1998. </w:t>
      </w:r>
      <w:hyperlink r:id="rId3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ine DM, Tobias AH, Jacob KA: Use of pericardial fluid pH to distinguish between idiopathic and neoplastic effusions. J Vet Intern Med 17:525–529, 2003. </w:t>
      </w:r>
      <w:hyperlink r:id="rId3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ossum TW, Miller MW, Rogers KS, et al: Chylothorax associated with right-sided heart failure in five cats. J Am Vet Med Assoc 204:84–89, 1994. </w:t>
      </w:r>
      <w:hyperlink r:id="rId3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owler NO: Pulsus paradoxus. Heart Dis Stroke 3:68–69, 1994. </w:t>
      </w:r>
      <w:hyperlink r:id="rId3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aag IV, Luer JT: Eight cases of pericardial defects in the dog. Vet Pathol 14:14–18, 1977. </w:t>
      </w:r>
      <w:hyperlink r:id="rId3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onin-Jmaa D, Paulsen DB, Taboada J: Pericardial effusion in a dog with rhabdomyosarcoma in the right ventricular wall. J Sm Anim Pract 37:193–196, 1996. </w:t>
      </w:r>
      <w:hyperlink r:id="rId3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ores BR, Berg J, Carpenter JL, Aronsohn MG: Surgical treatment of thymoma in cats: 12 cases (1987–1992). J Am Vet Med Assoc 204:1782–1785, 1994. </w:t>
      </w:r>
      <w:hyperlink r:id="rId3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oto Y, LeWinter MM: Nonuniform regional deformation of the pericardium during the cardiac cycle in dogs. Circ Res 67:1107–1114, 1990. </w:t>
      </w:r>
      <w:hyperlink r:id="rId3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ouliamos A, Andreou J, Steriotis J, et al: Detection of pericardial heart disease by computed tomography. Clin Radiol 35:397–400, 1984. </w:t>
      </w:r>
      <w:hyperlink r:id="rId3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ncock EW: Cardiac tamponade. Heart Dis Stroke 3:155–158, 1994. </w:t>
      </w:r>
      <w:hyperlink r:id="rId3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einritz CK, Gilson SD, Soderstrom MJ, et al: Subtotal pericardectomy and epicardial excision for treatment of coccidioidomycosis-induced effusive-constrictive pericarditis in dogs: 17 cases (1999–2003). J Am Vet Med Assoc 227:435–440, 2005. </w:t>
      </w:r>
      <w:hyperlink r:id="rId3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Jackson J, Richter KP, Launer DP: Thoracoscopic partial pericardiectomy in 13 dogs. J Vet Intern Med 13:529–533, 1999. </w:t>
      </w:r>
      <w:hyperlink r:id="rId3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Kagan KG: Thoracic trauma. Vet Clin North Am Sm Anim Pract 10:641–653, 1980. </w:t>
      </w:r>
      <w:hyperlink r:id="rId3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lang w:val="nl-NL"/>
        </w:rPr>
        <w:t xml:space="preserve">Kerstetter KK, Krahwinkel DJ, Millis DL, et al: Pericardiectomy in dogs: 22 case (1978–1994). </w:t>
      </w:r>
      <w:r>
        <w:rPr>
          <w:rFonts w:eastAsia="Times New Roman" w:cs="Arial" w:ascii="Arial" w:hAnsi="Arial"/>
          <w:sz w:val="20"/>
          <w:szCs w:val="20"/>
        </w:rPr>
        <w:t xml:space="preserve">J Am Vet Med Assoc 211:736–740, 1997. </w:t>
      </w:r>
      <w:hyperlink r:id="rId3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Kirkland LL, Taylor RW: Pericardiocentesis. Crit Care Clin 8:699–712, 1992. </w:t>
      </w:r>
      <w:hyperlink r:id="rId3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ess RD, Bright JM, Orton EC: Intrapericardial cyst causing cardiac tamponade in a cat. J Am Anim Hosp Assoc 36:115–119, 2000. </w:t>
      </w:r>
      <w:hyperlink r:id="rId3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ombard CW: Pericardial disease. Vet Clin North Am Sm Anim Pract 13:337–353, 1983. </w:t>
      </w:r>
      <w:hyperlink r:id="rId3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achida N, Tanaka R, Takemura N, et al: Development of pericardial mesothelioma in golden retrievers with a long-term history of idiopathic haemorrhagic pericardial effusion. J Comp Pathol 131:166–175, 2004. </w:t>
      </w:r>
      <w:hyperlink r:id="rId3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arion J, Schwartz A, Ettinger S, et al: Pericardial effusion in a young dog. J Am Vet Med Assoc 157:1055–1063, 1970. </w:t>
      </w:r>
      <w:hyperlink r:id="rId3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ellanby RJ, Herrtage ME: Long-term survival of 23 dogs with pericardial effusions. Vet Rec 156:568–571, 2005. </w:t>
      </w:r>
      <w:hyperlink r:id="rId3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MW, Sisson DD: Pericardial disorders. In Ettinger SJ, editor: Textbook of veterinary internal medicine, ed 5, Philadelphia, 2000, Saunders, pp 923–936.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n EC: Pericardium. In Orton EC, editor: Small animal thoracic surgery, ed 1, Baltimore, 1995, Williams &amp; Wilkins, pp 177–18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Owens JM: Pericardial effusion in the cat. Vet Clin North Am Sm Anim Pract 7:373–383, 1977. </w:t>
      </w:r>
      <w:hyperlink r:id="rId3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etrus DJ, Henik RA: Pericardial effusion and cardiac tamponade secondary to brodifacoum toxicosis in a dog. J Am Vet Med Assoc 215:647–648, 1999. </w:t>
      </w:r>
      <w:hyperlink r:id="rId3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rice EK, Mullen PA: A case of haemopericardium in the dog. Vet Rec 78:480–485, 1966. </w:t>
      </w:r>
      <w:hyperlink r:id="rId3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eddy PS, Curtiss EI: Cardiac tamponade. Cardiol Clin 8:627–637, 1990. </w:t>
      </w:r>
      <w:hyperlink r:id="rId3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odgers KG: Cardiovascular shock. Emerg Med Clin North Am 13:793–810, 1995. </w:t>
      </w:r>
      <w:hyperlink r:id="rId3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sh JE, Keene BW, Fox PR: Pericardial disease in the cat: a retrospective evaluation of 66 cases. J Am Anim Hosp Assoc 26:39–46, 199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antamore WP, Constantinescu MS, Bogen D, Johnston WE: Nonuniform distribution of normal pericardial fluid. Basic Res Card 85:541–549, 1990. </w:t>
      </w:r>
      <w:hyperlink r:id="rId3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betai R: The role of the pericardium in the pathophysiology of heart failure. In Hosenpud JD, Greenberg BH, editors: Congestive heart failure: pathophysiology, diagnosis, and comprehensive approach to management, ed 1, New York, 1994, Springer-Verlag, pp 95–12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impson DJ, Hunt GB, Church DB, Beck JA: Benign masses in the pericardium of two dogs. Aust Vet J 77:225–229, 1999. </w:t>
      </w:r>
      <w:hyperlink r:id="rId3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sson D, Thomas W: Pericardial disease and cardiac tumors. In Fox PR, Sisson D, Moïse NS, editors: Textbook of canine and feline cardiology, ed 2, Philadelphia, 1999, Saunders, pp 679–699.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isson D, Thomas WP, Reed J, et al: Intrapericardial cysts in the dog. J Vet Intern Med 7:364–369, 1993. </w:t>
      </w:r>
      <w:hyperlink r:id="rId3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isson D, Thomas WP, Ruehl WW, Zinkl JG: Diagnostic value of pericardial fluid analysis in the dog. J Am Vet Med Assoc 184:51–55, 1984. </w:t>
      </w:r>
      <w:hyperlink r:id="rId3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oulen RL: Magnetic resonance imaging of great vessel, myocardial, and pericardial disease. Circulation 84:311–321, 1991. </w:t>
      </w:r>
      <w:hyperlink r:id="rId3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podick DH: Acute cardiac tamponade. N Engl J Med 349:684–690, 2003. </w:t>
      </w:r>
      <w:hyperlink r:id="rId3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podick DH: Pathophysiology of cardiac tamponade [published erratum appears in Chest 114(2):662, 1998]. Chest 113:1372–1378, 1998. </w:t>
      </w:r>
      <w:hyperlink r:id="rId3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homas WP, Reed JR, Bauer TG, et al: Constrictive pericardial disease in the dog. J Am Vet Med Assoc 184:546–553, 526 ref, 1984. </w:t>
      </w:r>
      <w:hyperlink r:id="rId3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AH, McNiel EA: Pericardial disorders and cardiac tumors. In Tilley LP, Smith FWK, Oyama MA, et al, editors: Manual of canine and feline cardiology, ed 4, St Louis, 2005, Saunders/Elsevier.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Vogtli T, Gaschen F, Vogtli-Burger R, Lombard C: Hemorrhagic pericardial effusion in dogs. A retrospective study of 10 cases (1989–1994) with a review of the literature. Schweiz Arch Tierheilkd 139:217–224, 1997. </w:t>
      </w:r>
      <w:hyperlink r:id="rId3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alsh PJ, Remedios AM, Ferguson JF, et al: Thoracoscopic versus open partial pericardectomy in dogs: comparison of postoperative pain and morbidity. Vet Surg 28:472–479, 1999. </w:t>
      </w:r>
      <w:hyperlink r:id="rId3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ooley RM, Devine CB, French AT: Left ventricular flow propagation using color M-mode echocardiography in the diagnosis of effusive-constrictive pericardial disease. Vet Radiol Ultrasound 47:366–369, 2006. </w:t>
      </w:r>
      <w:hyperlink r:id="rId3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right KN, DeNovo RCJ, Patton CS, et al: Effusive-constrictive pericardial disease secondary to osseous metaplasia of the pericardium in a dog. J Am Vet Med Assoc 209:2091–2095, 1996. </w:t>
      </w:r>
      <w:hyperlink r:id="rId3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ini E, Glaus TM, Bussadori C, et al: Evaluation of the presence of selected viral and bacterial nucleic acids in pericardial samples from dogs with or without idiopathic pericardial effusion. Vet J 179:225–229, 2009. </w:t>
      </w:r>
      <w:hyperlink r:id="rId353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08: Vascular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8"/>
        </w:numPr>
        <w:spacing w:lineRule="auto" w:line="240" w:before="0" w:after="0"/>
        <w:ind w:left="720" w:hanging="720"/>
        <w:rPr/>
      </w:pPr>
      <w:r>
        <w:rPr>
          <w:rFonts w:eastAsia="Times New Roman" w:cs="Arial" w:ascii="Arial" w:hAnsi="Arial"/>
          <w:sz w:val="20"/>
          <w:szCs w:val="20"/>
        </w:rPr>
        <w:t xml:space="preserve">Adin, CA, Gregory CR, Adin DB, et al: Evaluation of three peripheral arteriovenous fistulas for hemodialysis access in dogs. Vet Surg 31:405, 2002. </w:t>
      </w:r>
      <w:hyperlink r:id="rId3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Aguilo J, Rodriguez O, Gaete J, et al: Vascular anastomosis techniques in renal transplants. Int Angiol 10:39, 1991. </w:t>
      </w:r>
      <w:hyperlink r:id="rId3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yerdi J, Hodgson KJ: Fundamental techniques in endovascular surgery. In Rutherford RB, editor: Vascular surgery, ed 6, Philadelphia, 2005, Elsevier Saunders, p 747.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cha WJ, Wood LM: Cardiovascular system. In Bacha WJ, editor: Color atlas of veterinary histology, Philadelphia, 1990, Lea &amp; Febiger, p 53.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ck MR, White RA: Biologic response to prosthetic dialysis grafts. In Wilson SE, editor: Vascular access principles and practice, ed 4, Philadelphia, 2002, Mosby, p 61.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ebe HG: Principles of arteriography. In Rutherford RB, editor: Vascular surgery, ed 6, Philadelphia, 2005, Elsevier Saunders, p 271.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ernsteen L, Gregory CR, Pollard RE, et al: Comparison of two surgical techniques for renal transplantation in cats. Vet Surg 28:417, 1999. </w:t>
      </w:r>
      <w:hyperlink r:id="rId3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rchard SJ: Adrenalectomy. In Slatter D, editor: Textbook of small animal surgery, ed 3, Philadelphia, 2002, Saunders, p 1694.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rockman DJ, Holt DE, Gaynor JW, et al: Long-term palliation of tetralogy of Fallot in dogs by use of a modified Blalock-Taussig shunt. J Am Vet Med Assoc 231:721, 2007. </w:t>
      </w:r>
      <w:hyperlink r:id="rId3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rows PE: Endovascular treatment of vascular anomalies. In Rutherford RB, editor: Vascular surgery, ed 6, Philadelphia, 2005, Elsevier Saunders, p 1650.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utler-Howe LM, Boothe HW, Boothe DM, et al: Effects of vena caval banding in experimentally induced multiple portosystemic shunts in dogs. Am J Vet Res 54:1774, 1993. </w:t>
      </w:r>
      <w:hyperlink r:id="rId3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Calfee EF, Lanz OI, Degner DA, et al: Microvascular free tissue transfer of the rectus abdominis muscle in dogs. Vet Surg 31:32, 2002. </w:t>
      </w:r>
      <w:hyperlink r:id="rId3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Chanoit G, Kyles AE, Weisse CW, et al: Surgical and interventional radiographic treatment of dogs with hepatic arteriovenous fistulae. Vet Surg 26:199, 2007. </w:t>
      </w:r>
      <w:hyperlink r:id="rId3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melio LF, Greco RS: Biologic properties of venous access devices. In Wilson SE, editor: Vascular access principles and practice, ed 4, Philadelphia, 2002, Mosby, p 48.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es MG: Intimal hyperplasia: basic response to arterial and vein graft injury and reconstruction. In Rutherford RB, editor: Vascular surgery, ed 6, Philadelphia, 2005, Elsevier Saunders, p 149.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s H: Central venous catheterization. In Silverstein DC, Hopper K, editors: Small animal critical care medicine, St Louis, 2009, Saunders/Elsevier, p 267.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Degner DA, Walshaw RW, Fowler JD, et al: Surgical approaches to recipient vessels of the fore- and hindlimbs for microvascular free tissue transfer in dogs. Vet Surg 34:297, 2005. </w:t>
      </w:r>
      <w:hyperlink r:id="rId3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Degner DA, Walshaw RW, Fowler JD, et al: Surgical approaches to recipient vessels of the head and neck for microvascular free tissue transfer in dogs. Vet Surg 33:200, 2004. </w:t>
      </w:r>
      <w:hyperlink r:id="rId3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heart and arteries. In Evans HE, editor: Miller’s anatomy of the dog, ed 3, Philadelphia, 1993, Saunders, p 586.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Veins. In Evans HE, editor: Miller’s anatomy of the dog, ed 3, Philadelphia, 1993, Saunders, p 682.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Evans KL, Smeak DD, Cuoto CG, et al: Comparison of two indwelling central venous access catheters in dogs undergoing fractionated radiotherapy. Vet Surg 23:135, 1994. </w:t>
      </w:r>
      <w:hyperlink r:id="rId3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don IL, Arefi M: Physiology of the arteriovenous fistula. In Wilson SE, editor: Vascular access principles and practice, ed 4, Philadelphia, 2002, Mosby, p 33.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Gregory CR, Kyles AE, Bernsteen L, et al: Results of clinical renal transplantation in 15 dogs using triple drug immunosuppressive therapy. Vet Surg 35:105, 2006. </w:t>
      </w:r>
      <w:hyperlink r:id="rId3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llyer PW, Fails AD: Pain management for the surgical patient. In Slatter D, editor: Textbook of small animal surgery, ed 3, Philadelphia, 2002, Saunders, p 2503.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Holsworth IG, Kyles AE, Bailiff NL, et al: Use of a jugular vein autograft for reconstruction of the cranial vena cava in a dog with invasive thymoma and cranial vena cava syndrome. J Am Vet Med Assoc 225:1205, 2004. </w:t>
      </w:r>
      <w:hyperlink r:id="rId3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win SC, Mauldin GE: Hemostasis, surgical bleeding, and transfusion. In Slatter D, editor: Textbook of small animal surgery, ed 3, Philadelphia, 2002, Saunders, p 44.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dney DD: Radiologic intervention and instrumentation for salvage of hemodialysis access grafts. In Wilson SE, editor: Vascular access principles and practice, ed 4, Philadelphia, 2002, Mosby, p 155.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Kyles AE, Feldman EC, DeCock HEV, et al: Surgical management of adrenal gland tumors with and without associated tumor thrombi in dogs: 40 cases (1994–2001). J Am Vet Med Assoc 223:654, 2003. </w:t>
      </w:r>
      <w:hyperlink r:id="rId3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Lustig LR: The history of intratympanic drug therapy in otology. Otol Clin North Am 40:1001, 2004. </w:t>
      </w:r>
      <w:hyperlink r:id="rId3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RA, Lanz OI, Tobias KM: Liver and biliary system. In Slatter D, editor: Textbook of small animal surgery, ed 3, Philadelphia, 2002, Saunders, p 708.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Miller JM, Lanz OI, Degner DA: Rectus abdominis free muscle flap for reconstruction in nine dogs. Vet Surg 36:259, 2007. </w:t>
      </w:r>
      <w:hyperlink r:id="rId3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Monnet E, Orton EC, Gaynor JS, et al: Open resection for subvalvular aortic stenoses in dogs. J Am Vet Med Assoc 209:1255, 1996. </w:t>
      </w:r>
      <w:hyperlink r:id="rId3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Pelosi A, Eyster GE, Dejardin LM, et al: Use of a jugular vein graft in a modified Blalock-Taussig procedure in dogs. Am J Vet Res 67:174, 2006. </w:t>
      </w:r>
      <w:hyperlink r:id="rId3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umb DC: Plumb’s veterinary drug handbook, ed 6, Ames, IA, 2008, Blackwell Publishing.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mposelli FB, LoGerfo FW: The autogenous vein. In Rutherford RB, editor: Vascular surgery, ed 6, Philadelphia, 2005, Elsevier Saunders, p 695.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herford RB: Basic vascular surgical techniques. In Rutherford RB, editor: Vascular surgery, ed 6, Philadelphia, 2005, Saunders/Elsevier, p 661.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herford RB: Basic vascular techniques. In Rutherford RB, editor: Atlas of vascular surgery: basic techniques and exposures, Philadelphia, 1993, Saunders.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herford RB: Diagnostic evaluations of arteriovenous fistulas and vascular anomalies. In Rutherford RB, editor: Vascular surgery, ed 6, Philadelphia, 2005, Elsevier Saunders, p 1602.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ckman J: Principles of vascular surgery. In Slatter D, editor: Textbook of small animal surgery, ed 3, Philadelphia, 2002, Saunders, p 996.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eldinger SI: Catheter placement of needles in percutaneous arteriography: a new technique. Acta Radiol 39:368, 1953. </w:t>
      </w:r>
      <w:hyperlink r:id="rId3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un F, Uson J, Crisostomo V, et al: Interventional cardiovascular techniques in small animal practice-embolotherapy and chemoembolization. J Am Vet Med Assoc 227:402, 2005. </w:t>
      </w:r>
      <w:hyperlink r:id="rId3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llson DM: Spleen. In Slatter D, editor: Textbook of small animal surgery, ed 3, Philadelphia, 2002, Saunders, p 1046.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Tobias KM, Cambridge A, Gavin P: Cyanoacrylate occlusion and resection of an arteriovenous fistula in a cat. J Am Vet Med Assoc 219:785, 2001. </w:t>
      </w:r>
      <w:hyperlink r:id="rId3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Clarke KM: Basic operative techniques. In Slatter D, editor: Textbook of small animal surgery, ed 3, Philadelphia, 2002, Saunders, p 199.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ith FJ, Lipsitz EC, Gargiulo NJ, et al: Techniques for thromboembolectomy of native arteries and bypass grafts. In Rutherford RB, editor: Vascular surgery, ed 6, Philadelphia, 2005, Elsevier Saunders, p 672.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Weisse CW, Berent AC, Todd KL, et al: Potential applications of interventional radiology in veterinary medicine. J Am Vet Med Assoc 233:1564, 2008. </w:t>
      </w:r>
      <w:hyperlink r:id="rId3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Weisse CW, Nicholson ME, Rollings C, et al: Use of percutaneous arterial embolization for treatment of intractable epistaxis in three dogs. J Am Vet Med Assoc 224:1307, 2004. </w:t>
      </w:r>
      <w:hyperlink r:id="rId3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Weisse CW, Schwartz K, Stronger R, et al: Transjugular coil embolization of an intrahepatic portosystemic shunt in a cat. J Am Vet Med Assoc 221:1287, 2002. </w:t>
      </w:r>
      <w:hyperlink r:id="rId3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GH, May J: Autogenous vein for fistulas and interpositional grafts. In Wilson SE, editor: Vascular access principles and practice, ed 4, Philadelphia, 2002, Mosby, p 90. </w:t>
      </w:r>
    </w:p>
    <w:p>
      <w:pPr>
        <w:pStyle w:val="Normal"/>
        <w:numPr>
          <w:ilvl w:val="0"/>
          <w:numId w:val="2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lson SE: Autologous arteriovenous fistulas: direct anastomoses for hemodialysis access. In Wilson SE, editor: Vascular access principles and practice, ed 4, Philadelphia, 2002, Mosby, p 82.</w:t>
      </w:r>
      <w:r>
        <w:br w:type="page"/>
      </w:r>
    </w:p>
    <w:p>
      <w:pPr>
        <w:pStyle w:val="Heading1"/>
        <w:rPr>
          <w:rFonts w:ascii="Arial" w:hAnsi="Arial" w:cs="Arial"/>
          <w:sz w:val="32"/>
          <w:szCs w:val="32"/>
        </w:rPr>
      </w:pPr>
      <w:r>
        <w:rPr>
          <w:rFonts w:cs="Arial" w:ascii="Arial" w:hAnsi="Arial"/>
          <w:sz w:val="32"/>
          <w:szCs w:val="32"/>
        </w:rPr>
        <w:t>SECTION XI: Urogenital System</w:t>
      </w:r>
    </w:p>
    <w:p>
      <w:pPr>
        <w:pStyle w:val="Heading1"/>
        <w:rPr>
          <w:rFonts w:ascii="Arial" w:hAnsi="Arial" w:cs="Arial"/>
        </w:rPr>
      </w:pPr>
      <w:r>
        <w:rPr>
          <w:rFonts w:cs="Arial" w:ascii="Arial" w:hAnsi="Arial"/>
        </w:rPr>
        <w:t>Chapter 109: Ovaries and Uteru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4"/>
        </w:numPr>
        <w:spacing w:lineRule="auto" w:line="240" w:before="0" w:after="0"/>
        <w:ind w:left="720" w:hanging="720"/>
        <w:rPr/>
      </w:pPr>
      <w:r>
        <w:rPr>
          <w:rFonts w:eastAsia="Times New Roman" w:cs="Arial" w:ascii="Arial" w:hAnsi="Arial"/>
          <w:sz w:val="20"/>
          <w:szCs w:val="20"/>
        </w:rPr>
        <w:t xml:space="preserve">Al-Bassam MA, Thomson RG, O’Donnell L: Involution abnormalities in the postpartum uterus of the bitch. Vet Pathol 18:208, 1981. </w:t>
      </w:r>
      <w:hyperlink r:id="rId3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lvarez-Clau A, Liste F: Ultrasonographic characterization of the uterine artery in the nonestrus bitch. Ultrasound Med Biol 31:1583, 2005. </w:t>
      </w:r>
      <w:hyperlink r:id="rId3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merican Veterinary Medical Association: AVMA policy early-age (prepubertal) spay/neuter of dogs and cats. Available at: </w:t>
      </w:r>
      <w:hyperlink r:id="rId3564" w:tgtFrame="_blank">
        <w:r>
          <w:rPr>
            <w:rStyle w:val="InternetLink"/>
            <w:rFonts w:eastAsia="Times New Roman" w:cs="Arial" w:ascii="Arial" w:hAnsi="Arial"/>
            <w:color w:val="0000FF"/>
            <w:sz w:val="20"/>
            <w:u w:val="single"/>
          </w:rPr>
          <w:t>http://www.avma.org/issues/policy/animal_welfare/spay_neuter.asp</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nderson JR, Cornell KK, Parnell NK, et al: Pancreatic abscess in 36 dogs: a retrospective analysis of prognostic indicators. J Am Anim Hosp Assoc 44:171, 2008. </w:t>
      </w:r>
      <w:hyperlink r:id="rId3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ndrews EJ, Stookey JL, Helland DR, et al: A histopathological study of canine and feline ovarian dysgerminomas. Can J Comp Med 38:85–89, 1974. </w:t>
      </w:r>
      <w:hyperlink r:id="rId3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ngioletti A, DeFrancesco I, Vergottini M, et al: Urinary incontinence after spaying in the bitch: incidence and oestrogen therapy. Vet Res Commun 28(suppl 1):153–155, 2004. </w:t>
      </w:r>
      <w:hyperlink r:id="rId3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mstrong SR, Roberts BK, Aronsohn M: Perioperative hypothermia. J Vet Emerg Crit Care 15:32–37, 2005.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nberg J: Extra-ovarian granulosa cell tumor in a cat. Feline Pract 10:26–32, 1980.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rnold S: Urinary incontinence in castrated bitches. Part I—significance, clinical aspects and etiopathogenesis. Schweiz Arch Tierheilkd 139:271–276, 1997. </w:t>
      </w:r>
      <w:hyperlink r:id="rId3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ronsohn MG, Faggella AM: Surgical techniques for neutering 6- to 14-week-old kittens. J Am Vet Med Assoc 202:53–55, 1993. </w:t>
      </w:r>
      <w:hyperlink r:id="rId3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sheim A: Pathogenesis of renal damage and polydipsia in dogs with pyometra. J Am Vet Med Assoc 147:736, 1965. </w:t>
      </w:r>
      <w:hyperlink r:id="rId3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talan G, Holt PE, Barr FJ: Ultrasonographic assessment of bladder neck mobility in continent bitches and bitches with urinary incontinence attributable to urethral sphincter mechanism incompetence. Am J Vet Res 59:673–679, 1998. </w:t>
      </w:r>
      <w:hyperlink r:id="rId3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ustad R, Blom AK, Borresen B: Pyometra in the dog. III—a pathophysiological investigation. III. Plasma progesterone levels and ovarian morphology. Nord Vet Med 31:258, 1979. </w:t>
      </w:r>
      <w:hyperlink r:id="rId3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ustin B, Lanz OI, Hamilton SM, et al: Laparoscopic ovariohysterectomy in nine dogs. J Am Anim Hosp Assoc 39:391–396, 2003. </w:t>
      </w:r>
      <w:hyperlink r:id="rId3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mford OS, Dawes GS, Hanson MA, et al: The effects of doxapram on breathing, heart rate and blood pressure in fetal lambs. Respir Physiol 66:387, 1986. </w:t>
      </w:r>
      <w:hyperlink r:id="rId3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rrand KR: Unilateral uterine torsion associated with haematometra and cystic endometrial hyperplasia in a bitch. Vet Rec 164:19, 2009. </w:t>
      </w:r>
      <w:hyperlink r:id="rId3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rerra J, Monnet E: In vitro evaluation of the effectiveness of ligature versus suture for sealing the uterine horns and body. Proc 8th Annual Meeting Soc Vet Soft Tissue Surg 200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rtoskova A, Vitasek R, Leva L, et al: Hysterectomy leads to fast improvement of haematological and immunological parameters in bitches with pyometra. J Small Anim Pract 48:564, 2007. </w:t>
      </w:r>
      <w:hyperlink r:id="rId3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eccaglia M, Faustini M, Luvoni GC: Ultrasonographic study of deep portion of diencephalo-telencephalic vesicle for the determination of gestational age of the canine foetus. Reprod Domest Anim 43:367, 2008. </w:t>
      </w:r>
      <w:hyperlink r:id="rId3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eccaglia M, Luvoni GC: Comparison of the accuracy of two ultrasonographic measurements in predicting the parturition date in the bitch. J Small Anim Pract 47:670, 2006. </w:t>
      </w:r>
      <w:hyperlink r:id="rId3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ck KA, Baldwin CJ, Bosu WTK: Ultrasound prediction of parturition in queens. Vet Radiol Ultrasound 31(1): 32–35, 1990.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ergstrom A, Fransson BA, Lagerstedt AS, et al: Hormonal and electrolyte concentrations in bitches with primary uterine inertia. Theriogenology 73(8):1068–1075, 2010. </w:t>
      </w:r>
      <w:hyperlink r:id="rId3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ergstrom A, Fransson B, Lagerstedt AS, et al: Primary uterine inertia in 27 bitches: aetiology and treatment. J Small Anim Pract 47:456, 2006. </w:t>
      </w:r>
      <w:hyperlink r:id="rId3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ergstrom A, Nodtvedt A, Lagerstedt AS, et al: Incidence and breed predilection for dystocia and risk factors for cesarean section in a Swedish population of insured dogs. Vet Surg 35:786, 2006. </w:t>
      </w:r>
      <w:hyperlink r:id="rId3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zon JL: Complications of elective ovariohysterectomies in the dog and cat at a teaching institution: clinical review of 853 cases. Vet Surg 8:89–91, 197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igliardi E, Parmigiani E, Cavirani S, et al: Ultrasonography and cystic hyperplasia-pyometra complex in the bitch. Reprod Domest Anim 39:136, 2004. </w:t>
      </w:r>
      <w:hyperlink r:id="rId3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iller DS, Haibel GK: Torsion of the uterus in a cat. J Am Vet Med Assoc 191:1128, 1987. </w:t>
      </w:r>
      <w:hyperlink r:id="rId3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mzon L: Rupture of the uterus following caesarean section in a bitch. Vet Rec 101:38, 1977. </w:t>
      </w:r>
      <w:hyperlink r:id="rId3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rresen B: Pyometra in the dog—a pathophysiological investigation. I. The pyometra syndrome, a review. Nord Vet Med 27:508–517, 1975. </w:t>
      </w:r>
      <w:hyperlink r:id="rId3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rresen B: Pyometra in the dog—a pathophysiological investigation. II. Anamnestic, clinical and reproductive aspects. Nord Vet Med 31:251, 1979. </w:t>
      </w:r>
      <w:hyperlink r:id="rId3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rresen B: Pyometra in the dog—a pathophysiological investigation. IV. Functional derangement of extra-genital organs. Nord Vet Med 32:255, 1980. </w:t>
      </w:r>
      <w:hyperlink r:id="rId3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rresen B, Skrede S: Pyometra in the dog—a pathophysiological investigation. V. The presence of intrahepatic cholestasis and an “acute phase reaction.” Nord Vet Med 32:378, 1980. </w:t>
      </w:r>
      <w:hyperlink r:id="rId3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uchard GF, Malugani N, Youngquist RS, et al: Determination of ovulation in the bitch with a qualitative progesterone enzyme immunoassay in serum, plasma and whole blood. J Reprod Fertil Suppl 47:517, 1993. </w:t>
      </w:r>
      <w:hyperlink r:id="rId3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vee KC, Jezyk PF, Segal SC: Postnatal development of renal tubular amino acid reabsorption in canine pups. Am J Vet Res 45:830–832, 1984. </w:t>
      </w:r>
      <w:hyperlink r:id="rId3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wen RA, Olson PN, Behrendt MD, et al: Efficacy and toxicity of estrogens commonly used to terminate canine pregnancy. J Am Vet Med Assoc 186:783, 1985. </w:t>
      </w:r>
      <w:hyperlink r:id="rId3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oyd JS, Renton JP, Harvey MJ, et al. Problems associated with ultrasonography of the canine ovary around the time of ovulation. J Reprod Fertil Suppl 47:101, 1993. </w:t>
      </w:r>
      <w:hyperlink r:id="rId3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rodey RS, Roszel JF: Neoplasms of the canine uterus, vagina, and vulva: a clinicopathologic survey of 90 cases. J Am Vet Med Assoc 151:1294, 1967. </w:t>
      </w:r>
      <w:hyperlink r:id="rId3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rown AJ: Torsion of the gravid uterus in a bitch. Vet Rec 94:202, 1974. </w:t>
      </w:r>
      <w:hyperlink r:id="rId3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ruckner JB, Hess W, Schneider E, et al: [Doxapram-induced changes in circulation and myocardial efficiency (author’s transl)]. Anaesthesist 26:156, 1977. </w:t>
      </w:r>
      <w:hyperlink r:id="rId3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ruinsma DL: Feline uterine prolapse (a case report). Vet Med Small Anim Clin 76:60, 1981. </w:t>
      </w:r>
      <w:hyperlink r:id="rId3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urrow R, Batchelor D, Cripps P: Complications observed during and after ovariohysterectomy of 142 bitches at a veterinary teaching hospital. Vet Rec 157:829, 2005. </w:t>
      </w:r>
      <w:hyperlink r:id="rId3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well CS, Strayhorn WD, Flickinger D, et al: Circulation during pregnancy. Arch Intern Med 62:979, 1938.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ysted BV, Dieleman SJ, Hyttel P, et al: Embryonic developmental stages in relation to the LH peak in dogs. J Reprod Fertil Suppl 57:181, 2001. </w:t>
      </w:r>
      <w:hyperlink r:id="rId3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mpbell BCG: Ovariohysterectomy. In VM 553 small animal surgery course notes. Washington State University, 2008. </w:t>
      </w:r>
    </w:p>
    <w:p>
      <w:pPr>
        <w:pStyle w:val="Normal"/>
        <w:numPr>
          <w:ilvl w:val="0"/>
          <w:numId w:val="34"/>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Capiau E, De Schepper J, Van der Stock J: Renal failure and serum enzymes in 127 dogs with pyometra. Vlaams Diergeneeskundig Tijdschrift 56:214–220, 198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haffaux S, Thibier M: Peripheral plasma concentrations of progesterone in the bitch with pyometra. Ann Rech Vet 9:587, 1978. </w:t>
      </w:r>
      <w:hyperlink r:id="rId3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hen YM, Wright PJ, Lee CS, et al: Uropathogenic virulence factors in isolates of </w:t>
      </w:r>
      <w:r>
        <w:rPr>
          <w:rFonts w:eastAsia="Times New Roman" w:cs="Arial" w:ascii="Arial" w:hAnsi="Arial"/>
          <w:i/>
          <w:iCs/>
          <w:sz w:val="20"/>
          <w:szCs w:val="20"/>
        </w:rPr>
        <w:t>Escherichia coli</w:t>
      </w:r>
      <w:r>
        <w:rPr>
          <w:rFonts w:eastAsia="Times New Roman" w:cs="Arial" w:ascii="Arial" w:hAnsi="Arial"/>
          <w:sz w:val="20"/>
          <w:szCs w:val="20"/>
        </w:rPr>
        <w:t xml:space="preserve"> from clinical cases of canine pyometra and feces of healthy bitches. Vet Microbiol 94:57, 2003. </w:t>
      </w:r>
      <w:hyperlink r:id="rId3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hristie DW, Bell ET, Parkes MF, et al: Plasma progesterone levels in canine uterine disease. Vet Rec 90:704, 1972. </w:t>
      </w:r>
      <w:hyperlink r:id="rId3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n R, Garrett L: Urogenital and mammary gland tumors. In Ettinger SJ, Feldman EC, editors: Textbook of veterinary internal medicine, ed 6, St Louis, 2005, Saunders/Elsevier, p 78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W: Canine pregnancy: predicting parturition and timing events of gestation. In Concannon PW, England G, Verstegen J, Linde-Forsberg C, editors: Recent advances in small animal reproduction, Ithaca, NY, 2000, International Veterinary Information Service. </w:t>
      </w:r>
      <w:hyperlink r:id="rId3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cannon PW: Reproductive physiology and endocrine patterns of the bitch. In Kirk RW, editor: Current veterinary therapy VIII, Philadelphia, 1983, Saunders, p 88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W: Understanding and monitoring canine pregnancy. Proc 30th Worlds Congress Small Anim Vet Assoc, 2005. Available at: </w:t>
      </w:r>
      <w:hyperlink r:id="rId3603" w:tgtFrame="_blank">
        <w:r>
          <w:rPr>
            <w:rStyle w:val="InternetLink"/>
            <w:rFonts w:eastAsia="Times New Roman" w:cs="Arial" w:ascii="Arial" w:hAnsi="Arial"/>
            <w:color w:val="0000FF"/>
            <w:sz w:val="20"/>
            <w:u w:val="single"/>
          </w:rPr>
          <w:t>http://www.vin.com/</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W, Hansel W, McEntee K: Changes in LH, progesterone and sexual behavior associated with preovulatory luteinization in the bitch. Biol Reprod 17:604, 1977. </w:t>
      </w:r>
      <w:hyperlink r:id="rId3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W, Hansel W, Visek WJ: The ovarian cycle of the bitch: plasma estrogen, LH and progesterone. Biol Reprod 13:112, 1975. </w:t>
      </w:r>
      <w:hyperlink r:id="rId3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 Rendano V: Radiographic diagnosis of canine pregnancy: onset of fetal skeletal radiopacity in relation to times of breeding, preovulatory luteinizing hormone release, and parturition. Am J Vet Res 44:1506, 1983. </w:t>
      </w:r>
      <w:hyperlink r:id="rId3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 Tsutsui T, Shille V: Embryo development, hormonal requirements and maternal responses during canine pregnancy. J Reprod Fertil Suppl 57:169, 2001. </w:t>
      </w:r>
      <w:hyperlink r:id="rId3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cannon P, Whaley S, Lein D, et al: Canine gestation length: variation related to time of mating and fertile life of sperm. Am J Vet Res 44:1819, 1983. </w:t>
      </w:r>
      <w:hyperlink r:id="rId3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rrada Y, Arias D, Rodriguez R, et al: Combination dopamine agonist and prostaglandin agonist treatment of cystic endometrial hyperplasia-pyometra complex in the bitch. Theriogenology 66:1557, 2006. </w:t>
      </w:r>
      <w:hyperlink r:id="rId3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tchin E: Canine ovarian neoplasms. Res Vet Sci 2:133–141, 1961.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utinho EM, Maia HS: The contractile response of the human uterus, fallopian tubes, and ovary to prostaglandins in vivo. Fertil Steril 22:539, 1971. </w:t>
      </w:r>
      <w:hyperlink r:id="rId3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uto CG: Anemia. In Nelson RW, editor: Small animal internal medicine, ed 4, St Louis, 2009, Mosby Elsevier, p 120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x JE: Progestagens in bitches: a review. J Small Anim Pract 11:759, 1970. </w:t>
      </w:r>
      <w:hyperlink r:id="rId3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ane SW: Occurrence and management of obesity in companion Animals. J Small Anim Pract 32:275–282, 1991.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lp WTN, Mayhew PD, Brown DC: The effect of laparoscopic versus open ovariectomy on postsurgical activity in small dogs. Proc 5th Vet Endosc Soc Annu Meet, 2008.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abrowski R, Wawron W, Kostro K: Changes in CRP, SAA and haptoglobin produced in response to ovariohysterectomy in healthy bitches and those with pyometra. Theriogenology 67:321, 2007. </w:t>
      </w:r>
      <w:hyperlink r:id="rId3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rvelid AW, Linde-Forsberg C: Dystocia in the bitch: a retrospective study of 182 cases. J Small Anim Pract 35:402–407, 1994.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AP: Uterine and fetal monitoring in the bitch. Vet Clin North Am 31:305, 2001.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AP, Feldman EC: Ovarian and estrous cycle abnormalities. In Ettinger SJ, Feldman EC, editors: Textbook of veterinary internal medicine, ed 6, St Louis, 2005, Saunders/Elsevier, p 164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avidson EB, Moll HD, Payton ME: Comparison of laparoscopic ovariohysterectomy and ovariohysterectomy in dogs. Vet Surg 33:62–69, 2004. </w:t>
      </w:r>
      <w:hyperlink r:id="rId3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 Bosschere H, Ducatelle R, Vermeirsch H, et al: Cystic endometrial hyperplasia-pyometra complex in the bitch: should the two entities be disconnected? Theriogenology 55:1509, 2001. </w:t>
      </w:r>
      <w:hyperlink r:id="rId3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 Bosschere H, Ducatelle R, Vermeirsch H, et al: Estrogen-alpha and progesterone receptor expression in cystic endometrial hyperplasia and pyometra in the bitch. Anim Reprod Sci 70:251, 2002. </w:t>
      </w:r>
      <w:hyperlink r:id="rId3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 La Puerta B, McMahon LA, Moores A: Uterine horn torsion in a non-gravid cat. J Feline Med Surg 10:395, 2008. </w:t>
      </w:r>
      <w:hyperlink r:id="rId3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lang w:val="nl-NL"/>
        </w:rPr>
        <w:t xml:space="preserve">De Schepper J, van der Stock J, Capiau E, et al: Renal injury in dogs with pyometra. Tijdschr Diergeneeskd 112(suppl 1):124S, 1987. </w:t>
      </w:r>
      <w:hyperlink r:id="rId3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 Schepper J, De Cock I, Capiau E: Urinary gamma-glutamyl transferase and the degree of renal dysfunction in 75 bitches with pyometra. Res Vet Sci 46:396, 1989. </w:t>
      </w:r>
      <w:hyperlink r:id="rId3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 Schepper J, van der Stock J, Capiau E: The characteristic pattern of aspartate aminotransferase and alanine aminotransferase in the bitch with the cystic hyperplasia-pyometra complex: effect of medical or surgical treatment. Vet Res Commun 11:65, 1987. </w:t>
      </w:r>
      <w:hyperlink r:id="rId3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hner LP, Norris HJ, Garner FM, et al: Comparative pathology of ovarian neoplasms. III. Germ cell tumors of canine, bovine, feline, rodent and human species. J Comp Pathol 80:299–306, 1970. </w:t>
      </w:r>
      <w:hyperlink r:id="rId3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Shepper J, Van der Stock J, Capiau E: The morphological and biochemical blood profile in different forms of endometritis post oestrum (pyometra) in the dog. A study of 96 cases. Vlaams Diergeneeskundig Tijdschrift 55:153–162, 198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vitt CM, Cox RE, Hailey JJ: Duration, complications, stress, and pain of open ovariohysterectomy versus a simple method of laparoscopic-assisted ovariohysterectomy in dogs. JAVMA 227:921–927, 2005. </w:t>
      </w:r>
      <w:hyperlink r:id="rId3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haliwal GK, England GC, Noakes DE: Oestrogen and progesterone receptors in the uterine wall of bitches with cystic endometrial hyperplasia/pyometra. Vet Rec 145:455, 1999. </w:t>
      </w:r>
      <w:hyperlink r:id="rId3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haliwal GK, Wray C, Noakes DE: Uterine bacterial flora and uterine lesions in bitches with cystic endometrial hyperplasia (pyometra). Vet Rec 143:659, 1998. </w:t>
      </w:r>
      <w:hyperlink r:id="rId3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i Salvo P, Bocci F, Zelli R, et al: Doppler evaluation of maternal and fetal vessels during normal gestation in the bitch. Res Vet Sci 81:382, 2006. </w:t>
      </w:r>
      <w:hyperlink r:id="rId3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iezbru N, Garciareal I, Martinez EM, et al: Ultrasonographic appearance of ovarian tumors in 10 dogs. Vet Radiol Ultrasound 39:226–233, 1998. </w:t>
      </w:r>
      <w:hyperlink r:id="rId3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ow C: Experimental reproduction of the cystic hyperplasia-pyometra complex in the bitch. J Pathol Bacteriol 78:267–278, 1959. </w:t>
      </w:r>
      <w:hyperlink r:id="rId3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ow C: Ovarian abnormalities in the bitch. J Comp Pathol 70:59–69, 1960. </w:t>
      </w:r>
      <w:hyperlink r:id="rId3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ow C: The cystic hyperplasia-pyometra complex in the bitch. J Comp Pathol 69:237–250, 1959. </w:t>
      </w:r>
      <w:hyperlink r:id="rId3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w C: The cystic hyperplasia-pyometra complex in the bitch. Vet Rec 69:1409–1415, 1957.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w C: The cystic hyperplasia-pyometra complex in the bitch. Vet Rec 70:1102–1110, 1958.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unn TJ, Foster RC: Perforated uterus in a bitch. Mod Vet Pract 58:240, 1977. </w:t>
      </w:r>
      <w:hyperlink r:id="rId3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urfee PT Jr: Surgical treatment of postparturient metritis in the bitch. J Am Vet Med Assoc 153:40, 1968. </w:t>
      </w:r>
      <w:hyperlink r:id="rId3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KM, et al: Textbook of veterinary anatomy, Philadelphia, 1987, Saunders, p 432.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ckersall PD, Harvey MJ, Ferguson JM, et al: Acute phase proteins in canine pregnancy </w:t>
      </w:r>
      <w:r>
        <w:rPr>
          <w:rFonts w:eastAsia="Times New Roman" w:cs="Arial" w:ascii="Arial" w:hAnsi="Arial"/>
          <w:i/>
          <w:iCs/>
          <w:sz w:val="20"/>
          <w:szCs w:val="20"/>
        </w:rPr>
        <w:t>(Canis familiaris)</w:t>
      </w:r>
      <w:r>
        <w:rPr>
          <w:rFonts w:eastAsia="Times New Roman" w:cs="Arial" w:ascii="Arial" w:hAnsi="Arial"/>
          <w:sz w:val="20"/>
          <w:szCs w:val="20"/>
        </w:rPr>
        <w:t xml:space="preserve">. J Reprod Fertil Suppl 47:159, 1993. </w:t>
      </w:r>
      <w:hyperlink r:id="rId3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dney ATB, Smith PM: Study of obesity in dogs visiting veterinary practices in the United Kingdom. Vet Rec 118:391–396, 1986. </w:t>
      </w:r>
      <w:hyperlink r:id="rId3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genvall A, Hagman R, Bonnett BN, et al: Breed risk of pyometra in insured dogs in Sweden. J Vet Intern Med 15:530, 2001. </w:t>
      </w:r>
      <w:hyperlink r:id="rId3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ngland GC, Allen WE: Real-time ultrasonic imaging of the ovary and uterus of the dog. J Reprod Fertil Suppl 39:91, 1989. </w:t>
      </w:r>
      <w:hyperlink r:id="rId3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ngland GC, Freeman SL, Russo M: Treatment of spontaneous pyometra in 22 bitches with a combination of cabergoline and cloprostenol. Vet Rec 160:293, 2007. </w:t>
      </w:r>
      <w:hyperlink r:id="rId3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ngland GC, Yeager AE: Ultrasonographic appearance of the ovary and uterus of the bitch during oestrus, ovulation and early pregnancy. J Reprod Fertil Suppl 47:107, 1993. </w:t>
      </w:r>
      <w:hyperlink r:id="rId3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gle CG, Brodey RS: A retrospective study of 395 feline neoplasms. J Am Anim Hosp Assoc 5:21–25, 196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Evan AP, Stoeckel JA, Loemker V, et al: Development of the intrarenal vascular system of the puppy kidney. Anat Rec 194:187–200, 1979. </w:t>
      </w:r>
      <w:hyperlink r:id="rId3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Elsevier.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aggella AM, Aronsohn MG: Anesthetic techniques for neutering 6- to 14-week-old kittens. J Am Vet Med Assoc 202:56–62, 1993. </w:t>
      </w:r>
      <w:hyperlink r:id="rId3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aggella AM, Aronsohn MG: Evaluation of anesthetic protocols for neutering 6- to 14-week-old pups. J Am Vet Med Assoc 205:308–314, 1994. </w:t>
      </w:r>
      <w:hyperlink r:id="rId3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aldyna M, Laznicka A, Toman M: Immunosuppression in bitches with pyometra. J Small Anim Pract 42:5, 2001. </w:t>
      </w:r>
      <w:hyperlink r:id="rId3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nsworth R: Personal communication, July 2009.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row CW, et al: Late term fetal death in the dog: early radiographic diagnosis. J Am Vet Radiol 17:11, 1976.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yrer-Hosken RA, Durham DH, Allen S, et al: Follicular cystic ovaries and cystic endometrial hyperplasia in a bitch. J Am Vet Med Assoc 201:107, 1992.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Ovarian cycle and vaginal cytology. In Feldman EC, Nelson RW, editors: Canine and feline endocrinology and reproduction, ed 3, St Louis, 2004, Saunders, p 752.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Breeding, pregnancy and parturition. In Feldman EC, Nelson RW, editors: Canine and feline endocrinology and reproduction, ed 3, St Louis, 2004, Saunders, p 775.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Periparturient diseases. In Feldman EC, Nelson RW, editors: Canine and feline endocrinology and reproduction, ed 3, St Louis, 2004, Saunders, p 808.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In Feldman EC, Nelson RW, editors: Canine and feline endocrinology and reproduction, ed 3, St Louis, 2004, Saunders, p 852.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Fertility, associated breeding disorders, and disorders of sexual development. In Feldman EC, Nelson RW, editors: Canine and feline endocrinology and reproduction, ed 3, St Louis, 2004, Saunders, p 868.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Feline reproduction. In Feldman EC, Nelson RW, editors: Canine and feline endocrinology and reproduction, ed 3, St Louis, 2004, Saunders, p 101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ernandez PE, Portiansky EL, Barbeito CG, et al: Characterisation of cytotrophoblastic-like cells present in subinvolutioned placental sites of the bitch. Histol Histopathol 13:995, 1998. </w:t>
      </w:r>
      <w:hyperlink r:id="rId3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ttman MJ, Aleen TA: Developmental aspects of fluid and electrolyte metabolism and renal function in neonates. Compend Contin Educ Pract Vet 13:392–397, 1991.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ieni F: Clinical evaluation of the use of aglepristone, with or without cloprostenol, to treat cystic endometrial hyperplasia-pyometra complex in bitches. Theriogenology 66:1550, 2006. </w:t>
      </w:r>
      <w:hyperlink r:id="rId3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land RB, Probst CW, Mullen HS: Uterus. In Bojrab MJ, editor: Current techniques in small animal surgery, ed 4, Baltimore, 1998, Williams &amp; Wilkins, p 48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lynn MF, Hardie EM, Armstrong PJ: Effect of ovariohysterectomy on maintenance energy requirement in cats. J Am Vet Med Assoc 209:1572–1581, 1996. </w:t>
      </w:r>
      <w:hyperlink r:id="rId3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MW: Developmental physiology and behavior. In Fox MW, Himwich WA, editors: Canine pediatrics, Springfield, IL, 1966, Charles C Thomas, p 22.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MW: Canine pediatrics, Springfield, IL, 1966, Charles C Thomas, p 22.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ransson BA, Karlstam E, Bergstrom A, et al: C-reactive protein in the differentiation of pyometra from cystic endometrial hyperplasia/mucometra in dogs. J Am Anim Hosp Assoc 40:391, 2004. </w:t>
      </w:r>
      <w:hyperlink r:id="rId3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sson BA, Lagerstedt A-S, Bergstrom A, et al: C-reactive protein, tumor necrosis factor ± and interleukin 6 in dogs with pyometra and SIRS. J Vet Emerg Crit Care 17:373, 200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ransson B, Lagerstedt AS, Hellmen E, et al: Bacteriological findings, blood chemistry profile and plasma endotoxin levels in bitches with pyometra or other uterine diseases. Zentralbl Veterinarmed A 44:417, 1997. </w:t>
      </w:r>
      <w:hyperlink r:id="rId3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unkquist B, Lagerstedt AS, Linde C, et al: Intra-uterine drainage for treatment of pyometra in the bitch. Zentralbl Veterinarmed A 30(1):72–80, 1983. </w:t>
      </w:r>
      <w:hyperlink r:id="rId3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unquist PME, Nyman GC, Löfgren AJ, et al: Use of propofol isoflurane as an anesthetic regimen for cesarean section in dogs. J Am Vet Med Assoc 211:313–317, 1997. </w:t>
      </w:r>
      <w:hyperlink r:id="rId3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abor G, Siver L, Szenci O: Intravaginal prostaglandin F2 alpha for the treatment of metritis and pyometra in the bitch. Acta Vet Hung 47(1):103–108, 1999. </w:t>
      </w:r>
      <w:hyperlink r:id="rId3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avrilovic BB, Andersson K, Linde Forsberg C: Reproductive patterns in the domestic dog—a retrospective study of the Drever breed. Theriogenology 70:783, 2008. </w:t>
      </w:r>
      <w:hyperlink r:id="rId3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igenmueller H: Contribution on the uterine torsion in a pregnant dog. Wiener Tierärztliche Monatsschrift 52:707–710, 1965.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elberg HG, McEntee K: Feline ovarian neoplasms. Vet Pathol 22:572–576, 1985. </w:t>
      </w:r>
      <w:hyperlink r:id="rId3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entry PA, Liptrap RM: Influence of progesterone and pregnancy on canine fibrinogen values. J Small Anim Pract 22:185, 1981. </w:t>
      </w:r>
      <w:hyperlink r:id="rId3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tty R: Sisson and Grossman’s anatomy of domestic animals, Philadelphia, 1975, WB Saunders.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ilroy BA, DeYoung DJ: Cesarean section. Anesthetic management and surgical technique. Vet Clin North Am Small Anim Pract 16:483, 1986. </w:t>
      </w:r>
      <w:hyperlink r:id="rId3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son SD: Cesarean section. In Slatter DH, editor: Textbook of small animal surgery, ed 3, Philadelphia, 2003, Saunders, p 151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obello C: Dopamine agonists, anti-progestins, anti-androgens, long-term-release GnRH agonists and anti-estrogens in canine reproduction: a review. Theriogenology 66:1560, 2006. </w:t>
      </w:r>
      <w:hyperlink r:id="rId3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obello C, Castex G, Klima L, et al: A study of two protocols combining aglepristone and cloprostenol to treat open cervix pyometra in the bitch. Theriogenology 60:901, 2003. </w:t>
      </w:r>
      <w:hyperlink r:id="rId3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oo MJ, Williams BH, Hong IH, et al: Multiple urogenital abnormalities in a Persian cat. J Feline Med Surg 11(2):153–155, 2009. </w:t>
      </w:r>
      <w:hyperlink r:id="rId3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odwin JK, Hager D, Phillips L, et al: Bilateral ovarian adenocarcinoma in a dog: ultrasonographic diagnosis. Vet Radiol 31:265–267, 1990.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oshen T, Shpigel NY: Evaluation of intrauterine antibiotic treatment of clinical metritis and retained fetal membranes in dairy cows. Theriogenology 66:2210, 2006. </w:t>
      </w:r>
      <w:hyperlink r:id="rId3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wer S, Mayhew PD: Canine laparoscopic and laparoscopic-assisted ovariohysterectomy and ovariectomy. Compend Contin Educ Pract Vet 30:430, 2008.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eenfield CL, Johnson AL, Schaeffer DJ: Frequency of use of various procedures, skills, and areas of knowledge among veterinarians in private small animal exclusive or predominant practice and proficiency expected of new veterinary school graduates. J Am Vet Med Assoc 224:1780, 2004. </w:t>
      </w:r>
      <w:hyperlink r:id="rId3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eenlee PG, Patnaik AK: Canine ovarian tumors of germ cell origin. Vet Pathol 22:117–122, 1985. </w:t>
      </w:r>
      <w:hyperlink r:id="rId3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egory SP, Holt PE, Parkinson TJ, et al: Vaginal position and length in the bitch: relationship to spaying and urinary incontinence. J Small Anim Pract 40:180–184, 1999. </w:t>
      </w:r>
      <w:hyperlink r:id="rId3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egory SP, Parkinson TJ, Holt PE: Urethral conformation and position in relation to urinary incontinence in the bitch. Vet Rec 131:167–170, 1992. </w:t>
      </w:r>
      <w:hyperlink r:id="rId3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indlay M, Renton JP, Ramsay DH: O-groups of </w:t>
      </w:r>
      <w:r>
        <w:rPr>
          <w:rFonts w:eastAsia="Times New Roman" w:cs="Arial" w:ascii="Arial" w:hAnsi="Arial"/>
          <w:i/>
          <w:iCs/>
          <w:sz w:val="20"/>
          <w:szCs w:val="20"/>
        </w:rPr>
        <w:t>Escherichia coli</w:t>
      </w:r>
      <w:r>
        <w:rPr>
          <w:rFonts w:eastAsia="Times New Roman" w:cs="Arial" w:ascii="Arial" w:hAnsi="Arial"/>
          <w:sz w:val="20"/>
          <w:szCs w:val="20"/>
        </w:rPr>
        <w:t xml:space="preserve"> associated with canine pyometra. Res Vet Sci 14:75, 1973. </w:t>
      </w:r>
      <w:hyperlink r:id="rId3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undy SA: Clinically relevant physiology of the neonate. Vet Clin Small Anim 36(3):443–459, 2006. </w:t>
      </w:r>
      <w:hyperlink r:id="rId3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undy SA, Liu SM, Davidson AP: Intracranial trauma in a dog due to being “swung” at birth. Top Companion Anim Med 24:100, 2009. </w:t>
      </w:r>
      <w:hyperlink r:id="rId3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uys E, van Dijk JE: Four canine ovarian teratomas and a nonovarian feline teratoma. Vet Pathol 13:455–459, 1976. </w:t>
      </w:r>
      <w:hyperlink r:id="rId3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unn-Moore DA, Thrusfield MV: Feline dystocia: prevalence, and association with cranial conformation and breed. Vet Rec 136:350, 1995. </w:t>
      </w:r>
      <w:hyperlink r:id="rId3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dley JC: Unconjugated oestrogen and progesterone concentrations in the blood of bitches with false pregnancy and pyometra. Vet Rec 96:545, 1975. </w:t>
      </w:r>
      <w:hyperlink r:id="rId3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gman R, Greko C: Antimicrobial resistance in </w:t>
      </w:r>
      <w:r>
        <w:rPr>
          <w:rFonts w:eastAsia="Times New Roman" w:cs="Arial" w:ascii="Arial" w:hAnsi="Arial"/>
          <w:i/>
          <w:iCs/>
          <w:sz w:val="20"/>
          <w:szCs w:val="20"/>
        </w:rPr>
        <w:t xml:space="preserve">Escherichia coli </w:t>
      </w:r>
      <w:r>
        <w:rPr>
          <w:rFonts w:eastAsia="Times New Roman" w:cs="Arial" w:ascii="Arial" w:hAnsi="Arial"/>
          <w:sz w:val="20"/>
          <w:szCs w:val="20"/>
        </w:rPr>
        <w:t xml:space="preserve">isolated from bitches with pyometra and from urine samples from other dogs. Vet Rec 157:193, 2005. </w:t>
      </w:r>
      <w:hyperlink r:id="rId3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gman R, Kindahl H, Fransson BA, et al: Differentiation between pyometra and cystic endometrial hyperplasia/mucometra in bitches by prostaglandin F2alpha metabolite analysis. Theriogenology 66:198, 2006. </w:t>
      </w:r>
      <w:hyperlink r:id="rId3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gman R, Kuhn I: </w:t>
      </w:r>
      <w:r>
        <w:rPr>
          <w:rFonts w:eastAsia="Times New Roman" w:cs="Arial" w:ascii="Arial" w:hAnsi="Arial"/>
          <w:i/>
          <w:iCs/>
          <w:sz w:val="20"/>
          <w:szCs w:val="20"/>
        </w:rPr>
        <w:t>Escherichia coli</w:t>
      </w:r>
      <w:r>
        <w:rPr>
          <w:rFonts w:eastAsia="Times New Roman" w:cs="Arial" w:ascii="Arial" w:hAnsi="Arial"/>
          <w:sz w:val="20"/>
          <w:szCs w:val="20"/>
        </w:rPr>
        <w:t xml:space="preserve"> strains isolated from the uterus and urinary bladder of bitches suffering from pyometra: comparison by restriction enzyme digestion and pulsed-field gel electrophoresis. Vet Microbiol 84:143, 2002. </w:t>
      </w:r>
      <w:hyperlink r:id="rId3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gman R, Reezigt BJ, Bergstrom Ledin H, et al: Blood lactate levels in 31 female dogs with pyometra. Acta Vet Scand 51:2, 2009. </w:t>
      </w:r>
      <w:hyperlink r:id="rId3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ncock RB, Lanz OI, Waldron DR, et al: Comparison of postoperative pain after ovariohysterectomy by harmonic scalpel-assisted laparoscopy compared with median celiotomy and ligation in dogs. Vet Surg 34:273–282, 2005. </w:t>
      </w:r>
      <w:hyperlink r:id="rId3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ney DR, Levy JK, Newell SM, et al: Use of fetal skeletal mineralization for prediction of parturition date in cats. J Am Vet Med Assoc 223:1614, 2003. </w:t>
      </w:r>
      <w:hyperlink r:id="rId3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y RM, Osborne CA: Canine pyometra: pathophysiology, diagnosis and treatment of uterine and extra-uterine lesions. J Am Anim Hosp Assoc 10:245–268, 1974.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rper LM, Macones GA: Predicting success and reducing the risks when attempting vaginal birth after cesarean. Obstet Gynecol Surv 63:538, 2008. </w:t>
      </w:r>
      <w:hyperlink r:id="rId3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skins SC: Hypothermia and its prevention during general anesthesia in cats. Am J Vet Res 42:856–861, 1981. </w:t>
      </w:r>
      <w:hyperlink r:id="rId3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yes G: Asymptomatic uterine rupture in a bitch. Vet Rec 154:438, 2004. </w:t>
      </w:r>
      <w:hyperlink r:id="rId3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yes HM, Young JL: Epidemiologic features of canine ovarian neoplasms. Gynecol Oncol 6:348–353, 1978. </w:t>
      </w:r>
      <w:hyperlink r:id="rId3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Surgery of the reproductive and genital systems. In Fossum TW, editor: Small animal surgery, ed 3, St Louis, 2007, Mosby, p 702.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eiene R, Moe L, Molmen G: Calculation of urinary enzyme excretion, with renal structure and function in dogs with pyometra. Res Vet Sci 70:129, 2001. </w:t>
      </w:r>
      <w:hyperlink r:id="rId3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ron MA: Tumors of the canine genital system. J Am Anim Hosp Assoc 19:981–994, 198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st PA, Phemister RD: Onset of diestrus in the Beagle bitch: definition and significance. Am J Vet Res 35:401, 1974. </w:t>
      </w:r>
      <w:hyperlink r:id="rId3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t PE: Urinary incontinence in the male and female dog or does sex matter? Proc 12th ECVIM-CA/ESVIM congress, 2002. Available at: </w:t>
      </w:r>
      <w:hyperlink r:id="rId3679" w:tgtFrame="_blank">
        <w:r>
          <w:rPr>
            <w:rStyle w:val="InternetLink"/>
            <w:rFonts w:eastAsia="Times New Roman" w:cs="Arial" w:ascii="Arial" w:hAnsi="Arial"/>
            <w:color w:val="0000FF"/>
            <w:sz w:val="20"/>
            <w:u w:val="single"/>
          </w:rPr>
          <w:t>http://www.vin.com/Members/Proceedings/Proceedings.plx?CID=ECVIM2002&amp;Category=&amp;PID=2143&amp;O=VIN</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t PE, Thrusfield MV: Association in bitches between breed, size, neutering and docking, and acquired urinary incontinence due to incompetence of the urethral sphincter mechanism. Vet Rec 133:177–180, 1993. </w:t>
      </w:r>
      <w:hyperlink r:id="rId3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mer BL, Altman NH, Tenzer NB: Left horn uterine torsion in a nongravid nulliparous bitch. J Am Vet Med Assoc 176:633, 1980. </w:t>
      </w:r>
      <w:hyperlink r:id="rId3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ok SJ, Hafez ES: A comparative anatomical study of the mammalian uterotubal junction. J Morphol 125:159, 1968. </w:t>
      </w:r>
      <w:hyperlink r:id="rId3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e LM: Prepubertal gonadectomy in dogs and cats—part II. Compend Contin Educ Pract Vet 21:197–201, 199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we LM: Short-term results and complications of prepubertal gonadectomy in cats and dogs. J Am Vet Med Assoc 211:57, 1997. </w:t>
      </w:r>
      <w:hyperlink r:id="rId3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we LM, Slater MR, Boothe HW, et al: Long-term outcome of gonadectomy performed at an early age or traditional age in cats. J Am Vet Med Assoc 217:1661, 2000. </w:t>
      </w:r>
      <w:hyperlink r:id="rId3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nssens LA, Janssens GH: Bilateral flank ovariectomy in the dog—surgical technique and sequelae in 72 animals. J Small Anim Pract 32:249–252, 1991.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SD, Root Kustritz MV, Olson PNS: Canine and feline theriogenology, Philadelphia, 2001, Saunders, p 111.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SD, Root Kustritz MV, Olson PNS: The neonate—from birth to weaning. In Canine and feline theriogenology, Philadelphia, 2001, Saunders, p 14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Jose PA, Slotkoff LM, Montgomery S, et al: Autoregulation of renal blood flow in the puppy. Am J Physiol 229:983–988, 1975. </w:t>
      </w:r>
      <w:hyperlink r:id="rId3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ubb KVF, Kennedy PC: Pathology of domestic animals, New York, 1970, Academic Press.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enney KJ, Matthiesen DT, Brown NO, et al: Pyometra in cats: 183 cases (1979–1984). J Am Vet Med Assoc 191:1130, 1987. </w:t>
      </w:r>
      <w:hyperlink r:id="rId3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im BS, Son CH: Time of initial detection of fetal and extra-fetal structures by ultrasonographic examination in Miniature Schnauzer bitches. J Vet Sci 8:289, 2007. </w:t>
      </w:r>
      <w:hyperlink r:id="rId3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im Y, Travis AJ, Meyers-Wallen VN: Parturition prediction and timing of canine pregnancy. Theriogenology 68:1177, 2007. </w:t>
      </w:r>
      <w:hyperlink r:id="rId3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itzman LM: Endometritis and uterine rupture in a bitch. Mod Vet Pract 59:535, 1978. </w:t>
      </w:r>
      <w:hyperlink r:id="rId3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ivisto AK, Vasenius H, Sandholm M: Laboratory diagnosis of canine pyometra. Acta Vet Scand 18:308, 1977. </w:t>
      </w:r>
      <w:hyperlink r:id="rId3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larenbeek M, Okkens AC, Kooistra HS, et al: Plasma oxytocin concentrations during late pregnancy and parturition in the dog. Theriogenology 68:1169, 2007. </w:t>
      </w:r>
      <w:hyperlink r:id="rId3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ein MK: Tumors of the female reproductive system. In Withrow SJ, editor: Withrow &amp; MacEwen’s small animal clinical oncology, ed 4, St Louis, 2007, Saunders, p 610.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leinman LI, Reuter JH: Maturation of glomerular blood flow distribution in the newborn dog. J Physiol 228:91–103, 1973. </w:t>
      </w:r>
      <w:hyperlink r:id="rId3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napp DW, Glickman NW, DeNicola DB, et al: Naturally-occurring canine transitional cell carcinoma of the urinary bladder. Urol Oncol 5:47–59, 2000. </w:t>
      </w:r>
      <w:hyperlink r:id="rId3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Allen AR, Williams DJ, et al: Selected small animal procedures. In Fundamental techniques in veterinary surgery, ed 3, Philadelphia, 1987, Saunders, p 278.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ooistra HS, Okkens AC: Secretion of prolactin and growth hormone in relation to ovarian activity in the dog. Reprod Domest Anim 36:115, 2001. </w:t>
      </w:r>
      <w:hyperlink r:id="rId3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vak JM: Indications for conversion from laparoscopy to laparotomy. Proc ACVS Vet Sympos, 2008, p 36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ustritz MV: Determining the optimal age for gonadectomy of dogs and cats. J Am Vet Med Assoc 231:1665, 2007. </w:t>
      </w:r>
      <w:hyperlink r:id="rId3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ustritz MV: Early spay-neuter: clinical considerations. Clin Tech Small Anim Pract 17:124, 2002. </w:t>
      </w:r>
      <w:hyperlink r:id="rId3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utzler MA, Mohammed HO, Lamb SV, et al: Accuracy of canine parturition date prediction from the initial rise in preovulatory progesterone concentration. Theriogenology 60:1187, 2003. </w:t>
      </w:r>
      <w:hyperlink r:id="rId3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utzler MA, Yeager AE, Mohammed HO, et al: Accuracy of canine parturition date prediction using fetal measurements obtained by ultrasonography. Theriogenology 60:1309, 2003. </w:t>
      </w:r>
      <w:hyperlink r:id="rId3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wler DF, Evans RH, Reimers TJ, et al: Histopathologic features, environmental factors, and serum estrogen, progesterone, and prolactin values associated with ovarian phase and inflammatory uterine disease in cats. Am J Vet Res 52:1747, 1991. </w:t>
      </w:r>
      <w:hyperlink r:id="rId3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wler DF, Johnston SD, Hegstad RL, et al: Ovulation without cervical stimulation in domestic cats. J Reprod Fertil Suppl 47:57, 1993. </w:t>
      </w:r>
      <w:hyperlink r:id="rId3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n DH, Concannon PW: Infertility and fertility treatments and management in the queen and tomcat. In Kirk RW, editor: Current veterinary therapy VIII, Philadelphia, 1983, Saunders, p 93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enard ZM, Hopper BJ, Lester NV, et al: Accuracy of prediction of canine litter size and gestational age with ultrasound. Aust Vet J 85:222, 2007. </w:t>
      </w:r>
      <w:hyperlink r:id="rId3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enarduzzi TA, Norton JC, Clark B, et al: What is your diagnosis? A large mass in the mid-portion of the abdomen with a tubular component extending into the caudal portion of the abdomen. J Am Vet Med Assoc 221:1687, 2002. </w:t>
      </w:r>
      <w:hyperlink r:id="rId3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de-Forsberg C, Eneroth A: Parturition. In Simpson GM, England GCW, Harvey M, editors: BSAVA manual of small animal reproduction and neonatology, Cheltenham, 1988, BSAVA, pp 127–142.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ingaas F, Comstock KE, Kirkness EF, et al: A mutation in the canine BHD gene is associated with hereditary multifocal renal cystadenocarcinoma and nodular dermatofibrosis in the German Shepherd dog. Hum Mol Genet 12:3043–3053, 2003. </w:t>
      </w:r>
      <w:hyperlink r:id="rId3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ium B, Moe L: Hereditary multifocal renal cystadenocarcinomas and nodular dermatofibrosis in the German shepherd: macroscopic and histopathologic changes. Vet Pathol 22:447–455, 1985. </w:t>
      </w:r>
      <w:hyperlink r:id="rId3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ofstedt RM, Vanleeuwen JA: Evaluation of a commercially available luteinizing hormone test for its ability to distinguish between ovariectomized and sexually intact bitches. J Am Vet Med Assoc 220:1331, 2002. </w:t>
      </w:r>
      <w:hyperlink r:id="rId3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ong D, Mezza R, Krakowka S: Signs of impending parturition in the laboratory bitch. Lab Anim Sci 28:178, 1978. </w:t>
      </w:r>
      <w:hyperlink r:id="rId3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ooney AL, Bohling MW, Bushby PA, et al: The Association of Shelter Veterinarians veterinary medical care guidelines for spay-neuter programs. J Am Vet Med Assoc 233:74, 2008. </w:t>
      </w:r>
      <w:hyperlink r:id="rId3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ucas X, Agut A, Ramis G, et al: Uterine rupture in a cat. Vet Rec 152:301, 2003. </w:t>
      </w:r>
      <w:hyperlink r:id="rId3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uvoni GC, Grioni A: Determination of gestational age in medium and small size bitches using ultrasonographic fetal measurements. J Small Anim Pract 41:292, 2000. </w:t>
      </w:r>
      <w:hyperlink r:id="rId3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ce SE, Levy MN: Neural control of heart rate: a comparison between puppies and adult animals. Pediatr Res 17:491–495, 1983. </w:t>
      </w:r>
      <w:hyperlink r:id="rId3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chon RG, Raffe MR, Robinson EP: Warming with a forced air warming blanket minimizes anesthestic-induced hypothermia in cats. Vet Surg 28:301–310, 1999. </w:t>
      </w:r>
      <w:hyperlink r:id="rId3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gtibay PM, Magrina JF: Ovarian remnant syndrome. Clin Obstet Gynecol 49:526, 2006. </w:t>
      </w:r>
      <w:hyperlink r:id="rId3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rcella KL, Ramirez M, Hammerslag KL: Segmental aplasia of the uterine horn in a cat. J Am Vet Med Assoc 186:179, 1985. </w:t>
      </w:r>
      <w:hyperlink r:id="rId3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rino G, Nicotina PA, Catone G, et al: Alpha-inhibin expression in canine ovarian neoplasms: preliminary results. Vet Res Commun 27(suppl 1):237–240, 2003. </w:t>
      </w:r>
      <w:hyperlink r:id="rId3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xson FB, Krausnick KE: Dystocia with uterine prolapse in a Siamese cat. Vet Med Small Anim Clin 64:1065, 1969. </w:t>
      </w:r>
      <w:hyperlink r:id="rId3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yhew PD, Brown DC: Comparison of three techniques for ovarian pedicle hemostasis during laparoscopic-assisted ovariohysterectomy. Vet Surg 36:541–547, 2007. </w:t>
      </w:r>
      <w:hyperlink r:id="rId3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hew PD, Freeman LJ, Kwan T, et al: Prospective comparison of post-operative wound infection rates after minimally invasive versus open surgery. Proc 6th Vet Endosc Soc 2009, p 35.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cCann TM, Simpson KE, Shaw DJ, et al: Feline diabetes mellitus in the UK: the prevalence within an insured cat population and a questionnaire-based putative risk factor analysis. J Feline Med Surg 9:289–299, 2007. </w:t>
      </w:r>
      <w:hyperlink r:id="rId3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Entee K: Reproductive pathology of domestic mammals, New York, 1990, Academic Press.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rath H, Hardie RJ, Davis E: Lateral flank approach for ovariohysterectomy in small animals. Compend Contin Educ Pract Vet 26:922–930, 2004.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s-Wallen VN: Persistent estrus in the bitch. In Kirk RW, Bonagura JD, editors: Current veterinary therapy XI, Philadelphia, 1992, Saunders, p 96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eyers-Wallen VN, Goldschmidt MH, Flickinger GL: Prostaglandin F2 alpha treatment of canine pyometra. J Am Vet Med Assoc 189(12):1557–1561, 1986. </w:t>
      </w:r>
      <w:hyperlink r:id="rId3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iller DM: Ovarian remnant syndrome in dogs and cats: 46 cases (1988–1992). J Vet Diagn Invest 7:572, 1995. </w:t>
      </w:r>
      <w:hyperlink r:id="rId3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ilne KL, Hayes HM: Epidemiological features of canine hypothyroidism. Cornell Vet 71:3–14, 1981. </w:t>
      </w:r>
      <w:hyperlink r:id="rId3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isumi K, Fujiki M, Miura N, et al: Uterine horn torsion in two non-gravid bitches. J Small Anim Pract 41:468, 2000. </w:t>
      </w:r>
      <w:hyperlink r:id="rId3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nheit AG, Stone ML, Abitbol MM: Fetal heart rate and transcutaneous monitoring during experimentally induced hypoxia in the fetal dog. Pediatr Res 23:548, 1988. </w:t>
      </w:r>
      <w:hyperlink r:id="rId3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net E: Laparoscopy: advantages disadvantages. Proc ACVS Vet Sympos, 2008, p 21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on PF, Erb HN, Ludders JW, et al: Perioperative management and mortality rates of dogs undergoing cesarean section in the United States and Canada. J Am Vet Med Assoc 213:365, 1998. </w:t>
      </w:r>
      <w:hyperlink r:id="rId3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on PF, Erb HN, Ludders JW, et al: Perioperative risk factors for puppies delivered by cesarean section in the United States and Canada. J Am Anim Hosp Assoc 36:359, 2000. </w:t>
      </w:r>
      <w:hyperlink r:id="rId3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on PF, Hollis NE: Perioperative factors associated with puppy vigor after delivery by cesarean section. J Am Anim Hosp Assoc 38:90–96, 2002. </w:t>
      </w:r>
      <w:hyperlink r:id="rId3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on PF, Massat BJ, Pascoe PJ: Neonatal critical care. Vet Clin North Am Small Anim Pract 31(2):343–365, 2001. </w:t>
      </w:r>
      <w:hyperlink r:id="rId3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rrow LL, Howard DR: Genital tract anomaly. Vet Med Small Anim Clin 67:1313, 1972. </w:t>
      </w:r>
      <w:hyperlink r:id="rId3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ueller MG, Ludwig LL, Barton LJ: Use of closed-suction drains to treat generalized peritonitis in dogs and cats: 40 cases (1997–1999). J Am Vet Med Assoc 219(6):789–794, 2001. </w:t>
      </w:r>
      <w:hyperlink r:id="rId3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tional Council on Pet Population Study and Policy: Shelter statistics survey 1994–9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elson RW, Feldman EC: Pyometra. Vet Clin North Am Small Anim Pract 16:561, 1986. </w:t>
      </w:r>
      <w:hyperlink r:id="rId3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elson RW, Feldman EC, Stabenfeldt GH: Treatment of canine pyometra with endometritis with prostaglandin F2 alpha. J Am Vet Med Assoc 181(9):899–903, 1982. </w:t>
      </w:r>
      <w:hyperlink r:id="rId3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guyen PG, Dumon HJ, Siliart BS, et al: Effects of dietary fat and energy on body weight and composition after gonadectomy in cats. Am J Vet Res 65:1708–1713, 2004. </w:t>
      </w:r>
      <w:hyperlink r:id="rId3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kel R, Schummer A, Seiferle E: Female genital organs of the carnivores. In Schummer R, Nickel R, Sack WO, editors: The viscera of domestic mammals, New York, 1979, Springer-Verlag, p 369.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lsen SW: Classification of tumors in dogs and cats. J Am Anim Hosp Assoc 19:13–52, 198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ielsen SW, Misdorp W, McEntee K: Tumours of the ovary. Bull WHO 53:203–215, 1976. </w:t>
      </w:r>
      <w:hyperlink r:id="rId3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omura K: Canine deciduoma induced by intralumenal insertion of uterine grafts. J Vet Med Sci 58:151, 1996. </w:t>
      </w:r>
      <w:hyperlink r:id="rId3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ielsen SW, Misdorp W, McEntee K: Tumours of the ovary. Bull WHO 53:203–215, 1976. </w:t>
      </w:r>
      <w:hyperlink r:id="rId3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orris AM, Laing EJ, Valli VEO, et al: Canine bladder and urethral tumors: a retrospective study of 115 cases (1980–1985). J Vet Intern Med 6:145–153, 1992. </w:t>
      </w:r>
      <w:hyperlink r:id="rId3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orris HJ, Garner FM, Taylor HB: Pathology of feline ovarian neoplasms. J Pathol 97:138–143, 1969. </w:t>
      </w:r>
      <w:hyperlink r:id="rId3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bel AL, Nicander L, Asheim A: Light and electron microscopical studies of the renal lesion in dogs with pyometra. Acta Vet Scand 5:146–178, 1964.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Okkens AC, Kooistra HS, Nickel RF: Comparison of long-term effects of ovariectomy versus ovariohysterectomy in bitches. J Reprod Fertil Suppl 51:227, 1997. </w:t>
      </w:r>
      <w:hyperlink r:id="rId3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Okkens AC, Kooistra HS, Nickel RF: Urological complications following ovariohysterectomy in dogs. Tijdschr Diergeneeskd 106:1189–1198, 1981. </w:t>
      </w:r>
      <w:hyperlink r:id="rId3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Olson PN, Kustritz MV, Johnston SD: Early-age neutering of dogs and cats in the United States (a review). J Reprod Fertil Suppl 57:223, 2001. </w:t>
      </w:r>
      <w:hyperlink r:id="rId3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on PN, Thrall MA, Wykes PM, et al: Vaginal cytology. Part II. Its use in diagnosing canine reproductive disorders. Compend Contin Educ Pract Vet 6:385–390, 1984.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Olsson K, Bergstrom A, Kindahl H, et al: Increased plasma concentrations of vasopressin, oxytocin, cortisol and the prostaglandin F2alpha metabolite during labour in the dog. Acta Physiol Scand 179:281, 2003. </w:t>
      </w:r>
      <w:hyperlink r:id="rId3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O’Rourke MD, Geib L: Endometrial adenocarcinoma in a cat. Cornell Vet 60:598–604, 1970. </w:t>
      </w:r>
      <w:hyperlink r:id="rId3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Overley B, Shofer FS, Goldschmidt MH, et al: Association between ovariohysterectomy and feline mammary carcinoma. J Vet Intern Med 19:560, 2005. </w:t>
      </w:r>
      <w:hyperlink r:id="rId3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adgett SL, Stokes JE, Tucker RL, et al: Hematometra secondary to anticoagulant rodenticide toxicity. J Am Anim Hosp Assoc 34:437, 1998. </w:t>
      </w:r>
      <w:hyperlink r:id="rId3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anciera DL: Hypothyroidism in dogs: 66 cases (1987–1992). J Am Vet Med Assoc 204:761–767, 1994. </w:t>
      </w:r>
      <w:hyperlink r:id="rId3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ascoe PJ, Moon PF: Periparturient and neonatal anesthesia. Vet Clin North Am Small Anim Pract 31:315–340, 2001. </w:t>
      </w:r>
      <w:hyperlink r:id="rId3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atnaik AK, Greenlee PG: Canine ovarian neoplasms: a clinicopathologic study of 71 cases, including histology of 12 granulosa cell tumors. Vet Pathol 24:509–514, 1987. </w:t>
      </w:r>
      <w:hyperlink r:id="rId3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earson H: The complications of ovariectomy in the bitch. J Small Anim Pract 14:257–266, 1973. </w:t>
      </w:r>
      <w:hyperlink r:id="rId3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ers EL, Farber TM, Heider A, et al: The development of drug-metabolizing enzymes in the young dog. Fed Proc Am Soc Biol 30:560, 1971.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hemister RD, Holst PA, Spano JS, et al: Time of ovulation in the beagle bitch. Biol Reprod 8:74, 1973. </w:t>
      </w:r>
      <w:hyperlink r:id="rId3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offenbarger EM, Feeney DA: Use of gray-scale ultrasonography in the diagnosis of reproductive disease in the bitch: 18 cases (1981–1984). J Am Vet Med Assoc 189:90, 1986. </w:t>
      </w:r>
      <w:hyperlink r:id="rId3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ollari FL, Bonnett BN, Bamsey SC, et al: Postoperative complications of elective surgeries in dogs and cats determined by examining electronic and paper medical records. J Am Vet Med Assoc 208:1882, 1996. </w:t>
      </w:r>
      <w:hyperlink r:id="rId3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otter K, Hancock DH, Gallina AM: Clinical and pathologic features of endometrial hyperplasia, pyometra, and endometritis in cats: 79 cases (1980–1985). J Am Vet Med Assoc 198:1427, 1991. </w:t>
      </w:r>
      <w:hyperlink r:id="rId3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rahl A, Guptill L, Glickman NW, et al: Time trends and risk factors for diabetes mellitus in cats presented to veterinary teaching hospitals. J Feline Med Surg 9:351, 2007. </w:t>
      </w:r>
      <w:hyperlink r:id="rId3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retzer SD: Medical management of canine and feline dystocia. Theriogenology 70:332, 2008. </w:t>
      </w:r>
      <w:hyperlink r:id="rId3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riester WA, McKay FW: The occurrence of tumors in domestic animals. Natl Cancer Inst Monogr 54:169, 1980. </w:t>
      </w:r>
      <w:hyperlink r:id="rId3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rymak C, McKee LJ, Goldschmidt MH, et al: Epidemiologic, clinical, pathologic, and prognostic characteristics of splenic hemangiosarcoma and splenic hematoma in dogs: 217 cases (1985). J Am Vet Med Assoc 193:706–712, 1988. </w:t>
      </w:r>
      <w:hyperlink r:id="rId3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urvis D, Kirby R: Systemic inflammatory response syndrome: septic shock. Vet Clin North Am Small Anim Pract 24:1225, 1994. </w:t>
      </w:r>
      <w:hyperlink r:id="rId3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enton JP, Douglas TA, Watts C: Pyometra in the bitch. J Small Anim Pract 12:249, 1971. </w:t>
      </w:r>
      <w:hyperlink r:id="rId3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idyard AE, Welsh EA, Gunn-Moore DA: Successful treatment of uterine torsion in a cat with severe metabolic and haemostatic complications. J Feline Med Surg 2:115, 2000. </w:t>
      </w:r>
      <w:hyperlink r:id="rId3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itt MG, Fossum TW: Successful treatment of uterine torsion and fetal retention in a postparturient Great Pyrenees bitch with septic peritonitis and prothrombotic complications. J Am Anim Hosp Assoc 33:537–539, 1997. </w:t>
      </w:r>
      <w:hyperlink r:id="rId3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ivers B, Johnston GR: Diagnostic imaging of the reproductive organs of the bitch. Methods and limitations. Vet Clin North Am Small Anim Pract 21:437, 1991. </w:t>
      </w:r>
      <w:hyperlink r:id="rId3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obbins MA, Mullen HS: En bloc ovariohysterectomy as a treatment for dystocia in dogs and cats. Vet Surg 23:48, 1994. </w:t>
      </w:r>
      <w:hyperlink r:id="rId3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ts SJ: Obstetrics and genital diseases (theriogenology), Ithaca, NY, 1971, self-published.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obertson ID: The association of exercise, diet and other factors with owner-perceived obesity in privately owned dogs from metropolitan Perth, WA. Prev Vet Med 58:75–83, 2003. </w:t>
      </w:r>
      <w:hyperlink r:id="rId3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obinson GW: Uterus unicornis and unilateral renal agenesis in a cat. J Am Vet Med Assoc 147(5):516–518, 1965. </w:t>
      </w:r>
      <w:hyperlink r:id="rId3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oot MV, Johnston SD, Olson PN: Effect of prepubertal and postpubertal gonadectomy on heat production measured by indirect calorimetry in male and female domestic cats. Am J Vet Res 57:371–374, 1996. </w:t>
      </w:r>
      <w:hyperlink r:id="rId3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u G, Terracini B, Glickman LT, et al: Related risk factors for canine osteosarcoma. Vet J 156:31–39, 1998. </w:t>
      </w:r>
      <w:hyperlink r:id="rId3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almeri KR, Bloomberg MS, Scruggs SL, et al: Gonadectomy in immature dogs: effects on skeletal, physical, and behavioral development. J Am Vet Med Assoc 198:1193, 1991. </w:t>
      </w:r>
      <w:hyperlink r:id="rId3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andholm M, Vasenius H, Kivisto AK: Pathogenesis of canine pyometra. J Am Vet Med Assoc 167:1006, 1975. </w:t>
      </w:r>
      <w:hyperlink r:id="rId3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auerwein H, Brandstetter A, Pfaffl WM, et al: Uterine androgen receptor mRNA expression in metestrous and anestrous bitches being healthy or suffering from pyometra. Dtsch Tierarztl Wochenschr 105:191, 1998. </w:t>
      </w:r>
      <w:hyperlink r:id="rId3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awyer HR, Olson PN, Gorell TA: Effects of progesterone on the oviductal epithelium in estrogen-primed prepubertal beagles: light and electron microscopic observations. Am J Anat 169:75, 1984. </w:t>
      </w:r>
      <w:hyperlink r:id="rId3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midt RE, Langham RF: A survey of feline neoplasms. J Am Vet Med Assoc 151:1325–1328, 196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chneider R, Dorn CR, Taylor DO: Factors influencing canine mammary cancer development and postsurgical survival. J Natl Cancer Inst 43:1249, 1969. </w:t>
      </w:r>
      <w:hyperlink r:id="rId3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eguin MA, Vaden SL, Altier C, et al: Persistent urinary tract infections and reinfections in 100 dogs (1989–1999). J Vet Intern Med 17:622–631, 2003. </w:t>
      </w:r>
      <w:hyperlink r:id="rId3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velius E, Tidholm A, Thoren TK: Pyometra in the dog. J Am Anim Hosp Assoc 26:33–38, 1990.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hemwell RE, Weed JC: Ovarian remnant syndrome. Obstet Gynecol 36:299, 1970. </w:t>
      </w:r>
      <w:hyperlink r:id="rId3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hull RM, Johnston SD, Johnston GR, et al: Bilateral torsion of uterine horns in a nongravid bitch. J Am Vet Med Assoc 172:601–603, 1978. </w:t>
      </w:r>
      <w:hyperlink r:id="rId3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th C: Practical management of obesity in dogs and cats. J Small Anim Pract 33:178–182, 1992.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mith FO: Postpartum diseases. Vet Clin North Am Small Anim Pract 16:521, 1986. </w:t>
      </w:r>
      <w:hyperlink r:id="rId3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on CH, Jeong KA, Kim JH, et al: Establishment of the prediction table of parturition day with ultrasonography in small pet dogs. J Vet Med Sci 63:715, 2001. </w:t>
      </w:r>
      <w:hyperlink r:id="rId3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orenmo KU, Shofer FS, Goldschmidt MH: Effect of spaying and timing of spaying on survival of dogs with mammary carcinoma. J Vet Intern Med 14:266, 2000. </w:t>
      </w:r>
      <w:hyperlink r:id="rId3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pain CV, Scarlett JM, Cully SM: When to neuter dogs and cats: a survey of New York state veterinarians’ practices and beliefs. J Am Anim Hosp Assoc 38:482–488, 2002. </w:t>
      </w:r>
      <w:hyperlink r:id="rId3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pain CV, Scarlett JM, Houpt KA: Long-term risks and benefits of early-age gonadectomy in dogs. J Am Vet Med Assoc 224:380–387, 2004. </w:t>
      </w:r>
      <w:hyperlink r:id="rId3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parkes AH, Rogers K, Henley WE, et al: A questionnaire-based study of gestation, parturition and neonatal mortality in pedigree breeding cats in the UK. J Feline Med Surg 8:145, 2006. </w:t>
      </w:r>
      <w:hyperlink r:id="rId3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aatz AJ, Monnet E, Seim HB III: Open peritoneal drainage versus primary closure for the treatment of septic peritonitis in dogs and cats: 42 cases (1993–1999). Vet Surg 31(2):174–180, 2002. </w:t>
      </w:r>
      <w:hyperlink r:id="rId3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anley SW, Pacchiana PD: Uterine torsion and metabolic abnormalities in a cat with a pyometra. Can Vet J 49:398, 2008. </w:t>
      </w:r>
      <w:hyperlink r:id="rId3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in BS: Tumors of the feline genital tract. J Am Anim Hosp Assoc 17:1022–1025, 1981.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ocklin-Gautschi NM, Guscetti F, Reichler IM, et al: Identification of focal adenomyosis as a uterine lesion in two dogs. J Small Anim Pract 42:413, 2001. </w:t>
      </w:r>
      <w:hyperlink r:id="rId3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ocklin-Gautschi NM, Hassig M, Reichler IM, et al: The relationship of urinary incontinence to early spaying in bitches. J Reprod Fertil Suppl 57:233–236, 2001. </w:t>
      </w:r>
      <w:hyperlink r:id="rId3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one EA, Littman MP, Robertson JL, et al: Renal dysfunction in dogs with pyometra. J Am Vet Med Assoc 193:457, 1988. </w:t>
      </w:r>
      <w:hyperlink r:id="rId3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ne EA: Ovary and uterus. In Slatter DH, editor: Textbook of small animal surgery, ed 3, Philadelphia, 2003, Saunders, p 148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ubbs WP, Bloomberg MS, Scruggs SL, et al: Effects of prepubertal gonadectomy on physical and behavioral development in cats. J Am Vet Med Assoc 209:1864–1871, 1996. </w:t>
      </w:r>
      <w:hyperlink r:id="rId3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uddert VP: Pyometra. Victorian Vet Proc 30:101–103, 1971.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ugiura K, Nishikawa M, Ishiguro K, et al: Effect of ovarian hormones on periodical changes in immune resistance associated with estrous cycle in the beagle bitch. Immunobiology 209:619, 2004. </w:t>
      </w:r>
      <w:hyperlink r:id="rId3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averne MA, Okkens AC, van Oord R: Pregnancy diagnosis in the dog: a comparison between abdominal palpation and linear-array real-time echography. Vet Q 7:249, 1985. </w:t>
      </w:r>
      <w:hyperlink r:id="rId3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avolini N: Postnatal changes in hepatic microsomal enzyme activities in the puppy. Biol Neonate 47:305–316, 1985. </w:t>
      </w:r>
      <w:hyperlink r:id="rId3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R: Suturing and stapling in elective procedures. DVM Best Pract Oct:10–12, 200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eunissen GH: The development of endometritis in the dog and the effect of oestradiol and progesterone on the uterus. Acta Endocrinol (Copenh) 9:407, 1952. </w:t>
      </w:r>
      <w:hyperlink r:id="rId3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heran P: Animal welfare forum: overpopulation of unwanted dogs and cats. Early-age neutering of dogs and cats. J Am Vet Med Assoc 202:914–917, 1993. </w:t>
      </w:r>
      <w:hyperlink r:id="rId3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hilagar S, Yew YC, Dhaliwal GK, et al: Uterine horn torsion in a pregnant cat. Vet Rec 157:558, 2005. </w:t>
      </w:r>
      <w:hyperlink r:id="rId3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al RL, Walker MA, Henry GA: A comparison of real-time ultrasound, palpation and radiography in pregnancy detection and litter size determination in the bitch. Vet Radiol Ultrasound 27:102–108, 198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obias KMS, Wheaton LG: Surgical management of pyometra in dogs and cats. Semin Vet Med Surg Small Anim 10(1):30–34, 1995. </w:t>
      </w:r>
      <w:hyperlink r:id="rId3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raas AM: Resuscitation of canine and feline neonates. Theriogenology 70:343–348, 2008. </w:t>
      </w:r>
      <w:hyperlink r:id="rId3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acy DL: Small animal surgery. In Tracy DL, editor: Small animal surgical nursing, ed 3, St Louis, 2000, Mosby, p 25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rasch K, Wehrend A, Bostedt H: Follow-up examinations of bitches after conservative treatment of pyometra with the antigestagen aglepristone. J Vet Med A Physiol Pathol Clin Med 50:375, 2003. </w:t>
      </w:r>
      <w:hyperlink r:id="rId3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roxel MT, Cornetta AM, Pastor KF, et al: Severe hematometra in a dog with cystic endometrial hyperplasia/pyometra complex. J Am Anim Hosp Assoc 38:85, 2002. </w:t>
      </w:r>
      <w:hyperlink r:id="rId3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sutsui T, Hori T, Kirihara N, et al: Relation between mating or ovulation and the duration of gestation in dogs. Theriogenology 66:1706, 2006. </w:t>
      </w:r>
      <w:hyperlink r:id="rId3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an Goethem B, Schaefers-Okkens A, Kirpensteijn J: Making a rational choice between ovariectomy and ovariohysterectomy in the dog: a discussion of the benefits of either technique. Vet Surg 35:136, 2006. </w:t>
      </w:r>
      <w:hyperlink r:id="rId3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anderhust SR: Bicornuate uterine prolapse in a cat: a photographic essay. Vet Med Small Anim Clin 70:681, 1975. </w:t>
      </w:r>
      <w:hyperlink r:id="rId3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desplassche M, Coryn M, DeSchepper J: Pyometra in the bitch: cytological, bacterial, histological and endocrinological characteristics. Vlaams Diergeneeskundig Tijdschrift 60:207–211, 1991.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aughan L, McGuckin S: Uterine prolapse in a cat. Vet Rec 132:568, 1993. </w:t>
      </w:r>
      <w:hyperlink r:id="rId3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erma OP, Chibuzo GA: Hormonal influences in motility of canine uterine horns. Am J Vet Res 35:23, 1974. </w:t>
      </w:r>
      <w:hyperlink r:id="rId3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eronesi MC, Battocchio M, Marinelli L, et al: Correlations among body temperature, plasma progesterone, cortisol and prostaglandin F2alpha of the periparturient bitch. J Vet Med A Physiol Pathol Clin Med 49:264, 2002. </w:t>
      </w:r>
      <w:hyperlink r:id="rId3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erstegen J, Dhaliwal G, Verstegen-Onclin K: Mucometra, cystic endometrial hyperplasia, and pyometra in the bitch: advances in treatment and assessment of future reproductive success. Theriogenology 70:364, 2008. </w:t>
      </w:r>
      <w:hyperlink r:id="rId3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erstegen JP, Silva LD, Onclin K, et al: Echocardiographic study of heart rate in dog and cat fetuses in utero. J Reprod Fertil Suppl 47:175, 1993. </w:t>
      </w:r>
      <w:hyperlink r:id="rId3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Vos JH: Uterine and cervical carcinomas in five dogs. J Vet Med Assoc 35:385–390, 1988. </w:t>
      </w:r>
      <w:hyperlink r:id="rId3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das (Fransson) B, Kuhn I, Lagerstedt AS, et al: Biochemical phenotypes of </w:t>
      </w:r>
      <w:r>
        <w:rPr>
          <w:rFonts w:eastAsia="Times New Roman" w:cs="Arial" w:ascii="Arial" w:hAnsi="Arial"/>
          <w:i/>
          <w:iCs/>
          <w:sz w:val="20"/>
          <w:szCs w:val="20"/>
        </w:rPr>
        <w:t>Escherichia coli</w:t>
      </w:r>
      <w:r>
        <w:rPr>
          <w:rFonts w:eastAsia="Times New Roman" w:cs="Arial" w:ascii="Arial" w:hAnsi="Arial"/>
          <w:sz w:val="20"/>
          <w:szCs w:val="20"/>
        </w:rPr>
        <w:t xml:space="preserve"> in dogs: comparison of isolates isolated from bitches suffering from pyometra and urinary tract infection with isolates from faeces of healthy dogs. Vet Microbiol 52:293, 1996. </w:t>
      </w:r>
      <w:hyperlink r:id="rId3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llace LJ, Henry JD Jr, Clifford JH: Manual reduction of uterine prolapse in a domestic cat. Vet Med Small Anim Clin 65:595, 1970. </w:t>
      </w:r>
      <w:hyperlink r:id="rId3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lace MS: Estrus after ovariohysterectomy. Diagnosis of the ovarian remnant syndrome in the bitch and queen. Proc Soc Theriogenol 316–319, 198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llace MS: The ovarian remnant syndrome in the bitch and queen. Vet Clin North Am Small Anim Pract 21:501, 1991. </w:t>
      </w:r>
      <w:hyperlink r:id="rId3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rdrip SJ, Esplin DG: Uterine carcinoma with metastasis to the myocardium. J Am Anim Hosp Assoc 20:261–264, 1984.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re WA, Hopper DL: Cardiac tumors in dogs: 1982–1995. J Vet Intern Med 13:95–103, 1999. </w:t>
      </w:r>
      <w:hyperlink r:id="rId3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tson PF, Glover TE: Vaginal anatomy of the domestic cat </w:t>
      </w:r>
      <w:r>
        <w:rPr>
          <w:rFonts w:eastAsia="Times New Roman" w:cs="Arial" w:ascii="Arial" w:hAnsi="Arial"/>
          <w:i/>
          <w:iCs/>
          <w:sz w:val="20"/>
          <w:szCs w:val="20"/>
        </w:rPr>
        <w:t>(Felis catus)</w:t>
      </w:r>
      <w:r>
        <w:rPr>
          <w:rFonts w:eastAsia="Times New Roman" w:cs="Arial" w:ascii="Arial" w:hAnsi="Arial"/>
          <w:sz w:val="20"/>
          <w:szCs w:val="20"/>
        </w:rPr>
        <w:t xml:space="preserve"> in relation to copulation and artificial insemination. J Reprod Fertil Suppl 47:355, 1993. </w:t>
      </w:r>
      <w:hyperlink r:id="rId3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tts JR, Wright PJ, Lee CS, et al: New techniques using transcervical uterine cannulation for the diagnosis of uterine disorders in bitches. J Reprod Fertil Suppl 51:283–293, 1997. </w:t>
      </w:r>
      <w:hyperlink r:id="rId3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erner RE, Straughan AJ, Vezin D: Nylon cable band reactions in ovariohysterectomized bitches. J Am Vet Med Assoc 200:64–66, 1992. </w:t>
      </w:r>
      <w:hyperlink r:id="rId3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aton LG, Johnson AL, Parker AJ, et al: Results and complications of surgical treatment of pyometra: a review of 80 cases. J Am Anim Hosp Assoc 25(5):563–568, 1989.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eler SL: Subinvolution of placental sites in the bitch. In Morrow DA, editor: Current therapy in theriogenology, ed 2, Philadelphia, 1986, Saunders, p 51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hittem TL, Johnson AL, Smith CW, et al: Effect of perioperative prophylactic antimicrobial treatment in dogs undergoing elective orthopedic surgery. J Am Vet Med Assoc 215(2):212–216, 1999. </w:t>
      </w:r>
      <w:hyperlink r:id="rId3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ildt DE, Lawler DF: Laparoscopic sterilization of the bitch and queen by uterine horn occlusion. Am J Vet Res 46(4):864–869, 1985. </w:t>
      </w:r>
      <w:hyperlink r:id="rId3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son GP, Hayes HM: Ovariohysterectomy in the dog and cat. In Bojrab MJ, editor: Current techniques in small animal surgery, ed 2, Philadelphia, 1983, Lea &amp; Febiger, p 334.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son RB, Cave JS, Copeland JS, et al: Ovarian teratoma in two dogs. J Am Anim Hosp Assoc 21:249–253, 1985.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ykes PM, Olson PL: Normal and abnormal parturition. In Slatter D, editor: Textbook of small animal surgery, ed 2, Philadelphia, 1983, WB Saunders, p 1316.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Yates D, McCoubrey GP: Abdominal distension in a cat. Vet Rec 141:27, 1997. </w:t>
      </w:r>
      <w:hyperlink r:id="rId3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Young JD, Hillis GP, McKibbin ML: Uterine torsion in a cat. Can Vet J 32:479, 1991. </w:t>
      </w:r>
      <w:hyperlink r:id="rId3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one MA, Wanke MM: Diagnosis of canine fetal health by ultrasonography. J Reprod Fertil Suppl 57:215, 2001. </w:t>
      </w:r>
      <w:hyperlink r:id="rId3816"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0: Vagina, Vestibule, and Vulv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
        </w:numPr>
        <w:spacing w:lineRule="auto" w:line="240" w:before="0" w:after="0"/>
        <w:ind w:left="720" w:hanging="720"/>
        <w:rPr/>
      </w:pPr>
      <w:r>
        <w:rPr>
          <w:rFonts w:eastAsia="Times New Roman" w:cs="Arial" w:ascii="Arial" w:hAnsi="Arial"/>
          <w:sz w:val="20"/>
          <w:szCs w:val="20"/>
        </w:rPr>
        <w:t xml:space="preserve">Alan M, Cetin Y, Sendag S, et al: True vaginal prolapse in a bitch. Anim Reprod Sci 100:411–414, 2007. </w:t>
      </w:r>
      <w:hyperlink r:id="rId3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llen SW, Crowell WA: Ventral approach to the pelvic canal in the female dog. Vet Surg 20:118–121, 1991. </w:t>
      </w:r>
      <w:hyperlink r:id="rId3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ugsburger HR, Cruz-Orive LM: Morphological, histochemical and stereological analysis of the female canine </w:t>
      </w:r>
      <w:r>
        <w:rPr>
          <w:rFonts w:eastAsia="Times New Roman" w:cs="Arial" w:ascii="Arial" w:hAnsi="Arial"/>
          <w:i/>
          <w:iCs/>
          <w:sz w:val="20"/>
          <w:szCs w:val="20"/>
        </w:rPr>
        <w:t>M. urethralis</w:t>
      </w:r>
      <w:r>
        <w:rPr>
          <w:rFonts w:eastAsia="Times New Roman" w:cs="Arial" w:ascii="Arial" w:hAnsi="Arial"/>
          <w:sz w:val="20"/>
          <w:szCs w:val="20"/>
        </w:rPr>
        <w:t xml:space="preserve">. Histochemistry 102:373–382, 1994. </w:t>
      </w:r>
      <w:hyperlink r:id="rId3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ilbrey SA, Withrow SJ, Klein MK, et al: Vulvovaginectomy and perineal urethrostomy for neoplasms of the vulva and vagina. Vet Surg 18:450–453, 1989. </w:t>
      </w:r>
      <w:hyperlink r:id="rId3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jurstrom L, Linde-Forsberg C: Long-term study of aerobic bacteria of the genital tract in breeding bitches. Am J Vet Res 53:665–669, 1992. </w:t>
      </w:r>
      <w:hyperlink r:id="rId3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rodey RS, Roszel JF: Neoplasms of the canine uterus, vagina, and vulva: a clinicopathologic survey of 90 cases. J Am Vet Med Assoc 151:1294–1307, 1967. </w:t>
      </w:r>
      <w:hyperlink r:id="rId3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uvin A, Sullivan M, Harvey MJ, et al: Vaginal cysts causing tenesmus in a bitch. J Small Anim Pract 36:321–324, 1995. </w:t>
      </w:r>
      <w:hyperlink r:id="rId3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rawford JT, Adams WM: Influence of vestibulovaginal stenosis, pelvic bladder, and recessed vulva on response to treatment for clinical signs of lower urinary tract disease in dogs: 38 cases (1990–1999). J Am Vet Med Assoc 221:995–999, 2002. </w:t>
      </w:r>
      <w:hyperlink r:id="rId3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oig PA, Ruhnke HL, Bosu WT: The genital mycoplasma and ureaplasma flora of healthy and diseased dogs. Can J Comp Med 45:233–238, 1981. </w:t>
      </w:r>
      <w:hyperlink r:id="rId3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orn AS: Biopsy in cases of canine vulvar-fold dermatitis and perivulvar pigmentation. Vet Med Small Anim Clin 73:1147–1150, 1978. </w:t>
      </w:r>
      <w:hyperlink r:id="rId3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reeman CB, Adin CA, Lewis DD, et al: Intrapelvic granuloma formation six years after total hip arthroplasty in a dog. J Am Vet Med Assoc 223:1433, 1446–1449, 2003. </w:t>
      </w:r>
      <w:hyperlink r:id="rId3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ammel SP, Bjorling DE: Results of vulvoplasty for treatment of recessed vulva in dogs. J Am Anim Hosp Assoc 38:79–83, 2002. </w:t>
      </w:r>
      <w:hyperlink r:id="rId3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ill TP, Lobetti RG, Schulman ML: Vulvovaginectomy and neo-urethrostomy for treatment of haemangiosarcoma of the vulva and vagina. J S Afr Vet Assoc 71:256–259, 2000. </w:t>
      </w:r>
      <w:hyperlink r:id="rId3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lt PE, Sayle B: Congenital vestibulovaginal stenosis in the bitch. J Small Anim Pract 22:67–75, 1981. </w:t>
      </w:r>
      <w:hyperlink r:id="rId3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ward PE, Bjorling DE: The intersexual animal: associated problems. Probl Vet Med 1:74–84, 1989. </w:t>
      </w:r>
      <w:hyperlink r:id="rId3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effcoate IA, Lindsay FE: Ovulation detection and timing of insemination based on hormone concentrations, vaginal cytology and the endoscopic appearance of the vagina in domestic bitches. J Reprod Fertil Suppl 39:277–287, 1989. </w:t>
      </w:r>
      <w:hyperlink r:id="rId3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im HJ, Kim JK, Choi JH, et al: A Gartner duct cyst of the vagina causing dysuria and dyschezia in a Yorkshire terrier. J Vet Sci 8:427–429, 2007. </w:t>
      </w:r>
      <w:hyperlink r:id="rId3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lein A, Scotti S, Hidalgo A, et al: Rectovaginal fistula following colectomy with an end-to-end anastomosis stapler for a colorectal adenocarcinoma. J Small Anim Pract 47:751–753, 2006. </w:t>
      </w:r>
      <w:hyperlink r:id="rId3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yles AE, Vaden S, Hardie EM, et al: Vestibulovaginal stenosis in dogs: 18 cases (1987–1995). J Am Vet Med Assoc 209:1889–1893, 1996. </w:t>
      </w:r>
      <w:hyperlink r:id="rId3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ightner BA, McLoughlin MA, Chew DJ, et al: Episioplasty for the treatment of perivulvar dermatitis or recurrent urinary tract infections in dogs with excessive perivulvar skin folds: 31 cases (1983–2000). J Am Vet Med Assoc 219:1577–1581, 2001. </w:t>
      </w:r>
      <w:hyperlink r:id="rId3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ulich JP: Endoscopic vaginoscopy in the dog. Theriogenology 66:588–591, 2006. </w:t>
      </w:r>
      <w:hyperlink r:id="rId3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hler S, Williams G: Preservation of the fistula for reconstruction of the anal canal and the anus in atresia ani and rectovestibular fistula in 2 dogs. Vet Surg 34:148–152, 2005. </w:t>
      </w:r>
      <w:hyperlink r:id="rId3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thews KG: Surgery of the canine vagina and vulva. Vet Clin North Am Small Anim Pract 31:271–290, 2001. </w:t>
      </w:r>
      <w:hyperlink r:id="rId3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cNamara PS, Harvey HJ, Dykes N: Chronic vaginocervical prolapse with visceral incarceration in a dog. J Am Anim Hosp Assoc 33:533–536, 1997. </w:t>
      </w:r>
      <w:hyperlink r:id="rId3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emon MA, Pavletic MM, Kumar MS: Chronic vaginal prolapse during pregnancy in a bitch. J Am Vet Med Assoc 202:295–297, 1993. </w:t>
      </w:r>
      <w:hyperlink r:id="rId3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iller JM, Lambrechts NE, Martin RA, et al: Persistent vulvar hemorrhage secondary to vaginal hemangioma in dogs. J Am Anim Hosp Assoc 44:86–89, 2008. </w:t>
      </w:r>
      <w:hyperlink r:id="rId3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ostachio GQ, Vicente WR, Cardilli DJ, et al: Anovulvar cleft and vaginal prolapse-hyperplasia in a bitch. J Small Anim Pract 48:713–715, 2007. </w:t>
      </w:r>
      <w:hyperlink r:id="rId3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oguchi K, Tsukumi K, Urano T: Qualitative and quantitative differences in normal vaginal flora of conventionally reared mice, rats, hamsters, rabbits, and dogs. Comp Med 53:404–412, 2003. </w:t>
      </w:r>
      <w:hyperlink r:id="rId3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atnaik AK: Canine extraskeletal osteosarcoma and chondrosarcoma: a clinicopathologic study of 14 cases. Vet Pathol 27:46–55, 1990. </w:t>
      </w:r>
      <w:hyperlink r:id="rId3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urswell B: Use of vaginal cytology and vaginal cultures for breeding management and diagnosis of reproductive tract disease. In Bonagura JD, Twedt DC, editors: Kirk’s current veterinary therapy, vol XIV, Philadelphia, 2009, Saunders/Elsevier, pp 980–982.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ahal SC, Vicente CS, Mortari AC, et al: Rectovaginal fistula with anal atresia in 5 dogs. Can Vet J 48:827–830, 2007. </w:t>
      </w:r>
      <w:hyperlink r:id="rId3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awlings CA, Capps WF Jr: Rectovaginal fistula and imperforate anus in a dog. J Am Vet Med Assoc 159:320–326, 1971. </w:t>
      </w:r>
      <w:hyperlink r:id="rId3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ot Kustritz MV: Collection of tissue and culture samples from the canine reproductive tract. Theriogenology 66:567–574, 2006. </w:t>
      </w:r>
      <w:hyperlink r:id="rId3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ot MV, Johnston SD, Johnston GR: Vaginal septa in dogs: 15 cases (1983–1992). J Am Vet Med Assoc 206:56–58, 1995. </w:t>
      </w:r>
      <w:hyperlink r:id="rId3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alomon JF, Deneuche A, Viguier E: Vaginectomy and urethroplasty as a treatment for non-pedunculated vaginal tumours in four bitches. J Small Anim Pract 45:157–161, 2004. </w:t>
      </w:r>
      <w:hyperlink r:id="rId3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oderberg SF: Vaginal disorders. Vet Clin North Am Small Anim Pract 16:543–559, 1986. </w:t>
      </w:r>
      <w:hyperlink r:id="rId3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tolzenburg JU, Dorschner W, Postenjak M, et al: Sphincteric musculature of female canine urethra in comparison to woman including 3D reconstruction. Cells Tissues Organs 170:151–161, 2002. </w:t>
      </w:r>
      <w:hyperlink r:id="rId3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uzuki K, Nakatani K, Shibuya H, et al: Vaginal rhabdomyosarcoma in a dog. Vet Pathol 43:186–188, 2006. </w:t>
      </w:r>
      <w:hyperlink r:id="rId3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hacher C, Bradley RL: Vulvar and vaginal tumors in the dog: a retrospective study. J Am Vet Med Assoc 183:690–692, 1983. </w:t>
      </w:r>
      <w:hyperlink r:id="rId3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sumagari S, Takagi K, Takeishi M, et al: A case of a bitch with imperforate hymen and hydrocolpos. J Vet Med Sci 63:475–477, 2001. </w:t>
      </w:r>
      <w:hyperlink r:id="rId3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iehoff FW, Sjollema BE: Hydrocolpos in dogs: surgical treatment in two cases. J Small Anim Pract 44:404–407, 2003. </w:t>
      </w:r>
      <w:hyperlink r:id="rId3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Wang KY, Samii VF, Chew DJ, et al: Vestibular, vaginal and urethral relationships in spayed and intact normal dogs. Theriogenology 66:726–735, 2006. </w:t>
      </w:r>
      <w:hyperlink r:id="rId3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Wang KY, Samii VF, Chew DJ, et al: Vestibular, vaginal, and urethral relations in spayed dogs with and without lower urinary tract signs. J Vet Intern Med 20:1065–1073, 2006. </w:t>
      </w:r>
      <w:hyperlink r:id="rId3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hitacre MD, Tate LP, Estill CT, et al: Transendoscopic Nd:YAG laser ablation of vaginal septa in a bitch. Vet Surg 20:257–259, 1991. </w:t>
      </w:r>
      <w:hyperlink r:id="rId3859"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1: Testes and Scrotu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1"/>
        </w:numPr>
        <w:spacing w:lineRule="auto" w:line="240" w:before="0" w:after="0"/>
        <w:ind w:left="720" w:hanging="720"/>
        <w:rPr/>
      </w:pPr>
      <w:r>
        <w:rPr>
          <w:rFonts w:eastAsia="Times New Roman" w:cs="Arial" w:ascii="Arial" w:hAnsi="Arial"/>
          <w:sz w:val="20"/>
          <w:szCs w:val="20"/>
        </w:rPr>
        <w:t xml:space="preserve">Althouse GC, Evans LE, Hopkins SM: Episodic scrotal mutilation with concurrent bilateral sperm granuloma in a dog. J Am Vet Med Assoc 202:776–778, 1993. </w:t>
      </w:r>
      <w:hyperlink r:id="rId3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shdown RR: The diagnosis of cryptorchidism in young dogs: a review of the problem. J Small Anim Pract 4:261–263, 1963.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Barnett BD: Chemical vasectomy of domestic dogs in the Galapagos Islands. Theriogenology 23:499–509, 1985. </w:t>
      </w:r>
      <w:hyperlink r:id="rId3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ah JR, Spencer CP, Salmeri, KR: Hemiprostatic urethral avulsion during cryptorchid orchiectomy in a dog. J Am Anim Hosp Assoc 25:553–556, 1989.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Berman JM, Beidle TR, Kunberger LE, et al: Sonographic evaluation of acute intrascrotal pathology. Am J Roentgenol 166:857–861, 1996. </w:t>
      </w:r>
      <w:hyperlink r:id="rId3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Birchard SL, Nappier M: Cryptorchidism. Compend Contin Educ Pract Vet June:325–337, 2008. </w:t>
      </w:r>
      <w:hyperlink r:id="rId3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adhurst JJ: Neoplasms of the reproductive system. In Kirk RW, editor: Current veterinary therapy V, Philadelphia, 1964, Saunders, p 928.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Brodey RS: Multiple genital neoplasia (mast cell sarcoma, seminoma, and Sertoli cell tumor) in a dog. J Am Vet Med Assoc 128:450–451, 1956. </w:t>
      </w:r>
      <w:hyperlink r:id="rId3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Bryan JN, Keeler MR, Henry CJ, et al: A population of neutering status as a risk factor for canine prostatic cancer. Prostate 67:1174–1181, 2007. </w:t>
      </w:r>
      <w:hyperlink r:id="rId3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ns M, Fraser MN: Genetic abnormalities. In Genetics of the dog: the basis of successful breeding, ed 2, Edinburgh, 1966, Oliver and Boyd, p 120.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Cerundolo R, Maiolino P: Review, cutaneous lesions of the canine scrotum. Vet Dermatol 13:63–76, 2002. </w:t>
      </w:r>
      <w:hyperlink r:id="rId3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Cooley DM, Beranek BC, Schlittler DL, et al: Endogenous gonadal hormone exposure and bone sarcoma risk. Cancer Epidemiol Biomarkers Prev 11:1434–1440, 2002. </w:t>
      </w:r>
      <w:hyperlink r:id="rId3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Copland MD, Maclachlan NJ: Aplasia of the epididymis and vas deferens in the dog. J Small Anim Pract 17:443–449, 1976. </w:t>
      </w:r>
      <w:hyperlink r:id="rId3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x VS, Wallace LJ, Jessen CR: An anatomic and genetic study of canine cryptorchidism. Teratology 18:233–240, 1968.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Dahlbom M, Makinen A, Suominen J: Testicular fine needle aspiration cytology as a diagnostic tool in dog fertility. J Small Anim Pract 38:506–512, 1997. </w:t>
      </w:r>
      <w:hyperlink r:id="rId3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Dhaliwal RS, Kitchell BE, Knight BL, et al: Treatment of aggressive testicular tumors in four dogs. J Am Anim Hosp Assoc 35:311–318, 1999. </w:t>
      </w:r>
      <w:hyperlink r:id="rId3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Dow C: Testicular tumours in the dog. J Comp Pathol 72:247–265, 1962. </w:t>
      </w:r>
      <w:hyperlink r:id="rId3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Doxsee AL, Yager JA, Best SJ, et al: Extratesticular interstitial and Sertoli cell tumors in previously neutered dogs and cats: a report of 17 cases. Can Vet J 47:763–766, 2006. </w:t>
      </w:r>
      <w:hyperlink r:id="rId3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nn ML, Foster WJ, Goddard KM: Cryptorchidism in dogs: a clinical survey. J Am Anim Hosp Assoc 4:180–182, 1968.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Edwards DF: Bone marrow hypoplasia in a feminized dog with a Sertoli cell tumor. J Am Vet Med Assoc 178:494–496, 1981. </w:t>
      </w:r>
      <w:hyperlink r:id="rId3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gland GW, Allen WE, Porter DJ: Evaluation of the testosterone response to hCG and the identification of a presumed anorchid dog. J Small Anim Pract 30:441–443, 1989.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skew NE, Kuhn EF: Case report: abdominal pain due to torsion of a retained testicle. Vet Med 56:212–213, 1961.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Esplin DG, Wilson SR: Gastrointestinal adenocarcinomas metastatic to the testes and associated structures in three dogs. J Am Anim Hosp Assoc 34:287–290, 1998. </w:t>
      </w:r>
      <w:hyperlink r:id="rId3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The urogenital system. In Evans HE, editor: Miller’s anatomy of the dog, ed 3, Philadelphia, 1993, Saunders, p 504.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Fadok VA, Lothrop CD, Coulson P: Hyperprogesteronemia associated with Sertoli cell tumor and alopecia in a dog. J Am Vet Med Assoc 188:1058–1059, 1986. </w:t>
      </w:r>
      <w:hyperlink r:id="rId3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Freitag T, Jerram RM, Walker AM, et al: Surgical management of common canine prostatic conditions. Compend Contin Educ Pract Vet 29:656–673, 2007. </w:t>
      </w:r>
      <w:hyperlink r:id="rId3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Gonzalez A, Allen AF, Post K, et al: Immunological approaches to contraception in dogs. J Reprod Fert Suppl 39:189–198, 1989. </w:t>
      </w:r>
      <w:hyperlink r:id="rId3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George LW, Duncan JR, Carmichael LE: Semen examination in dogs with canine brucellosis. Am J Vet Res 40:1589–1595, 1979. </w:t>
      </w:r>
      <w:hyperlink r:id="rId3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bello C, Corrada Y: Acquired infertility in male dog with normal libido. Compend Contin Educ Pract Vet Jan:18–28, 2004.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Grootenhuis AJ, Sluijs FS, Steenbergen KJ, et al: Inhibin, gonadotrophins and sex steroids in dogs with Sertoli cell tumours. J Endocrinology 127:235–242, 1990. </w:t>
      </w:r>
      <w:hyperlink r:id="rId3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art BL, Barrett RE: Effects of castration on fighting, roaming, and urine spraying in adult male cats. J Am Vet Med Assoc 163:290–292, 1973. </w:t>
      </w:r>
      <w:hyperlink r:id="rId3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Scrotal ablation and castration in the dog. J Am Anim Hosp Assoc 9:170–171, 1973.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ayes HM, Pendergrass TW: Canine testicular tumors: epidemiologic feature of 410 dogs. Int J Cancer 18:482–487, 1976. </w:t>
      </w:r>
      <w:hyperlink r:id="rId3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ayes HM, Wilson GP, Pendergrass TW, et al: Canine cryptorchidism and subsequent testicular neoplasia: case-control study with epidemiologic update. Teratology 32:51–56, 1985. </w:t>
      </w:r>
      <w:hyperlink r:id="rId3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echt S, King R, Tidwell AS, et al: Ultrasound diagnosis: intra-abdominal torsion of a non-neoplastic testicle in a cryptorchid dog. Vet Radiol Ultrasound 45:58–61, 2004. </w:t>
      </w:r>
      <w:hyperlink r:id="rId3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ron MA: A potential consequence of prepubertal feline castration. Feline Pract 1:17–19, 1971.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pkins M, Evans LE: Artificial insemination. In Pineda MH, Dooley MP, editors: McDonald’s veterinary endocrinology and reproduction, ed 5, Ames, IA, 2003, Iowa State Press, p 341.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owe LM: Short-term results and complications of prepubertal gonadectomy in cats and dogs. J Am Vet Med Assoc 211:57–62, 1997. </w:t>
      </w:r>
      <w:hyperlink r:id="rId3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owe LM: Surgical methods of contraception and sterilization. Theriogenology 66:500–509, 2006. </w:t>
      </w:r>
      <w:hyperlink r:id="rId3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owe LM, Slater MR, Boothe HW, et al: Long-term outcome of gonadectomy performed at an early age or traditional age in cats. J Am Vet Med Assoc 217:1661–1665, 2000. </w:t>
      </w:r>
      <w:hyperlink r:id="rId3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owe LM, Slater MR, Boothe HW, et al: Long–term outcome of gonadectomy performed at an early age or traditional age in dogs. J Am Vet Med Assoc 218:217–221, 2001. </w:t>
      </w:r>
      <w:hyperlink r:id="rId3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Humane Society of the United States: Crisis of pet overpopulation. Available at: </w:t>
      </w:r>
      <w:hyperlink r:id="rId3888" w:tgtFrame="_new">
        <w:r>
          <w:rPr>
            <w:rStyle w:val="InternetLink"/>
            <w:rFonts w:eastAsia="Times New Roman" w:cs="Arial" w:ascii="Arial" w:hAnsi="Arial"/>
            <w:color w:val="0000FF"/>
            <w:sz w:val="20"/>
            <w:u w:val="single"/>
          </w:rPr>
          <w:t>http://www.hsus.org/pets/issues_affecting_our_pets/pet_overpopulation_and_ownership_statistics/the_crisis_of_pet_overpopulation. html</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Immegart HM, Threlfall WR: Evaluation of intratesticular injection of glycerol for nonsurgical sterilization of dogs. Am J Vet Res 61:544–549, 2000. </w:t>
      </w:r>
      <w:hyperlink r:id="rId3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DE, Archibald J: Male genital system. In Archibald J, Catcott EJ, Pennock PW, Norris AM, editors: Canine and feline surgery, Santa Barbara, CA, 1984, American Veterinary Publications, p 293.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Johnston GR, Feeney DA, Johnston SD, et al: Ultrasonographic features of testicular neoplasia in dogs: 16 cases (1980–1988). J Am Vet Med Assoc 198:1779–1784, 1991. </w:t>
      </w:r>
      <w:hyperlink r:id="rId3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rson RE: Evaluation of fertility problems in the male dog. Vet Clin North Am Small Anim Pract 7:735–745, 1977.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rson RE: Testicular biopsy in the dog. Vet Clin North Am Small Anim Pract 7:747–755, 1977.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Levy JK, Crawford PC, Appel LD, et al: Comparison of intratesticular injection of zinc gluconate versus surgical castration to sterilize male dogs. Am J Vet Res 69:140–143, 2008. </w:t>
      </w:r>
      <w:hyperlink r:id="rId3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Lew M, Jalynski M, Kasprowicz A, et al: Laparoscopic cryptorchidectomy in dogs: report of 15 cases. Pol J Vet Sci 8:251–254, 2005. </w:t>
      </w:r>
      <w:hyperlink r:id="rId3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Lipowitz AJ, Schwartz A, Wilson GP, et al: Testicular neoplasms and concomitant clinical changes in the dog. J Am Vet Med Assoc 163:1364–1368, 1973. </w:t>
      </w:r>
      <w:hyperlink r:id="rId3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Kadota K, Uchida K, Nagatomo T, et al: Granulomatous epididymitis related to </w:t>
      </w:r>
      <w:r>
        <w:rPr>
          <w:rFonts w:eastAsia="Times New Roman" w:cs="Arial" w:ascii="Arial" w:hAnsi="Arial"/>
          <w:i/>
          <w:iCs/>
          <w:sz w:val="20"/>
          <w:szCs w:val="20"/>
        </w:rPr>
        <w:t>Rhodotorula glutinis</w:t>
      </w:r>
      <w:r>
        <w:rPr>
          <w:rFonts w:eastAsia="Times New Roman" w:cs="Arial" w:ascii="Arial" w:hAnsi="Arial"/>
          <w:sz w:val="20"/>
          <w:szCs w:val="20"/>
        </w:rPr>
        <w:t xml:space="preserve"> infection in a dog. Vet Pathol 32:716–718, 1995. </w:t>
      </w:r>
      <w:hyperlink r:id="rId3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Kayler S: Spaying/neutering comes of age. J Am Vet Med Assoc 203:591–593, 1993. </w:t>
      </w:r>
      <w:hyperlink r:id="rId3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Kawakami E, Tsutsui T, Yamada Y, et al: Cryptorchidism in the dog: occurrence of cryptorchidism and semen quality in the cryptorchid dog. Jpn J Vet Sci 46:303–308, 1984. </w:t>
      </w:r>
      <w:hyperlink r:id="rId3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Kawakami E, Tsutsui T, Yamada Y, et al: Testicular function of scrotal testes after the cryptorchidectomy in dogs with unilateral cryptorchidism. Jpn J Vet Sci 50:1239–1244, 1988. </w:t>
      </w:r>
      <w:hyperlink r:id="rId3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Kawakami E, Yamada Y, Tsutsui T, et al: Changes in plasma androgen levels and testicular histology with descent of the testis in the dog. J Vet Med Sci 55:931–935, 1993. </w:t>
      </w:r>
      <w:hyperlink r:id="rId3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Macintire DK: The acute abdomen-differential diagnosis and management. Semin Vet Med Surg 3:302–310, 1988. </w:t>
      </w:r>
      <w:hyperlink r:id="rId3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Majeed ZZ: Segmental aplasia of the Wolffian duct: a case report in a Poodle. J Small Anim Pract 15:263–268, 1974. </w:t>
      </w:r>
      <w:hyperlink r:id="rId3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oon JS: Prostate and testes. In Nyland TG, Mattoon JS, editors: Small animal diagnostic ultrasound, ed 2, Philadelphia, 2002, Saunders, p 259.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McNeil PE, Weaver AD: Massive scrotal swelling in two unusual cases of canine Sertoli-cell tumour. Vet Rec 106:144–146, 1980. </w:t>
      </w:r>
      <w:hyperlink r:id="rId3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tzger FL, Hattel AL, White DG: Hematuria, hyperestrogenemia, and hyperprogesteronemia due to a Sertoli-cell tumor in a bilaterally cryptorchid dog. Canine Pract 18:32–35, 1993.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Miller NA, Van Lue SJ, Rawlings CA: Use of laparoscopic-assisted cryptorchidectomy in dogs and cats. J Am Vet Med Assoc 224:875–878, 2004. </w:t>
      </w:r>
      <w:hyperlink r:id="rId3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Millis DL, Hauptman JG, Johnson CA: Cryptorchidism and monorchism in cats: 25 cases (1980–1989). J Am Vet Med Assoc 200:1128–1930, 1992. </w:t>
      </w:r>
      <w:hyperlink r:id="rId3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RV: Blood dyscrasias associated with testicular tumors in the dog. J Am Vet Med Assoc 18:970–975, 1982.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ulton JE: Tumors of the genital system. In Moulton JE, editor: Tumors in domestic animals, Berkeley, 1978, University of California Press, p 309.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ylor RW, Thompson SR: Intra-abdominal testicular torsion—a report of two cases. J Am Anim Hosp Assoc 15:763–766, 1979.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ilson SW, Kennedy PC: Tumors of the genital system. In Moulton JE, editor: Tumors in domestic animals, ed 3, Berkeley, 1990, University of California Press, p 479.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Ober CP, Spaulding K, Breitschwerdt EB, et al: Orchitis in two dogs with Rocky Mountain spotted fever. Vet Radiol Ultrasound 45:458–465, 2004. </w:t>
      </w:r>
      <w:hyperlink r:id="rId3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Olar TT, Amann RP, Pickett BW: Relationships among testicular size, daily production and output of spermatozoa, and extragonadal spermatozoal reserves of the dog. Bio Reprod 29:1114–1120, 1983. </w:t>
      </w:r>
      <w:hyperlink r:id="rId3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atnaik AK, Hurvitz AI, Johnson GF: Canine intestinal adenocarcinoma. Vet Pathol 15:600–607, 1978. </w:t>
      </w:r>
      <w:hyperlink r:id="rId3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earson H, Kelly DF: Testicular torsion in the dog: a review of 13 cases. Vet Rec 97:200–204, 1975. </w:t>
      </w:r>
      <w:hyperlink r:id="rId3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endergrass TW, Hayes HM: Cryptorchidism and related defects in dogs: epidemiologic comparison with man. Teratology 12:51–55, 1975. </w:t>
      </w:r>
      <w:hyperlink r:id="rId3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ettit GD: There’s more than one way to castrate a cat. Mod Vet Pract 62:713–716, 1981. </w:t>
      </w:r>
      <w:hyperlink r:id="rId3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neda MH: Reproductive patterns of cats. In Pineda MH, Dooley MP, editors: McDonald’s veterinary endocrinology and reproduction, ed 5, Ames, IA, 2003, Iowa State Press, p 505.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neda MH: Reproductive patterns of dogs. In Pineda MH, Dooley MP, editors: McDonald’s veterinary endocrinology and reproduction, ed 5, Ames, IA, 2003, Iowa State Press, p 445.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ineda MH, Dooley MP: Surgical and chemical vasectomy in the cat. Am J Vet Res 45:291–300, 1984. </w:t>
      </w:r>
      <w:hyperlink r:id="rId3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ineda MH, Reimers TJ, Faulkner LC: Disappearance of spermatozoa from the ejaculates of vasectomized dogs. J Am Vet Med Assoc 168:502–503, 1976. </w:t>
      </w:r>
      <w:hyperlink r:id="rId3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riester WA, Glass AG, Waggoner NS: Congenital defects in domesticated animals: general considerations. Am J Vet Res 31:1871–1879, 1970. </w:t>
      </w:r>
      <w:hyperlink r:id="rId3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ece WO: Male reproduction. In Troy DB, editor: Functional anatomy and physiology of domestic animals, ed 3, Philadelphia, 2005, Lippincott Williams &amp; Wilkins, p 379.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eif JS, Brodey RS: The relationship between cryptorchidism and canine testicular neoplasia. J Am Vet Med Assoc 155: 2005–2010, 1969. </w:t>
      </w:r>
      <w:hyperlink r:id="rId3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eif JS, Maguire TG, Kenney RM, et al: A cohort study of canine testicular neoplasia. J Am Vet Med Assoc 175:719–723, 1979. </w:t>
      </w:r>
      <w:hyperlink r:id="rId3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hoades JD, Foley CW: Cryptorchidism and intersexuality. Vet Clin North Am Small Anim Pract 7:789–794, 1977. </w:t>
      </w:r>
      <w:hyperlink r:id="rId3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hardson EF, Mullen H: Cryptorchidism in cats. Compend Contin Educ Pract Vet 15:1342–1345, 1993.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inson R: Genetic defects in cats. Compan Anim Pract August:10–14, 1987.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omagnoli SE: Canine cryptorchidism. Vet Clin North Am Small Anim Pract 21:533–544, 1991. </w:t>
      </w:r>
      <w:hyperlink r:id="rId3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oot MV, Johnston SD, Olson PN: The effect of prepuberal and postpubertal gonadectomy on radial physeal closure in male and female domestic cats. Vet Radiol Ultrasound 38:42–47, 1997. </w:t>
      </w:r>
      <w:hyperlink r:id="rId3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oot Kustritz MV: Determining the optimal age for gonadectomy of dogs and cats. J Am Vet Med Assoc 231:1665–1675, 2007. </w:t>
      </w:r>
      <w:hyperlink r:id="rId3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oot Kustritz MV: Early spay-neuter: clinical considerations. Clin Tech Small Anim Pract 17:124–128, 2002. </w:t>
      </w:r>
      <w:hyperlink r:id="rId3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uble RP, Hird DW: Congenital abnormalities in immature dogs from a pet store: 253 cases (1987–1988). J Am Vet Med Assoc 202:633–636, 1993. </w:t>
      </w:r>
      <w:hyperlink r:id="rId3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chiff JD, Li PS, Schlegel PN, et al: Rapid disappearance of spermatozoa after vassal occlusion in the dog. J Andrology 24:361–363, 2003. </w:t>
      </w:r>
      <w:hyperlink r:id="rId3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chulz KS, Waldron DR, Smith MM, et al: Inadvertent prostatectomy as a complication of cryptorchidectomy in four dogs. J Am Anim Hosp Assoc 32:211–214, 1996. </w:t>
      </w:r>
      <w:hyperlink r:id="rId3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chneider R, Dorn CR, Taylor DN: Factors influencing canine mammary cancer development and postsurgical survival. J Natl Cancer Inst 43:1249–1261, 1969. </w:t>
      </w:r>
      <w:hyperlink r:id="rId3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W, Reimers TJ: Tail gland and perianal gland hyperplasia associated with testicular neoplasia and hypertestosteronemia in a dog. Canine Pract 13:15–17, 1986.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herding RG, Wilson GP, Kociba GJ: Bone marrow hypoplasia in eight dogs with Sertoli cell tumor. J Am Vet Med Assoc 178:496–501, 1981. </w:t>
      </w:r>
      <w:hyperlink r:id="rId3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pain CV, Scarlett JM, Houpt KA: Long-term risks and benefits of early-age gonadectomy in cats. J Am Vet Med Assoc 224:372–379, 2004. </w:t>
      </w:r>
      <w:hyperlink r:id="rId3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tubbs WP, Bloomberg MS, Scrugg SL, et al: Effects of prepubertal gonadectomy on physical and behavioral development in cats. J Am Vet Med Assoc 209:1864–1871, 1996. </w:t>
      </w:r>
      <w:hyperlink r:id="rId3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ubbs WP, Bloomberg MS, Scruggs SL, et al: Prepubertal gonadectomy in the domestic feline: effects on skeletal, physical, and behavioral development. Vet Surg 22:401, 1993.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uess RP, Barr SC, Sacre BJ, et al: Bone marrow hypoplasia in a feminized dog with an interstitial cell tumor. J Vet Med Assoc 200:1346–1348, 1992. </w:t>
      </w:r>
      <w:hyperlink r:id="rId3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Swalec KM, Smeak DD: Priapism after castration in a cat. J Am Vet Med Assoc 195:963–964, 1989. </w:t>
      </w:r>
      <w:hyperlink r:id="rId3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ha MB, Noakes DE, Allen WE: Hemicastration and castration in the Beagle dog; the effects on libido, peripheral plasma testosterone concentrations, seminal characteristics and testicular function. J Small Anim Pract 23:279–285, 1982.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rtaglia L, Waugh A: Survival, development and defense. In Tartaglia L, Waugh A, editors: Veterinary physiology and applied anatomy: a textbook for veterinary nurses and technicians, ed 2, Edinburgh, 2005, Elsevier Butterworth Heinemann, p 149.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ran P: Early-age neutering of dogs and cats. J Am Vet Med Assoc 202:914–917, 1993.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Tremblay Y, Belanger A, Lacoste D, et al: Selective inhibition of spermatogenesis in the presence of normal libido following combined treatment with an LHRH agonist and testosterone in the dog. Contraception 30:583–599, 1984. </w:t>
      </w:r>
      <w:hyperlink r:id="rId3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nsing CG: Morphology of normal and abnormal testicular descent and the regulation of this process. In Leung PK, Armstrong DT, Ruf KB, et al, editors: Endocrinology and physiology of reproduction, New York, 1987, Plenum Press, p 261.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Wilson GP, Hayes HM: Castration for treatment of perianal gland neoplasms in the dog. J Am Vet Med Assoc 174:1301–1303, 1979. </w:t>
      </w:r>
      <w:hyperlink r:id="rId3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Reeves NP: Tumors of the male reproductive tract. In Withrow SJ, MacEwen EG, editors: Small animal clinical oncology, ed 2, Philadelphia, 1996, Saunders, p 373. </w:t>
      </w:r>
    </w:p>
    <w:p>
      <w:pPr>
        <w:pStyle w:val="Normal"/>
        <w:numPr>
          <w:ilvl w:val="0"/>
          <w:numId w:val="2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ates D, Hayes G, Heffernan M, et al: Incidence of cryptorchidism in dogs and cats. Vet Rec 152:502–504, 2003. </w:t>
      </w:r>
      <w:hyperlink r:id="rId3931"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2: Penis and Prepuc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3"/>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der PL, Hobson HP: Hypospadias: a review of the veterinary literature and a report of three cases in the dog. J Am Anim Hosp Assoc 14:721, 1978.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ldwin CJ: Vaginal-vulvar and preputial discharge. In Ettinger SJ, Feldman EC, editors: Textbook of veterinary internal medicine, ed 6, St Louis, Elsevier Saunders, 2005, p 98.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alke J: Persistent penile frenulum in a Cocker Spaniel. Vet Med Small Anim Clin 76:988, 1981. </w:t>
      </w:r>
      <w:hyperlink r:id="rId3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Baughan J, Murphy F: Wedge osteotomy of the os penis to correct penile deviation. J Sm Anim Pract 27:379, 1986.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haradwaj MB, Calhoun ML: Mode of formation of the preputial cavity in domesticated animals. Am J Vet Res 22:764, 1961.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leier T, Lewitschek HP, Reinacher M: Canine osteosarcoma of the penile bone. J Vet Med 50:397, 2003. </w:t>
      </w:r>
      <w:hyperlink r:id="rId3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right SR, Mellanby RJ: Congenital phimosis in a cat. J Feline Med Surg 6:367, 2004. </w:t>
      </w:r>
      <w:hyperlink r:id="rId3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rown NO, Calvert ML, MacEwen EG: Chemotherapeutic management of transmissible venereal tumors in 30 dogs. J Am Vet Med Assoc 176:983, 1980. </w:t>
      </w:r>
      <w:hyperlink r:id="rId3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arati CJ, Creed KE, Keogh EJ: Vascular changes during penile erection in the dog. J Physiol 400:75, 1988. </w:t>
      </w:r>
      <w:hyperlink r:id="rId3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olleen S, Holmquist B, Olin T: An angiographic study of erection in the dog. Urol Res 9:297, 1981. </w:t>
      </w:r>
      <w:hyperlink r:id="rId3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rnegliani L, Vercelli A, Abramo F: Idiopathic mucosal penile squamous papillomas in dogs. Vet Dermatol 20:439, 2009.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roshaw JE Jr, Brodey RS: Failure of preputial closure in a dog. J Am Vet Med Assoc 136:450, 1960. </w:t>
      </w:r>
      <w:hyperlink r:id="rId3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The urogenital system. In Evans HE, editor: Miller’s anatomy of the dog, ed 3, Philadelphia, 1993, Saunders, p 494.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l MA, Swenberg LN: Genital emergencies. In Kirk RW, editor: Current veterinary therapy VI: small animal practice, Philadelphia, 1977, Saunders, p 1216.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yes AG, Paveletic MM, Schwartz A, et al: A preputial splitting technique for surgery of the canine penis. J Am Anim Hosp Assoc 30:291, 1994.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P: Surgical pathophysiology of the penis. In Bojrab MJ, editor: Disease mechanisms in small animal surgery, Philadelphia, 1993, Lea &amp; Febiger, p 552.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P: Surgical procedures of the penis. In Bojrab MJ, editor: Current techniques in small animal surgery, ed 4, Baltimore, 1998, Williams &amp; Wilkins, p 527.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Hutchison JA: Persistence of the penile frenulum in dogs. Can Vet J 14:71, 1973. </w:t>
      </w:r>
      <w:hyperlink r:id="rId3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DE, Archibald J: Male genital system. In Archibald J, editor: Canine and feline surgery, Santa Barbara, CA, 1984, American Veterinary Publications, p 293.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SD: Disorders of the external genitalia of the male. In Ettinger SJ, editor: Textbook of veterinary internal medicine, ed 3, Philadelphia, 1989, Saunders, p 1881.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otscheck U, Boothe HW: Surgically treating traumatic phimosis in a kitten. Vet Med 99:515, 2004.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dds PW: The male genital system. In Jubb KVF, Kennedy PC, Palmer N, editors: Pathology of domestic animals, ed 4, New York, 1993, Academic Press, p 471.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ghton R: A simple surgical correction for chronic penile protrusion. J Am Anim Hosp Assoc 12:667, 1976.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Ndiritu CG: Lesions of the canine penis and prepuce. Mod Vet Pract 60:712, 1979. </w:t>
      </w:r>
      <w:hyperlink r:id="rId3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kel R, Schummer A, Seiferle E, et al: The viscera of domestic mammals, ed 2, New York, 1973, Springer-Verlag, p 304.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Keefe DA: Tumors of the genital system and mammary glands. In Ettinger SJ, Feldman EC, editors: Textbook of veterinary internal medicine, ed 4, Philadelphia, 1995, Saunders, p 1699.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Papazoglou LG: Idiopathic chronic penile protrusion in the dog: a report of six cases. J Sm Anim Pract 42:510, 2001. </w:t>
      </w:r>
      <w:hyperlink r:id="rId3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pazoglou LG, Kazakos GM: Surgical conditions of the canine penis and prepuce. Compend Contin Educ Pract Vet 24:204, 2002.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Pavletic MM, O’Bell SA: Subtotal penile amputation and preputial urethrostomy in a dog. J Am Vet Med Assoc 230:375, 2007. </w:t>
      </w:r>
      <w:hyperlink r:id="rId3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neda MH: Male reproduction. In McDonald LE, Pineda MH, editors: Veterinary endocrinology and reproduction, ed 4, Philadelphia, 1989, Lea &amp; Febiger, p 261.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Swaim SF: Surgical reconstruction of a hypoplastic prepuce. J Am Anim Hosp Assoc 22:73, 1986.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oescholdt TA, DeYoung DW, Evans LE: Preputial reconstruction for phimosis and infantile penis. J Am Anim Hosp Assoc 13:725, 1977.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Smith MM, Gourley IM: Preputial reconstruction in a dog. J Am Vet Med Assoc 196:1493, 1990. </w:t>
      </w:r>
      <w:hyperlink r:id="rId3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Somerville ME, Anderson SM: Phallopexy for treatment of paraphimosis in the dog. J Am Anim Hosp Assoc 37:397, 2001. </w:t>
      </w:r>
      <w:hyperlink r:id="rId3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Spurgeon TL, Kitchell RL, Lohse DL: Physiologic properties of contraction of the canine cremaster and cranial preputial muscles. Am J Vet Res 39:1884, 1978. </w:t>
      </w:r>
      <w:hyperlink r:id="rId3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Stead AC: Fracture of the os penis in the dog—two case reports. J Sm Anim Pract 13:19, 1972. </w:t>
      </w:r>
      <w:hyperlink r:id="rId3946"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3: Prostat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3"/>
        </w:numPr>
        <w:spacing w:lineRule="auto" w:line="240" w:before="0" w:after="0"/>
        <w:ind w:left="720" w:hanging="720"/>
        <w:rPr/>
      </w:pPr>
      <w:r>
        <w:rPr>
          <w:rFonts w:eastAsia="Times New Roman" w:cs="Arial" w:ascii="Arial" w:hAnsi="Arial"/>
          <w:sz w:val="20"/>
          <w:szCs w:val="20"/>
        </w:rPr>
        <w:t xml:space="preserve">Assin R, Baldi A, Citro G, Spugnini EP: Prostate as sole unusual recurrence site of lymphoma in a dog. In Vivo 22(6):755, 2008. </w:t>
      </w:r>
      <w:hyperlink r:id="rId3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Atalan G, Holt PE, Barr FJ: Ultrasonographic estimation of prostate size in normal dogs and relationship to bodyweight and age. J Small Anim Pract 40(3):119, 1999. </w:t>
      </w:r>
      <w:hyperlink r:id="rId3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arsanti JA, Shotts EB Jr, Prasse K, et al: Evaluation of diagnostic techniques for canine prostatic diseases. J Am Vet Med Assoc 177(2):160, 1980. </w:t>
      </w:r>
      <w:hyperlink r:id="rId3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asinger RR, Rawlings CA, Barsanti JA, et al: Urodynamic alterations after prostatectomy in dogs without clinical prostatic disease. Vet Surg 16(6):405, 1987. </w:t>
      </w:r>
      <w:hyperlink r:id="rId3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inger RR, Robinette CL, Spaulding KA: Prostate. In Slatter D, editor: Textbook of small animal surgery, ed 2, Philadelphia, 1993, Saunders/Elsevier, p 1542.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ell FW, Klausner JS, Hayden DW, et al: Clinical and pathologic features of prostatic adenocarcinoma in sexually intact and castrated dogs: 31 cases (1970–1987). J Am Vet Med Assoc 199(11):1623, 1991. </w:t>
      </w:r>
      <w:hyperlink r:id="rId3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ell FW, Klausner JS, Hayden DW, et al: Evaluation of serum and seminal plasma markers in the diagnosis of canine prostatic disorders. J Vet Intern Med 9(3):149, 1995. </w:t>
      </w:r>
      <w:hyperlink r:id="rId3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erry SJ, Coffey DS, Ewing LL: Effects of aging on prostate growth in beagles. Am J Physiol 250(6 Pt 2):1039, 1986. </w:t>
      </w:r>
      <w:hyperlink r:id="rId3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erry SJ, Strandberg JD, Saunders WJ, et al: Development of canine benign prostatic hyperplasia with age. Prostate 9(4):363, 1986. </w:t>
      </w:r>
      <w:hyperlink r:id="rId3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oland LE, Hardie RJ, Gregory SP, et al: Ultrasound-guided percutaneous drainage as the primary treatment for prostatic abscesses and cysts in dogs. J Am Anim Hosp Assoc 39(2):151, 2003. </w:t>
      </w:r>
      <w:hyperlink r:id="rId3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radbury CA, Westropp JL, Pollard RE: Relationship between prostatomegaly, prostatic mineralization, and cytologic diagnosis. Vet Radiol Ultrasound 50(2):167, 2009. </w:t>
      </w:r>
      <w:hyperlink r:id="rId3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ranam JE, Keen CL, Ling GV, et al: Selected physical and chemical characteristics of prostatic fluid collected by ejaculation from healthy dogs and from dogs with bacterial prostatitis. Am J Vet Res 45(4):825, 1984. </w:t>
      </w:r>
      <w:hyperlink r:id="rId3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ray JP, White RA, Williams JM: Partial resection and omentalization: a new technique for management of prostatic retention cysts in dogs. Vet Surg 26(3):202, 1997. </w:t>
      </w:r>
      <w:hyperlink r:id="rId3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rendler CB, Berry SJ, Ewing LL, et al: Spontaneous benign prostatic hyperplasia in the beagle. Age-associated changes in serum hormone levels, and the morphology and secretory function of the canine prostate. J Clin Invest 71(5):1114, 1983. </w:t>
      </w:r>
      <w:hyperlink r:id="rId3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ussadori C, Bigliardi E, D’Agnolo G, et al: The percutaneous drainage of prostatic abscesses in the dog. Radiol Med 98(5):391, 1999. </w:t>
      </w:r>
      <w:hyperlink r:id="rId3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aney SM, Holt PE, Day MJ, et al: Prostatic carcinoma in two cats. J Small Anim Pract 39(3):140, 1998. </w:t>
      </w:r>
      <w:hyperlink r:id="rId3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handler JA, Sinowatz F, Timms BG, et al: The subcellular distribution of zinc in dog prostate studied by x-ray microanalysis. Cell Tissue Res 185(1):89, 1977. </w:t>
      </w:r>
      <w:hyperlink r:id="rId3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pdelaine P, Dubé JY, Frenette G, et al: Identification of arginine esterase as the major androgen-dependent protein secreted by dog prostate and preliminary molecular characterization in seminal plasma. J Androl 5(3):206, 1084.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ffey DS, Walsh PC: Clinical and experimental studies of benign prostatic hyperplasia. Urol Clin North Am 17(3):461, 1990. </w:t>
      </w:r>
      <w:hyperlink r:id="rId3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rnell KK, Bostwick DG, Cooley DM, et al: Clinical and pathologic aspects of spontaneous canine prostate carcinoma: a retrospective analysis of 76 cases. Prostate 45(2):173, 2000. </w:t>
      </w:r>
      <w:hyperlink r:id="rId3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wan LA, Barsanti JA, Brown J, et al: Effects of bacterial infection and castration on prostatic tissue zinc concentration in dogs. Am J Vet Res 52(8):1262, 1991. </w:t>
      </w:r>
      <w:hyperlink r:id="rId3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wan LA, Barsanti JA, Crowell W, et al: Effects of castration on chronic bacterial prostatitis in dogs. J Am Vet Med Assoc 199(3):346, 1991. </w:t>
      </w:r>
      <w:hyperlink r:id="rId3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ing VD, Moller DE, Feeney WP, et al: Sex hormone-binding globulin mediates prostate androgen receptor action via a novel signaling pathway. Endocrinology 139(1):213, 1998. </w:t>
      </w:r>
      <w:hyperlink r:id="rId3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orso L, Chanut F, Howroyd P, et al: Variability in weight and histological appearance of the prostate of beagle dogs used in toxicology studies. Toxicol Pathol 36(7):917, 2008. </w:t>
      </w:r>
      <w:hyperlink r:id="rId3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ubé JY, Frenette G, Chapdelaine P, et al: Biochemical characteristics of the proteins secreted by dog prostate, a review. Exp Biol 43(3):149, 1985. </w:t>
      </w:r>
      <w:hyperlink r:id="rId3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ubé JY, Lazure C, Tremblay RR: Dog prostate arginine esterase is related to human prostate specific antigen. Clin Invest Med 9(1):51, 1986. </w:t>
      </w:r>
      <w:hyperlink r:id="rId3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England GC, Allen WE, Middleton DJ: An investigation into the origin of the first fraction of the canine ejaculate. Res Vet Sci 49(1):66, 1990. </w:t>
      </w:r>
      <w:hyperlink r:id="rId3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The urogenital system. In Evans HE, editor: Miller’s anatomy of the dog, ed 3, Philadelphia, 1993, Saunders, p 514.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Ewing LL, Thompson DL Jr, Cochran RC, et al: Testicular androgen and estrogen secretion and benign prostatic hyperplasia in the beagle. Endocrinology 114(4):1308, 1984. </w:t>
      </w:r>
      <w:hyperlink r:id="rId3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air WR, Cordonnier JJ: The pH of prostatic fluid: a reappraisal and therapeutic implications. J Urol 120(6):695, 1978. </w:t>
      </w:r>
      <w:hyperlink r:id="rId3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n TM, de Lorimer LP: Tumours of the male reproductive system. In Withrow SJ, Vail DM, editors: Withrow and McEwan’s small animal clinical oncology, ed 4, Philadelphia, 2007, Saunders Elsevier, p 637.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an TM, de Lorimier LP, O’Dell-Anderson K, et al: Single-agent pamidronate for palliative therapy of canine appendicular osteosarcoma bone pain. J Vet Intern Med 21(3):431, 2007. </w:t>
      </w:r>
      <w:hyperlink r:id="rId3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eeney DA, Johnston GR, Klausner JS, et al: Canine prostatic disease—comparison of radiographic appearance with morphologic and microbiologic findings: 30 cases (1981–1985). J Am Vet Med Assoc 190(8):1018, 1987. </w:t>
      </w:r>
      <w:hyperlink r:id="rId3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eeney DA, Johnston GR, Klausner JS, et al: Canine prostatic disease–comparison of ultrasonographic appearance with morphologic and microbiologic findings: 30 cases (1981–1985). J Am Vet Med Assoc 190(8):1027, 1987. </w:t>
      </w:r>
      <w:hyperlink r:id="rId3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renette G, Dubé JY, Tremblay RR: Origin of alkaline phosphatase of canine seminal plasma. Arch Androl 16(3):235, 1986. </w:t>
      </w:r>
      <w:hyperlink r:id="rId3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renette G, Dubé JY, Lacoste D, et al: Radioimmunoassay in blood plasma of arginine esterase: the major secretory product of dog prostate. Prostate 10(2):145, 1987. </w:t>
      </w:r>
      <w:hyperlink r:id="rId3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allardo-Arrieta F, Mogas T, Magán L, et al: Ultrastructural changes in prostate cells during hormone-induced canine prostatic hyperplasia. Ultrastruct Pathol 30(6):435, 2006. </w:t>
      </w:r>
      <w:hyperlink r:id="rId3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allardo F, Mogas T, Baró T, et al: Expression of androgen, oestrogen alpha and beta, and progesterone receptors in the canine prostate: differences between normal, inflamed, hyperplastic and neoplastic glands. J Comp Pathol 136(1):1, 2007. </w:t>
      </w:r>
      <w:hyperlink r:id="rId3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authier ER, Chapdelaine P, Tremblay RR, et al: Transcriptional regulation of dog prostate arginine esterase gene by androgens. Mol Cell Endocrinol 94(2):155, 1993. </w:t>
      </w:r>
      <w:hyperlink r:id="rId3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lennon JC, Flanders JA: Decreased incidence of postoperative urinary incontinence with a modified Penrose drain technique for treatment of prostatic abscesses in dogs. Cornell Vet 83(3):189, 1993. </w:t>
      </w:r>
      <w:hyperlink r:id="rId3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ordon N: Surgical anatomy of the bladder, prostate gland and urethra in the male dog. J Am Vet Med Assoc 136:215, 1960. </w:t>
      </w:r>
      <w:hyperlink r:id="rId3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don N: The position of the canine prostate gland. Am J Vet Res 22:142, 1961.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urley IMG, Osborne CA: Marsupialization—a treatment for prostatic abscess in the dog. J Am Anim Hosp Assoc 2:100, 1966.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rieco V, Riccardi E, Rondena M, et al: The distribution of oestrogen receptors in normal, hyperplastic and neoplastic canine prostate, as demonstrated immunohistochemically. J Comp Pathol 135(1):11, 2006. </w:t>
      </w:r>
      <w:hyperlink r:id="rId3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ardie EM, Stone EA, Spaulding KA, et al: Subtotal canine prostatectomy with the neodymium:yttrium-aluminum-garnet laser. Vet Surg 19(5):348, 1990. </w:t>
      </w:r>
      <w:hyperlink r:id="rId3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ayden DW, Bartges JW, Bell FW, et al: Prostatic hemangiosarcoma in a dog: clinical and pathologic findings. J Vet Diagn Invest 4(2):209, 1992. </w:t>
      </w:r>
      <w:hyperlink r:id="rId3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ayden DW, Klausner JS, Waters DJ: Prostatic leiomyosarcoma in a dog. J Vet Diagn Invest 11(3):283, 1999. </w:t>
      </w:r>
      <w:hyperlink r:id="rId3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cht S: Male reproductive tract. In Penninck D, d’Anjou MA, editors: Atlas of small animal ultrasonography, Oxford, UK, 2008, Blackwell Publishing, p 417.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odson N: On the intrinsic blood supply to the prostate and pelvic urethra in the dog. Res Vet Sci 9(3):274, 1968. </w:t>
      </w:r>
      <w:hyperlink r:id="rId3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er RE, Dykes NL, Greiner TP: Marsupialization as a treatment for prostatic disease. J Am Anim Hosp Assoc 13:98, 1977.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Isaacs JT, Coffey DS: Changes in dihydrotestosterone metabolism associated with the development of canine benign prostatic hyperplasia. Endocrinology 108(2):445, 1981. </w:t>
      </w:r>
      <w:hyperlink r:id="rId3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Juniewicz PE, Barbolt TA, Egy MA, et al: Effects of androgen and antiandrogen treatment on canine prostatic arginine esterase. Prostate 17(2):101, 1990. </w:t>
      </w:r>
      <w:hyperlink r:id="rId3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awakami E, Tsutsui T, Ogasa A: Histological observations of the reproductive organs of the male dog from birth to sexual maturity. J Vet Med Sci 53(2):241, 1991. </w:t>
      </w:r>
      <w:hyperlink r:id="rId3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incaide LF, Sanghvi NT, Cummings O, et al: Noninvasive ultrasonic subtotal ablation of the prostate in dogs. Am J Vet Res 57(8):1225, 1996. </w:t>
      </w:r>
      <w:hyperlink r:id="rId3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ausner JS, Johnston SD, Bell FW: Canine prostatic disorders. In Bonagura J, editor: Kirk’s current veterinary therapy XII, Philadelphia, Saunders, 1995, p 1103.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rawiec DR, Heflin DJ: Study of prostatic disease in dogs: 177 cases (1981–1986). Am Vet Med Assoc 200(8):1119, 1992. </w:t>
      </w:r>
      <w:hyperlink r:id="rId3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ai CL, van den Ham R, van Leenders G, et al: Histopathological and immunohistochemical characterization of canine prostate cancer. Prostate 68(5):477, 2008. </w:t>
      </w:r>
      <w:hyperlink r:id="rId3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ai CL, van den Ham R, van Leenders G, et al: Comparative characterization of the canine normal prostate in intact and castrated animals. Prostate 68(5):498, 2008. </w:t>
      </w:r>
      <w:hyperlink r:id="rId3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ee-Parritz DE, Lamb CR: Prostatic adenocarcinoma with osseous metastases in a dog. J Am Vet Med Assoc 192(11):1569, 1988. </w:t>
      </w:r>
      <w:hyperlink r:id="rId3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Eplattenier HF, Klem B, Teske E, et al: Preliminary results of intraoperative photodynamic therapy with 5-aminolevulinic acid in dogs with prostate carcinoma. Vet J 178(2):202, 2008. </w:t>
      </w:r>
      <w:hyperlink r:id="rId3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Eplattenier HF, Lai CL, van den Ham R, et al: Regulation of COX-2 expression in canine prostate carcinoma: increased COX-2 expression is not related to inflammation. J Vet Intern Med 21(4):776, 2007. </w:t>
      </w:r>
      <w:hyperlink r:id="rId3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Eplattenier HF, van Nimwegen SA, van Sluijs FJ, et al: Partial prostatectomy using Nd:YAG laser for management of canine prostate carcinoma. Vet Surg 35(4):406, 2006. </w:t>
      </w:r>
      <w:hyperlink r:id="rId3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eRoy BE, Sellers RS, Rosol TJ: Canine prostate stimulates osteoblast function using the endothelin receptors. Prostate 59(2):148, 2004. </w:t>
      </w:r>
      <w:hyperlink r:id="rId4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iptak JM, Brutscher SP, Monnet E, et al: Transurethral resection in the management of urethral and prostatic neoplasia in 6 dogs. Vet Surg 33(5):505, 2004. </w:t>
      </w:r>
      <w:hyperlink r:id="rId4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ucroy MD, Bowles MH, Higbee RG, et al: Photodynamic therapy for prostatic carcinoma in a dog. J Vet Intern Med 17(2):235, 2003. </w:t>
      </w:r>
      <w:hyperlink r:id="rId4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inwairing CJ: Primary lymphoma of the prostate in a dog. J Small Anim Pract 31:12, 1990.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KL, Persaud TVN: Before we are born: essentials of embryology and birth defects, ed 7, Philadelphia, 2008, Saunders Elsevier.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oore RB, Xiao Z, Owen RJ, et al: Photodynamic therapy of the canine prostate: intra-arterial drug delivery. Cardiovasc Intervent Radiol 31(1):164, 2008. </w:t>
      </w:r>
      <w:hyperlink r:id="rId4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llen HS, Matthiesen NDT, Scavelli TD: Results of surgery and postoperative complications in 92 dogs treated for prostatic abscessation by a multiple Penrose drain technique. J Am Anim Hosp Assoc 26:369, 199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Nyland TG, Wallack ST, Wisner ER: Needle-tract implantation following US-guided fine-needle aspiration biopsy of transitional cell carcinoma of the bladder, urethra, and prostate. Vet Radiol Ultrasound 43(1):50, 2002. </w:t>
      </w:r>
      <w:hyperlink r:id="rId4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Obradovich J, Walshaw R, Goullaud E: The influence of castration on the development of prostatic carcinoma in the dog. 43 cases (1978–1985). J Vet Intern Med 1(4):183, 1987. </w:t>
      </w:r>
      <w:hyperlink r:id="rId4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O’Shea JD: Studies on the canine prostate gland. I: factors influencing its weight and size. J Comp Pathol 72:321, 1962. </w:t>
      </w:r>
      <w:hyperlink r:id="rId4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ennefather JN, Lau WA, Mitchelson F, et al: The autonomic and sensory innervation of the smooth muscle of the prostate gland: a review of pharmacological and histological studies. J Auton Pharmacol 20(4):193, 2000. </w:t>
      </w:r>
      <w:hyperlink r:id="rId4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owe JR, Canfield PJ, Martin PA: Evaluation of the cytologic diagnosis of canine prostatic disorders. Vet Clin Pathol 33(3):150, 2004. </w:t>
      </w:r>
      <w:hyperlink r:id="rId4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rice D: Comparative aspects of development and structure of the prostate. In Biology of the prostate and related tissues, National Cancer Institute Monograph 12:1, 1963. </w:t>
      </w:r>
      <w:hyperlink r:id="rId4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awlings CA, Crowell WA, Barsanti JA, et al: Intracapsular subtotal prostatectomy in normal dogs: use of an ultrasonic surgical aspirator. Vet Surg 23(3):182, 1994. </w:t>
      </w:r>
      <w:hyperlink r:id="rId4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awlings CA, Mahaffey MB, Barsanti JA, et al: Use of partial prostatectomy for treatment of prostatic abscesses and cysts in dogs. J Am Vet Med Assoc 211(7):868, 1997. </w:t>
      </w:r>
      <w:hyperlink r:id="rId4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ead RA, Stanley B: Urethral bleeding as a presenting sign of benign prostatic hyperplasia in the dog: a retrospective study (1979–1993). J Am Anim Hosp Assoc 31(3):261, 1995. </w:t>
      </w:r>
      <w:hyperlink r:id="rId4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enfrew H, Barrett EL, Bradley KJ, et al: Radiographic and ultrasonographic features of canine paraprostatic cysts. Vet Radiol Ultrasound 49(5):444, 2008. </w:t>
      </w:r>
      <w:hyperlink r:id="rId4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ohleder JJ, Jones JC: Emphysematous prostatitis and carcinoma in a dog. J Am Anim Hosp Assoc 38(5):478, 2002. </w:t>
      </w:r>
      <w:hyperlink r:id="rId4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oss WE, Pardo AD: Evaluation of an omental pedicle extension technique in the dog. Vet Surg 22(1):37, 1993. </w:t>
      </w:r>
      <w:hyperlink r:id="rId4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uel Y, Barthez PY, Mailles A, et al: Ultrasonographic evaluation of the prostate in healthy intact dogs. Vet Radiol Ultrasound 39(3):212, 1998. </w:t>
      </w:r>
      <w:hyperlink r:id="rId4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hapiro E, Lepor H: Alpha 1 adrenergic receptors in canine lower genitourinary tissues: insight into development and function. J Urol 138(4):979, 1987. </w:t>
      </w:r>
      <w:hyperlink r:id="rId4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hull RM, Hayden DW, Johnston GR: Urogenital blastomycosis in a dog. J Am Vet Med Assoc 171(8):730, 1977. </w:t>
      </w:r>
      <w:hyperlink r:id="rId4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irinarumitr K, Johnston SD, Kustritz MV, et al: Effects of finasteride on size of the prostate gland and semen quality in dogs with benign prostatic hypertrophy. J Am Vet Med Assoc 218(8):1275, 2001. </w:t>
      </w:r>
      <w:hyperlink r:id="rId4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mith ER: The canine prostate and its secretion. Adv Sex Horm Res 1:168, 1975. </w:t>
      </w:r>
      <w:hyperlink r:id="rId4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mith ER, Miller TB, Pebler RF: Transepithelial voltage changes during prostatic secretion in the dog. Am J Physiol 245(4):470, 1983. </w:t>
      </w:r>
      <w:hyperlink r:id="rId4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orenmo KU, Goldschmidt M, Shofer F, et al: Immunohistochemical characterization of canine prostatic carcinoma and correlation with castration status and castration time. Vet Comp Oncol 1(1):48, 2003. </w:t>
      </w:r>
      <w:hyperlink r:id="rId4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orenmo KU, Goldschmidt MH, Shofer FS, et al: Evaluation of cyclooxygenase-1 and cyclooxygenase-2 expression and the effect of cyclooxygenase inhibitors in canine prostatic carcinoma. Vet Comp Oncol 2(1):13, 2004. </w:t>
      </w:r>
      <w:hyperlink r:id="rId4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tefanov M: Extraglandular and intraglandular vascularization of canine prostate. Microsc Res Tech 63(4):188, 2004. </w:t>
      </w:r>
      <w:hyperlink r:id="rId4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water JL, Lamb CR: Ultrasonic features of paraprostatic cysts in nine dogs. Vet Radiol Ultrasound 30:232, 2006.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Teske E, Naan EC, van Dijk EM, et al: Canine prostate carcinoma: epidemiological evidence of an increased risk in castrated dogs. Mol Cell Endocrinol 197(1–2):251, 2002. </w:t>
      </w:r>
      <w:hyperlink r:id="rId4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Tucker AR, Smith JR: Prostatic squamous metaplasia in a cat with interstitial cell neoplasia in a retained testis. Vet Pathol 45(6):905, 2008. </w:t>
      </w:r>
      <w:hyperlink r:id="rId4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Turrel JM: Intraoperative radiotherapy of carcinoma of the prostate gland in ten dogs. J Am Vet Med Assoc 1:190(1):48, 1987. </w:t>
      </w:r>
      <w:hyperlink r:id="rId4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Tursi M, Costa T, Valenza F, et al: Adenocarcinoma of the disseminated prostate in a cat. J Feline Med Surg 10(6):600, 2008. </w:t>
      </w:r>
      <w:hyperlink r:id="rId4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atanabe H, Shima M, Kojima M, et al: Dynamic study of nervous control on prostatic contraction and fluid excretion in the dog. J Urol 140(6):1567, 1988. </w:t>
      </w:r>
      <w:hyperlink r:id="rId4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eaver AD: Discrete prostatic (paraprostatic) cysts in the dog. Vet Rec 102(20):435, 1978. </w:t>
      </w:r>
      <w:hyperlink r:id="rId4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eisse C, Berent A, Todd K, et al: Evaluation of palliative stenting for management of malignant urethral obstructions in dogs. J Am Vet Med Assoc 229(2):226, 2006. </w:t>
      </w:r>
      <w:hyperlink r:id="rId4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heaton LG, de Klerk DP, Strandberg JD, et al: Relationship of seminal volume to size and disease of the prostate in the beagle. Am J Vet Res 40(9):1325, 1979. </w:t>
      </w:r>
      <w:hyperlink r:id="rId4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hite RA, Williams JM: Intracapsular prostatic omentalization: a new technique for management of prostatic abscesses in dogs. Vet Surg 24(5):390, 1995. </w:t>
      </w:r>
      <w:hyperlink r:id="rId4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inter ML, Bosland MC, Wade DR, et al: Induction of benign prostatic hyperplasia in intact dogs by near-physiological levels of 5 alpha-dihydrotestosterone and 17 beta-estradiol. Prostate 26(6):325, 1995. </w:t>
      </w:r>
      <w:hyperlink r:id="rId4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Van Lue SJ, Cowles RS 3rd, Rawlings CA: Video-assisted percutaneous cystoscopy of the bladder and prostatic urethra in the dog: new approach for visual laser ablation of the prostate. J Endourol 9(6):503, 1995. </w:t>
      </w:r>
      <w:hyperlink r:id="rId4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Xiao Z, Dickey D, Owen RJ, et al: Interstitial photodynamic therapy of the canine prostate using intra-arterial administration of photosensitizer and computerized pulsed light delivery. J Urol 178(1):308, 2007. </w:t>
      </w:r>
      <w:hyperlink r:id="rId4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Zambelli D, Cunto M, Raccagni R, et al: Successful surgical treatment of a prostatic biphasic tumour (sarcomatoid carcinoma) in a cat. J Feline Med Surg 12(2):161, 2010. </w:t>
      </w:r>
      <w:hyperlink r:id="rId4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Zolton GM, Greiner TP: Prostatic abscesses—a surgical approach. J Am Anim Hosp Assoc 14:698, 1978.</w:t>
      </w:r>
      <w:r>
        <w:br w:type="page"/>
      </w:r>
    </w:p>
    <w:p>
      <w:pPr>
        <w:pStyle w:val="Heading1"/>
        <w:rPr>
          <w:rFonts w:ascii="Arial" w:hAnsi="Arial" w:cs="Arial"/>
        </w:rPr>
      </w:pPr>
      <w:r>
        <w:rPr>
          <w:rFonts w:cs="Arial" w:ascii="Arial" w:hAnsi="Arial"/>
        </w:rPr>
        <w:t>Chapter 114: Kidney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6"/>
        </w:numPr>
        <w:spacing w:lineRule="auto" w:line="240" w:before="0" w:after="0"/>
        <w:ind w:left="720" w:hanging="720"/>
        <w:rPr/>
      </w:pPr>
      <w:r>
        <w:rPr>
          <w:rFonts w:eastAsia="Times New Roman" w:cs="Arial" w:ascii="Arial" w:hAnsi="Arial"/>
          <w:sz w:val="20"/>
          <w:szCs w:val="20"/>
        </w:rPr>
        <w:t xml:space="preserve">Barroso U, Calado AA, Zerati M: The role of refluxing distal ureteral stumps after nephrectomy. J Pediatr Surg 37:653–656, 2002. </w:t>
      </w:r>
      <w:hyperlink r:id="rId4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santi J, DiBartola S, Finco D: Diagnostic approach to polyuria and polydipsia. In Bonagura JD, editor: Kirk’s current veterinary therapy XIII, ed 13, Philadelphia, 2000, Saunders, pp 831–838.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artges JW, Kirk C, Lane IF: Update: management of calcium oxalate uroliths in dogs. Vet Clin Small Anim 34:969–987, 2004. </w:t>
      </w:r>
      <w:hyperlink r:id="rId4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arthez P, Hornof W, Cowgill L, et al: Comparison between the scintigraphic uptake and plasma clearance of 99mTc-diethylenetriaminepentacetic acid (DTPA) for the evaluation of the glomerular filtration rate in dogs. Vet Radiol Ultrasound 39:470–474, 1998. </w:t>
      </w:r>
      <w:hyperlink r:id="rId4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arthez P, Wisner E, Bartola S, et al: Renal transit time of DTPA in normal dogs. Vet Radiol 40:649–656, 1999. </w:t>
      </w:r>
      <w:hyperlink r:id="rId4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aysal T, Soylu A: Percutaneous treatment of simple renal cysts with n-butyl cyanoacrylate and iodized oil. Int Radiol 15:148–152, 2009. </w:t>
      </w:r>
      <w:hyperlink r:id="rId4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eck JA, Bellenger CR, Lamb WA, et al: Perirenal pseudocysts in 26 cats. Aust Vet J 78:166–171, 2000. </w:t>
      </w:r>
      <w:hyperlink r:id="rId4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ellah JR: Wound healing in the urinary tract. Semin Vet Med Surg Small Anim 4:294–303, 1989. </w:t>
      </w:r>
      <w:hyperlink r:id="rId4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ger SL, Reed JR: Traumatically induced hypoadrenocorticism in a cat. J Am Anim Hosp Assoc 29:337–339, 1993.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igge LA, Brown DJ, Penninck DG: Correlation between coagulation profile findings and bleeding complications after ultrasound-guided biopsies 434 cases (1993–1996). J Am Anim Hosp Assoc 37:228–233, 2001. </w:t>
      </w:r>
      <w:hyperlink r:id="rId4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olliger C, Walshaw R, Kruger J, et al: Evaluation of the effects of nephrotomy on renal function in clinically normal cats. Am J Vet Res 66:1400–1407, 2005. </w:t>
      </w:r>
      <w:hyperlink r:id="rId4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ouma J, Aronson L, Keith D, et al: Use of computed tomography renal angiography for screening feline renal transplant donors. Vet Radiol Ultrasound 44:636–641, 2003. </w:t>
      </w:r>
      <w:hyperlink r:id="rId4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reda A, Stepanian S, Lam J, et al: Use of haemostatic agents and glues during laparoscopic partial nephrectomy: a multi-institutional survey from the United States and Europe of 1347 cases. Eur Urol 52(3):798–803, 2007. </w:t>
      </w:r>
      <w:hyperlink r:id="rId4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 S: Pathophysiology and therapeutics of urinary tract diseases. In Slatter D, editor: Textbook of small animal surgery, ed 3, Philadelphia, 2003, Saunders, pp 1583–1593.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 S: Physiology of the urinary tract. In Slatter D, editor: Textbook of small animal surgery, ed 3, Philadelphia, 2003, Saunders, pp 1575–1582.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ruehschwein A, Foltin I, Flatz K, et al: Contrast-enhanced magnetic resonance angiography for diagnosis of portosystemic shunts in 10 dogs. Vet Radiol Ultrasound 51:116–121, 2010. </w:t>
      </w:r>
      <w:hyperlink r:id="rId4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ryan JN, Henry CJ, Turnquist SE, et al: Primary renal neoplasia of dogs. J Vet Intern Med 20:1155–1160, 2006. </w:t>
      </w:r>
      <w:hyperlink r:id="rId4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aceres A, Zwingenberger A, Aronson L, et al: Characterization of normal feline renal vascular anatomy with dual-phase CT angiography. Vet Radiol Ultrasound 49:350–356, 2008. </w:t>
      </w:r>
      <w:hyperlink r:id="rId4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ter W, Hawkins E, Morrison W: Feline nephrolithiasis: eight cases (1984–1989). J Am Anim Hosp Assoc 29:247–256, 1993.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asale P, Grady RW, Lee RS, et al: Symptomatic refluxing distal ureteral stumps after nephroureterectomy and heminephroureterectomy. What should we do? J Urol 173:204–206, 2005. </w:t>
      </w:r>
      <w:hyperlink r:id="rId4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avrenne R, Mai W: Time-resolved renal contrast-enhanced MRA in normal dogs. Vet Radiol Ultrasound 50:58–64, 2009. </w:t>
      </w:r>
      <w:hyperlink r:id="rId4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hang J, Jung J, Yoon J, et al: Segmental aplasia of the uterine horn with ipsilateral renal agenesis in a cat. J Vet Med Sci 70:641–643, 2008. </w:t>
      </w:r>
      <w:hyperlink r:id="rId4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ristie B: Anatomy of the urinary system. In Slatter D, editor: Textbook of small animal surgery, ed 3, Philadelphia, 2003, Saunders, pp 1558–1574.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Dalpiaz O, Neururer R, Bartsch G, et al: Hemostatic sealants in nephron-sparing surgery: what surgeons need to know. BJU Int 102:1502–1508, 2008. </w:t>
      </w:r>
      <w:hyperlink r:id="rId4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Daniel GB, Mitchell S, Mawby D, et al: Renal nuclear medicine: a review. Vet Radiol Ultrasound 40:572–587, 1999. </w:t>
      </w:r>
      <w:hyperlink r:id="rId4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Bartola SP: Renal disease: clinical approach and laboratory evaluation. In Ettinger SJ, Feldman EC, editors: Textbook of veterinary internal medicine, ed 6, St Louis, 2005, Saunders, pp 1716–1730.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 editor: Miller’s anatomy of the dog, Philadelphia, 1993, Saunders.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eney D, Johnston G: The kidney and ureters. In Thrall DE, editor: Textbook of veterinary diagnostic radiology, ed 5, St. Louis, 2007, Saunders Elsevier, pp 693–707.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eeney DA, Osbourne CA, Jessen CR: Effect of multiple excretory urograms on glomerular filtration of normal dogs: a preliminary report. Am J Vet Res 41:960–963, 1980. </w:t>
      </w:r>
      <w:hyperlink r:id="rId4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ergany A: Current status and advances in nephron-sparing surgery. Clin Genitourin Cancer 5:26–33, 2006. </w:t>
      </w:r>
      <w:hyperlink r:id="rId4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rendin J, Bostrom I, Kampa N, et al: Effects of carprofen on renal function during medetomidine-propofol-isoflurane anesthesia in dogs. Am J Vet Res 67:1967–1973, 2006. </w:t>
      </w:r>
      <w:hyperlink r:id="rId4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usellier M, Desfontis J, Madec S, et al: Influence of three anesthetic protocols on glomerular filtration rate in dogs. Am J Vet Res 68:807–811, 2007. </w:t>
      </w:r>
      <w:hyperlink r:id="rId4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ahring D, Crowe D, Powers T, et al: Comparative renal function studies of nephrotomy closure with and without sutures in dogs. J Am Vet Med Assoc 171:537–541, 1977. </w:t>
      </w:r>
      <w:hyperlink r:id="rId4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erlaugh RL, DeMuth WE, Rattner WH, et al: The healing of renal wounds. II. Surgical repair of contusions and lacerations. J Urol 83:529–534, 1960. </w:t>
      </w:r>
      <w:hyperlink r:id="rId4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ookin J, Stone E, Spaulding K, et al: Unilateral nephrectomy in dogs with renal disease: 30 cases (1985–1994). J Am Vet Med Assoc 208:2020–2026, 1996. </w:t>
      </w:r>
      <w:hyperlink r:id="rId4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wood K, Rawlings C: Removal of canine renal calculi by pyelolithotomy. Vet Surg 10:12–21, 1981.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reer L, Daniel G, Shearn-Bochsler V, et al: Evaluation of the use of technetium Tc 99m diethylenetriamine pentaacetic acid and technetium Tc 99m dimercaptosuccinic acid for scintigraphic imaging of the kidneys in green iguanas </w:t>
      </w:r>
      <w:r>
        <w:rPr>
          <w:rFonts w:eastAsia="Times New Roman" w:cs="Arial" w:ascii="Arial" w:hAnsi="Arial"/>
          <w:i/>
          <w:iCs/>
          <w:sz w:val="20"/>
          <w:szCs w:val="20"/>
        </w:rPr>
        <w:t>(Iguana iguana)</w:t>
      </w:r>
      <w:r>
        <w:rPr>
          <w:rFonts w:eastAsia="Times New Roman" w:cs="Arial" w:ascii="Arial" w:hAnsi="Arial"/>
          <w:sz w:val="20"/>
          <w:szCs w:val="20"/>
        </w:rPr>
        <w:t xml:space="preserve">. Am J Vet Res 66:87–92, 2005. </w:t>
      </w:r>
      <w:hyperlink r:id="rId4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roman R, Bahr A, Berridge B, et al: Effects of serial ultrasound-guided renal biopsies on kidneys in healthy adolescent dogs. Vet Radiol Ultrasound 45:62–69, 2004. </w:t>
      </w:r>
      <w:hyperlink r:id="rId4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 Hall J: Regulation of extracellular fluid osmolarity and sodium concentration. In Textbook of medical physiology, ed 11, Philadelphia, 2006, Saunders.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arkin K, Biller D, Balentine H: Glomerulocystic kidney disease in a kitten. J Am Vet Med Assoc 223:1780–1782, 2003. </w:t>
      </w:r>
      <w:hyperlink r:id="rId4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echt S, Lane IF, Daniel GB, et al: Diuretic renal scintigraphy in normal cats. Vet Radiol Ultrasound 49:589–594, 2008. </w:t>
      </w:r>
      <w:hyperlink r:id="rId4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enry CJ, Turnquist SE, Smith A, et al: Primary renal tumors in cats: 19 cases (1992–1998). J Feline Med Surg 1:165–170, 1999. </w:t>
      </w:r>
      <w:hyperlink r:id="rId4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ess RS, Ilan I: Renal abscess in a dog with transient diabetes mellitus. J Small Anim Pract 44:13–16, 2003. </w:t>
      </w:r>
      <w:hyperlink r:id="rId4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idas G, Mullerad M, Kastin A, et al: Sutureless nephron-sparing surgery: use of albumin glutaraldehyde tissue adhesive (BioGlue). Urology 67(4):697–700, 2006. </w:t>
      </w:r>
      <w:hyperlink r:id="rId4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Jónasdóttir TJ, Mellersh CS, Moe L, et al: Genetic mapping of a naturally occurring hereditary renal cancer syndrome in dogs. Proc Natl Acad Sci U S A 97:4132–4137, 2000. </w:t>
      </w:r>
      <w:hyperlink r:id="rId4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im S, Cho J: Cyst ablation using a mixture of n-butyl cyanoacrylate and iodized oil in patients with autosomal dominant polycystic kidney disease: the long-term results. Korean J Radiol 10(4):377–383, 2009. </w:t>
      </w:r>
      <w:hyperlink r:id="rId4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ing M, Waldron DR, Barber D, et al: Effect of nephrotomy on renal function and morphology in normal cats. Vet Surg 35:749–758, 2006. </w:t>
      </w:r>
      <w:hyperlink r:id="rId4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lainbart S, Segey G, Loeb E, et al: Resolution of renal adenocarcinoma-induced secondary inappropriate polycythaemia after nephrectomy in two cats. J Feline Med Surg 10:264–268, 2008. </w:t>
      </w:r>
      <w:hyperlink r:id="rId4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ein MK, Campbell GC, Harris CK, et al: Canine primary renal neoplasms: a retrospective review of 54 cases. J Am Anim Hosp Assoc 24:443–452, 1988.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app D: Tumors of the urinary system. In Withrow S, Vail D, editors: Small animal clinical oncology, St. Louis, 2007, Elsevier, pp 649–658.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banaris AP, Zugor V, Smiszek R: Empyema of the ureteral stump. An unusual complication following nephrectomy. Sci World J 10:380–383, 2010. </w:t>
      </w:r>
      <w:hyperlink r:id="rId4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nz OI, Waldron DR: Renal and ureteral surgery in dogs. Clin Tech Small Anim Pract 15:1–10, 2000. </w:t>
      </w:r>
      <w:hyperlink r:id="rId4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u JL, Fowler JE, Stobnicki M, et al: Polyglycolic acid mesh in experimental renal trauma. J Urol 136:715–718, 1986. </w:t>
      </w:r>
      <w:hyperlink r:id="rId4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eBlanc A, Wall J, Morandi F, et al: Normal thoracic and abdominal distribution of 2-deoxy-2-[18F]fluoro-D-glucose(18FDG) in adult cats. Vet Radiol Ultrasound 50:436–441, 2009. </w:t>
      </w:r>
      <w:hyperlink r:id="rId4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ee SS, Cheng CL, Yu DS, et al: Vicryl mesh for repair of severely injured kidneys: an experimental study. J Trauma 34:406–410, 1993. </w:t>
      </w:r>
      <w:hyperlink r:id="rId4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ewis DC, Adamson DRT, Jacobs KA, et al: Pyelonephritis, nephrolithiasis and perinephric abscessation in a dog. Aust Vet J 65:195–196, 1988. </w:t>
      </w:r>
      <w:hyperlink r:id="rId4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obetti RG, Irvine-Smith GS: Nephro-cutaneous fistula in a dog. J South Afr Vet Assoc 77:40–41, 2006. </w:t>
      </w:r>
      <w:hyperlink r:id="rId4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ocke JE, Barber LG: Comparative aspects and clinical outcomes of canine renal hemangiosarcoma. J Vet Intern Med 20:962–967, 2006. </w:t>
      </w:r>
      <w:hyperlink r:id="rId4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yons L, Biller D, Erdman C, et al: Feline polycystic kidney disease mutation identified in PKD1. J Am Vet Med Assoc 15:2548–2555, 2004. </w:t>
      </w:r>
      <w:hyperlink r:id="rId4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arolf A, Kraft S, Lowry J, et al: Radiographic diagnosis—right kidney herniation in a cat. Vet Radiol Ultrasound 43:237–240, 2002. </w:t>
      </w:r>
      <w:hyperlink r:id="rId4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rhofer E, Sommeregger E, Fuchs-Baumgartinger A: Hypertrophic osteopathy with leukoderma in a Siamese cat. Wiener Tierarztliche Monatsscrift 95:121–126, 2008.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cLoughlin MA: Surgical emergencies of the urinary tract. Vet Clin North Am Small Anim Pract 30:581, 2000. </w:t>
      </w:r>
      <w:hyperlink r:id="rId4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ehl ML, Kyles AE, Reimer SB, et al: Evaluation of the effects of ischemic injury and ureteral obstruction on delayed graft function in cats after renal autotransplantation. Vet Surg 35:341–346, 2006. </w:t>
      </w:r>
      <w:hyperlink r:id="rId4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illward IR: Avulsion of the left renal artery following blunt abdominal trauma in a dog. J Small Anim Pract 50:38–43, 2009. </w:t>
      </w:r>
      <w:hyperlink r:id="rId4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ott J, McAnulty J, Darien D, et al: Nephron sparing by partial median nephrectomy for treatment of renal hemangioma in a dog. J Am Vet Med Assoc 208:1274–1276, 1996. </w:t>
      </w:r>
      <w:hyperlink r:id="rId4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th A, Juyal R, Venkatesan R, et al: Renal agenesis in New Zealand white rabbit. Scand J Lab Anim Sci 33:197–201, 2006.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Neuwirth L, Crowell W, Mahaffey M, et al: Comparison of excretory urography and ultrasonography for detection of experimentally induced pyelonephritis in dogs. Am J Vet Res 54:660–669, 1993. </w:t>
      </w:r>
      <w:hyperlink r:id="rId4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Newell S, Ko JC, Ginn PE, et al: Effects of three sedative protocols on glomerular filtration rate in clinically normal dogs. Am J Vet Res 58:446–450, 1997. </w:t>
      </w:r>
      <w:hyperlink r:id="rId4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Ochoa VB, DiBartola SP, Chew DJ, et al: Perinephric pseudocysts in the cat: a retrospective study and review of the literature. J Vet Intern Med 13:47–55, 1999. </w:t>
      </w:r>
      <w:hyperlink r:id="rId4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O’Dell-Anderson K, Twardock R, Grimm J, et al: Determination of glomerular filtration rate in dogs using contrast-enhanced computed tomography. Vet Radiol Ultrasound 47:127–135, 2006. </w:t>
      </w:r>
      <w:hyperlink r:id="rId4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Polyak MMR, Grosche A, Towl S, et al: The influence of a novel organ perfusion solution on early graft function in canine renal autotransplantation. Vet Surg 37:383–389, 2008. </w:t>
      </w:r>
      <w:hyperlink r:id="rId4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zin DJ, Osborne CA, Ross S: Chronic renal failure. In Ettinger SJ, Feldman EC, editors: Textbook of veterinary internal medicine: diseases of the dog and cat, vol 2, ed 5, Philadelphia, 2000, Saunders, pp 634–1661.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wlings C: Principles of urinary tract surgery. In Slatter D, editor: Textbook of small animal surgery, ed 3, Philadelphia, 2003, Saunders, pp 1594–1606.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wlings C, Bjorling D, Christie B: Kidneys. In Slatter D, editor: Textbook of small animal surgery, ed 3, Philadelphia, 2003, Saunders, pp 1606–1619.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awlings C, Diamond H, Howerth E, et al: Diagnostic quality of percutaneous kidney biopsy specimens obtained with laparoscopy versus ultrasound guidance in dogs. J Am Vet Med Assoc 223:317–321, 2003. </w:t>
      </w:r>
      <w:hyperlink r:id="rId4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eichle J, DiBartola S, Levine P: Renal ultrasonographic and computed tomographic appearance, volume, and function of cats with autosomal dominant polycystic kidney disease. Vet Radiol Ultrasound 43:368–373, 2002. </w:t>
      </w:r>
      <w:hyperlink r:id="rId4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ishniw M, Weidman J, Hornoff WJ: Hydrothorax secondary to a perinephric pseudocyst in a cat. Vet Radiol Ultrasound 39:193–196, 1998. </w:t>
      </w:r>
      <w:hyperlink r:id="rId4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ivers B, Walter P, Letourneau L, et al: Duplex Doppler estimation of resistive index in arcuate arteries of sedated, normal female dogs: implications for use in the diagnosis of renal failure. J Am Anim Hosp Assoc 33:69–76, 1997. </w:t>
      </w:r>
      <w:hyperlink r:id="rId4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ivers B, Walter P, Letourneau L, et al: Estimation of arcuate artery resistive index as a diagnostic tool for aminoglycoside-induced acute renal failure in dogs. Am J Vet Res 57:1536–1544, 1996. </w:t>
      </w:r>
      <w:hyperlink r:id="rId4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ivers B, Walter P, Polzin D: Ultrasonographic-guided, percutaneous antegrade pyelography: technique and clinical application in the dog and cat. J Am Anim Hosp Assoc 33:61–68, 1997. </w:t>
      </w:r>
      <w:hyperlink r:id="rId4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oss S, Osborne C, Lekcharoensuk C, et al: A case-control study of the effects of nephrolithiasis in cats with chronic disease. J Am Vet Med Assoc 230(12):1854–1185, 2007. </w:t>
      </w:r>
      <w:hyperlink r:id="rId4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epper JE: Renal diseases in the dog: one thousand clinical cases. Vlaams Diergeneeskundig Tijdschrift 46:18–25, 1977.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ne E: Canine nephrotomy. Compend Contin Educ Pract Vet 9:883–888, 1987.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ne E, Barsanti JA: Urologic surgery of the dog and cat, Malvern, PA, 1992, Lea &amp; Febiger.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ne E, Gookin JL: Indications for nephrectomy and nephrotomy. In Bonagura JD, editor: Kirk’s current veterinary therapy XIII, ed 13, Philadelphia, 2000, Saunders, pp 866–868.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Stone EA, Robertson JL, Metcalf MR: The effect of nephrotomy on renal function and morphology in dogs. Vet Surg 31:391–397, 2002. </w:t>
      </w:r>
      <w:hyperlink r:id="rId4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Störk CK, Hamaide AJ, Schwedes D, et al: Hemiurothorax following diaphragmatic hernia and kidney prolapse in a cat. J Feline Med Surg 5:91–96, 2003. </w:t>
      </w:r>
      <w:hyperlink r:id="rId4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Taney K, Moore K, Carro T, et al: Bilateral ectopic ureters in a male dog with unilateral renal agenesis. J Am Vet Med Assoc 223:817–820, 2003. </w:t>
      </w:r>
      <w:hyperlink r:id="rId4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te P, Anneaux B, Nickelson D, et al: Evaluation of Tissumend II Sterile as a multipurpose absorbable tissue adhesive. Intern J Appl Res Vet Med 3:74–84, 2006.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 Renal and ureteral surgery. In Bartges J, Polzin D, editors: Nephrology and urology of small animals, Ames, IA, 2010, Wiley Blackwell.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Urie BK, Tillson D, Smith C, et al: Evaluation of clinical status, renal function, and hematopoietic variables after unilateral nephrectomy in canine kidney donors. J Am Vet Med Assoc 230:1653–1656, 2007. </w:t>
      </w:r>
      <w:hyperlink r:id="rId4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den S: Glomerular diseases. In Ettinger SJ, Feldman EC, editors: Textbook of veterinary internal medicine, ed 6, St Louis, 2005, Saunders, pp 1786–1799.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Vaden SL: Renal biopsy: methods and interpretation. Vet Clin Small Anim 34:887, 2004. </w:t>
      </w:r>
      <w:hyperlink r:id="rId4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Vaden SL, Levine JF, Lees GE, et al: Renal biopsy: a retrospective study of methods and complications in 283 dogs and 65 cats. J Vet Intern Med 19:794–801, 2005. </w:t>
      </w:r>
      <w:hyperlink r:id="rId4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Volta A, Manfredi S, Gnudi G, et al: Polycystic kidney disease in a Chartreux cat. J Feline Med Surg 12:138–140, 2009. </w:t>
      </w:r>
      <w:hyperlink r:id="rId4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Walter P, Feeney DA, Johnston GR, et al: Ultrasonographic evaluation of renal parenchymal diseases in dogs: 32 cases (1981–1986). J Am Vet Med Assoc 191:999–1007, 1987. </w:t>
      </w:r>
      <w:hyperlink r:id="rId4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SD, Rosychuk RAW, Schultheiss P, et al. Nodular dermatofibrosis and cystic renal disease in three mixed-breed dogs and a Boxer dog. Vet Derm 9:119–126, 1998.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Yates G, Sanchez-Vazquez M, Dunlop M: Bilateral renal agenesis in two cavalier King Charles spaniels. Vet Rec 160:672, 2007. </w:t>
      </w:r>
      <w:hyperlink r:id="rId4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Zatelli A, D’Ippolito P, Bonfanti U, et al: Ultrasound-assisted drainage and alcoholization of hepatic and renal cysts: 22 cases. J Am Anim Hosp Assoc 43:112–116, 2007. </w:t>
      </w:r>
      <w:hyperlink r:id="rId4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immerman-Pope N, Waldron DR, Barber DL: Effect of fenoldopam on renal function after nephrotomy in normal dogs. Vet Surg 32(6):566–573, 2003. </w:t>
      </w:r>
      <w:hyperlink r:id="rId4111"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5: Ureter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2"/>
        </w:numPr>
        <w:spacing w:lineRule="auto" w:line="240" w:before="0" w:after="0"/>
        <w:ind w:left="720" w:hanging="720"/>
        <w:rPr/>
      </w:pPr>
      <w:r>
        <w:rPr>
          <w:rFonts w:eastAsia="Times New Roman" w:cs="Arial" w:ascii="Arial" w:hAnsi="Arial"/>
          <w:sz w:val="20"/>
          <w:szCs w:val="20"/>
        </w:rPr>
        <w:t xml:space="preserve">Achar E, Achar RAN, Paiva TB, et al: Amitriptyline eliminates calculi through urinary tract smooth muscle relaxation. Kidney Int 64:1356, 2003. </w:t>
      </w:r>
      <w:hyperlink r:id="rId4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dams LG: Ureteral dilemma: nonsurgical management of ureteroliths. In Proceedings: Hill’s symposium on lower urinary tract disease. Sunny Isles Beach, FL:14, 200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dams LG, Senior DF: Electrohydraulic and extracorporeal shock-wave lithotripsy. Vet Clin North Am Small Anim Pract 29:293, 1999. </w:t>
      </w:r>
      <w:hyperlink r:id="rId4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EE: Ureterolithotomy. In Glenn JF, editor: Urologic surgery, Philadelphia, 1991, JB Lippincott, pp 276.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onson LR, Kyles AE, Preston A, et al: Renal transplantation in cats with calcium oxalate urolithiasis: 19 cases (1997–2004). J Am Vet Med Assoc 228:743, 2006. </w:t>
      </w:r>
      <w:hyperlink r:id="rId4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con NJ, Anderson DM, Baines EA, et al: Post-traumatic para-ureteral urinoma (uriniferous pseudocyst) in a cat. Vet Comp Orthop Traumatol 15:123, 2002.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iley G, Burk R: Dry extracorporeal shock wave lithotripsy for treatment of ureterolithiasis and nephrolithiasis in a dog. J Am Vet Med Assoc 207:592, 1995. </w:t>
      </w:r>
      <w:hyperlink r:id="rId4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nnigan J: The structure and function of the ureter in the dog. Irish J Med Sci 144:426, 1975. </w:t>
      </w:r>
      <w:hyperlink r:id="rId4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rthez PY, Begon D, Delisle F: Effect of contrast medium dose and image acquisition timing on ureteral opacification in the normal dog as assessed by computed tomography. Vet Radiol Ultrasound 39:524, 1998. </w:t>
      </w:r>
      <w:hyperlink r:id="rId4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rthez PY, Smeak DD, Wisner ER, et al: Ureteral obstruction after ureteroneocystostomy in dogs assessed by technetium TC 99m diethylenetriamine pentaacetic acid (DTPA) scintigraphy. Vet Surg 29:499, 2000. </w:t>
      </w:r>
      <w:hyperlink r:id="rId4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bko RL, Prier JE, Biery DN: Ectopic ureters in a male cat. J Am Vet Med Assoc 171:738, 1977. </w:t>
      </w:r>
      <w:hyperlink r:id="rId4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Ureteral dilemma: interventional radiology—new techniques. Proceedings: Hill’s Symposium on Lower Urinary Tract Disease. Sunny Isles, FL, 2007, p 29.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Mayhew P: Cystoscopic-guided laser ablation of ectopic ureters in 12 dogs. J Vet Intern Med 21:600 (abst), 200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rent AC, Mayhew PD, Porat-Mosenco Y: Use of cystoscopic-guided laser ablation for treatment of intramural ureteral ectopia in male dogs: four cases (2006–2007). J Am Vet Med Assoc 232:1026, 2008. </w:t>
      </w:r>
      <w:hyperlink r:id="rId4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Weisse C, Bagley D, et al: Ureteral stenting for feline ureterolithiasis: technical and clinical outcomes [abstract]. J Vet Intern Med 23:688, 2009.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C, Weisse C, Solomon J, et al: The use of locking-loop pigtail nephrostomy catheters in dogs and cats. Vet Surg 38:E26 (abst), 2009.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zon JL: Complications of elective ovariohysterectomies in the dog and cat at a teaching institution: clinical review of 853 cases. Vet Surg 8:89, 1979.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rzon JL: Primary leiomyosarcoma of the ureter in a dog. J Am Vet Med Assoc 175:374, 1979. </w:t>
      </w:r>
      <w:hyperlink r:id="rId4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lang w:val="nl-NL"/>
        </w:rPr>
        <w:t xml:space="preserve">Biewenga WJ, Rothuizen J, Voorhout G: Ectopic ureters in the cat. </w:t>
      </w:r>
      <w:r>
        <w:rPr>
          <w:rFonts w:eastAsia="Times New Roman" w:cs="Arial" w:ascii="Arial" w:hAnsi="Arial"/>
          <w:sz w:val="20"/>
          <w:szCs w:val="20"/>
        </w:rPr>
        <w:t xml:space="preserve">A report of two cases. J Small Anim Pract 19:532, 1978. </w:t>
      </w:r>
      <w:hyperlink r:id="rId4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lock G, Adams LG, Widmer WR, et al: Use of extracorporeal shock wave lithotripsy for treatment of nephrolithiasis and ureterolithiasis in five dogs. J Am Vet Med Assoc 208:531, 1996. </w:t>
      </w:r>
      <w:hyperlink r:id="rId4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lliger C, Walshaw R, Kruger JM, et al: Evaluation of the effects of nephrotomy on renal function in clinically normal cats. Am J Vet Res 66:1400, 2005. </w:t>
      </w:r>
      <w:hyperlink r:id="rId4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yarsky S, Duque O: Ureteral regeneration in dogs: an experimental study bearing on the Davis intubated ureterotomy. J Urol 73:53, 1955. </w:t>
      </w:r>
      <w:hyperlink r:id="rId4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rrow R, Batchelor D, Cripps P: Complications observed during and after ovariohysterectomy of 142 bitches at a veterinary teaching hospital. Vet Rec 157:829, 2005. </w:t>
      </w:r>
      <w:hyperlink r:id="rId4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ton A, Day MJ, Hotson Moore A, et al: Ureteric fibroepithelial polyps in two dogs. J Small Anim Pract 35:593, 1994.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ine M, Hermann G: The return of peristalsis in the anastomosed ureter. Br J Urol 42:164, 1970. </w:t>
      </w:r>
      <w:hyperlink r:id="rId4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nnizzo KL, McLoughlin MA, Mattoon JS, et al: Evaluation of transurethral cystoscopy and excretory urography for diagnosis of ectopic ureters in female dogs: 25 cases (1992–2000). J Am Vet Med Assoc 223:475, 2003. </w:t>
      </w:r>
      <w:hyperlink r:id="rId4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hambers JN, Selcer BA, Barsanti JA: Recovery from severe hydroureter and hydronephrosis after ureteral anastomosis in a dog. J Am Vet Med Assoc 191:1589, 1987. </w:t>
      </w:r>
      <w:hyperlink r:id="rId4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hristie BA: The ureterovesical junction in dogs. Invest Urol 9:10, 1971. </w:t>
      </w:r>
      <w:hyperlink r:id="rId4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huang YH, Chuang WL, Liu KM, et al: Tissue damage and regeneration of ureteric smooth muscle in rats with obstructive uropathy. Br J Urol 82:261, 1998. </w:t>
      </w:r>
      <w:hyperlink r:id="rId4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plen DE, Duckett JW: The modern approach to ureteroceles. J Urol 153:166, 1995. </w:t>
      </w:r>
      <w:hyperlink r:id="rId4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rnillie P, Baten T, Simoens P: Retrocaval ureter in a cat. Vet Rec 159:24, 2006. </w:t>
      </w:r>
      <w:hyperlink r:id="rId4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roneos E, Assouad M, Krishnan B, et al: Urinary obstruction causes irreversible renal failure by inducing chronic tubulointerstitial nephritis. Clin Nephrol 48:125, 1997. </w:t>
      </w:r>
      <w:hyperlink r:id="rId4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rawford MA, Turk MAM: Ureteral obstruction associated with proliferative ureteritis in a dog. J Am Vet Med Assoc 184:586, 1984. </w:t>
      </w:r>
      <w:hyperlink r:id="rId4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alby AM, Adams LG, Salisbury SK, et al: Spontaneous retrograde movement of ureteroliths in two dogs and five cats. J Am Vet Med Assoc 229:1118, 2006. </w:t>
      </w:r>
      <w:hyperlink r:id="rId4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s JE, Hagedoorn JP, Bergmann LL: Anatomy and ultrastructure of the ureter. In Bergman H, editor: The ureter, ed 2, New York, 1981, Springer-Verlag, p 55.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 Baerdemaecker GC: Post spaying vaginal discharge in a bitch caused by acquired vaginoureteral fistula. Vet Rec 115:62, 1984. </w:t>
      </w:r>
      <w:hyperlink r:id="rId4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schamps JY, Roux FA, Fantinato M, et al: Ureteral sarcoma in a dog. J Small Anim Pract 48:699, 2007. </w:t>
      </w:r>
      <w:hyperlink r:id="rId4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rn AS, Swist RA: Complications of canine ovariohysterectomy. J Am Anim Hosp Assoc 13:720, 197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oust RT, Clarke SP, Hammond G, et al: Circumcaval ureter associated with an intrahepatic portosystemic shunt in a dog. J Am Vet Med Assoc 228:389, 2006. </w:t>
      </w:r>
      <w:hyperlink r:id="rId4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pre GP, Dee LG, Dee JF: Ureterotomies for treatment of ureterolithiasis in two dogs. J Am Anim Hosp Assoc 26:500, 1990.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Eisele JG, Jackson J, Hager D: Ectopic ureterocele in a cat. J Am Anim Hosp Assoc 41:332, 2005. </w:t>
      </w:r>
      <w:hyperlink r:id="rId4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Elbadawi A, Schenk EA: Innervation of the abdominopelvic ureter in the cat. Am J Anat 126:103, 1969. </w:t>
      </w:r>
      <w:hyperlink r:id="rId4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Elliott SP, McAninch JW: Ureteral injuries: external and iatrogenic. Urol Clin North Am 33:55, 2006. </w:t>
      </w:r>
      <w:hyperlink r:id="rId4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Esterline ML, Biller DS, Sicard GK: Ureteral duplication in a dog. Vet Radiol Ultrasound 46:485, 2005. </w:t>
      </w:r>
      <w:hyperlink r:id="rId4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editor: Miller’s anatomy of the dog, ed 3, Philadelphia, 1993, Saunders.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arrell M, Philbey AW, Ramsey I: Ureteral fibroepithelial polyp in a dog. J Small Anim Pract 47:409, 2006. </w:t>
      </w:r>
      <w:hyperlink r:id="rId4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eney DA, Barber DL, Johnston GR, et al: The excretory urogram: part I techniques, normal radiographic appearance and misinterpretation. Compend Contin Educ Pract Vet 4:233, 1982.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eeney DA, Thrall DE, Barber DL, et al: Normal canine excretory urogram: effects of dose, time, and individual dog variation. Am J Vet Res 40:1596, 1979. </w:t>
      </w:r>
      <w:hyperlink r:id="rId4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rrero Doria R, Guzman Martinez-Valls PL, Morga Egea JP, et al: Tumores de tracto urinario superior. Acta Urol Esp 22:410, 1998.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ink RLW, Caradis DT, Chmiel R, et al: Renal impairment and its reversibility following variable periods of complete ureteric obstruction. Aust N Z J Surg 50:77, 1980. </w:t>
      </w:r>
      <w:hyperlink r:id="rId4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nt A, Closa JM, Mascort J: Ureteral leiomyoma causing abnormal micturition in a dog. J Am Anim Hosp Assoc 29:25, 1993.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man MA, Francey T, Fischer JR, et al: use of glucagon in the management of acute ureteral obstruction in 25 cats [abstract]. J Vet Intern Med 18:417, 2004.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terre F, Kaiser S, Stolle-Malorny A, et al: Ureterocele in a dog. Kleintierpraxis 45:537, 2000.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eistedt R, Bartels T, Kehnscherper G, et al: Bilateral orthotopic ureteroceles in a male cat. Kleintierpraxis 41:593, 1996.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nnon KM, Moses L: Uroabdomen in dogs and cats. Compend Contin Educ Pract Vet 24:604, 2002.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ardner SM, Wolf JS Jr, Nakada SY, et al: The unintubated ureterotomy endourologically revisited. J Urol 156:1160, 1996. </w:t>
      </w:r>
      <w:hyperlink r:id="rId4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hali AMA, El Malik EMA, Ibrahim AIA, et al: Ureteric injuries: diagnosis, management, and outcome. J Trauma 46:150, 1999. </w:t>
      </w:r>
      <w:hyperlink r:id="rId4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hantous SN, Crawford J: Double ureters with ureteral ectopia in a domestic shorthair cat. J Am Anim Hosp Assoc 42:462, 2006. </w:t>
      </w:r>
      <w:hyperlink r:id="rId4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lassberg KI, Braren V, Duckett JW, et al: Suggested terminology for duplex systems, ectopic ureters and ureteroceles. J Urol 132:1153, 1984. </w:t>
      </w:r>
      <w:hyperlink r:id="rId4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opegui RR, Espada Y, Maho N: Bilateral hydroureter and hydronephrosis in a nine-year-old female German shepherd dog. J Small Anim Pract 40:224, 1999. </w:t>
      </w:r>
      <w:hyperlink r:id="rId4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rauer GF, Freeman LF, Nelson AW: Urinary incontinence associated with an ectopic ureter in a female cat. J Am Vet Med Assoc 182:707, 1983. </w:t>
      </w:r>
      <w:hyperlink r:id="rId4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regory CR, Lirtzman RA, Kochin EJ, et al: A mucosal apposition technique for ureteroneocystostomy after renal transplantation in cats. Vet Surg 25:13, 1996. </w:t>
      </w:r>
      <w:hyperlink r:id="rId4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uilherme S, Polton G, Bray J, et al: Ureteral spindle cell sarcoma in a dog. J Small Anim Pract 48:702, 2007. </w:t>
      </w:r>
      <w:hyperlink r:id="rId4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milton MH, Sissener TR, Baines SJ: Traumatic bilateral ureteric rupture in two dogs. J Small Anim Pract 47:737, 2006. </w:t>
      </w:r>
      <w:hyperlink r:id="rId4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nika C, Rebar AH: Ureteral transitional cell carcinoma in the dog. Vet Pathol 17:643, 1980. </w:t>
      </w:r>
      <w:hyperlink r:id="rId4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rdie EM, Kyles AE: Management of ureteral obstruction. Vet Clin North Am Small Anim Pract 34:989, 2004. </w:t>
      </w:r>
      <w:hyperlink r:id="rId4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rdie RJ, Schmiedt C, Phillips L, et al: Ureteral papilla implantation as a technique for neoureterocystostomy in cats. Vet Surg 34:393, 2005. </w:t>
      </w:r>
      <w:hyperlink r:id="rId4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ttel AL, Diters RW, Snavely DA: Ureteral fibropapilloma in a dog. J Am Vet Med Assoc 188:873, 1986. </w:t>
      </w:r>
      <w:hyperlink r:id="rId4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yes HM: Breed association of canine ectopic ureter: a study of female cases. J Small Anim Pract 25:501, 1984.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man S, Ferguson R: Ureterocele in a dog: case study. J Am Anim Hosp Assoc 27:93, 1991.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lt PE: Urinary incontinence in dogs and cats. Vet Rec 127:347, 1990. </w:t>
      </w:r>
      <w:hyperlink r:id="rId4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lt PE, Gibbs C: Congenital urinary incontinence in cats: a review of 19 cases. Vet Rec 130:437, 1992. </w:t>
      </w:r>
      <w:hyperlink r:id="rId4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Gibbs C, Pearson H: Canine ectopic ureter—a review of twenty-nine cases. J Small Anim Pract 23:195, 1982.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lt PE, Moore AH: Canine ureteral ectopia: an analysis of 175 cases and comparison of surgical treatments. Vet Rec 136:345, 1995. </w:t>
      </w:r>
      <w:hyperlink r:id="rId4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lt PE, Thrusfield MV, Moore AH: Breed predisposition to ureteral ectopia in bitches in the UK. Vet Rec 146:561, 2000. </w:t>
      </w:r>
      <w:hyperlink r:id="rId4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Jonas D, Kramer W, Weber W: Splintless microsurgical anastomosis of the ureter in the dog. Urol Res 9:271, 1981. </w:t>
      </w:r>
      <w:hyperlink r:id="rId4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anazono S, Aikawa T, Yoshigae Y: Unilateral hydronephrosis and partial ureteral obstruction by entrapment in a granuloma in a spayed dog. J Am Anim Hosp Assoc 45:301, 2009. </w:t>
      </w:r>
      <w:hyperlink r:id="rId4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err WS: Effect of complete ureteral obstruction for one week on kidney function. J Appl Physiol 6:762, 1954. </w:t>
      </w:r>
      <w:hyperlink r:id="rId4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im HK, Labay PC, Boyarsky S, et al: An experimental model of ureteral colic. J Urol 104:390, 1970. </w:t>
      </w:r>
      <w:hyperlink r:id="rId4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ochin EJ, Gregory CR, Wisner E, et al: Evaluation of a method of ureteroneocystostomy in cats. J Am Vet Med Assoc 202:257, 1993. </w:t>
      </w:r>
      <w:hyperlink r:id="rId4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oie H, Ymaya Y, Sakai T: Four cases of lowered urethral pressure in canine ectopic ureter. J Vet Med Sci 62:1221, 2000. </w:t>
      </w:r>
      <w:hyperlink r:id="rId4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untz CA: Retrieval of ureteral calculus using a new method of endoscopic assistance in a cat. Aust Vet J 83:480, 2005. </w:t>
      </w:r>
      <w:hyperlink r:id="rId4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uzaka B, Szymanska K, Borkowski A, et al: Restoration of the continuity of dog ureter after resection of its 5 cm middle segment. Br J Urol 77:342, 1996. </w:t>
      </w:r>
      <w:hyperlink r:id="rId4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yles AE, Douglass JP, Rottman JB: Pyelonephritis following inadvertent excision of the ureter during ovariohysterectomy in a bitch. Vet Rec 139:471, 1996. </w:t>
      </w:r>
      <w:hyperlink r:id="rId4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yles AE, Hardie EM, Wooden BG, et al: Clinical, clinicopathologic, radiographic, and ultrasonographic abnormalities in cats with ureteral calculi: 163 cases (1984–2002). J Am Vet Med Assoc 226:932, 2005. </w:t>
      </w:r>
      <w:hyperlink r:id="rId4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yles AE, Hardie EM, Wooden BG, et al: Management and outcome of cats with ureteral calculi: 153 cases (1984–2002). J Am Vet Med Assoc 226:937, 2005. </w:t>
      </w:r>
      <w:hyperlink r:id="rId4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Kyles AE, Stone EA, Gookin J, et al: Diagnosis and surgical management of obstructive ureteral calculi in cats: 11 cases (1993–1996). J Am Vet Med Assoc 213:1150, 1998. </w:t>
      </w:r>
      <w:hyperlink r:id="rId4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bato MA: Managing urolithiasis in cats. Vet Med 96:708, 2001.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Lamb DR, Gregory SP: Ultrasonographic findings in 14 dogs with ectopic ureter. Vet Radiol Ultrasound 39:218, 1998. </w:t>
      </w:r>
      <w:hyperlink r:id="rId4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e IF, Labato MA, Adams LG: Lithotripsy. In August JR, editor: Consultations in feline internal medicine, vol 5, St Louis, 2006, Elsevier, p 40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Lane IF, Lappin MR, Seim III HB: Evaluation of results of preoperative urodynamic measurements in nine dogs with ectopic ureters. J Am Vet Med Assoc 206:1348, 1995. </w:t>
      </w:r>
      <w:hyperlink r:id="rId4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Lautzenhiser SJ, Bjorling DE: Urinary incontinence in a dog with an ectopic ureterocele. J Am Anim Hosp Assoc 38:29, 2002. </w:t>
      </w:r>
      <w:hyperlink r:id="rId4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ine D: Personal communication, March 200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Levine RS, Pollack HM, Banner MP: Transient ureteral obstruction after ureteral stenting. AJR Am J Roentgenol 138:323, 1982. </w:t>
      </w:r>
      <w:hyperlink r:id="rId4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Ling GV, Franti CE, Johnson DL, et al: Urolithiasis in dogs III: prevalence of urinary tract infections and interrelations of infection, age, sex and mineral composition. Am J Vet Res 59:643, 1998. </w:t>
      </w:r>
      <w:hyperlink r:id="rId4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Ling GV, Franti CE, Ruby AL, et al: Urolithiasis in dogs I: mineral prevalence and interrelations of mineral composition, age and sex. Am J Vet Res 59:624, 1998. </w:t>
      </w:r>
      <w:hyperlink r:id="rId4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ska WE, Patnaik AK: Leiomyoma of the ureter of a dog. J Am Anim Hosp Assoc 13:83, 1977.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lich JP, Osborne CA: Upper tract uroliths: questions, answers, questions. In August JR, editor: Consultations in feline internal medicine, vol 5, St. Louis, 2006, Elsevier, p 309.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Coy DM, Ogilvie G, Burke T, et al: Postovariohysterectomy ureterovaginal fistula in a dog. J Am Anim Hosp Assoc 24:469, 1988.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ahoney SA, Persky L: Approximation and dilatation: the mode of healing of an unintubated ureterostomy. Surg Forum 12:493, 1961. </w:t>
      </w:r>
      <w:hyperlink r:id="rId4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RA, Harvey HJ, Flanders JA: Bilateral ectopic ureters in a male dog: a case report. J Am Anim Hosp Assoc 21:80, 1985.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son LK, Stone EA, Biery DN, et al: Surgery of ectopic ureters: pre- and postoperative radiographic morphology. J Am Anim Hosp Assoc 26:73, 1990.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athews KG, Gregory CR: Renal transplants in cats: 66 cases (1987–1996). J Am Vet Med Assoc 211:1432, 1997. </w:t>
      </w:r>
      <w:hyperlink r:id="rId4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ayhew PD, Lee KCL, Gregory SP, et al: Comparison of two surgical techniques for management of intramural ureteral ectopia in dogs: 36 cases (1994–2004). J Am Vet Med Assoc 229:389, 2006. </w:t>
      </w:r>
      <w:hyperlink r:id="rId4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cAleer IM, Kaplan GW: Pediatric genitourinary trauma. Urol Clin North Am 22:177, 1995. </w:t>
      </w:r>
      <w:hyperlink r:id="rId4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cEvoy FJ: Iatrogenic renal obstruction in a dog. Vet Rec 135:457, 1994. </w:t>
      </w:r>
      <w:hyperlink r:id="rId4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cLaughlin R, Miller CW: Urinary incontinence after surgical repair of ureteral ectopia in dogs. Vet Surg 20:100, 1991. </w:t>
      </w:r>
      <w:hyperlink r:id="rId4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cLoughlin MA, Chew DJ: Diagnosis and surgical management of ectopic ureters. Clin Tech Small Anim Pract 15:17, 2000. </w:t>
      </w:r>
      <w:hyperlink r:id="rId4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Loughlin MA, Hauptman JG, Spaulding K: Canine ureteroceles: a case report and literature review. J Am Anim Hosp Assoc 25:699, 1989.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ehl ML, Kyles AE: Ureteroureterostomy after proximal ureteric injury during an ovariohysterectomy in a dog. Vet Rec 153:469, 2003. </w:t>
      </w:r>
      <w:hyperlink r:id="rId4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ehl ML, Kyles AE, Pollard R, et al: Comparison of 3 techniques for ureterocystostomy in cats. Vet Surg 34:114, 2005. </w:t>
      </w:r>
      <w:hyperlink r:id="rId4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oon YT, Kerbl K, Pearle MS, et al: Evaluation of optimal stent size after endourologic incision or ureteral strictures. J Endourol 9:15, 1995. </w:t>
      </w:r>
      <w:hyperlink r:id="rId4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Moores AP, Bell AM, Costello M: Urinoma (para-ureteral pseudocyst) as a consequence of trauma in a cat. J Small Anim Pract 43:213, 2002. </w:t>
      </w:r>
      <w:hyperlink r:id="rId4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olli S, Zatelli A, D’Ippolito P, et al: Ureteral double pigtail stenting in dogs and cats: preliminary clinical results [abstract]. Vet Surg 38(4):E1, 2009.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Nwadike BS, Wilson LP, Stone EA: Use of bilateral temporary nephrostomy catheters for emergency treatment of bilateral ureter transaction in a cat. J Am Vet Med Assoc 217:1862, 2000. </w:t>
      </w:r>
      <w:hyperlink r:id="rId4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Ochoa VB, DiBartola P, Chew DJ, et al: Perinephric pseudocysts in the cat: a retrospective study and review of the literature. J Vet Intern Med 13:47, 1999. </w:t>
      </w:r>
      <w:hyperlink r:id="rId4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O’Handley P, Carrig CB, Walshaw R: Renal and ureteral duplication in a dog. J Am Vet Med Assoc 174:484, 1979. </w:t>
      </w:r>
      <w:hyperlink r:id="rId4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lang w:val="nl-NL"/>
        </w:rPr>
        <w:t xml:space="preserve">Okkens AC, Gaag IVD, Biewenga WJ, et al: Urologische complicaties na ovariohysterectomie bij de hond. </w:t>
      </w:r>
      <w:r>
        <w:rPr>
          <w:rFonts w:eastAsia="Times New Roman" w:cs="Arial" w:ascii="Arial" w:hAnsi="Arial"/>
          <w:sz w:val="20"/>
          <w:szCs w:val="20"/>
        </w:rPr>
        <w:t xml:space="preserve">Tijdschr Diergeneesk 106:1189, 1981.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Ortega SJ, Netto FS, Hamilton P, et al: CT scanning for diagnosing blunt ureteral and ureteropelvic junction injuries. BMC Urology 8:3, 2008. </w:t>
      </w:r>
      <w:hyperlink r:id="rId4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Osborne CA, Dieterich HF, Hanlon GF, et al: Urinary incontinence due to ectopic ureter in a male dog. J Am Vet Med Assoc 166:911, 1975. </w:t>
      </w:r>
      <w:hyperlink r:id="rId4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Pearson H: The complications of ovariohysterectomy in the bitch. J Small Anim Pract 14:257, 1973. </w:t>
      </w:r>
      <w:hyperlink r:id="rId4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Pearson H, Gibbs C: Urinary incontinence in the dog due to accidental vagino-ureteral fistulation during hysterectomy. J Small Anim Pract 21:287, 1980. </w:t>
      </w:r>
      <w:hyperlink r:id="rId4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Pearson H, Gibbs C: Urinary tract abnormalities in the dog. J Small Anim Pract 12:67, 1971. </w:t>
      </w:r>
      <w:hyperlink r:id="rId4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Presti JC, Carroll PR, McAninch JW, et al: Ureteral and renal pelvic injuries from external trauma: diagnosis and management. J Trauma 29:370, 1989. </w:t>
      </w:r>
      <w:hyperlink r:id="rId4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Ragni RA, Fews D: Ureteral obstruction and hydronephrosis in a cat associated with retroperitoneal infarction. J Feline Med Surg 10:259, 2008. </w:t>
      </w:r>
      <w:hyperlink r:id="rId4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Reichle JK, Peterson RA, Mahaffey MB, et al: Ureteral fibroepithelial polyps in four dogs. Vet Radiol Ultrasound 44:433, 2003. </w:t>
      </w:r>
      <w:hyperlink r:id="rId4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Ross LA, Lamb CR: Reduction of hydronephrosis and hydroureter associated with ectopic ureters in two dogs after ureterovesicular anastomosis. J Am Vet Med Assoc 196:1497, 1990. </w:t>
      </w:r>
      <w:hyperlink r:id="rId4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Ross SJ, Osborne CA, Lulich JP, et al: Canine and feline nephrolithiasis. Epidemiology, detection and management. Vet Clin North Am Small Anim Pract 29:231, 1999. </w:t>
      </w:r>
      <w:hyperlink r:id="rId4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Rozear L, Tidwell AS: Evaluation of the ureter and ureterovesicular junction using helical computed tomographic excretory urography in healthy dogs. Vet Radiol Ultrasound 44:155, 2003. </w:t>
      </w:r>
      <w:hyperlink r:id="rId4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Rutgers C, Chew DJ, Burt JK: Bilateral ectopic ureters in a female cat without urinary incontinence. J Am Vet Med Assoc 184:1394, 1984. </w:t>
      </w:r>
      <w:hyperlink r:id="rId4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amii VF, McLoughlin MA, Mattoon JS, et al: Digital fluoroscopic excretory urography, digital fluoroscopic urethrography, helical computed tomography, and cystoscopy in 24 dogs with suspected ureteral ectopia. J Vet Intern Med 18:271, 2004. </w:t>
      </w:r>
      <w:hyperlink r:id="rId4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tani Y: Histologic study of the ureter. J Urol 3:247, 1919.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RC, Greene RW, Patnaik AD: Unilateral ureterocele associated with hydronephrosis in a dog. J Am Anim Hosp Assoc 10:126, 1974.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egura JW, Preminger GM, Assimos DG, et al: Ureteral stones clinical guidelines panel summary report on the management of ureteral calculi. J Urol 158:1915, 1997. </w:t>
      </w:r>
      <w:hyperlink r:id="rId4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BA: Urinary tract trauma associated with pelvic trauma. J Am Anim Hosp Assoc 18:785, 1982.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AL, Radlinsky MA, Rawlings C: The use of cystoscopic-guided laser ablation for the treatment of intramural ureteral ectopia: a retrospective evaluation [abstract]. Vet Surg 38:E46, 2009.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mith CW, Burke TJ, Froehlich P, et al: Bilateral ureteral ectopia in a male cat with urinary incontinence. J Am Vet Med Assoc 182:172, 1983. </w:t>
      </w:r>
      <w:hyperlink r:id="rId4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CW, Park RD: Bilateral ectopic ureteroceles in a dog. Canine Pract 10:28, 1974.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mith CW, Stowater JL, Kneller SK: Bilateral ectopic ureter in a male dog with urinary incontinence. J Am Vet Med Assoc 177:1022, 1980. </w:t>
      </w:r>
      <w:hyperlink r:id="rId4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nyder DM, Steffey MA, Mehler SJ, et al: Diagnosis and surgical management of ureteral calculi in dogs: 16 cases (1990–2003). N Z Vet J 53:19, 2004.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teffey MA, Brockman DJ: Congenital ectopic ureters in a male dog and cat. J Am Vet Med Assoc 224:1607, 2004. </w:t>
      </w:r>
      <w:hyperlink r:id="rId4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teffey M, Rassnick KM, Porter B, et al: Ureteral mast cell tumor in a dog. J Am Anim Hosp Assoc 40:82, 2004. </w:t>
      </w:r>
      <w:hyperlink r:id="rId4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tiffler KS, McCrackin Stevenson MA, Howerth EW, et al: Intravesical ureterocele with concurrent renal dysfunction in a dog: a case report and proposed classification system. J Am Anim Hosp Assoc 38:33, 2002. </w:t>
      </w:r>
      <w:hyperlink r:id="rId4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ne EA, Barsanti JA: Surgical therapy for urinary tract trauma. In Stone EA, editor: Urologic surgery of the dog and cat, Philadelphia, 1992, Lea &amp; Febiger, p 108.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ne EA, Mason LK: Surgery of ectopic ureters: types, method of correction, and postoperative results. J Am Anim Hosp Assoc 26:81, 1990.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Stowater JL, Springer AL: Ureterocele in a dog. Vet Med Small Anim Clin 74:1753, 1979. </w:t>
      </w:r>
      <w:hyperlink r:id="rId4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therland-Smith J, Jerram RM, Walker AM, et al: Ectopic ureters and ureteroceles in dogs: presentation, cause, and diagnosis. Compend Contin Educ Pract Vet 26:303, 2004.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Takiguchi M, Yasuda J, Ochiai K, et al: Ultrasonographic appearance of orthotopic ureterocele in a dog. Vet Radiol Ultrasound 38:398, 1997. </w:t>
      </w:r>
      <w:hyperlink r:id="rId4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Taney KG, Moore KW, Carro T, et al: Bilateral ectopic ureters in a male dog with unilateral renal agenesis. J Am Vet Med Assoc 223:817, 2003. </w:t>
      </w:r>
      <w:hyperlink r:id="rId4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Tattersall JA, Welsh E: Ectopic ureterocele in a male dog: a case report and review of surgical management. J Am Anim Hosp Assoc 42:395, 2006. </w:t>
      </w:r>
      <w:hyperlink r:id="rId4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Thun R, Goodale RH, McCracken MD, et al: Iatrogenic hydronephrosis in a bitch. J Am Vet Med Assoc 167:388, 1975. </w:t>
      </w:r>
      <w:hyperlink r:id="rId4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dwell AS, Ullman SL, Schelling SH: Urinoma (para-ureteral pseudocyst) in a dog. Vet Radiol 31:203, 1990.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Vaughan DE, Sweet RE, Gillenwater JY: Unilateral ureteral occlusion: pattern of nephron repair and compensatory response. J Urol 109:979, 1973. </w:t>
      </w:r>
      <w:hyperlink r:id="rId4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lardo JT: Histology of the ureter. In Bergman H, editor: The ureter, ed 2, New York, 1981, Springer-Verlag, p 1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Weisse C, Aronson LR, Drobatz K: Traumatic rupture of the ureter: 10 cases. J Am Anim Hosp Assoc 38:188, 2002. </w:t>
      </w:r>
      <w:hyperlink r:id="rId4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Wen JG, Frokiaer J, Jorgensen TM, et al: Obstructive nephropathy: an update of the experimental research. Urol Res 27:29, 1999. </w:t>
      </w:r>
      <w:hyperlink r:id="rId4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Westropp JL, Ruby AL, Bailiff NL, et al: Dried solidified blood calculi in the urinary tract of cats. J Vet Intern Med 20:828, 2006. </w:t>
      </w:r>
      <w:hyperlink r:id="rId4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Wilson DR: Renal function during and following obstruction. Ann Rev Med 28:329, 1977. </w:t>
      </w:r>
      <w:hyperlink r:id="rId4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Wolf JS, Humphrey PA, Rayala HJ, et al: Comparative ureteral microanatomy. J Endourol 10:527, 1996. </w:t>
      </w:r>
      <w:hyperlink r:id="rId4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Wolf JS Jr, Soble JJ, Nakada SY, et al: Comparison of fibrin glue, laser weld, and mechanical suturing device for the laparoscopic closure of ureterotomy in a porcine model. J Urol 157:1487, 1997. </w:t>
      </w:r>
      <w:hyperlink r:id="rId4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rth AJ, Tomlin SC: Post-traumatic paraureteral urinoma in a cat. J Small Anim Pract 45:413, 2004. </w:t>
      </w:r>
      <w:hyperlink r:id="rId4227"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6: Bladder</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5"/>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Evans HE, Christensen GC: The urogenital system. In Evans HE, editor: Miller’s anatomy of the dog, ed 3, Philadelphia, 1993, Saunders, p 494.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Johnston GR, Osborne CA, Jessen CR, et al: Effects of urinary bladder distension on location of the urinary bladder and urethra of healthy dogs and cats. Am J Vet Res 47(2):404, 1986. </w:t>
      </w:r>
      <w:hyperlink r:id="rId4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De Groat WC: Nervous control of the urinary bladder of the cat. Brain Res 87:201, 1975. </w:t>
      </w:r>
      <w:hyperlink r:id="rId4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iver JE, Lorenz MD, Kornegay JN: Handbook of veterinary neurology, ed 3, Philadelphia, 1997, Saunders.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deLahunta A: Guide to the dissection of the dog, ed 5, Philadelphia, 2000, Saunders.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radley WE, Fletcher TF: Innervation of the mammalian bladder. J Urol 101:846, 1969. </w:t>
      </w:r>
      <w:hyperlink r:id="rId4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astings JG, Van Winkle W Jr, Barker E, et al: The effect of suture materials on healing wounds of the bladder. Surg Gynecol Obstet 140:933, 1975. </w:t>
      </w:r>
      <w:hyperlink r:id="rId4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ppel SL, Lefebvre SL, Houston DM, et al: Evaluation of risk factors associated with suture-nidus cystoliths in dogs and cats: 176 cases (1999–2006). J Am Vet Med Assoc 233(12):1889, 2008. </w:t>
      </w:r>
      <w:hyperlink r:id="rId4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aminski JM, Katz AR, Woodward SC: Urinary bladder calculus formation on sutures in rabbits, cats and dogs. Surg Gynecol Obstet 146(3):353, 1978. </w:t>
      </w:r>
      <w:hyperlink r:id="rId4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Julian TB, Ravitch MM: Closure of the urinary bladder with stainless steel and absorbable staples. Ann Surg 204(2):186, 1986. </w:t>
      </w:r>
      <w:hyperlink r:id="rId4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epperlen TW, Stinson W, Hutson F, et al: Epithelialization after cystotomy. Invest Urol 12(4):269, 1975. </w:t>
      </w:r>
      <w:hyperlink r:id="rId4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reenberg CB, Davidson EB, Bellmer DD, et al: Evaluation of the tensile strengths of four monofilament absorbable suture materials after immersion in canine urine with or without bacteria. Am J Vet Res 65(6):847, 2004. </w:t>
      </w:r>
      <w:hyperlink r:id="rId4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chiller TD, Stone EA, Gupta BS: In vitro loss of tensile strength and elasticity of five absorbable suture materials in sterile and infected canine urine. Vet Surg 22(3):208, 1993. </w:t>
      </w:r>
      <w:hyperlink r:id="rId4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au N, Brantley Scott F, Isaza O: Experimental evaluation of bladder closure techniques. Urology 6(2):194, 1975. </w:t>
      </w:r>
      <w:hyperlink r:id="rId4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adasch RM, Merkley DF, Wilson JW, et al: Cystotomy closure, a comparison of the strength of appositional and inverting suture patterns. Vet Surg 19(4):283, 1990. </w:t>
      </w:r>
      <w:hyperlink r:id="rId4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rown DC, Conzemius MG, Schofer F, et al: Epidemiologic evaluation of postoperative wound infections in dogs and cats. J Am Vet Med Assoc 210(9):1302, 1997. </w:t>
      </w:r>
      <w:hyperlink r:id="rId4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all KR, Rubin JE, Chirino-Trejo M, et al: Antimicrobial resistance and prevalence of canine uropathogens at the western college of veterinary medicine veterinary teaching hospital, 2002–2007. Can Vet J 49(10):985, 2008. </w:t>
      </w:r>
      <w:hyperlink r:id="rId4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tone HH, Haney BB, Kolb LD, et al: Prophylactic and preventative antibiotic therapy. Ann Surg 189:691, 1979. </w:t>
      </w:r>
      <w:hyperlink r:id="rId4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arthez PY, Begon D, Delisle F: Effect of contrast medium dose and image acquisition timing on ureteral opacification in the normal dog as assessed by computed tomography. Vet Radiol Ultrasound 39(6):524, 1998. </w:t>
      </w:r>
      <w:hyperlink r:id="rId4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ozear L, Tidwell AS: Evaluation of the ureter and ureterovesicular junction using helical computed tomographic excretory urography in healthy dogs. Vet Radiol Ultrasound 44(2):155, 2003. </w:t>
      </w:r>
      <w:hyperlink r:id="rId4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urphy S, Gutiérrez A, Lawrence J, et al: Laparoscopically implanted tissue expander radiotherapy in canine transitional cell carcinoma. Vet Radiol Ultrasound 49(4):400, 2008. </w:t>
      </w:r>
      <w:hyperlink r:id="rId4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amii VF, McLoughlin MA, Mattoon JS, et al: Digital fluoroscopic excretory urography, digital fluoroscopic urethrography, helical computed tomography, and cystoscopy in 24 dogs with suspected ureteral ectopia. J Vet Intern Med 18(3):271, 2004. </w:t>
      </w:r>
      <w:hyperlink r:id="rId4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i W: Pseudolayering artefact on postcontrast magnetic resonance images of the bladder of 18 dogs and three cats. Vet Rec 163(4):117, 2008. </w:t>
      </w:r>
      <w:hyperlink r:id="rId4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amii VF: Inverted contrast medium-urine layering in the canine urinary bladder on computed tomography. Vet Radiol Ultrasound 46(6):502, 2005. </w:t>
      </w:r>
      <w:hyperlink r:id="rId4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amb CR, Trower ND, Gregory SP: Ultrasound-guided catheter biopsy of the lower urinary tract: technique and results in 12 dogs. J Small Anim Pract 37(9):413, 1996. </w:t>
      </w:r>
      <w:hyperlink r:id="rId4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annizzo KL, McLoughlin MA, Chew DJ, et al: Uroendoscopy. Evaluation of the lower urinary tract. Vet Clin North Am 31(4):789, 2001. </w:t>
      </w:r>
      <w:hyperlink r:id="rId4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esser JS, Chew DJ, McLoughlin MA: Cystoscopy: techniques and clinical applications. Clin Tech Small Anim Pract 20:52, 2005. </w:t>
      </w:r>
      <w:hyperlink r:id="rId4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awlings CA, Mahaffey DJ, Barsanti JA, et al: Use of laparoscope-assisted cystoscopy for removal of urinary calculi in dogs. J Am Vet Med Assoc 222(6):759, 2003. </w:t>
      </w:r>
      <w:hyperlink r:id="rId4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awlings CA: Resection of inflammatory polyps in dogs using laparoscopic-assisted cystoscopy. J Am Anim Hosp Assoc 43(6):342, 2007. </w:t>
      </w:r>
      <w:hyperlink r:id="rId4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annizzo KL, McLoughlin MA, Mattoon JS, et al: Evaluation of transurethral cystoscopy and excretory urography for diagnosis of ectopic ureters in female dogs: 25 cases (1992–2000). J Am Vet Med Assoc 223(4):475, 2003. </w:t>
      </w:r>
      <w:hyperlink r:id="rId4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dams LG, Berent AC, Moore GE, et al: Use of laser lithotripsy for fragmentation of uroliths in dogs: 73 cases (2005–2006). J Am Vet Med Assoc 232(11):1680, 2008. </w:t>
      </w:r>
      <w:hyperlink r:id="rId4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ulich JP, Osborne CA, Albasan H, et al: Efficacy and safety of laser lithotripsy in fragmentation of urocystoliths and urethroliths for removal in dogs. J Am Vet Med Assoc 234:1279, 2009. </w:t>
      </w:r>
      <w:hyperlink r:id="rId4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erent AC, Mayhew PD, Porat-Mosenco Y: Use of cystoscopic-guided laser ablation for treatment of intramural ureteral ectopia in male dogs: four cases (2006–2007). J Am Vet Med Assoc 232(7):1026, 2008. </w:t>
      </w:r>
      <w:hyperlink r:id="rId4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rnold S, Hubler M, Lott-Stolz G, et al: Treatment of urinary incontinence in bitches by endoscopic injection of glutaraldehyde cross-linked collagen. J Small Anim Pract 37(4):163, 1996. </w:t>
      </w:r>
      <w:hyperlink r:id="rId4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sch JP, Wagner SD: Urinary bladder incisions in dogs: comparison of ventral and dorsal. Vet Surg 15:153, 1986.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owe DT: Ventral versus dorsal cystotomy: an experimental investigation. J Am Anim Hosp Assoc 22:382, 1986.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cock EE: Healing and repair of peritoneum and viscera. In Peacock EE, editor: Wound repair, ed 3, Philadelphia, 1984, Saunders, p 438.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Wishnow KI, Johnson DE, Grignon DJ, et al: Regeneration of the canine urinary bladder mucosa after complete surgical denudation. J Urol 141(6):1476, 1989. </w:t>
      </w:r>
      <w:hyperlink r:id="rId4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ornell KK: Cystotomy, partial cystectomy and tube cystostomy. Clin Tech Small Anim Pract 15:11, 2000. </w:t>
      </w:r>
      <w:hyperlink r:id="rId4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ropp BP, Ripp MK, Badylak SF, et al: Regenerative urinary bladder augmentation using small intestinal mucosa: urodynamic and histopathologic assessment in long-term canine bladder augmentations. J Urol 155:2098, 1996. </w:t>
      </w:r>
      <w:hyperlink r:id="rId4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Zhang Y, Frimberger D, Cheng EY, et al: Challenges in a larger bladder replacement with cell-seeded and unseeded small intestinal submucosa grafts in a subtotal cystectomy model. BJU Int 98(5):1100, 2006. </w:t>
      </w:r>
      <w:hyperlink r:id="rId4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tone EA, George TF, Gilson SD, et al: Partial cystectomy for urinary bladder neoplasia: surgical technique and outcome in 11 dogs. J Small Anim Pract 37:480, 1996. </w:t>
      </w:r>
      <w:hyperlink r:id="rId4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aulnier-Troff FG, Busoni V, Hamaide A: A technique for resection of invasive tumours involving the trigone area of the bladder in dogs: preliminary results in two dogs. Vet Surg 37:427, 2008. </w:t>
      </w:r>
      <w:hyperlink r:id="rId4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ozzi A, Smeak DD, Aper R: Colonic seromuscular augmentation cystoplasty following subtotal cystectomy for treatment of bladder necrosis caused by bladder torsion in a dog. J Am Vet Med Assoc 229(2):235, 2006. </w:t>
      </w:r>
      <w:hyperlink r:id="rId4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chwarz PD, Egger EL, Klause SE: Modified “cup-patch” ileocystoplasty for urinary bladder reconstruction in a dog. J Am Vet Med Assoc 198(2):273, 1991. </w:t>
      </w:r>
      <w:hyperlink r:id="rId4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avicky RS, Jackson AH: Use of a rectus abdominis muscle flap to repair urinary bladder and urethral defects in a dog. J Am Vet Med Assoc 234(8):1038, 2009. </w:t>
      </w:r>
      <w:hyperlink r:id="rId4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tone EA, Withrow SJ, Page RL, et al: Ureterocolonic anastomosis in ten dogs with transitional cell carcinoma. Vet Surg 17:147, 1988. </w:t>
      </w:r>
      <w:hyperlink r:id="rId4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won TG, Yoo JJ, Atala A: Local and systemic effects of a tissue engineered neobladder in a canine cystoplasty model. J Urol 179(5):2035, 2008. </w:t>
      </w:r>
      <w:hyperlink r:id="rId4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tiffler KS, McCrackin Stevenson MA, Cornell KK, et al: Clinical use of low-profile cystostomy tubes in four dogs and a cat. J Am Vet Med Assoc 223(3):325, 2003. </w:t>
      </w:r>
      <w:hyperlink r:id="rId4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eck AL, Grierson JM, Ogden DM, et al: Outcome of and complications associated with tube cystostomy in dogs and cats. J Am Vet Med Assoc 230(8):1184, 2007. </w:t>
      </w:r>
      <w:hyperlink r:id="rId4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Nicolle LE: Catheter-related urinary tract infections. Drugs Aging 22(8):627, 2005. </w:t>
      </w:r>
      <w:hyperlink r:id="rId4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rissot HN, Dupré GP, Bouvy BM: Use of laparotomy in a staged approach for resolution of bilateral or complicated perineal hernia in 41 dogs. Vet Surg 33(4):412, 2004. </w:t>
      </w:r>
      <w:hyperlink r:id="rId4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illey RS, Caywood DD, Lulich JP, et al: Treatment with a combined cystopexy-colopexy for dysuria and rectal prolapse after bilateral herniorrhaphy in a dog. J Am Vet Med Assoc 222(12):1184, 2003. </w:t>
      </w:r>
      <w:hyperlink r:id="rId4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awlings CA, Howerth EW, Mahaffey MB: Laparoscopic-assisted cystopexy in dogs. Am J Vet Res 63(9):1226, 2002. </w:t>
      </w:r>
      <w:hyperlink r:id="rId4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son JW, Klausner JS, Stevens JB, et al: Canine vesicourethral diverticula. Vet Surg 8(3):63, 1979.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averty PH, Salisbury SK: Surgical management of true patent urachus in a cat. J Small Anim Pract 43:227, 2002. </w:t>
      </w:r>
      <w:hyperlink r:id="rId4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lt PE, Moore AH: Canine ureteral ectopia: an analysis of 175 cases and comparison of surgical treatments. Vet Rec 136:345, 1995. </w:t>
      </w:r>
      <w:hyperlink r:id="rId4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lt PE, Gibbs C: Congenital urinary incontinence in cats: a review of 19 cases. Vet Rec 130:437, 1992. </w:t>
      </w:r>
      <w:hyperlink r:id="rId4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roesslinger K, Tham T, Egerbacher M, et al: Prevalence and radiologic and histologic appearance of vesicourachal diverticula in dogs without clinical signs of urinary tract disease. J Am Vet Med Assoc 226:383, 2005. </w:t>
      </w:r>
      <w:hyperlink r:id="rId4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Osborne CA, Johnston GR, Kruger JM, et al: Etiopathogenesis and biological behaviour of feline vesicourachal diverticula. Don’t just do something—stand there. Vet Clin North Am Small Anim Pract 17(3):697, 1987. </w:t>
      </w:r>
      <w:hyperlink r:id="rId4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umann A, Worth LT, Drobatz KJ: Uroperitoneum in cats: 26 cases (1986–1995). J Am Anim Hosp Assoc 34:315, 1998. </w:t>
      </w:r>
      <w:hyperlink r:id="rId4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urrows CF, Bovee KC: Metabolic changes due to experimentally induced rupture of the canine urinary bladder. Am J Vet Res 35:1083, 1974. </w:t>
      </w:r>
      <w:hyperlink r:id="rId4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BA: Urinary tract trauma associated with pelvic trauma. J Am Anim Hosp Assoc 19:785, 1982.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 Renal and urinary tract emergencies. In King L, Hammond R, editors: Manual of canine and feline emergency and critical care, Cheltenham, 1999, British Small Animal Veterinary Association, p 94.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sgood G, Salisbury SK: Generalized peritonitis in dogs: 50 cases (1975–1986). J Am Vet Med Assoc 193:1448, 1988. </w:t>
      </w:r>
      <w:hyperlink r:id="rId4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ruger JM, Osborne CA, Wickstrom SL: Clinical evaluation of cats with lower urinary tract disease. J Am Vet Med Assoc 199:211, 1991. </w:t>
      </w:r>
      <w:hyperlink r:id="rId4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ropp JL, Buffington CAT, Chew DJ: Feline lower urinary tract diseases. In Ettinger SJ, Feldman EC, editors: Textbook of veterinary internal medicine, ed 6, Philadelphia, 2004, Saunders, p 1828.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dams LG, Syme HM: Canine lower urinary tract. In Ettinger SJ, Feldman EC, editors: Textbook of veterinary internal medicine, ed 6, Philadelphia, 2004, Saunders, p 1850.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borne CA, Lulich JP, Kruger JM, et al: Analysis of 451,891 canine uroliths, feline uroliths, and feline urethral plugs from 1981 to 2007: perspectives from the Minnesota Urolith Center. Vet Clin North Am Small Anim 39:183, 2008.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annon AB, Westropp JL, Ruby AL, et al: Evaluation of trends in urolith composition in cats: 5,230 cases (1985–2004). J Am Vet Med Assoc 231:570, 2007. </w:t>
      </w:r>
      <w:hyperlink r:id="rId4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uston DM, Moore AE, Favrin MG, et al: Canine urolithiasis: a look at over 16 000 urolith submissions to the Canadian Veterinary Urolith Centre from February 1998 to April 2003. Can Vet J 45:225, 2004. </w:t>
      </w:r>
      <w:hyperlink r:id="rId4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Weichselbaum RC, Feeney DA, Jessen CR, et al: An integrated epidemiologic and radiographic algorithm for canine urocystolith mineral type prediction. Vet Radiol Ultrasound 42:311, 2001. </w:t>
      </w:r>
      <w:hyperlink r:id="rId4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idkiff AM, Chew DJ, Randall JF, et al: Idiopathic hypercalcaemia in cats. J Vet Intern Med 14:619, 2000. </w:t>
      </w:r>
      <w:hyperlink r:id="rId4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atoria IS, Saini NS, Rai TS, et al: Comparison of three techniques for the diagnosis of urinary tract infections in dogs with urolithiasis. J Small Anim Pract 47:727, 2006. </w:t>
      </w:r>
      <w:hyperlink r:id="rId4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Weichselbaum RC, Feeney DA, Jessen CR, et al: Urocystolith detection: comparison of survey, contrast radiographic and ultrasonographic techniques in an in vitro bladder phantom. Vet Radiol Ultrasound 40(4):386, 1999. </w:t>
      </w:r>
      <w:hyperlink r:id="rId4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ressler BM, Mohammadian LA, Li E, et al: In vitro prediction of canine urolith mineral composition using computed tomographic beam attenuation measurements. Vet Radiol Ultrasound 45(3):189, 2004. </w:t>
      </w:r>
      <w:hyperlink r:id="rId4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ulich JP, Osborne CA: Catheter-assisted retrieval of urocystoliths from dogs and cats. J Am Vet Med Assoc 201:111, 1992. </w:t>
      </w:r>
      <w:hyperlink r:id="rId4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ulich JP, Osborne CA, Carlson M, et al: Nonsurgical removal of urocystoliths in dogs by voiding urohydropropulsion. J Am Vet Med Assoc 203:660, 1993. </w:t>
      </w:r>
      <w:hyperlink r:id="rId4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lich JP, Osborne CA, Polzin D, et al: Incomplete removal of canine and feline urocystoliths by cystotomy [abstract]. J Vet Intern Med 7:124, 1993.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evan JM, Lulich JP, Albasan H, et al: Comparison of laser lithotripsy and cystotomy for management of dogs with urolithiasis. J Am Vet Med Assoc 234:1286, 2009. </w:t>
      </w:r>
      <w:hyperlink r:id="rId4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rown NO, Parks JL, Greene RW: Recurrence of canine urolithiasis. J Am Vet Med Assoc 170:419, 1977. </w:t>
      </w:r>
      <w:hyperlink r:id="rId4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lich JP, Perrine L, Osborne CA, et al: Postsurgical recurrence of calcium oxalate uroliths in dogs [abstract]. J Vet Intern Med 6:119, 1992.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ekcharoensuk C, Osborne CA, Lulich JP, et al: Association between dietary factors and calcium oxalate and magnesium ammonium phosphate urolithiasis in cats. J Am Vet Med Assoc 219:1228, 2001. </w:t>
      </w:r>
      <w:hyperlink r:id="rId4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ppe A, Denneberg T: Cystinuria in the dog: clinical studies during 14 years of medical treatment. J Vet Intern Med 15:361, 2001. </w:t>
      </w:r>
      <w:hyperlink r:id="rId4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ldrich J, Ling GV, Ruby AL, et al: Silica-containing urinary calculi in dogs (1981–1993). J Vet Intern Med 11:288, 1997. </w:t>
      </w:r>
      <w:hyperlink r:id="rId4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rtinez I, Mattoon JS, Eaton KA, et al: Polypoid cystitis in 17 dogs (1978–2001). J Vet Intern Med 17:499, 2003. </w:t>
      </w:r>
      <w:hyperlink r:id="rId4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Norris AM, Laing EJ, Valli VE, et al: Canine bladder and urethral tumours: a retrospective study of 155 cases (1980–1985). J Vet Intern Med 6:145, 1992. </w:t>
      </w:r>
      <w:hyperlink r:id="rId4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warz PD, Greene RW, Patnaik AK: Urinary bladder tumours in the cat: a review of 27 cases. J Am Anim Hosp Assoc 21:237, 1985.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napp DW, Glickman NW, DeNicola DB, et al: Naturally-occurring canine transitional cell carcinoma of the urinary bladder: a relevant model of human invasive bladder cancer. Urol Oncol 5:47, 2000. </w:t>
      </w:r>
      <w:hyperlink r:id="rId4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nie AG, Weaver AD: Urinary bladder neoplasia in the dog: a review of seventy cases. J Small Anim Pract 24:129, 1983.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enigni L, Lamb CR, Corzo-Menendez N, et al: Lymphoma affecting the urinary bladder in three dogs and a cat. Vet Radiol Ultrasound 47:592, 2006. </w:t>
      </w:r>
      <w:hyperlink r:id="rId4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Vechten M, Goldschmidt MH, Wortman JA: Embryonal rhabdomyosarcoma of the urinary bladder in dogs. Compend Contin Educ Pract Vet 12:783, 1990.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Wilson HM, Chun R, Larson VS, et al: Clinical signs, treatments, and outcome in cats with transitional cell carcinoma of the urinary bladder: 20 cases (1990–2004). J Am Vet Med Assoc 231:101, 2007. </w:t>
      </w:r>
      <w:hyperlink r:id="rId4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lickman LT, Schofer FS, McKee LJ, et al: Epidemiologic study of insecticide exposures, obesity, and risk of bladder cancer in household dogs. J Toxicol Environ Health 28:407, 1989. </w:t>
      </w:r>
      <w:hyperlink r:id="rId4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illet JP, Moore AH, Holt PE: Evaluation of a bladder tumour antigen test for the diagnosis of lower urinary tract malignancies in dogs. Am J Vet Res 63:370, 2002. </w:t>
      </w:r>
      <w:hyperlink r:id="rId4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Nyland TG, Wallack ST, Wisner ER: Needle-tract implantation following us-guided fine needle aspiration biopsy of transitional cell carcinoma of the bladder, urethra, and prostate. Vet Radiol Ultrasound 43:50, 2002. </w:t>
      </w:r>
      <w:hyperlink r:id="rId4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Valli VE, Norris A, Jacobs RM, et al: Pathology of canine bladder and urethral cancer and correlation with tumour progression and survival. J Comp Path 113:113, 1995. </w:t>
      </w:r>
      <w:hyperlink r:id="rId4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atrick DJ, Fitzgerald SD, Sesterhenn IA, et al: Classification of canine urinary bladder urothelial tumours based on the World Health Organisation/International Society of Urological Pathology consensus classification. J Comp Path 135:190, 2006. </w:t>
      </w:r>
      <w:hyperlink r:id="rId4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napp DW, Richardson RC, Chan TC, et al: Piroxicam therapy in 34 dogs with transitional cell carcinoma of the urinary bladder. J Vet Intern Med 8:273, 1994. </w:t>
      </w:r>
      <w:hyperlink r:id="rId4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ocha TA, Mauldin GN, Patnaik AK, et al: Prognostic factors in dogs with urinary bladder carcinoma. J Vet Intern Med 14:486, 2000. </w:t>
      </w:r>
      <w:hyperlink r:id="rId4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enry CJ, McCaw DL, Turnquist SE, et al: Clinical evaluation of mitoxantrone and piroxicam in a canine model of human invasive urinary bladder carcinoma. Clin Cancer Res 9:906, 2003. </w:t>
      </w:r>
      <w:hyperlink r:id="rId4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rown WA: Non-steroidal anti-inflammatory drugs with activity against either cyclooxygenase 1 or cyclooxygenase 2 inhibit colorectal cancer in a DMH rodent model by inducing apoptosis and inhibiting cell proliferation. Gut 48:660, 2001. </w:t>
      </w:r>
      <w:hyperlink r:id="rId4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mith JD, Stone EA, Gilson SD: Placement of a permanent cystostomy catheter to relieve urine outflow obstruction in dogs with transitional cell carcinoma. J Am Vet Med Assoc 206:496, 1995. </w:t>
      </w:r>
      <w:hyperlink r:id="rId4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throw SJ, Gilette EL, Hoopes PJ, et al: Intraoperative irradiation of 16 spontaneously occurring canine neoplasms. Vet Surg 18:7, 1989. </w:t>
      </w:r>
      <w:hyperlink r:id="rId4314"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 xml:space="preserve">Chapter 117: Urethra </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2"/>
        </w:numPr>
        <w:spacing w:lineRule="auto" w:line="240" w:before="0" w:after="0"/>
        <w:ind w:left="720" w:hanging="720"/>
        <w:rPr/>
      </w:pPr>
      <w:r>
        <w:rPr>
          <w:rFonts w:eastAsia="Times New Roman" w:cs="Arial" w:ascii="Arial" w:hAnsi="Arial"/>
          <w:sz w:val="20"/>
          <w:szCs w:val="20"/>
        </w:rPr>
        <w:t xml:space="preserve">Ackerman N, Wingfield WE, Corley EA: Fatal air embolism associated with pneumourethrography and pneumocystography in a dog. J Am Vet Med Assoc 176:1616, 1972. </w:t>
      </w:r>
      <w:hyperlink r:id="rId4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dams LG, Berent AC, Moore GE, et al: Use of laser lithotripsy for fragmentation of uroliths in dogs: 73 cases (2005–2006). J Am Vet Med Assoc 232:1680, 2008. </w:t>
      </w:r>
      <w:hyperlink r:id="rId4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grodnia MD, Hauptman JG, Stanley BJ, et al: A simple continuous pattern using absorbable suture for perineal urethrostomy in the cat: 18 cases (2000–2002). J Am Anim Hosp Assoc 40:479, 2004. </w:t>
      </w:r>
      <w:hyperlink r:id="rId4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llen SW, Crowell WA: Ventral approach to the pelvic canal in the female dog. Vet Surg 20:118, 1991. </w:t>
      </w:r>
      <w:hyperlink r:id="rId4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nderson CR, McNiel EA, Gillette EL, et al: Late complications of pelvic irradiation in 16 dogs. Vet Radiol Ultrasound 43:187, 2002. </w:t>
      </w:r>
      <w:hyperlink r:id="rId4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nderson RB, Aronson LR, Drobatz KJ, et al: Prognostic factors for successful outcome following urethral rupture in dogs and cats. J Am Anim Hosp Assoc 42:136, 2006. </w:t>
      </w:r>
      <w:hyperlink r:id="rId4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ugsburger HR, Cruz-Orive LM: Stereological analysis of the urethra in sexually intact and spayed female dogs. Acta Anat (Basel) 154:135, 1995. </w:t>
      </w:r>
      <w:hyperlink r:id="rId4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ines SJ, Rennie S, White RS: Prepubic urethrostomy: a long-term study in 16 cats. Vet Surg 30:107, 2001. </w:t>
      </w:r>
      <w:hyperlink r:id="rId4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rth A, Reichler IM, Hubler M, et al: Evaluation of long-term effects of endoscopic injection of collagen into the urethral submucosa for treatment of urethral sphincter incompetence in female dogs: 40 cases (1993–2000). J Am Vet Med Assoc 226, 2005. </w:t>
      </w:r>
      <w:hyperlink r:id="rId4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ss M, Howard J, Gerber B, et al: Retrospective study of indications for and outcome of perineal urethrostomy in cats. J Small Anim Pract 46:227, 2005. </w:t>
      </w:r>
      <w:hyperlink r:id="rId4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ck AL, Grierson JM, Ogden DM, et al: Outcome of and complications associated with tube cystostomy in dogs and cats: 76 cases (1995–2006). J Am Vet Med Assoc 230:1184, 2007. </w:t>
      </w:r>
      <w:hyperlink r:id="rId4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ll FW, Klausner JS, Hayden DW, et al: Clinical and pathologic features of prostatic adenocarcinoma in sexually intact and castrated dogs: 31 cases (1970–1987). J Am Vet Med Assoc 199:1623, 1991. </w:t>
      </w:r>
      <w:hyperlink r:id="rId4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llah JR: Problems of the urethra. Surgical approaches. Probl Vet Med 1:17, 1989. </w:t>
      </w:r>
      <w:hyperlink r:id="rId4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llah JR: Wound healing in the urinary tract. Semin Vet Med Surg Small Anim 4:294, 1989. </w:t>
      </w:r>
      <w:hyperlink r:id="rId4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nnett SL, Edwards GE, Tyrrell D: Balloon dilation of a urethral stricture in a dog. Aust Vet J 83:552, 2005. </w:t>
      </w:r>
      <w:hyperlink r:id="rId4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rent AC, Mayhew PD, Porat-Mosenco Y: Use of cystoscopic-guided laser ablation for treatment of intramural ureteral ectopia in male dogs: four cases (2006–2007). J Am Vet Med Assoc 232:1026, 2008. </w:t>
      </w:r>
      <w:hyperlink r:id="rId4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rger D, Bright RM, McCrackin MA: Use of a pedicled rectus abdominis muscle flap for repair of a failed urethral anastomosis in a dog. J Small Anim Pract 36:330, 1995. </w:t>
      </w:r>
      <w:hyperlink r:id="rId4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rnarde A, Viguier E: Transpelvic urethrostomy in 11 cats using an ischial ostectomy. Vet Surg 33:246, 2004. </w:t>
      </w:r>
      <w:hyperlink r:id="rId4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narde A, Viguier E: Transpelvic urethrostomy (TPU) in the cat: a new technique. Prospective study: 19 cases. Prat Med Chir Anim Comp 38:437, 2003.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lbrey SA, Birchard SJ, Smeak DD: Scrotal urethrostomy: a retrospective review of 38 dogs (1973–1988). J Am Anim Hosp Assoc 27:560, 1991.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orling DE: The urethra. In Slatter D, editor: Textbook of small animal surgery, vol 1, ed 3, Philadelphia, 2003, Saunders, pp 1638–1651.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jrab JM, Constantinescu GM: Perineal urethrostomy in the cat. In Bojrab JM, editor: Current techniques in small animal surgery, ed 4, Philadelphia, 1998, Williams &amp; Wilkins, pp 468–474.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oothe HW: Managing traumatic urethral injuries. Clin Tech Small Anim Pract 15:35, 2000. </w:t>
      </w:r>
      <w:hyperlink r:id="rId4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radley RL: Prepubic urethrostomy. An acceptable urinary diversion technique. Probl Vet Med 1:120, 1989. </w:t>
      </w:r>
      <w:hyperlink r:id="rId4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ray JP, Doyle RS, Burton CA: Minimally invasive inguinal approach for tube cystostomy. Vet Surg 38:411, 2009. </w:t>
      </w:r>
      <w:hyperlink r:id="rId4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urger RA, Muller SC, el-Damanhoury H, et al: The buccal mucosal graft for urethral reconstruction: a preliminary report. J Urol 147:662, 1992. </w:t>
      </w:r>
      <w:hyperlink r:id="rId4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arbone MG: Perineal urethrostomy to relieve urethral obstruction in the male cat. J Am Vet Med Assoc 143:34, 1963. </w:t>
      </w:r>
      <w:hyperlink r:id="rId4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rf D, Lindquist E: Ultrasound guided endoscopic laser ablation (UGELAB) of canine distal urinary carcinomas. In Proceedings of the 26th Annual Symposium, American College of Veterinary Internal Medicine, San Antonio, TX, 2008.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dler JC, MacPhail CM: Congenital urethrorectal fistulas. Compend Contin Educ Small Anim Pract 23:995, 2001.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ooley AJ, Waldron DR, Smith MM, et al: The effects of indwelling transurethral catheterization and tube cystostomy on urethral anastomoses in dogs. J Am Anim Hosp Assoc 35:341, 1999. </w:t>
      </w:r>
      <w:hyperlink r:id="rId4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orgozinho KB, de Souza HJ, Pereira AN, et al: Catheter-induced urethral trauma in cats with urethral obstruction. J Feline Med Surg 9:481, 2007. </w:t>
      </w:r>
      <w:hyperlink r:id="rId4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reed KE, Van Der Werf BA, Kaye KW: Innervation of the striated muscle of the membranous urethra of the male dog. J Urol 159:1712, 1998. </w:t>
      </w:r>
      <w:hyperlink r:id="rId4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ullen WC, Fletcher TF, Bradley WE: Histology of the canine urethra. I. Morphometry of the female urethra. Anat Rec 199:177, 1981. </w:t>
      </w:r>
      <w:hyperlink r:id="rId4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ullen WC, Fletcher TF, Bradley WE: Histology of the canine urethra II. Morphometry of the male pelvic urethra. Anat Rec 199:187, 1981. </w:t>
      </w:r>
      <w:hyperlink r:id="rId4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ullen WC, Fletcher TF, Bradley WF: Morphometry of the female feline urethra. J Urol 129:190, 1983. </w:t>
      </w:r>
      <w:hyperlink r:id="rId4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ullen WC, Fletcher TF, Bradley WF: Morphometry of the male feline pelvic urethra. J Urol 129:186, 1983. </w:t>
      </w:r>
      <w:hyperlink r:id="rId4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36a. Cunha MG, Freitas GC, Carregaro AB, et al: Renal and cardiorespiratory effects of treatment with lactated Ringer’s solution or physiologic saline (0.9% NaCl) solution in cats with experimentally induced urethral obstruction. Am J Vet Res 71:840, 2010. </w:t>
      </w:r>
      <w:hyperlink r:id="rId4345" w:tgtFrame="_blank">
        <w:r>
          <w:rPr>
            <w:rStyle w:val="InternetLink"/>
            <w:rFonts w:eastAsia="Times New Roman" w:cs="Arial" w:ascii="Arial" w:hAnsi="Arial"/>
            <w:color w:val="0000FF"/>
            <w:sz w:val="20"/>
            <w:u w:val="single"/>
          </w:rPr>
          <w:t>PUBMED Abstract</w:t>
        </w:r>
      </w:hyperlink>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Lewis DD, Boren FC: Subpubic urethrostomy to salvage a failed perineal urethrostomy in a cat. Compend Contin Educ Small Anim Pract 11:946, 1989.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Elwick KE, Melendez LD, Higbee RG, et al: Neodymium:yttrium-aluminum-garnet (Nd:YAG) laser ablation of an obstructive urethral polyp in a dog. J Am Anim Hosp Assoc 39:506, 2003. </w:t>
      </w:r>
      <w:hyperlink r:id="rId4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co DR: Induced feline urethral obstruction: response of hyperkalemia to relief of obstruction and administration of parenteral electrolyte solution. J Am Anim Hosp Assoc 12:198, 1976.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Foster SF, Hunt GB, Malik R: Congenital urethral anomaly in a kitten. J Feline Med Surg 1:61, 1999. </w:t>
      </w:r>
      <w:hyperlink r:id="rId4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alanty M, Jurka P, Zielinska P: Surgical treatment of hypospadias. Techniques and results in six dogs. Pol J Vet Sci 11:235, 2008. </w:t>
      </w:r>
      <w:hyperlink r:id="rId4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erber B, Eichenberger S, Reusch CE: Guarded long-term prognosis in male cats with urethral obstruction. J Feline Med Surg 10:16, 2008. </w:t>
      </w:r>
      <w:hyperlink r:id="rId4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oulden B, Bergman MM, Wyburn RS: Canine urethro-rectal fistulae. J Small Anim Pract 14:143, 1973. </w:t>
      </w:r>
      <w:hyperlink r:id="rId4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reenberg CB, Davidson EB, Bellmer DD, et al: Evaluation of the tensile strengths of four monofilament absorbable suture materials after immersion in canine urine with or without bacteria. Am J Vet Res 65:847, 2004. </w:t>
      </w:r>
      <w:hyperlink r:id="rId4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regory CR: Electromyographic and urethral pressure evaluations: assessment of urethral function before and after perineal urethrostomy in cats. Am J Vet Res 45:2062, 1984. </w:t>
      </w:r>
      <w:hyperlink r:id="rId4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gory CR, Vasseur PB: Long-term examination of cats with perineal urethrostomy. Vet Surg 12:210, 1983.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riffin DW, Gregory CR: Prevalence of bacterial urinary tract infection after perineal urethrostomy in cats. J Am Vet Med Assoc 200:681, 1992. </w:t>
      </w:r>
      <w:hyperlink r:id="rId4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riffin DW, Gregory CR, Kitchell RL: Preservation of striated-muscle urethral sphincter function with use of a surgical technique for perineal urethrostomy in cats. J Am Vet Med Assoc 194, 1989. </w:t>
      </w:r>
      <w:hyperlink r:id="rId4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nson JA, Tidwell AS: Ultrasonographic appearance of urethral transitional cell carcinoma in ten dogs. Vet Radiol Ultrasound 37:4, 1996.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stings JC, Van Winkle W, Barker E, et al: The effect of suture materials on healing wounds of the bladder. Surg Gynecol Obstet 140:933, 1975. </w:t>
      </w:r>
      <w:hyperlink r:id="rId4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wthorne JC, deHaan JJ, Goring RL, et al: Recurrent urethral obstruction secondary to idiopathic renal hematuria in a puppy. J Am Anim Hosp Assoc 34:511, 1998. </w:t>
      </w:r>
      <w:hyperlink r:id="rId4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y CW, Rosin E: Repair of an intrapelvic urethral tear in a bitch caused by iatrogenic trauma. Vet Rec 140:48, 1997. </w:t>
      </w:r>
      <w:hyperlink r:id="rId4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yes HM Jr, Wilson GP: Hospital incidence of hypospadias in dogs in North America. Vet Rec 118:605, 1986. </w:t>
      </w:r>
      <w:hyperlink r:id="rId4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P: Penis and prepuce. In Bojrab JM, editor: Current techniques in small animal surgery, Philadelphia, 1998, Williams &amp; Wilkins, pp 527–537.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P: Surgical pathophysiology of the penis. In Bojrab JM, editor: Disease mechanisms in small animal surgery, Philadelphia, 1993, Lea &amp; Febiger, pp 552–559.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P, Ader PL: Exstrophy of the bladder in a dog. J Am Anim Hosp Assoc 15:103, 1979.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ostutler RA, Chew DJ, Eaton KA, et al: Cystoscopic appearance of proliferative urethritis in 2 dogs before and after treatment. J Vet Intern Med 18:113, 2004. </w:t>
      </w:r>
      <w:hyperlink r:id="rId4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ns B, Bjorling DE: Suture selection for lower urinary tract surgery in small animals. Compend Contin Educ Small Anim Pract 23:524, 2001.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Johnston DE: Feline urethrostomy—a critique and new method. J Small Anim Pract 15:421, 1974. </w:t>
      </w:r>
      <w:hyperlink r:id="rId4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Jurka P, Galanty M, Zielinska P, et al: Hypospadias in six dogs. Vet Rec 164:331, 2009. </w:t>
      </w:r>
      <w:hyperlink r:id="rId4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Kelly SE, Clark WT: Surgical repair of fracture the os penis in a dog. J Small Anim Pract 36:507, 1995. </w:t>
      </w:r>
      <w:hyperlink r:id="rId4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Kirsch JA, Hauptman JG, Walshaw R: A urethropexy technique for surgical treatment of urethral prolapse in the male dog. J Am Anim Hosp Assoc 38:381, 2002. </w:t>
      </w:r>
      <w:hyperlink r:id="rId4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Klahr S: Pathophysiology of obstructive nephropathy. Kidney Int 23:414, 1983. </w:t>
      </w:r>
      <w:hyperlink r:id="rId4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eine LJ, Thorton GW: Radiographic diagnosis of urinary tract trauma. J Am Anim Hosp Assoc 7:318, 1971.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Knapp DW, Glickman NW, DeNicola DB, et al: Naturally occurring canine transitional cell carcinoma of the urinary bladder. A relevant model of human invasive bladder cancer. Urol Oncol 5:47, 2000. </w:t>
      </w:r>
      <w:hyperlink r:id="rId4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Kolata RJ, Johnston DE: Motor vehicle accidents in urban dogs: a study of 600 cases. J Am Vet Med Assoc 167:938, 1975. </w:t>
      </w:r>
      <w:hyperlink r:id="rId4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ane IF, Fischer JR, Miller E, et al: Functional urethral obstruction in 3 dogs: clinical and urethral pressure profile findings. J Vet Intern Med 14:43, 2000. </w:t>
      </w:r>
      <w:hyperlink r:id="rId4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ayton CE, Ferguson HR, Cook JE, et al: Intrapelvic urethral anastomosis. A comparison of three techniques. Vet Surg 16:175, 1987. </w:t>
      </w:r>
      <w:hyperlink r:id="rId4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es GE, Osborne CA, Stevens JB, et al: Adverse effects caused by polypropylene and polyvinyl feline urinary catheters. Am J Vet Res 41:1836, 1980. </w:t>
      </w:r>
      <w:hyperlink r:id="rId4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es GE, Osborne CA, Stevens JB, et al: Adverse effects of open indwelling urethral catheterization in clinically normal male cats. Am J Vet Res 42:825, 1981. </w:t>
      </w:r>
      <w:hyperlink r:id="rId4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kcharoensuk C, Osborne CA, Lulich JP: Evaluation of trends in frequency of urethrostomy for treatment of urethral obstruction in cats. J Am Vet Med Assoc 221:502, 2002. </w:t>
      </w:r>
      <w:hyperlink r:id="rId4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iptak JM, Brutscher SP, Monnet E, et al: Transurethral resection in the management of urethral and prostatic neoplasia in 6 dogs. Vet Surg 33:505, 2004. </w:t>
      </w:r>
      <w:hyperlink r:id="rId4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hler S, Guillo JY: Antepubic urethrostomy in three cats and a dog: surgical technique and long-term results. Rev de Med Vet 150:357, 1999.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anziano CV, Manziano JR: A bladder prosthesis to relieve urethral blockage in the male cat. J Am Vet Med Assoc 151:218, 1967. </w:t>
      </w:r>
      <w:hyperlink r:id="rId4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arkiewicz MR, Lukose MA, Margarone JE 3rd, et al: The oral mucosa graft: a systematic review. J Urol 178:387, 2007. </w:t>
      </w:r>
      <w:hyperlink r:id="rId4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cLaren IG: Prepubic urethrostomy involving transplantation of the prepuce in the cat. Vet Rec 122:363, 1988. </w:t>
      </w:r>
      <w:hyperlink r:id="rId4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endham JH: A description and evaluation of antepubic urethrostomy in the male cat. J Small Anim Pract 11:709, 1970. </w:t>
      </w:r>
      <w:hyperlink r:id="rId4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esser JS, Chew DJ, McLoughlin MA: Cystoscopy: techniques and clinical applications. Clin Tech Small Anim Pract 20:52, 2005. </w:t>
      </w:r>
      <w:hyperlink r:id="rId4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ichell JP: Injuries to the urethra. Br J Urol 40:649, 1968. </w:t>
      </w:r>
      <w:hyperlink r:id="rId4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iller CF: Urethrorectal fistula with concurrent urolithiasis in a dog. Vet Med Small Anim Clin 75:73, 1980. </w:t>
      </w:r>
      <w:hyperlink r:id="rId4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oroff SD, Brown BA, Matthiesen DT, et al: Infiltrative urethral disease in female dogs: 41 cases (1980–1987). J Am Vet Med Assoc 199:247, 1991. </w:t>
      </w:r>
      <w:hyperlink r:id="rId4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acey JN, Delahunt B, Tulloch AG: The assessment of catheter-induced urethritis using an experimental dog model. J Urol 134:623, 1985. </w:t>
      </w:r>
      <w:hyperlink r:id="rId4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ewman RG, Mehler SJ, Kitchell BE, et al: Use of a balloon-expandable metallic stent to relieve malignant urethral obstruction in a cat. J Am Vet Med Assoc 234:236, 2009. </w:t>
      </w:r>
      <w:hyperlink r:id="rId4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ewton JD, Smeak DD: Simple continuous closure of canine scrotal urethrostomy: results in 20 cases. J Am Anim Hosp Assoc 32:531, 1996. </w:t>
      </w:r>
      <w:hyperlink r:id="rId4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borne CA, Caywood DD, Johnston GR, et al: Perineal urethrostomy versus dietary management in prevention of recurrent lower urinary tract disease. J Small Anim Pract 32:296, 1991.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borne CA, Sanderson SL: Medical management of urethral prolapse in male dogs, In Bonagura JD, Kirk RW, editors: Current veterinary therapy XII, Philadelphia, 1995, Saunders, pp 1027–1029.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suna DJ, Stone EA, Metcalf MR: A urethrorectal fistula with concurrent urolithiasis in a dog. J Am Anim Hosp Assoc 25:35, 1989.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Pavletic MM: Reconstruction of the urethra by use of an inverse tubed bipedicled flap in a dog with hypospadias. J Am Vet Med Assoc 231:71, 2007. </w:t>
      </w:r>
      <w:hyperlink r:id="rId4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cock EE: Healing and repair of viscera: anterior urethra. In Wound repair, ed 3, Philadelphia, 1984, Saunders, pp 480–484.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ckman RD: Urinary trauma in dogs and cats: a review. J Am Anim Hosp Assoc 18:33, 1982.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ckman RD: The urethra. In Thrall DE, editor: Textbook of veterinary diagnostic radiology, ed 5, Philadelphia, 2007, Saunders, pp 725–728.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Phillips H, Holt DE: Surgical revision of the urethral stoma following perineal urethrostomy in 11 cats: (1998–2004). J Am Anim Hosp Assoc 42:218, 2006. </w:t>
      </w:r>
      <w:hyperlink r:id="rId4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Ponglowhapan S, Church DB, Khalid M: Differences in the proportion of collagen and muscle in the canine lower urinary tract with regard to gonadal status and gender. Theriogenology 70:1516, 2008. </w:t>
      </w:r>
      <w:hyperlink r:id="rId4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agni RA: Urethral prolapse in three male Yorkshire terriers. J Small Anim Pract 48:180, 2007. </w:t>
      </w:r>
      <w:hyperlink r:id="rId4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alphs SC, Kramek BA: Novel perineal approach for repair of a urethrorectal fistula in a bulldog. Can Vet J 44:822, 2003. </w:t>
      </w:r>
      <w:hyperlink r:id="rId4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wlings CA, Wingfield WE: Urethral reconstruction in dogs and cats. J Am Anim Hosp Assoc 12:850, 1976.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kards DA: The feline urethral shunt. Feline Pract 6:48, 1976.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kards DA, Hinko PJ: Feline urethrostomy: the Cleveland technique. Feline Pract 6:48, 1974.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obinette JD: Silicone rubber prostheses for replacement of the urethra in male cats. J Am Vet Med Assoc 163:285, 1973. </w:t>
      </w:r>
      <w:hyperlink r:id="rId4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ot MV, Johnston SD, Johnston GR, et al: The effect of prepubertal and postpubertal gonadectomy on penile extrusion and urethral diameter in the domestic cat. Vet Radiol Ultrasound 37:363, 1996.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ackman JE, Sims MH, Krahwinkel DJ: Urodynamic evaluation of lower urinary tract function in cats after perineal urethrostomy with minimal and extensive dissection. Vet Surg 20:55, 1991. </w:t>
      </w:r>
      <w:hyperlink r:id="rId4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aulnier-Troff FG, Busoni V, Hamaide A: A technique for resection of invasive tumors involving the trigone area of the bladder in dogs: preliminary results in two dogs. Vet Surg 37:427, 2008. </w:t>
      </w:r>
      <w:hyperlink r:id="rId4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avicky RS, Jackson AH: Use of a rectus abdominis muscle flap to repair urinary bladder and urethral defects in a dog. J Am Vet Med Assoc 234:1038, 2009. </w:t>
      </w:r>
      <w:hyperlink r:id="rId4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chiller TD, Stone EA, Gupta BS: In vitro loss of tensile strength and elasticity of five absorbable suture materials in sterile and infected canine urine. Vet Surg 22:208, 1993. </w:t>
      </w:r>
      <w:hyperlink r:id="rId4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BA: Urinary tract trauma associated with pelvic trauma. J Am Anim Hosp Assoc 18:785, 1982.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meak DD: Urethrotomy and urethrostomy in the dog. Clin Tech Small Anim Pract 15:25, 2000. </w:t>
      </w:r>
      <w:hyperlink r:id="rId4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CW, Weigel RM, Smith AR: Perineal urethrostomy in the cat. Feline Pract 19:20, 1991.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mith J: Canine prostatic disease: a review of anatomy, pathology, diagnosis, and treatment. Theriogenology 70:375, 2008. </w:t>
      </w:r>
      <w:hyperlink r:id="rId4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mith JD, Vaden SL, Stone EA, et al: Management and complications following trigonal-colonic anastomosis in a dog: five-year evaluation. J Am Anim Hosp Assoc 32:29, 1996. </w:t>
      </w:r>
      <w:hyperlink r:id="rId4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tolzenburg JU, Neuhaus J, Liatsikos EN, et al: Histomorphology of canine urethral sphincter systems, including three-dimensional reconstruction and magnetic resonance imaging. Urology 67:624, 2006. </w:t>
      </w:r>
      <w:hyperlink r:id="rId4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tone EA, Withrow SJ, Page RL, et al: Ureterocolonic anastomosis in ten dogs with transitional cell carcinoma. Vet Surg 17:147, 1988. </w:t>
      </w:r>
      <w:hyperlink r:id="rId4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Thayer GW, Carrig CB, Evans AT: Fatal venous air embolism associated with pneumocystography in a cat. J Am Vet Med Assoc 176:643, 1980. </w:t>
      </w:r>
      <w:hyperlink r:id="rId4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Tobias KS, Barbee D: Abnormal micturition and recurrent cystitis associated with multiple congenital anomalies of the urinary tract in a dog. J Am Vet Med Assoc 207:191, 1995. </w:t>
      </w:r>
      <w:hyperlink r:id="rId4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Upton ML, Tangner CH, Payton ME: Evaluation of carbon dioxide laser ablation combined with mitoxantrone and piroxicam treatment in dogs with transitional cell carcinoma. J Am Vet Med Assoc 228:549, 2006. </w:t>
      </w:r>
      <w:hyperlink r:id="rId4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Van der Werf BA, Creed KE: Mechanical properties and innervation of the smooth muscle layers of the urethra of greyhounds. BJU Int 90:588, 2002. </w:t>
      </w:r>
      <w:hyperlink r:id="rId4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Van der Werf BA, Hidaka T, Creed KE: Continence and some properties of the urethral striated muscle of male greyhounds. BJU Int 85:341, 2000. </w:t>
      </w:r>
      <w:hyperlink r:id="rId4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dron DR, Hedlund CS, Tangner CH, et al: The canine urethra: a comparison of first and second intention healing. Vet Surg 14:213, 1985.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ang B, Bhadra N, Grill WM: Functional anatomy of the male feline urethra: morphological and physiological correlations. J Urol 161:654, 1999. </w:t>
      </w:r>
      <w:hyperlink r:id="rId4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ang KY, Samii VF, Chew DJ, et al: Vestibular, vaginal and urethral relationships in spayed and intact normal dogs. Theriogenology 66:726, 2006. </w:t>
      </w:r>
      <w:hyperlink r:id="rId4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eaver RG, Schulte JW: Experimental and clinical studies of urethral regeneration. Surg Gynecol Obstet 115:729, 1962. </w:t>
      </w:r>
      <w:hyperlink r:id="rId4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eber WJ, Boothe HW, Brassard JA, et al: Comparison of the healing of prescrotal urethrotomy incisions in the dog: sutured versus nonsutured. Am J Vet Res 46:1309, 1985. </w:t>
      </w:r>
      <w:hyperlink r:id="rId4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eisse C, Berent A, Todd K, et al: Evaluation of palliative stenting for management of malignant urethral obstructions in dogs. J Am Vet Med Assoc 229:226, 2006. </w:t>
      </w:r>
      <w:hyperlink r:id="rId4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lches CD, Scavelli TD, Aronsohn MG, et al: Perineal hernia in the cat: a retrospective study of 40 cases. J Am Anim Hosp Assoc 28:431, 1992.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hite RN, Davies JV, Gregory SP: Vaginourethroplasty for treatment of urethral obstruction in the bitch. Vet Surg 25:503, 1996. </w:t>
      </w:r>
      <w:hyperlink r:id="rId4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ilson GP 3rd, Harrison JW: Perineal urethrostomy in cats. J Am Vet Med Assoc 159:1789, 1971. </w:t>
      </w:r>
      <w:hyperlink r:id="rId4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Withrow SJ, Gillette EL, Hoopes PJ, et al: Intraoperative irradiation of 16 spontaneously occurring canine neoplasms. Vet Surg 18:7, 1989. </w:t>
      </w:r>
      <w:hyperlink r:id="rId4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Yeh LS, Chin SC: Modified perineal urethrostomy using preputial mucosa in cats. J Am Vet Med Assoc 216:1092, 2000. </w:t>
      </w:r>
      <w:hyperlink r:id="rId4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Yilmaz Y, Aydin M, Bakir B, et al: Utilising an ileal segment in the posterior urethral replacement procedures using anal sphincter to provide continence in dogs. Tohoku J Exp Med 185:263, 1998. </w:t>
      </w:r>
      <w:hyperlink r:id="rId4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Yoshioka MM, Carb A: Antepubic urethrostomy in the dog. J Am Anim Hosp Assoc 18:290, 1982.</w:t>
      </w:r>
      <w:r>
        <w:br w:type="page"/>
      </w:r>
    </w:p>
    <w:p>
      <w:pPr>
        <w:pStyle w:val="Heading1"/>
        <w:rPr>
          <w:rFonts w:ascii="Arial" w:hAnsi="Arial" w:cs="Arial"/>
        </w:rPr>
      </w:pPr>
      <w:r>
        <w:rPr>
          <w:rFonts w:cs="Arial" w:ascii="Arial" w:hAnsi="Arial"/>
        </w:rPr>
        <w:t xml:space="preserve">Chapter 118: Sphincter Mechanism Incontinence </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4"/>
        </w:numPr>
        <w:spacing w:lineRule="auto" w:line="240" w:before="0" w:after="0"/>
        <w:ind w:left="720" w:hanging="720"/>
        <w:rPr/>
      </w:pPr>
      <w:r>
        <w:rPr>
          <w:rFonts w:eastAsia="Times New Roman" w:cs="Arial" w:ascii="Arial" w:hAnsi="Arial"/>
          <w:sz w:val="20"/>
          <w:szCs w:val="20"/>
        </w:rPr>
        <w:t>Aaron A, Eggleton E, Power C, et al: Urethral sphincter mechanism incompetence in male dogs: a retrospective analysis of 54 cases. Vet Rec 139:542, 1996.</w:t>
      </w:r>
      <w:hyperlink r:id="rId4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brams PH, Feneley RC: The actions of prostaglandins on the smooth muscle of the human urinary tract in vitro. Br J Urol 47:909, 1975.</w:t>
      </w:r>
      <w:hyperlink r:id="rId4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ngelico P, Guaneri L, Velasco C, et al: Effect of cyclooxygenase inhibitors on the micturition reflex in rats: correlation with inhibition of cyclooxygenase isozymes. Br J Urol Int 97:837, 2006.</w:t>
      </w:r>
      <w:hyperlink r:id="rId4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ngioletti A, De Francesco I, Vergottini M, et al: Urinary incontinence after spaying in the bitch: incidence and oestrogen therapy. Vet Res Comm 28:153, 2004.</w:t>
      </w:r>
      <w:hyperlink r:id="rId4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nold S, Arnold P, Hubler M, et al: Incontinentia urinae bei der kastrierten hündin: häufigkeit und rassedisposition. Schweiz Arch Tierheilkd 131:259, 1989. </w:t>
      </w:r>
    </w:p>
    <w:p>
      <w:pPr>
        <w:pStyle w:val="Normal"/>
        <w:numPr>
          <w:ilvl w:val="0"/>
          <w:numId w:val="24"/>
        </w:numPr>
        <w:spacing w:lineRule="auto" w:line="240" w:before="0" w:after="200"/>
        <w:ind w:left="720" w:hanging="720"/>
        <w:rPr/>
      </w:pPr>
      <w:r>
        <w:rPr>
          <w:rFonts w:eastAsia="Times New Roman" w:cs="Arial" w:ascii="Arial" w:hAnsi="Arial"/>
          <w:sz w:val="20"/>
          <w:szCs w:val="20"/>
        </w:rPr>
        <w:t>Arnold S, Hubler M, Lott-Stolz G, et al: Treatment of urinary incontinence in bitches by endoscopic injection of glutaraldehyde cross-linked collagen. J Small Anim Pract 37:163, 1996.</w:t>
      </w:r>
      <w:hyperlink r:id="rId4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rnold S, Jager P, DiBartola SP, et al: Treatment of urinary incontinence in dogs by endoscopic injection of Teflon. J Am Vet Med Assoc 195:1369, 1989.</w:t>
      </w:r>
      <w:hyperlink r:id="rId4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talan G, Holt PE, Barr FJ: Ultrasonographic assessment of bladder neck mobility in continent bitches and bitches with urinary incontinence attributable to urethral sphincter mechanism incompetence. Am J Vet Res 59:673, 1998.</w:t>
      </w:r>
      <w:hyperlink r:id="rId4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Augsburger HR, Cruz-Orive LM: Influence of ovariectomy on the canine striated external urethral sphincter </w:t>
      </w:r>
      <w:r>
        <w:rPr>
          <w:rFonts w:eastAsia="Times New Roman" w:cs="Arial" w:ascii="Arial" w:hAnsi="Arial"/>
          <w:i/>
          <w:iCs/>
          <w:sz w:val="20"/>
          <w:szCs w:val="20"/>
        </w:rPr>
        <w:t>(M. urethralis):</w:t>
      </w:r>
      <w:r>
        <w:rPr>
          <w:rFonts w:eastAsia="Times New Roman" w:cs="Arial" w:ascii="Arial" w:hAnsi="Arial"/>
          <w:sz w:val="20"/>
          <w:szCs w:val="20"/>
        </w:rPr>
        <w:t xml:space="preserve"> a stereological analysis of slow and fast twitch fibres. Urol Res 26:417, 1998.</w:t>
      </w:r>
      <w:hyperlink r:id="rId4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ugsburger HR, Cruz-Orive LM: Stereological analysis of the urethra in sexually intact and spayed female dogs. Acta Anatomica 154:135, 1995.</w:t>
      </w:r>
      <w:hyperlink r:id="rId4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ugsburger HR, Cruz-Orive LM, Arnold S: Morphology and stereology of the female canine urethra correlated with the urethral pressure profile. Acta Anatomica 148:197, 1993.</w:t>
      </w:r>
      <w:hyperlink r:id="rId4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ugsburger HR, Eggenberger M: Histochemical and stereological analysis of the levator ani (pubocaudal) muscle in nulliparous and multiparous beagles. Theriogenology 64:144, 2005.</w:t>
      </w:r>
      <w:hyperlink r:id="rId4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ugsburger HR, Müller U: Investigation of the female canine urethral vascular plexus using light and scanning electron microscopy: a contributing factor to urinary continence. Cells Tissues Organs 167:239, 2000.</w:t>
      </w:r>
      <w:hyperlink r:id="rId4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Augsburger HR, Oswald M: Immunohistochemical analysis of collagen types I, III, IV and α-actin in the urethra of sexually intact and ovariectomized beagles. Int Urogynecol J 18:1071, 2007.</w:t>
      </w:r>
      <w:hyperlink r:id="rId4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Bacon NJ, Oni O, White RAS: Treatment of urethral sphincter mechanism incompetence in 11 bitches with a sustained-release formulation of phenylpropanolamine hydrochloride. Vet Rec 151:373, 2002.</w:t>
      </w:r>
      <w:hyperlink r:id="rId4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Barth A, Reichler IM, Hubler M, et al: Evaluation of long-term effects of endoscopic injection of collagen into the urethral submucosa for treatment of urethral sphincter mechanism incompetence in female dogs: 40 cases (1993–2000). J Am Vet Med Assoc 226:73, 2005.</w:t>
      </w:r>
      <w:hyperlink r:id="rId4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Batra SC, Iosif CS: Female urethra: a target for estrogen action. J Urol 129:418, 1983.</w:t>
      </w:r>
      <w:hyperlink r:id="rId4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vais JG: What to do? Neurourol Urodyn 24:201, 2005. </w:t>
      </w:r>
    </w:p>
    <w:p>
      <w:pPr>
        <w:pStyle w:val="Normal"/>
        <w:numPr>
          <w:ilvl w:val="0"/>
          <w:numId w:val="24"/>
        </w:numPr>
        <w:spacing w:lineRule="auto" w:line="240" w:before="0" w:after="200"/>
        <w:ind w:left="720" w:hanging="720"/>
        <w:rPr/>
      </w:pPr>
      <w:r>
        <w:rPr>
          <w:rFonts w:eastAsia="Times New Roman" w:cs="Arial" w:ascii="Arial" w:hAnsi="Arial"/>
          <w:sz w:val="20"/>
          <w:szCs w:val="20"/>
        </w:rPr>
        <w:t>Bump RC, Friedman CI: Intraluminal urethral pressure measurements in the female baboon: effects of hormone manipulation. J Urol 136:508, 1986.</w:t>
      </w:r>
      <w:hyperlink r:id="rId4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Burch JC: Urethrovaginal fixation to Cooper’s ligament for correction of stress incontinence, cystocele, and prolapse. Am J Obstet Gynecol 81:281, 1961.</w:t>
      </w:r>
      <w:hyperlink r:id="rId4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Coit VA, Gibson IF, Evans NP, et al: Neutering affects urinary bladder function by different mechanisms in male and female dogs. Eur J Pharmacol 584:153–158, 2008.</w:t>
      </w:r>
      <w:hyperlink r:id="rId4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Crawford JT, Adams WM: Influence of vestibulovaginal stenosis, pelvic bladder, and recessed vulva on response to treatment for clinical signs of lower urinary tract disease in dogs: 38 cases (1990–1999). J Am Vet Med Assoc 221:995, 2002.</w:t>
      </w:r>
      <w:hyperlink r:id="rId4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Creed KE: Effect of hormones on urethral sensitivity to phenylephrine in normal and incontinent dogs. Res Vet Sci 34:177, 1983.</w:t>
      </w:r>
      <w:hyperlink r:id="rId4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an PW, Novotny MJ, O’Brien DP: Prosthetic sphincter for urinary incontinence: results in three cases. J Am Anim Hosp Assoc 25:447, 1989.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badawi A: Neuromorphologic basis of vesicourethral function: 1. Histochemistry, ultrastructure and function of intrinsic nerves of the bladder and urethra. Neurourol Urodyn 1:3, 1982.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badawi A, Atta MA: Ultrastructure of vesicourethral innervation. IV. Evidence for somatomotor plus autonomic innervation of the male feline rhabdosphincter. Neurourol Urodyn 4:23, 1985. </w:t>
      </w:r>
    </w:p>
    <w:p>
      <w:pPr>
        <w:pStyle w:val="Normal"/>
        <w:numPr>
          <w:ilvl w:val="0"/>
          <w:numId w:val="24"/>
        </w:numPr>
        <w:spacing w:lineRule="auto" w:line="240" w:before="0" w:after="200"/>
        <w:ind w:left="720" w:hanging="720"/>
        <w:rPr/>
      </w:pPr>
      <w:r>
        <w:rPr>
          <w:rFonts w:eastAsia="Times New Roman" w:cs="Arial" w:ascii="Arial" w:hAnsi="Arial"/>
          <w:sz w:val="20"/>
          <w:szCs w:val="20"/>
        </w:rPr>
        <w:t>Elbadawi A, Schenk EA: A new theory of the innervation of bladder musculature. Part 4. Innervation of the vesicourethral junction and external urethral sphincter. J Urol 111:613, 1974.</w:t>
      </w:r>
      <w:hyperlink r:id="rId4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Ghoneim MA, Fretin JA, Gagnon DJ, et al: The influence of vesical distension on the urethral resistance to flow: a possible role for prostaglandins? J Urol 116:739, 1976.</w:t>
      </w:r>
      <w:hyperlink r:id="rId4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Gosling JJ, Thompson SA: A neurohistochemical and histological study of peripheral autonomic neurons of the human bladder neck and prostate. Urol Int 32:269, 1977.</w:t>
      </w:r>
      <w:hyperlink r:id="rId4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gory SP: Obesity in continent and incontinent bitches assessed by body condition scoring and a derived body mass index, 1992, PhD thesis, University of Bristol, p 167. </w:t>
      </w:r>
    </w:p>
    <w:p>
      <w:pPr>
        <w:pStyle w:val="Normal"/>
        <w:numPr>
          <w:ilvl w:val="0"/>
          <w:numId w:val="24"/>
        </w:numPr>
        <w:spacing w:lineRule="auto" w:line="240" w:before="0" w:after="200"/>
        <w:ind w:left="720" w:hanging="720"/>
        <w:rPr/>
      </w:pPr>
      <w:r>
        <w:rPr>
          <w:rFonts w:eastAsia="Times New Roman" w:cs="Arial" w:ascii="Arial" w:hAnsi="Arial"/>
          <w:sz w:val="20"/>
          <w:szCs w:val="20"/>
        </w:rPr>
        <w:t>Gregory SP, Holt PE: Comparison of stressed simultaneous urethral pressure profiles between anesthetized continent and incontinent bitches with urethral sphincter mechanism incompetence. Am J Vet Res 54:216, 1993.</w:t>
      </w:r>
      <w:hyperlink r:id="rId4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Gregory SP, Holt PE: The immediate effect of colposuspension on resting and stressed urethral pressure profiles in anaesthetized incontinent bitches. Vet Surg 23:330, 1994.</w:t>
      </w:r>
      <w:hyperlink r:id="rId4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Gregory SP, Holt PE, Parkinson TJ, et al: Vaginal position and length in the bitch: relationship to spaying and urinary incontinence. J Small Anim Pract 40:180, 1999.</w:t>
      </w:r>
      <w:hyperlink r:id="rId4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Gregory SP, Parkinson TJ, Holt PE: Urethral conformation and position in relation to urinary incontinence in the bitch. Vet Rec 131:167, 1992.</w:t>
      </w:r>
      <w:hyperlink r:id="rId4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Gruenenfelder J, McGuire EJ, Faerber GJ: Acute urinary retention associated with the use of cyclooxygenase-2 inhibitors. J Urol 168:1106, 2002.</w:t>
      </w:r>
      <w:hyperlink r:id="rId4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Hamaide AJ, Verstefen JP, Snaps FR, et al: Influence of the estrous cycle on urodynamic and morphometric measurements of the lower portion of the urogenital tract in dogs. Am J Vet Res 66:1075, 2005.</w:t>
      </w:r>
      <w:hyperlink r:id="rId4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Hamberger B, Norberg KA: Adrenergic synaptic terminals and nerve cells in bladder ganglia of the cat. Int J Neuropharmacol 4:41, 1965.</w:t>
      </w:r>
      <w:hyperlink r:id="rId4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dgkinson CP, Stanton SL: Retropubic urethropexy or colposuspension. In Stanton SL, Tanagho EA, editors: Surgery of female incontinence, Berlin, 1980, Springer-Verlag, p 55. </w:t>
      </w:r>
    </w:p>
    <w:p>
      <w:pPr>
        <w:pStyle w:val="Normal"/>
        <w:numPr>
          <w:ilvl w:val="0"/>
          <w:numId w:val="24"/>
        </w:numPr>
        <w:spacing w:lineRule="auto" w:line="240" w:before="0" w:after="200"/>
        <w:ind w:left="720" w:hanging="720"/>
        <w:rPr/>
      </w:pPr>
      <w:r>
        <w:rPr>
          <w:rFonts w:eastAsia="Times New Roman" w:cs="Arial" w:ascii="Arial" w:hAnsi="Arial"/>
          <w:sz w:val="20"/>
          <w:szCs w:val="20"/>
        </w:rPr>
        <w:t>Holt PE: Importance of urethral length, bladder neck position and vestibulovaginal stenosis in sphincter mechanism incompetence in the incontinent bitch. Res Vet Sci 39:364, 1985.</w:t>
      </w:r>
      <w:hyperlink r:id="rId4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Investigation and therapy of incontinent animals. Eur J Compan Anim Pract 10:111, 2000. </w:t>
      </w:r>
    </w:p>
    <w:p>
      <w:pPr>
        <w:pStyle w:val="Normal"/>
        <w:numPr>
          <w:ilvl w:val="0"/>
          <w:numId w:val="24"/>
        </w:numPr>
        <w:spacing w:lineRule="auto" w:line="240" w:before="0" w:after="200"/>
        <w:ind w:left="720" w:hanging="720"/>
        <w:rPr/>
      </w:pPr>
      <w:r>
        <w:rPr>
          <w:rFonts w:eastAsia="Times New Roman" w:cs="Arial" w:ascii="Arial" w:hAnsi="Arial"/>
          <w:sz w:val="20"/>
          <w:szCs w:val="20"/>
        </w:rPr>
        <w:t>Holt PE: Long-term evaluation of colposuspension in the treatment of urinary incontinence due to incompetence of the urethral sphincter mechanism in the bitch. Vet Rec 127:537, 1990.</w:t>
      </w:r>
      <w:hyperlink r:id="rId4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Simultaneous” urethral pressure profilometry: comparisons between continent and incontinent bitches. J Small Anim Pract 29:761, 1988. </w:t>
      </w:r>
    </w:p>
    <w:p>
      <w:pPr>
        <w:pStyle w:val="Normal"/>
        <w:numPr>
          <w:ilvl w:val="0"/>
          <w:numId w:val="24"/>
        </w:numPr>
        <w:spacing w:lineRule="auto" w:line="240" w:before="0" w:after="200"/>
        <w:ind w:left="720" w:hanging="720"/>
        <w:rPr/>
      </w:pPr>
      <w:r>
        <w:rPr>
          <w:rFonts w:eastAsia="Times New Roman" w:cs="Arial" w:ascii="Arial" w:hAnsi="Arial"/>
          <w:sz w:val="20"/>
          <w:szCs w:val="20"/>
        </w:rPr>
        <w:t>Holt PE: Surgical management of congenital urethral sphincter mechanism incompetence in eight female cats and a bitch. Vet Surg 22:98, 1993.</w:t>
      </w:r>
      <w:hyperlink r:id="rId4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Holt PE: Urinary incontinence in dogs and cats. Vet Rec 127:347, 1990.</w:t>
      </w:r>
      <w:hyperlink r:id="rId4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Urinary incontinence in the bitch due to sphincter mechanism incompetence: prevalence in referred dogs and retrospective analysis of sixty cases. J Small Anim Pract 26:181, 1985.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Urinary incontinence in the bitch due to sphincter mechanism incompetence: surgical treatment. J Small Anim Pract 26:237, 1985.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Urinary incontinence in the dog. In Pract 5:162, 1983. </w:t>
      </w:r>
    </w:p>
    <w:p>
      <w:pPr>
        <w:pStyle w:val="Normal"/>
        <w:numPr>
          <w:ilvl w:val="0"/>
          <w:numId w:val="24"/>
        </w:numPr>
        <w:spacing w:lineRule="auto" w:line="240" w:before="0" w:after="200"/>
        <w:ind w:left="720" w:hanging="720"/>
        <w:rPr/>
      </w:pPr>
      <w:r>
        <w:rPr>
          <w:rFonts w:eastAsia="Times New Roman" w:cs="Arial" w:ascii="Arial" w:hAnsi="Arial"/>
          <w:sz w:val="20"/>
          <w:szCs w:val="20"/>
        </w:rPr>
        <w:t>Holt PE, Coe RJ, Hotston Moore A: Prostatopexy as a treatment for urethral sphincter mechanism incompetence in male dogs. J Small Anim Pract 46:567, 2005.</w:t>
      </w:r>
      <w:hyperlink r:id="rId4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Holt PE, Gibbs C: Congenital urinary incontinence in cats: a review of 19 cases. Vet Rec 130:437, 1992.</w:t>
      </w:r>
      <w:hyperlink r:id="rId4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Gibbs C, Wathes CM: Simultaneous urethral pressure profilometry using a microtip transducer catheter in the bitch: effects of bitch position and transducer orientation. Neurourol Urodyn 9:281, 1990.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Gregory SP: Resting urethral pressure profilometry in bitches: artefact or reality? Compend Contin Educ Pract Vet 15:1207, 1993. </w:t>
      </w:r>
    </w:p>
    <w:p>
      <w:pPr>
        <w:pStyle w:val="Normal"/>
        <w:numPr>
          <w:ilvl w:val="0"/>
          <w:numId w:val="24"/>
        </w:numPr>
        <w:spacing w:lineRule="auto" w:line="240" w:before="0" w:after="200"/>
        <w:ind w:left="720" w:hanging="720"/>
        <w:rPr/>
      </w:pPr>
      <w:r>
        <w:rPr>
          <w:rFonts w:eastAsia="Times New Roman" w:cs="Arial" w:ascii="Arial" w:hAnsi="Arial"/>
          <w:sz w:val="20"/>
          <w:szCs w:val="20"/>
        </w:rPr>
        <w:t>Holt PE, Jones A: In vitro study of the significance of bladder neck position in incontinent bitches. Vet Rec 146:437, 2000.</w:t>
      </w:r>
      <w:hyperlink r:id="rId4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Holt PE, Sayle B: Congenital vestibulo-vaginal stenosis in the bitch. J Small Anim Pract 22:67, 1981.</w:t>
      </w:r>
      <w:hyperlink r:id="rId4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Holt PE, Thrusfield MV: Association in bitches between breed, size, neutering and docking, and acquired urinary incontinence due to incompetence of the urethral sphincter mechanism. Vet Rec 133:177, 1993.</w:t>
      </w:r>
      <w:hyperlink r:id="rId4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Iosif CS, Batra S, Ek A, et al: Estrogen receptors in the human female lower urinary tract. Am J Obstet Gynecol 141:817, 1981.</w:t>
      </w:r>
      <w:hyperlink r:id="rId4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Khalaf IM, Ghoneim MA, Elhilali MM: The effect of exogenous prostaglandins F2 alpha and E2 and indomethacin on micturition. Br J Urol 53:21, 1981.</w:t>
      </w:r>
      <w:hyperlink r:id="rId4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Khalaf IM, Lehoux JG, Elshawarby LA, et al: Release of prostaglandins into the pelvic venous blood of dogs in response to vesical distension and pelvic nerve stimulation. Invest Urol 17:244, 1979.</w:t>
      </w:r>
      <w:hyperlink r:id="rId4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Khalaf IM, Rioux F, Quirion R, et al: Intravesical prostaglandin: release and effect of bladder installation on some micturition parameters. Br J Urol 52:351, 1980.</w:t>
      </w:r>
      <w:hyperlink r:id="rId4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Kondo A, Kobayashi M, Takita T, et al: Effect of prostaglandin on urethral resistance and micturition. Urol Res 11:19, 1983.</w:t>
      </w:r>
      <w:hyperlink r:id="rId4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Kyles AE, Vaden S, Hardie EM, et al: Vestibulovaginal stenosis in dogs: 18 cases (1987–1995). J Am Vet Med Assoc 209:1889, 1996.</w:t>
      </w:r>
      <w:hyperlink r:id="rId4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Malizia AA, Reiman HM, Myers RP, et al: Migration and granulomatous reaction after periurethral injection of Polytef (Teflon). J Am Med Assoc 251:3277, 1984.</w:t>
      </w:r>
      <w:hyperlink r:id="rId4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Mandigers PJJ, Nell T: Treatment of bitches with acquired urinary incontinence with oestriol. Vet Rec 149:764, 2001.</w:t>
      </w:r>
      <w:hyperlink r:id="rId4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hevsky AM, Edwards GA, Lavelle RB, et al: Colposuspension in 60 bitches with incompetence of the urethral sphincter mechanism. Aust Vet Practit 29:2, 1999. </w:t>
      </w:r>
    </w:p>
    <w:p>
      <w:pPr>
        <w:pStyle w:val="Normal"/>
        <w:numPr>
          <w:ilvl w:val="0"/>
          <w:numId w:val="24"/>
        </w:numPr>
        <w:spacing w:lineRule="auto" w:line="240" w:before="0" w:after="200"/>
        <w:ind w:left="720" w:hanging="720"/>
        <w:rPr/>
      </w:pPr>
      <w:r>
        <w:rPr>
          <w:rFonts w:eastAsia="Times New Roman" w:cs="Arial" w:ascii="Arial" w:hAnsi="Arial"/>
          <w:sz w:val="20"/>
          <w:szCs w:val="20"/>
        </w:rPr>
        <w:t>Massat BJ, Gregory CR, Ling GV, et al: Cystourethropexy to correct refractory urinary incontinence due to urethral sphincter mechanism incompetence. Preliminary results in ten bitches. Vet Surg 22:260, 1993.</w:t>
      </w:r>
      <w:hyperlink r:id="rId4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Mittleman RE, Marraccini JV: Pulmonary Teflon granulomas following periurethral Teflon injection for urinary incontinence. Arch Path Lab Med 107:611, 1883.</w:t>
      </w:r>
      <w:hyperlink r:id="rId4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Muir P, Goldsmid SE, Bellenger CR: Management of urinary incontinence in five bitches with incompetence of the urethral sphincter mechanism by colposuspension and a modified sling urethroplasty. Vet Rec 134:38, 1994.</w:t>
      </w:r>
      <w:hyperlink r:id="rId4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Mutoh S, Ueda S, Yano S, et al: Effects of some prostaglandins on urinary bladder and urethra isolated from the dog. Urol Int 38:219, 1983.</w:t>
      </w:r>
      <w:hyperlink r:id="rId4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kel RF: Oestriol: pharmacology and effects on lower urinary tract function. ESVIM Newsletter 9:13, 1999. </w:t>
      </w:r>
    </w:p>
    <w:p>
      <w:pPr>
        <w:pStyle w:val="Normal"/>
        <w:numPr>
          <w:ilvl w:val="0"/>
          <w:numId w:val="24"/>
        </w:numPr>
        <w:spacing w:lineRule="auto" w:line="240" w:before="0" w:after="200"/>
        <w:ind w:left="720" w:hanging="720"/>
        <w:rPr/>
      </w:pPr>
      <w:r>
        <w:rPr>
          <w:rFonts w:eastAsia="Times New Roman" w:cs="Arial" w:ascii="Arial" w:hAnsi="Arial"/>
          <w:sz w:val="20"/>
          <w:szCs w:val="20"/>
        </w:rPr>
        <w:t>Nickel RF, Wiegand U, Van Den Brom WE: Evaluation of a transpelvic sling procedure with and without colposuspension for treatment of female dogs with refractory urethral sphincter mechanism incompetence. Vet Surg 27:94, 1998.</w:t>
      </w:r>
      <w:hyperlink r:id="rId4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Nishizawa O, Satoh S, Haradi T, et al: Role of the sympathetic nerve in bladder and urethral sphincter function during the micturition cycle in the dog evaluated by pressure flow EMG study. J Urol 134:1259, 1985.</w:t>
      </w:r>
      <w:hyperlink r:id="rId4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Nordling J, Meyhoff HH, Hald T: Sympathetic influence on striated urethral sphincter in urinary incontinence. In Zinner NR, Sterling AM, editors: Female incontinence, New York, 1981, Alan R Liss Inc, p 101.</w:t>
      </w:r>
      <w:hyperlink r:id="rId4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Olson PN, Mulnix JA, Nett TM: Concentrations of luteinizing hormone and follicle-stimulating hormone in the serum of sexually intact and neutered dogs. Am J Vet Res 53:762, 1992.</w:t>
      </w:r>
      <w:hyperlink r:id="rId4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itano VA: Migration of polytetrafluoroethylene—Polytef. J Am Med Assoc 254:1902, 1985. </w:t>
      </w:r>
    </w:p>
    <w:p>
      <w:pPr>
        <w:pStyle w:val="Normal"/>
        <w:numPr>
          <w:ilvl w:val="0"/>
          <w:numId w:val="24"/>
        </w:numPr>
        <w:spacing w:lineRule="auto" w:line="240" w:before="0" w:after="200"/>
        <w:ind w:left="720" w:hanging="720"/>
        <w:rPr/>
      </w:pPr>
      <w:r>
        <w:rPr>
          <w:rFonts w:eastAsia="Times New Roman" w:cs="Arial" w:ascii="Arial" w:hAnsi="Arial"/>
          <w:sz w:val="20"/>
          <w:szCs w:val="20"/>
        </w:rPr>
        <w:t>Ponglowhapan S, Church DB, Khalid M: Differences in the expression of luteinizing hormone and follicle-stimulating hormone receptors in the lower urinary tract between intact and gonadectomised male and female dogs. Dom Anim Endocrinol 34:339, 2008.</w:t>
      </w:r>
      <w:hyperlink r:id="rId4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Ponglowhapan S, Church DB, Khalid M: Differences in the proportion of collagen and muscle in the canine lower urinary tract with regard to gonadal status and gender. Theriogenology 70:1516, 2008.</w:t>
      </w:r>
      <w:hyperlink r:id="rId4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Ponglowhapan S, Church DB, Khalid M: Expression of cyclooxygenase-2 in the canine lower urinary tract with regard to the effects of gonadal status and gender. Theriogenology 71:1276, 2009.</w:t>
      </w:r>
      <w:hyperlink r:id="rId4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Ponglowhapan S, Church DB, Scaramuzzi RJ, et al: Luteinizing hormone and follicle-stimulating hormone receptors and their transcribed genes (mRNA) are present in the lower urinary tract of intact male and female dogs. Theriogenology 67:353, 2007.</w:t>
      </w:r>
      <w:hyperlink r:id="rId4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Power SC, Eggleton KE, Aaron AJ, et al: Urethral sphincter mechanism incompetence in the male dog: importance of bladder neck position, proximal urethral length and castration. J Small Anim Pract 39:69, 1998.</w:t>
      </w:r>
      <w:hyperlink r:id="rId4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awlings CA, Barsanti JA, Mahaffey MB, et al: Evaluation of colposuspension for treatment of incontinence in spayed female dogs. J Am Vet Med Assoc 219:770, 2001.</w:t>
      </w:r>
      <w:hyperlink r:id="rId4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awlings CA, Mahaffey MB, Chernosky AC, et al: Immediate urodynamic and anatomic response to colposuspension in female beagles. Am J Vet Res 61:1353, 2000.</w:t>
      </w:r>
      <w:hyperlink r:id="rId4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eichler IM, Barth A, Piché CA, et al: Urodynamic parameters and plasma LH/FSH in spayed Beagle bitches before and 8 weeks after GnRH depot analogue treatment. Theriogenology 66:2127, 2006.</w:t>
      </w:r>
      <w:hyperlink r:id="rId4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eichler IM, Hubler M, Jöchle W, et al: The effect of GnRH analogs on urinary incontinence after ablation of the ovaries in dogs. Theriogenology 60:1207, 2003.</w:t>
      </w:r>
      <w:hyperlink r:id="rId4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eichler IM, Jöchle W, Piché CA, et al: Effect of a long acting GnRH analogue or placebo on plasma LH/FSH, urethral pressure profiles and clinical signs of urinary incontinence due to sphincter mechanism incompetence in bitches. Theriogenology 66:1227, 2006.</w:t>
      </w:r>
      <w:hyperlink r:id="rId4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eichler IM, Pfeiffer E, Piché CA, et al: Changes in plasma gonadotrophin concentrations and urethral closure pressure in the bitch during the 12 months following ovariectomy. Theriogenology 62:1391, 2004.</w:t>
      </w:r>
      <w:hyperlink r:id="rId4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eichler IM, Welle M, Sattler U, et al: Comparative quantitative assessment of GnRH- and LH-receptor mRNA expression in the urinary tract of sexually intact and spayed dogs. Theriogenology 67:1134, 2007.</w:t>
      </w:r>
      <w:hyperlink r:id="rId4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Richter KP, Ling GV: Clinical response and urethral pressure profile changes after phenylpropanolamine in dogs with primary sphincter incompetence. J Am Vet Med Assoc 187:605, 1985.</w:t>
      </w:r>
      <w:hyperlink r:id="rId4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br/>
        <w:t>86a. Rose SA, Adin CA, Ellison GW, et al: Long-term efficacy of a percutaneously adjustable hydraulic urethral sphincter for treatment of urinary incontinence in four dogs. Vet Surg 38:747, 2009.</w:t>
      </w:r>
      <w:hyperlink r:id="rId4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Salomon JF, Cotard JP, Viguier E: Management of urethral sphincter mechanism incompetence in a male dog with laparoscopic-guided deferentopexy. J Small Anim Pract 43:501, 2002.</w:t>
      </w:r>
      <w:hyperlink r:id="rId4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Salomon JF, Gouriou M, Dutot E, et al: Experimental study of urodynamic changes after ovariectomy in 10 dogs. Vet Rec 159:807, 2006.</w:t>
      </w:r>
      <w:hyperlink r:id="rId4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Scott L, Leddy M, Bernay F, Davot JL: Evaluation of phenylpropanolamine in the treatment of urethral sphincter mechanism incompetence in the bitch. J Small Anim Pract 43:493, 2002.</w:t>
      </w:r>
      <w:hyperlink r:id="rId4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Smith P: Age changes in the female urethra. Br J Urol 44:667, 1972.</w:t>
      </w:r>
      <w:hyperlink r:id="rId4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Spain CV, Scarlett JM, Houpt KA: Long-term risks and benefits of early-age gonadectomy in dogs. J Am Vet Med Assoc 224:380, 2004.</w:t>
      </w:r>
      <w:hyperlink r:id="rId4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Stolzenburg JU, Dorschner W, Postenjak M, et al: Sphincteric musculature of female canine urethra in comparison to woman including 3D reconstruction. Cells Tissue Organs 170:151, 2002.</w:t>
      </w:r>
      <w:hyperlink r:id="rId4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Thrusfield MV, Muirhead RH, Holt PE: Acquired urinary incontinence in bitches: its incidence and relationship to neutering practices. J Small Anim Pract 39:559, 1998.</w:t>
      </w:r>
      <w:hyperlink r:id="rId4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Verhamme KMC, Dieleman JP, Van Wijk MAM, et al: Nonsteroidal anti-inflammatory drugs and increased risk of acute urinary retention. Arch Int Med 165:1547, 2005.</w:t>
      </w:r>
      <w:hyperlink r:id="rId4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Wang KY, Samii VF, Chew DJ, et al: Vestibular, vaginal and urethral relationships in spayed and intact normal dogs. Theriogenology 66:726, 2006.</w:t>
      </w:r>
      <w:hyperlink r:id="rId4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Weber UT, Arnold S, Hubler M, et al: Surgical treatment of male dogs with urinary incontinence due to urethral sphincter mechanism incompetence. Vet Surg 26:51, 1997.</w:t>
      </w:r>
      <w:hyperlink r:id="rId4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Wein AJ, Benson GS, Jacobowitz D: Lack of evidence for adrenergic innervation of the external urethral sphincter. J Urol 121:324, 1979.</w:t>
      </w:r>
      <w:hyperlink r:id="rId4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White RAS, Pomeroy CJ: Phenylpropanolamine: an α-adrenergic agent for the management of urinary incontinence in the bitch associated with urethral sphincter mechanism incompetence. Vet Rec 125:478, 1989.</w:t>
      </w:r>
      <w:hyperlink r:id="rId4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hite RN: Urethropexy for the management of urethral sphincter mechanism incompetence in the bitch. J Small Anim Pract 42:481, 2001.</w:t>
      </w:r>
      <w:hyperlink r:id="rId4496"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19: Renal Transplant</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5"/>
        </w:numPr>
        <w:spacing w:lineRule="auto" w:line="240" w:before="0" w:after="0"/>
        <w:ind w:left="720" w:hanging="720"/>
        <w:rPr/>
      </w:pPr>
      <w:r>
        <w:rPr>
          <w:rFonts w:eastAsia="Times New Roman" w:cs="Arial" w:ascii="Arial" w:hAnsi="Arial"/>
          <w:sz w:val="20"/>
          <w:szCs w:val="20"/>
        </w:rPr>
        <w:t xml:space="preserve">Adin CA, Gregory CR, Kyles AE, et al: Diagnostic predictors and survival after renal transplantation in cats. Vet Surg 30:515, 2001. </w:t>
      </w:r>
      <w:hyperlink r:id="rId4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din DB, Thomas WP, Adin CA, et al: Echocardiographic evaluation of cats with chronic renal failure [abstract]. ACVIM Proceedings, May 25, 2000, p 714.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kalin E, Chandraker A, Russell ME, et al: CD28-B7 T cell costimulatory blockade by CTLA4-Ig in the rat renal allograft model. Transplantation 62:1942–1945, 1996.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son LR: Personal communication, 2006.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son LR: Renal transplantation, unpublished manuscript, 2009.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Retroperitoneal fibrosis in four cats following renal transplantation. J Am Vet Med Assoc 221:984, 2002. </w:t>
      </w:r>
      <w:hyperlink r:id="rId4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w:t>
      </w:r>
      <w:r>
        <w:rPr>
          <w:rFonts w:eastAsia="Times New Roman" w:cs="Arial" w:ascii="Arial" w:hAnsi="Arial"/>
          <w:i/>
          <w:iCs/>
          <w:sz w:val="20"/>
          <w:szCs w:val="20"/>
        </w:rPr>
        <w:t>Toxoplasma gondii</w:t>
      </w:r>
      <w:r>
        <w:rPr>
          <w:rFonts w:eastAsia="Times New Roman" w:cs="Arial" w:ascii="Arial" w:hAnsi="Arial"/>
          <w:sz w:val="20"/>
          <w:szCs w:val="20"/>
        </w:rPr>
        <w:t xml:space="preserve"> infection in the feline renal transplant recipient, unpublished manuscript, 2011.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Drobatz K, Hunter C, et al: Effects of CD28 blockade on subsets of naïve T cells in cats. Am J Vet Res 66:483–491, 2005. </w:t>
      </w:r>
      <w:hyperlink r:id="rId4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Gregory CR: Possible hemolytic uremic syndrome in three cats after renal transplantation and cyclosporine therapy. Vet Surg 28:135, 1999. </w:t>
      </w:r>
      <w:hyperlink r:id="rId4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Kyles AE, Preston A, et al: Renal transplantation in cats diagnosed with calcium oxalate urolithiasis: 19 cases (1997–2004). J Am Vet Med Assoc 228:743, 2006. </w:t>
      </w:r>
      <w:hyperlink r:id="rId4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Preston A, Bhalereo DP, et al: Evaluation of erythropoiesis and changes in serum erythropoietin concentration in cats after renal transplantation. Am J Vet Res 64:1248, 2003. </w:t>
      </w:r>
      <w:hyperlink r:id="rId4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ronson LR, Stomhoffer J, Drobatz K, et al: Effect of cyclosporine, dexamethasone, and human CTLA4-Ig on production of cytokines in lymphocytes of clinically normal cats and cats undergoing renal transplantation. Am J Vet Res, April 2011, in press. </w:t>
      </w:r>
      <w:hyperlink r:id="rId4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zuman H, Chandraker A, Nadeau K, et al: Blockade of T cell costimulation prevents development of experimental chronic renal allograft rejection. Proc Natl Acad Sci 93:12439–12444, 1996. </w:t>
      </w:r>
      <w:hyperlink r:id="rId4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rnsteen L, Gregory CR, Aronson LR, et al: Acute toxoplasmosis following renal transplantation in three cats and a dog. J Am Vet Med Assoc 215:1123, 1999. </w:t>
      </w:r>
      <w:hyperlink r:id="rId4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rnsteen L, Gregory CR, Kyles AE, et al: Microemulsified cyclosporine-based immunosuppression for the prevention of acute renal allograft rejection in unrelated dogs: preliminary experimental study. Vet Surg 32:219, 2003. </w:t>
      </w:r>
      <w:hyperlink r:id="rId4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rnsteen L, Gregory CR, Kyles AE, et al: Renal transplantation in cats. Clin Tech Small Anim Pract 15:40, 2000. </w:t>
      </w:r>
      <w:hyperlink r:id="rId4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rnsteen L, Gregory CR, Pollard RE, et al: Comparison of two surgical techniques for renal transplantation in cats. Vet Surg 28:417, 1999. </w:t>
      </w:r>
      <w:hyperlink r:id="rId4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ouma JL, Aronson LR, Keith DM, et al: Use of computed tomography renal angiography for screening feline renal transplant donors. Vet Radiol Ultrasound 44:636, 2003. </w:t>
      </w:r>
      <w:hyperlink r:id="rId4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roaddus KD, Tillson DM, Lenz SD, et al: Renal allograft histopathology in dog leukocyte antigen mismatched dogs after renal transplantation. Vet Surg 35:125, 2006. </w:t>
      </w:r>
      <w:hyperlink r:id="rId4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urdick JF, Rosendale JD, McBride MA, et al: National impact of pulsatile perfusion on cadaveric kidney transplantation. Transplantation 64:1730, 1997. </w:t>
      </w:r>
      <w:hyperlink r:id="rId4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aceres AV, Zwingenberger AL, Aronson LR, et al: Characterization of normal feline renal vascular anatomy with dual-phase CT angiography. Vet Radiol Ultrasound 49:350, 2008. </w:t>
      </w:r>
      <w:hyperlink r:id="rId4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ase JB, Kyles AE, Nelson RW, et al: Incidence of and risk factors for diabetes mellitus in cats that have undergone renal transplantation: 187 cases (1986–2005). J Am Vet Med Assoc 230:880, 2007. </w:t>
      </w:r>
      <w:hyperlink r:id="rId4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osio FG, Pelletier RP, Pesaunto TE: Elevated blood pressure predicts the risk of acute rejection in renal allograft recipients. Kidney Int 59:1158, 2001. </w:t>
      </w:r>
      <w:hyperlink r:id="rId4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osio FG, Pelletier RP, Sedmak DD, et al: Renal allograft survival following acute rejection correlates with blood pressure levels and histopathology. Kidney Int 56:1912, 1999. </w:t>
      </w:r>
      <w:hyperlink r:id="rId4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e Cock HE, Kyles AE, Griffey SM, et al: Histopathologic findings and classification of feline renal transplants. Vet Pathol 41:244, 2004. </w:t>
      </w:r>
      <w:hyperlink r:id="rId4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Fazelzadeh A, Mehidizadeh A, Ostovan MA, et al: Incidence of cardiovascular risk factors and complications before and after kidney transplantation. Transplant Proc 38:506, 2006. </w:t>
      </w:r>
      <w:hyperlink r:id="rId4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ham-Mize CA, Rosser EJ: Bioavailability and activity of prednisone and prednisolone in the feline patient. Dermatology Abstracts 15:9, 2004.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gory CR: Renal transplantation. In Bojrab MJ, editor: Current techniques in small animal surgery, ed 4, Baltimore, 1998, Williams &amp; Wilkins, p 434.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regory CR: Status of renal transplantation in the 1990s. Semin Vet Med Surg 7:183, 1992. </w:t>
      </w:r>
      <w:hyperlink r:id="rId4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gory CR, Bernsteen L: Organ transplantation in clinical veterinary practice. In Slatter DH, editor: Textbook of small animal surgery, Philadelphia, 2000, Saunders, p 122.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gory CR, Gourley IM: Organ transplantation in clinical veterinary practice. In Slatter DH, editor: Textbook of small animal surgery, Philadelphia, 2000, Saunders, p 95.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regory CR, Gourley IM, Kochin EJ, et al: Renal transplantation for treatment of end-stage renal failure in cats. J Am Vet Med Assoc 201:285, 1992. </w:t>
      </w:r>
      <w:hyperlink r:id="rId4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regory CR, Gourley IM, Taylor NJ, et al: Preliminary results of clinical renal allograft transplantation in the dog and cat. J Vet Intern Med 1:53, 1987. </w:t>
      </w:r>
      <w:hyperlink r:id="rId4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regory CR, Kyles AE, Bernsteen L, et al: Results of clinical renal transplantation in 15 dogs using triple drug immunosuppressive therapy. Vet Surg 35:105, 2006. </w:t>
      </w:r>
      <w:hyperlink r:id="rId4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regory CG, Lirtzman R, Kochin EJ, et al: A mucosal apposition technique for ureteroneocystostomy after renal transplantation in cats. Vet Surg 25:13, 1996. </w:t>
      </w:r>
      <w:hyperlink r:id="rId4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regory CR, Mathews KG, Aronson LR, et al: Central nervous system disorders following renal transplantation in cats. Vet Surg 26:386, 1997. </w:t>
      </w:r>
      <w:hyperlink r:id="rId4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alling KB, Ellison GW, Armstrong D, et al: Evaluation of oxidative stress markers for the early diagnosis of allograft rejection in feline renal allotransplant recipients with normal renal function. Can Vet J 45:831, 2004. </w:t>
      </w:r>
      <w:hyperlink r:id="rId4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alling KB, Graham JP, Newell SP, et al: Sonographic and scintigraphic evaluation of acute renal allograft rejection in cats. Vet Radiol Ultrasound 44:707, 2003. </w:t>
      </w:r>
      <w:hyperlink r:id="rId4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loran PF, Leung Lui S: Approved immunosuppressants. In Primer on transplantation. Thorofare, NJ, 1998, Am Soc Transpl Phys, pp 9–10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ardie RJ, Schmiedt C, Phillips L, et al: Ureteral papilla implantation as a technique for neoureterocystotomy in cats. Vet Surg 34:393, 2005. </w:t>
      </w:r>
      <w:hyperlink r:id="rId4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Iwai S, Endo K, Hakamata Y, et al: Use of nonpenetrating vascular closure staples in feline renal transplantation. Microsurgery 26:13, 2006. </w:t>
      </w:r>
      <w:hyperlink r:id="rId4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Jurriaans E, Dubbins PA. Renal transplantation: the normal morphologic and Doppler ultrasound examination. J Clin Ultrasound 20:495–506, 1992. </w:t>
      </w:r>
      <w:hyperlink r:id="rId4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adar E, Sykes JE, Kass PH, et al: Evaluation of the prevalence of infections in cats after renal transplantation: 169 cases (1987–2003). J Am Vet Med Assoc 227:948, 2005. </w:t>
      </w:r>
      <w:hyperlink r:id="rId4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ahan BD, Yoshimura N, Pellis, NR, et al: Pharmacodynamics of cyclosporine. Transplantation Proc 18:238–251, 1986. </w:t>
      </w:r>
      <w:hyperlink r:id="rId4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tayama M, McAnulty JF: Renal transplantation in cats: patient selection and preoperative management. Compend Contin Educ Pract Vet 24:868, 2002.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tayama M, McAnulty JF: Renal transplantation in cats: techniques, complications, and immunosuppression. Compend Contin Educ Pract Vet 24:874, 200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elly GE, Drummond JM, Rogers JH, et al: Intussusception in dogs following renal homograft transplantation. Aust Vet J 47:597, 1971. </w:t>
      </w:r>
      <w:hyperlink r:id="rId4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im W, Cho ML, Kim SI, et al: Divergent effects of cyclosporine on Th1/Th2 type cytokines in patients with severe, refractory rheumatoid arthritis. J Rheumatol 27:324–331, 2000. </w:t>
      </w:r>
      <w:hyperlink r:id="rId4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irk AD, Harlan DM, Armstrong NN, et al: CTLA4-Ig and anti-CD40 ligand prevent renal allograft rejection in primates. Proc Natl Acad Sci 94:8789-8794, 1997. </w:t>
      </w:r>
      <w:hyperlink r:id="rId4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sch WM, Zhu YH, Gaskill D, et al: Comparative evaluation of sutures and nonpenetrating metal clips for vascular reconstruction. Cardiovasc Surg 26:139, 1995.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uga K, Nishifuji K, Iwasaki T: Cyclosporine A inhibits transcription of cytokine genes and decreases the frequencies of IL-2 producing cells in feline mononuclear cells. J Vet Med Sci 70:1011, 2008. </w:t>
      </w:r>
      <w:hyperlink r:id="rId4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uhr CS, Yunusov M, Sale G, et al: Long term tolerance to kidney allografts in a preclinical canine model. Transplantation 84:545, 2007. </w:t>
      </w:r>
      <w:hyperlink r:id="rId4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rlberg G, Haglind E, Schon K, et al: Blockade of the B7-CD28 pathway by CTLA4-Ig counteracts rejection and prolongs survival in small bowel transplantation. Scand L Immunol 51:224-230, 2000.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uwahara Y, Kobayashi R, Iwata J, et al: Method of lymphocytotoxic crossmatch test for feline renal transplantation. J Vet Med Sci 61:481, 1999. </w:t>
      </w:r>
      <w:hyperlink r:id="rId4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s AE, Gregory CR, Wooldridge JD, et al: Management of hypertension controls postoperative neurological disorders after renal transplantation in cats. Vet Surg 28:436, 1999. </w:t>
      </w:r>
      <w:hyperlink r:id="rId4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s AE, Gregory CR, Craigmill AL: Pharmacokinetics of tacrolimus after multidose oral administration and efficacy in the prevention of allograft rejection in cats with renal transplants. Am J Vet Res 64:926, 2003. </w:t>
      </w:r>
      <w:hyperlink r:id="rId4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s AE, Gregory CR, Griffey SM, et al: An evaluation of combined immunosuppression with MNA 715 and microemulsified cyclosporine on renal allograft rejection in mismatched mongrel dogs. Vet Surg 31:358, 2002. </w:t>
      </w:r>
      <w:hyperlink r:id="rId4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s AE, Gregory CR, Griffey SM, et al: Evaluation of the clinical and histological features of renal allograft rejection in cats. Vet Surg 31:49, 2002. </w:t>
      </w:r>
      <w:hyperlink r:id="rId4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s AE, Gregory CR, Griffey SM, et al: Modified Noble plication for the prevention of intestinal intussusception after renal transplantation in dogs. J of Invest Surg 16:161, 2003. </w:t>
      </w:r>
      <w:hyperlink r:id="rId4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s AE, Gregory CR, Craigmill AL: Comparison of the in vitro antiproliferative effects of five immunosuppressive drugs on lymphocytes in whole blood from cats. Am J Vet Res 61:906, 2000. </w:t>
      </w:r>
      <w:hyperlink r:id="rId4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irtzman RA, Gregory CR: Long-term renal and hematological effects of uninephrectomy in healthy feline kidney donors. J Am Vet Med Assoc 207:1044, 1995. </w:t>
      </w:r>
      <w:hyperlink r:id="rId4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rtzman RA, Gregory CR, Levitski RE, et al: Combined immunosuppression with leflunomide and cyclosporine prevents MLR-mismatched renal allograft rejection in a mongrel canine model. Transplantation Proc 28:945, 1996.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athews KA, Holmberg DL, Miller CW: Kidney transplantation in dogs with naturally occurring end stage renal disease. J Am Anim Hosp Assoc 36:294, 2000. </w:t>
      </w:r>
      <w:hyperlink r:id="rId4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G: Renal transplantation in the management of chronic renal failure. In August J, editor: Consultation in feline internal medicine, ed 4, Philadelphia, 2001, Saunders, p 319.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G: Placement of a percutaneous endoscopic gastrostomy (PEG) tube for the medical management of feline renal transplant candidates. Personal communication, 2000.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athews KG, Gregory CR: Renal transplants in cats: 66 cases (1987–1996). J Am Vet Med Assoc 211:1432, 1997. </w:t>
      </w:r>
      <w:hyperlink r:id="rId4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cAnulty JF: Hypothermic storage of feline kidneys for transplantation: Successful ex vivo storage up to 7 hours. Vet Surg 27:312, 1998. </w:t>
      </w:r>
      <w:hyperlink r:id="rId4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cAnulty JF, Lensmeyer GL: Comparison of high performance liquid chromatography and immunoassay methods for measurement of cyclosporine A blood concentrations after feline kidney transplantation. Vet Surg 27:589,1998. </w:t>
      </w:r>
      <w:hyperlink r:id="rId4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cAnulty JF, Lensmeyer GL: The effects of ketoconazole on the pharmacokinetics of cyclosporine A in cats. Vet Surg 28:448,1999. </w:t>
      </w:r>
      <w:hyperlink r:id="rId4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ehl ML, Kyles AE, Craigmill AL, et al: Disposition of cyclosporine after intravenous and multi-dose oral administration in cats. J Vet Pharmacol 26:349, 2003. </w:t>
      </w:r>
      <w:hyperlink r:id="rId4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ehl ML, Kyles AE, Pollard R, et al: Comparison of 3 techniques for ureteroneocystostomy in cats. Vet Surg 34:114, 2005. </w:t>
      </w:r>
      <w:hyperlink r:id="rId4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ilovancev M, Schmeidt CW, Bentley E, et al: Use of capecitabine to prevent acute renal allograft rejection in dog erythrocyte antigen-mismatched mongrel dogs. Vet Surg 36:10, 2007. </w:t>
      </w:r>
      <w:hyperlink r:id="rId4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ital D, Foster PF, Jensik SC, et al: Renal transplantation without sutures using the vascular clipping system for renal artery and vein anastomosis: a new technique. Transplantation 62:1171, 1996. </w:t>
      </w:r>
      <w:hyperlink r:id="rId4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Nam HS, McAnulty JF, Kwak HH, et al: Gingival overgrowth in dogs associated with clinically relevant cyclosporine blood levels: observations in a canine renal transplantation model. Vet Surg 37:247, 2008. </w:t>
      </w:r>
      <w:hyperlink r:id="rId4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Newell SM, Ellison GW, Graham JP, et al: Scintigraphic, sonographic, and histologic evaluation of renal autotransplantation in cats. Am J Vet Res 60:775, 1999. </w:t>
      </w:r>
      <w:hyperlink r:id="rId4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Nordquist BC, Aronson LR: Pyogranulomatous cystitis associated with </w:t>
      </w:r>
      <w:r>
        <w:rPr>
          <w:rFonts w:eastAsia="Times New Roman" w:cs="Arial" w:ascii="Arial" w:hAnsi="Arial"/>
          <w:i/>
          <w:iCs/>
          <w:sz w:val="20"/>
          <w:szCs w:val="20"/>
        </w:rPr>
        <w:t>Toxoplasma gondii</w:t>
      </w:r>
      <w:r>
        <w:rPr>
          <w:rFonts w:eastAsia="Times New Roman" w:cs="Arial" w:ascii="Arial" w:hAnsi="Arial"/>
          <w:sz w:val="20"/>
          <w:szCs w:val="20"/>
        </w:rPr>
        <w:t xml:space="preserve"> infection in a cat after renal transplantation. J Am Vet Med Assoc 232:1010, 2008. </w:t>
      </w:r>
      <w:hyperlink r:id="rId4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Opelz G, Wujciak T, Ritz E, et al: Association of chronic kidney graft failure with recipient blood pressure. Kidney Int 53:217, 1998. </w:t>
      </w:r>
      <w:hyperlink r:id="rId4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hillips H, Aronson LR: The successful use of end-to-side vascular anastomotic techniques in canine renal transplantation. J Am Vet Med Assoc 2011, in press.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Pollard R, Nyland TG, Bernsteen L, et al: Ultrasonographic evaluation of renal autografts in normal cats. Vet Radiol Ultrasound 40:380, 1999. </w:t>
      </w:r>
      <w:hyperlink r:id="rId4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yak MM, Phil M, Grosche A: Comparison of Vasosol and University of Wisconsin solutions on early kidney function after 24 hours of cold ischemia in a canine autotransplantation model. J Surg Res 150:255, 2007.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iss-Jalali GA, Fazelzadeh A, Mehdizadah AR: Effects of hypertension on transplant kidney function: 3 years of follow-up. Transplantation Proc 39:941–942, 2007.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enoult E, Georges E, Biava MF, et al: Toxoplasmosis in kidney transplant recipients: report of six cases and review. Clin Infect Dis 24:625, 1997. </w:t>
      </w:r>
      <w:hyperlink r:id="rId4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ussell ME, Hancock WW, Akalin E, et al: Chronic cardiac rejection in the LEW to F344 rat model. Blockade of CD28-B7 costimulation by CTLA4-Ig modulates T cell and macrophage activation and attenuates arteriosclerosis. J Clin Invest 97:833–838, 1996. </w:t>
      </w:r>
      <w:hyperlink r:id="rId4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meidt C, Penzo C, Schwab M, et al: Use of capecitabine after renal allograft transplantation in dog erythrocyte antigen matched dogs. Vet Surg 35:113, 2006. </w:t>
      </w:r>
      <w:hyperlink r:id="rId4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miedt CW, Delaney FA, McNaulty JF: Ultrasonographic determination of resistive index and graft size for evaluating clinical feline renal allografts. Vet Radiol Ultrasound 49:73, 2008. </w:t>
      </w:r>
      <w:hyperlink r:id="rId4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meidt CW, Grimes JA, Holzman G: Incidence and risk factors for development of malignant neoplasia after feline renal transplantation and cyclosporine-based immunosuppression. Vet Compar Oncol 7:45, 2009.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meidt CW, Holzman G, Schwarz T, et al: Survival, complications and analysis of risk factors after renal transplantation in cats. Vet Surg 37:683, 2008. </w:t>
      </w:r>
      <w:hyperlink r:id="rId4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ka LA, Linsley PS, Lin H, et al: T cell activation by CD28 ligand B7 is required for cardiac allograft rejection in vivo. Proc Natl Acad Sci U S A 89:11102–11105, 199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Urie BK, Tillson DM, Smith CM, et al: Evaluation of clinical status, renal function, and hematopoietic variables after unilateral nephrectomy in canine kidney donors. J Am Vet Med Assoc 230:1653, 2007. </w:t>
      </w:r>
      <w:hyperlink r:id="rId4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lverde CR, Gregory CR, Ilkew JE: Anesthetic management in feline renal transplantation. Vet Anes Analgesia 29:117, 200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einstein NM, Blais MC, Harris K, et al: A newly recognized blood group in domestic shorthair cats: the Mik red cell antigen. J Vet Intern Med 21:287, 2007. </w:t>
      </w:r>
      <w:hyperlink r:id="rId4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oldridge J, Gregory CR, Mathews KG, et al: The prevalence of malignant neoplasia in feline renal transplant recipients. Vet Surg 31:94, 2002. </w:t>
      </w:r>
      <w:hyperlink r:id="rId4565"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sz w:val="32"/>
          <w:szCs w:val="32"/>
        </w:rPr>
      </w:pPr>
      <w:r>
        <w:rPr>
          <w:rFonts w:cs="Arial" w:ascii="Arial" w:hAnsi="Arial"/>
          <w:sz w:val="32"/>
          <w:szCs w:val="32"/>
        </w:rPr>
        <w:t>SECTION XII: Endocrine System</w:t>
      </w:r>
    </w:p>
    <w:p>
      <w:pPr>
        <w:pStyle w:val="Heading1"/>
        <w:rPr>
          <w:rFonts w:ascii="Arial" w:hAnsi="Arial" w:cs="Arial"/>
        </w:rPr>
      </w:pPr>
      <w:r>
        <w:rPr>
          <w:rFonts w:cs="Arial" w:ascii="Arial" w:hAnsi="Arial"/>
        </w:rPr>
        <w:t>Chapter 120: Adrenal Gland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8"/>
        </w:numPr>
        <w:spacing w:lineRule="auto" w:line="240" w:before="0" w:after="0"/>
        <w:ind w:left="720" w:hanging="720"/>
        <w:rPr/>
      </w:pPr>
      <w:r>
        <w:rPr>
          <w:rFonts w:eastAsia="Times New Roman" w:cs="Arial" w:ascii="Arial" w:hAnsi="Arial"/>
          <w:sz w:val="20"/>
          <w:szCs w:val="20"/>
        </w:rPr>
        <w:t xml:space="preserve">Anderson CR, Birchard SJ, Powers BE, et al: Surgical treatment of adrenocortical tumors: 21 cases (1990–1996). J Am Anim Hosp Assoc 37:93–97, 2001. </w:t>
      </w:r>
      <w:hyperlink r:id="rId4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Ash RA, Harvey AM, Tasker S: Primary hyperaldosteronism in the cat: a series of 13 cases. J Feline Med Surg 7:173–182, 2005. </w:t>
      </w:r>
      <w:hyperlink r:id="rId4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arthez PY, Marks SL, Woo J, et al: Pheochromocytoma in dogs: 61 cases (1984–1995). J Vet Intern Med 11:272–278, 1997. </w:t>
      </w:r>
      <w:hyperlink r:id="rId4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ecker TJ, Perry RL, Watson GL: Regression of hypertrophic osteopathy in a cat after surgical excision of an adrenocortical carcinoma. J Am Anim Hosp Assoc 35:499–505, 1999. </w:t>
      </w:r>
      <w:hyperlink r:id="rId4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esso JG, Penninck DG, Gliatto JM: Retrospective ultrasonographic evaluation of adrenal lesions in 26 dogs. Vet Radiol Ultrasound 38:448–455, 1997. </w:t>
      </w:r>
      <w:hyperlink r:id="rId4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oord M, Griffin C: Progesterone secreting adrenal mass in a cat with clinical signs of hyperadrenocorticism. J Am Vet Med Assoc 214:666–669, 1999. </w:t>
      </w:r>
      <w:hyperlink r:id="rId4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ouayad H, Feeney DA, Caywood DD, et al: Pheochromocytoma in dogs: 13 cases (1980–1985). J Am Vet Med Assoc 191:1610–1615, 1987. </w:t>
      </w:r>
      <w:hyperlink r:id="rId4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renner DW, Brenner CJ, Scott J, et al: Suprarenal Greenfield filter placement to prevent pulmonary embolus in patients with vena caval tumor thrombi. J Urol 147:19–23, 1992. </w:t>
      </w:r>
      <w:hyperlink r:id="rId4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nningham JG: Textbook of veterinary physiology, ed 4, Philadelphia, 2007, Saunders.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Duesberg CA, Nelson RW, Feldman EC, et al: Adrenalectomy for treatment of hyperadrenocorticism in cats: 10 cases (1988–1992). J Am Vet Med Assoc 207:1066–1070, 1995. </w:t>
      </w:r>
      <w:hyperlink r:id="rId4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Emms SG, Wortman JA, Johnston DE, et al: Evaluation of canine hyperadrenocorticism, using computed tomography. J Am Vet Med Assoc 189:432–439, 1986. </w:t>
      </w:r>
      <w:hyperlink r:id="rId4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Feldman EC, Nelson RW: Comparative aspects of Cushing’s syndrome in dogs and cats. Endocrinol Metab Clin North Am 23:671–691, 1994. </w:t>
      </w:r>
      <w:hyperlink r:id="rId4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Feldman EC, Nelson RW, Feldman MS: Use of low- and high-dose dexamethasone tests for distinguishing pituitary-dependent from adrenal tumor hyperadrenocorticism in dogs. J Am Vet Med Assoc 209:772–775, 1996. </w:t>
      </w:r>
      <w:hyperlink r:id="rId4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Gilson SD, Withrow SJ, Orton EC: Surgical treatment of pheochromocytoma: technique, complications, and results in six dogs. Vet Surg 23:195–200, 1994. </w:t>
      </w:r>
      <w:hyperlink r:id="rId4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Gilson SD, Withrow SJ, Wheeler SL, et al: Pheochromocytoma in 50 dogs. J Vet Intern Med 8:228–232, 1994. </w:t>
      </w:r>
      <w:hyperlink r:id="rId4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Goggs R, Benigni L, Fuentes VL, et al: Pulmonary thromboembolism. J Vet Emerg Crit Care 19:30, 2009. </w:t>
      </w:r>
      <w:hyperlink r:id="rId4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Gould SM, Baines EA, Mannion PA, et al: Use of endogenous ACTH concentration and adrenal ultrasonography to distinguish the cause of canine hyperadrenocorticism. J Small Anim Pract 42:113–121, 2001. </w:t>
      </w:r>
      <w:hyperlink r:id="rId4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The autonomic nervous system and the adrenal medulla. In Guyton AC, Hall JE, editors: Textbook of medical physiology, ed 3, Philadelphia, 2006, Elsevier, pp 748–760.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Herrera MA, Mehl ML, Kass PH, et al: Predictive factors and the effect of phenoxybenzamine on outcome in dogs undergoing adrenalectomy for pheochromocytoma. J Vet Intern Med 22:1333–1339, 2008. </w:t>
      </w:r>
      <w:hyperlink r:id="rId4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linger RL: The endocrine system. In Miller ME, Evans HE, editors: Miller’s anatomy of the dog, ed 3, Philadelphia, 1993, Saunders, pp 574–579.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Jimenez Pelaez M, Bouvy BM, Dupre GP: Laparoscopic adrenalectomy for treatment of unilateral adrenocortical carcinomas: technique, complications, and results in seven dogs. Vet Surg 37:444–453, 2008. </w:t>
      </w:r>
      <w:hyperlink r:id="rId4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Kook PH, Boretti FS, Hersberger M, et al: Urinary catecholamine and metanephrine to creatinine ratios in healthy dogs at home and in a hospital environment and in 2 dogs with pheochromocytoma. J Vet Intern Med 21:388–393, 2007. </w:t>
      </w:r>
      <w:hyperlink r:id="rId4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Kyles AE, Feldman EC, De Cock HE, et al: Surgical management of adrenal gland tumors with and without associated tumor thrombi in dogs: 40 cases (1994–2001). J Am Vet Med Assoc 223:654–662, 2003. </w:t>
      </w:r>
      <w:hyperlink r:id="rId4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Louvet A, Lazard P, Denis B: Phaeochromocytoma treated by en bloc resection including the suprarenal caudal vena cava in a dog. J Small Anim Pract 46:591–596, 2005. </w:t>
      </w:r>
      <w:hyperlink r:id="rId4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Lynn RC, Feldman EC, Nelson RW: Efficacy of microcrystalline desoxycorticosterone pivalate for treatment of hypoadrenocorticism in dogs. DOCP clinical study group. J Am Vet Med Assoc 202:392–396, 1993. </w:t>
      </w:r>
      <w:hyperlink r:id="rId4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Moore LE, Biller DS, Olsen DE: Hyperadrenocorticism treated with metyrapone followed by bilateral adrenalectomy in a cat. J Am Vet Med Assoc 217:673, 691–694, 2000. </w:t>
      </w:r>
      <w:hyperlink r:id="rId4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Myers NC 3rd: Adrenal incidentalomas: Diagnostic workup of the incidentally discovered adrenal mass. Vet Clin North Am Small Anim Pract 27:381–399, 1997. </w:t>
      </w:r>
      <w:hyperlink r:id="rId4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Peacock JT, Fossum TW, Bahr AM, et al: Evaluation of gradual occlusion of the caudal vena cava in clinically normal dogs. Am J Vet Res 64:1347–1353, 2003. </w:t>
      </w:r>
      <w:hyperlink r:id="rId4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Peterson ME, Birchard SJ, Mehlhaff CJ: Anesthetic and surgical management of endocrine disorders. Vet Clin North Am Small Anim Pract 14:911–925, 1984. </w:t>
      </w:r>
      <w:hyperlink r:id="rId4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Peyton JW, Stewart JR, Greenfield LJ, et al: Hemodynamics and renal function following experimental suprarenal vena caval occlusion. Surg Gynecol Obstet 155:37–42, 1982. </w:t>
      </w:r>
      <w:hyperlink r:id="rId4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usch CE: Hyperadrenocorticism. In Ettinger SJ, editor: Textbook of veterinary internal medicine, ed 6, Philadelphia, 2004, Saunders.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Reusch CE, Feldman EC: Canine hyperadrenocorticism because of adrenocortical neoplasia. Pretreatment evaluation of 41 dogs. J Vet Intern Med 5:3–10, 1991. </w:t>
      </w:r>
      <w:hyperlink r:id="rId4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Rose SA, Kyles AE, Labelle P, et al: Adrenalectomy and caval thrombectomy in a cat with primary hyperaldosteronism. J Am Anim Hosp Assoc 43:209–214, 2007. </w:t>
      </w:r>
      <w:hyperlink r:id="rId4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avelli TD: Adrenalectomy. In Bojrab MJ, editor: Current techniques in small animal surgery, ed 4, Baltimore, 1998, Williams &amp; Wilkins, pp 539–542.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Scavelli TD, Peterson ME, Matthiesen DT: Results of surgical treatment for hyperadrenocorticism caused by adrenocortical neoplasia in the dog: 25 cases (1980–1984). J Am Vet Med Assoc 189:1360–1364, 1986. </w:t>
      </w:r>
      <w:hyperlink r:id="rId4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Schwartz P, Kovak JR, Koprowski A, et al: Evaluation of prognostic factors in the surgical treatment of adrenal gland tumors in dogs: 41 cases (1999–2005). J Am Vet Med Assoc 232:77–84, 2008. </w:t>
      </w:r>
      <w:hyperlink r:id="rId4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Swiderski JK, Seim HB 3rd, MacPhail CM, et al: Long-term outcome of domestic ferrets treated surgically for hyperadrenocorticism: 130 cases (1995–2004). J Am Vet Med Assoc 232:1338–1343, 2008. </w:t>
      </w:r>
      <w:hyperlink r:id="rId4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van Sluijs FJ, Sjollema BE: Adrenalectomy in 36 dogs and 2 cats with hyperadrenocorticism. Tijdschr Diergeneeskd 117(suppl 1):29S, 1992. </w:t>
      </w:r>
      <w:hyperlink r:id="rId4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van Sluijs FJ, Sjollema BE, Voorhout G, et al: Results of adrenalectomy in 36 dogs with hyperadrenocorticism caused by adreno–cortical tumour. Vet Q 17:113–116, 1995. </w:t>
      </w:r>
      <w:hyperlink r:id="rId4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Vaughan MA, Feldman EC, Hoar BR, et al: Evaluation of twice-daily, low-dose trilostane treatment administered orally in dogs with naturally occurring hyperadrenocorticism. J Am Vet Med Assoc 232:1321–1328, 2008. </w:t>
      </w:r>
      <w:hyperlink r:id="rId4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Weiss CA, Scott MV: Clinical aspects and surgical treatment of hyperadrenocorticism in the domestic ferret: 94 cases (1994–1996). J Am Anim Hosp Assoc 33:487–493, 1997. </w:t>
      </w:r>
      <w:hyperlink r:id="rId4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eiss CA, Williams BH, Scott JB, et al: Surgical treatment and long-term outcome of ferrets with bilateral adrenal tumors or adrenal hyperplasia: 56 cases (1994–1997). J Am Vet Med Assoc 215:820–823, 1999. </w:t>
      </w:r>
      <w:hyperlink r:id="rId460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21: Thyroid and Parathyroid Gland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3"/>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Bailey DB, Page RL: Tumors of the endocrine system. In Withrow SJ, Vail DM, editors: Withrow and MacEwen’s small animal clinical oncology, ed 4, Philadelphia, 2007, Saunders, pp 583–609.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ezzola P: Thyroid carcinoma and hyperthyroidism in a dog. Can Vet J 43:125–126, 2002. </w:t>
      </w:r>
      <w:hyperlink r:id="rId4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ieglmayer C, Prager G, Niederle B: Kinetic analyses of parathyroid hormone clearance as measured by three rapid immunoassays during parathyroidectomy. Clin Chem 48:1731–1738, 2002. </w:t>
      </w:r>
      <w:hyperlink r:id="rId4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ze C: Veterinary anesthesia drug quick reference, Philadelphia, 2004, Saunders, p 230.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arver JR, Kapatkin A, Patnaik AK: A comparison of medullary thyroid carcinoma and thyroid adenocarcinoma in dogs: a retrospective study of 38 cases. Vet Surg 24:315–319, 1995. </w:t>
      </w:r>
      <w:hyperlink r:id="rId4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hrhart N: Thyroid. In Slatter D, editor: Textbook of small animal surgery, ed 3, Philadelphia, 2003, Saunders, pp 1700–1710.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eldman EC, Hoar B, Pollard R, et al: Pretreatment clinical and laboratory findings in dogs with primary hyperparathyroidism: 210 cases (1987–2004). J Am Vet Med Assoc 227:756–761, 2005. </w:t>
      </w:r>
      <w:hyperlink r:id="rId4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Canine hypercalcemia and primary hyperparathyroidism. In Bonagura JD, Twedt DC, editors: Kirk’s current veterinary therapy XIV, St Louis, 2009, Saunders, pp 247–251.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Canine thyroid tumors and hyperthyroidism. In Feldman EC, Nelson RW, editors: Canine and feline endocrinology and reproduction, ed 3, St Louis, 2004, Saunders, pp 219–249.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Feline hyperthyroidism (thyrotoxicosis). In Feldman EC, Nelson RW, editors: Canine and feline endocrinology and reproduction, ed 3, St Louis, 2004, Saunders, pp 152–218.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Hypercalcemia and primary hyperparathyroidism. In Feldman EC, Nelson RW, editors: Canine and feline endocrinology and reproduction, ed 3, St Louis, 2004, Saunders, pp 660–715.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Hypothyroidism. In Feldman EC, Nelson RW, editors: Canine and feline endocrinology and reproduction, ed 3, St Louis, 2004, Saunders, pp 86–151.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anders JA: Parathyroid gland. In Slatter D, editor: Textbook of small animal surgery, ed 3, Philadelphia, 2003, Saunders, pp 723, 1711–17101.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landers JA: Surgical options for the treatment of hyperthyroidism in the cat. J Feline Med Surg 1:127–134, 1999. </w:t>
      </w:r>
      <w:hyperlink r:id="rId4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landers JA, Neth S, Erb HN, et al: Functional analysis of ectopic parathyroid activity in cats. Am J Vet Res 52:1336–1340, 1991. </w:t>
      </w:r>
      <w:hyperlink r:id="rId4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The endocrine system. In Fossum TW, editor: Small animal surgery, ed 2, St Louis, 2002, Mosby, pp 487–530.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ear RNA, Neiger R, Skelly BJS, et al: Primary hyperparathyroidism in 29 dogs: diagnosis, treatment, outcome and associated renal failure. J Small Anim Pract 46:10–16, 2005. </w:t>
      </w:r>
      <w:hyperlink r:id="rId4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oldsmith RE, Wulsin J, Wiester MJ: Effect of thyroparathyroidectomy on the clinical course and the serum calcium and phosphorus concentration in dogs. Endocrinology 76:9, 1965. </w:t>
      </w:r>
      <w:hyperlink r:id="rId4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oldstein RE, Atwater DZ, Cazolli DM, et al: Inheritance, mode of inheritance, and candidate genes for primary hyperparathyroidism in keeshonden. J Vet Intern Med 21:199–203, 2007. </w:t>
      </w:r>
      <w:hyperlink r:id="rId4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uptill L, Scott-Moncrieff CR, Janovitz EB, et al: Response to high-dose radioactive iodine administration in cats with thyroid carcinoma that had previously undergone surgery. J Am Vet Med Assoc 207:1055–1058, 1995. </w:t>
      </w:r>
      <w:hyperlink r:id="rId4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Hall JE: Parathyroid hormone, calcitonin, calcium and phosphate metabolism, vitamin D, bone, and teeth. In Guyton AC, Hall JE, editors: Textbook of medical physiology, ed 9, Philadelphia, 1996, Saunders, pp 985–1002.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am K, Greenfield CL, Barger A, et al: Validation of a rapid parathyroid hormone assay and intraoperative measurement of parathyroid hormone in dogs with benign naturally occurring primary hyperparathyroidism. Vet Surg 38:122–132, 2009. </w:t>
      </w:r>
      <w:hyperlink r:id="rId4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arvey AM, Hibbert A, Barrett EL, et al: Scintigraphic findings in 120 hyperthyroid cats. J Feline Med Surg 11:96–106, 2009. </w:t>
      </w:r>
      <w:hyperlink r:id="rId4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ier P, Morel L: Topographie du tissue parathyroidien chez le chat. CR Soc Biol 66:837–839, 1903.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ibbert A, Gruffydd-Jones T, Barrett EL, et al: Feline thyroid carcinoma: diagnosis and response to high dose radioactive iodine treatment. J Feline Med Surg 11:116–124, 2009. </w:t>
      </w:r>
      <w:hyperlink r:id="rId4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linger RL: The endocrine system. In Evans HE, editor: Miller’s anatomy of the dog, ed 3, Philadelphia, 1993, Saunders, pp 559–585.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Landerson PW, Levin AA, Ridgway EC, et al: Complications of surgery in hypothyroid patients. Am J Med 77:261, 1984. </w:t>
      </w:r>
      <w:hyperlink r:id="rId4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Liptak JM: Canine thyroid carcinoma. Clin Tech Small Anim Pract 22:75–81, 2007. </w:t>
      </w:r>
      <w:hyperlink r:id="rId4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Matwichuck C, Taylor SM, Daniel GB, et al: Double-phase parathyroid scintigraphy in dogs using 99mTc-sestamibi. Vet Radiol Ultrasound 41:461–469, 2000. </w:t>
      </w:r>
      <w:hyperlink r:id="rId4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Naan EC, Kirpensteijn J, Kooistra HS, et al: Results of thyroidectomy in 101 cats with hyperthyroidism. Vet Surg 35:287–293, 2006. </w:t>
      </w:r>
      <w:hyperlink r:id="rId4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holas JS, Swingle WW: An experimental and morphological study of the parathyroid glands of the cat. Am J Anat 34:469–509, 1925.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Norsworthy GD, Adams VJ, McElhaney MR, et al: Palpable thyroid and parathyroid nodules in asymptomatic cats. J Feline Med Surg 4:145–151, 2002. </w:t>
      </w:r>
      <w:hyperlink r:id="rId4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Pack L, Roberts RE, Dawson SD, et al: Definitive radiation therapy for infiltrative thyroid carcinoma in dogs. Vet Radiol Ultrasound 42:471–474, 2001. </w:t>
      </w:r>
      <w:hyperlink r:id="rId4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dgett S: Feline thyroid surgery. Vet Clin Small Anim 32:851–859, 2002.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Padgett S, Tobias KM, Leathers CW, et al: Efficacy of parathyroid gland autotransplantation in maintaining serum calcium concentration after bilateral thyroparathyroidectomy in cats. J Am Anim Hosp Assoc 34:219–224, 1998. </w:t>
      </w:r>
      <w:hyperlink r:id="rId4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ge RL: Tumors of the endocrine system. In Withrow SJ, MacEwen EG, editors: Small animal clinical oncology, ed 3, Philadelphia, 2001, Saunders, pp 418–444.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Patnaik AK, MacEwen EG, Erlandson RA, et al: Mediastinal parathyroid adenocarcinoma in a dog. Vet Pathol 15:55–63, 1978. </w:t>
      </w:r>
      <w:hyperlink r:id="rId4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Rasor L, Pollard R, Feldman EC: Retrospective evaluation of three treatment methods for primary hyperparathyroidism in dogs. J Am Anim Hosp Assoc 43:70–77, 2007. </w:t>
      </w:r>
      <w:hyperlink r:id="rId4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Reusch CE, Tomsa K, Zimmer C, et al: Ultrasonography of the parathyroid glands as an aid in differentiation of acute and chronic renal failure in dogs. J Am Vet Med Assoc 217:1849–1852, 2000. </w:t>
      </w:r>
      <w:hyperlink r:id="rId4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Ruopp J: Primary hypoparathyroidism in a cat complicated by suspect iatrogenic calcinosis cutis. J Am Anim Hosp Assoc 37:370–373, 2001. </w:t>
      </w:r>
      <w:hyperlink r:id="rId4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Safer JD, Crawford TM, Holick MF. A role for thyroid hormone in wound healing through keratin gene expression. Endocrinology 145:2357–2361, 2004. </w:t>
      </w:r>
      <w:hyperlink r:id="rId4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avelli TD, Peterson ME: The thyroid. In Slatter D, editor: Textbook of small animal surgery, ed 2, Philadelphia, 1993, Saunders, pp 1514–1523.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fer C, Goldstein RE: Canine primary hyperparathyroidism. Compend Contin Educ Pract Vet 31:382–390, 2009.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Schaer M, Ginn PE, Fox LE, et al: Severe calcinosis cutis associated with treatment of hypoparathyroidism in a dog. J Am Anim Hosp Assoc 37:364–369, 2001. </w:t>
      </w:r>
      <w:hyperlink r:id="rId4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Seehofer D, Rayes N, Ulrich F, et al: Intraoperative measurement of intact parathyroid hormone in renal hyperparathyroidism by an inexpensive routine assay. Langenbeck’s Arch Surg 386:440–443, 2001. </w:t>
      </w:r>
      <w:hyperlink r:id="rId4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Simpson AC, McCown JL: Systemic hypertension in a dog with a functional thyroid gland adenocarcinoma. J Am Vet Med Assoc 235:1474–1479, 2009. </w:t>
      </w:r>
      <w:hyperlink r:id="rId4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lec KM, Birchard SJ: Recurrence of hyperthyroidism after thyroidectomy in cats. J Am Anim Hosp Assoc 26:433–437, 1990.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Taeymans O, Peremans K, Saunders JH: Thyroid imaging in the dog: current status and future direction. J Vet Intern Med 21:673–684, 2007. </w:t>
      </w:r>
      <w:hyperlink r:id="rId4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Tha Nassif AC, Hintz Greca F, Graf H, et al: Wound healing in colonic anastomosis in hypothyroidism. Eur Surg Res 42:209–215, 2009. </w:t>
      </w:r>
      <w:hyperlink r:id="rId4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Theon AP, Marks SL, Feldman ES, Griffey S: Prognostic factors and patterns of treatment failure in dogs with unresectable differentiated thyroid carcinomas treated with megavoltage irradiation. J Am Vet Med Assoc 216:1775–1779, 2000. </w:t>
      </w:r>
      <w:hyperlink r:id="rId4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KM: Feline thyroidectomy. In Tobias KM, editor: Manual of small animal soft tissue surgery, Ames, IA, 2010, Wiley-Blackwell, pp 433–440.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Turrel JM, McEntee MC, Burke BP, et al: Sodium iodine I131 treatment of dogs with nonresectable thyroid tumors: 39 cases (1990–2003). J Am Vet Med Assoc 229:542–548, 2006. </w:t>
      </w:r>
      <w:hyperlink r:id="rId4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van Hoek I, Lefebvre HP, Peremans K, et al: Short- and long-term follow-up of glomerular and tubular renal markers of kidney function in hyperthyroid cats after treatment with radioiodine. Domest Anim Endocrinol 36:45–56, 2009. </w:t>
      </w:r>
      <w:hyperlink r:id="rId4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van Hoek I, Meyer E, Duchateau L, et al: Retinol-binding protein in serum and urine of hyperthyroid cats before and after treatment with radioiodine. J Vet Intern Med 23:1031–1037, 2009. </w:t>
      </w:r>
      <w:hyperlink r:id="rId4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Worth AJ, Zuber RM, Hocking M: Radioiodide (131I) therapy for the treatment of canine thyroid carcinoma. Aust Vet J 83:208–214, 2005. </w:t>
      </w:r>
      <w:hyperlink r:id="rId4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immermann E, Ribas-Fiho JM, Malafaia O, et al: Tracheal suture in rats with hypothyroidism: wound healing study. Acta Cir Bras 24:282–289, 2009. </w:t>
      </w:r>
      <w:hyperlink r:id="rId463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sz w:val="32"/>
          <w:szCs w:val="32"/>
        </w:rPr>
      </w:pPr>
      <w:r>
        <w:rPr>
          <w:rFonts w:cs="Arial" w:ascii="Arial" w:hAnsi="Arial"/>
          <w:sz w:val="32"/>
          <w:szCs w:val="32"/>
        </w:rPr>
        <w:t>SECTION XIII: Ear</w:t>
      </w:r>
    </w:p>
    <w:p>
      <w:pPr>
        <w:pStyle w:val="Heading1"/>
        <w:rPr>
          <w:rFonts w:ascii="Arial" w:hAnsi="Arial" w:cs="Arial"/>
        </w:rPr>
      </w:pPr>
      <w:r>
        <w:rPr>
          <w:rFonts w:cs="Arial" w:ascii="Arial" w:hAnsi="Arial"/>
        </w:rPr>
        <w:t>Chapter 122: Pinna and External Ear Canal</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lineRule="auto" w:line="240" w:before="0" w:after="0"/>
        <w:ind w:left="720" w:hanging="720"/>
        <w:rPr/>
      </w:pPr>
      <w:r>
        <w:rPr>
          <w:rFonts w:eastAsia="Times New Roman" w:cs="Arial" w:ascii="Arial" w:hAnsi="Arial"/>
          <w:sz w:val="20"/>
          <w:szCs w:val="20"/>
        </w:rPr>
        <w:t xml:space="preserve">Angus JC: Otic cytology in health and disease. Vet Clin Small Anim 34:411–424, 2004. </w:t>
      </w:r>
      <w:hyperlink r:id="rId4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Aoki-Komori S, Simada K, Tani K, et al: Microbial flora in the ears of healthy experimental beagles. Exp Anim 56(1):67–69, 2007. </w:t>
      </w:r>
      <w:hyperlink r:id="rId4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twater SW, Powers BE, Straw RC, Withrow SJ: Squamous cell carcinoma of the pinna and nasal planum. Fifty-four cats (1980–1991). Proc Annu Conf Vet Cancer Soc 11:35–36, 1991.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acon NJ, Gilbert RL, Bostock DE, White RAS: Total ear canal ablation in the cat: indications, morbidity and long-term survival. J Small Anim Pract 44(10):430–434, 2003. </w:t>
      </w:r>
      <w:hyperlink r:id="rId4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ischoff MG, Kneller SK: Diagnostic imaging of the canine and feline ear. Vet Clin Small Anim 34:437–458, 2004. </w:t>
      </w:r>
      <w:hyperlink r:id="rId4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lättler U, Harlin O, Mattison RG, Rampelberg F: Fibrin sealant as a treatment for canine aural haematoma: a case history. Vet J 173:697–700, 2007. </w:t>
      </w:r>
      <w:hyperlink r:id="rId4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ond R, Saijonmaa-Koulumies LE, Lloyd DH: Population sizes and frequency of Malassezia pachydermatitis at skin and mucosal sites on healthy dogs. J Small Anim Pract 36(4):147–150, 1995. </w:t>
      </w:r>
      <w:hyperlink r:id="rId4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oothe HW, Hobson HP, McDonald DE: Treatment of traumatic separation of the auricular and annular cartilages without ablation: results in five dogs. Vet Surg 25(5):376–379, 1996. </w:t>
      </w:r>
      <w:hyperlink r:id="rId4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uback JL, Boothe HW, Carroll GL, et al: Comparison of three methods of pain relief after ear canal ablation in dogs. Vet Surg 25:380–385, 1996. </w:t>
      </w:r>
      <w:hyperlink r:id="rId4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aine AR, Herrtage ME, Ladlow JF: Imaging diagnosis: ear canal distension following external auditory canal atresia. Vet Radiol Ultrasound 49(3):267–269, 2008. </w:t>
      </w:r>
      <w:hyperlink r:id="rId4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lhoun ML, Stinson AW: Integument. In Dellman H-D, Brown EM, editors: Textbook of veterinary histology, ed 3, Philadelphia, 1987, Lea &amp; Febiger, pp 382–415.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chner PE: Suture technique for repair of aural hematoma. In Bojrab MJ, Ellison GW, Slocum B, editors: Current techniques in small animal surgery, ed 4, Baltimore, 1998, Williams &amp; Wilkins, pp 95–98.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e RE: Cryosurgical treatment of feline cutaneous squamous cell carcinoma. Aust Vet Pract 21:148–153, 1991.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larke SP: Surgical management of acute ear canal separation in a cat. J Feline Med Surg 6(4):283–286, 2004. </w:t>
      </w:r>
      <w:hyperlink r:id="rId4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le LK: Otoscopic evaluation of the ear canal. Vet Clin Small Anim 34:397–410, 2004. </w:t>
      </w:r>
      <w:hyperlink r:id="rId4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le LK, Kwochka KW, Kowalski JJ, Hillier A: Microbial flora and antimicrobial susceptibility patterns of isolated pathogens from the horizontal ear canal and middle ear in dogs with otitis media. J Am Vet Med Assoc 212:534–538, 1998. </w:t>
      </w:r>
      <w:hyperlink r:id="rId4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le LK, Papich MG, Kwochka KW, et al: Plasma and ear tissue concentrations of enrofloxacin and its metabolite ciprofloxacin in dogs with chronic end-stage otitis externa after intravenous administration of enrofloxacin. Vet Dermatol 20:51–59, 2009. </w:t>
      </w:r>
      <w:hyperlink r:id="rId4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nnery NA, McAllister H, Hay C: Para-aural abscessation following traumatic ear canal separation in a dog. J Small Anim Pract 42(5):253–256, 2001. </w:t>
      </w:r>
      <w:hyperlink r:id="rId4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ok LB: Neurologic evaluation of the ear. Vet Clin Small Anim 34:425–435, 2004. </w:t>
      </w:r>
      <w:hyperlink r:id="rId4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omer AR, Bacon NJ: Primary anastomosis of segmental external auditory canal atresia in a cat. J Feline Med Surg 11:864–868, 2009. </w:t>
      </w:r>
      <w:hyperlink r:id="rId4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ox CL, Hunt GB, Cadier MM: Repair of oronasal fistulae using auricular cartilage grafts in five cats. Vet Surg 36:164–169, 2007. </w:t>
      </w:r>
      <w:hyperlink r:id="rId4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respo MJ, Abarca ML, Cabanes FJ: Occurrence of </w:t>
      </w:r>
      <w:r>
        <w:rPr>
          <w:rFonts w:eastAsia="Times New Roman" w:cs="Arial" w:ascii="Arial" w:hAnsi="Arial"/>
          <w:i/>
          <w:iCs/>
          <w:sz w:val="20"/>
          <w:szCs w:val="20"/>
        </w:rPr>
        <w:t>Malassezia</w:t>
      </w:r>
      <w:r>
        <w:rPr>
          <w:rFonts w:eastAsia="Times New Roman" w:cs="Arial" w:ascii="Arial" w:hAnsi="Arial"/>
          <w:sz w:val="20"/>
          <w:szCs w:val="20"/>
        </w:rPr>
        <w:t xml:space="preserve"> spp. in the external ear canals of dogs and cats with and without otitis externa. Med Mycol 40:115–121, 2002. </w:t>
      </w:r>
      <w:hyperlink r:id="rId4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Czernry C, Turtschek K, Duman M, Imhof H: Imaging of the middle ear. CT and MRI. Radiology 37:945–953; 1997. </w:t>
      </w:r>
      <w:hyperlink r:id="rId4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y DG, Couto CG, Weisbrode, et al: Basal cell carcinoma in two cats. J Am Anim Hosp Assoc 30:265–269, 1994.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de Queiroz FG, Matera JM, Dagli MLZ: Clinical study of cryosurgery efficacy in the treatment of skin and subcutaneous tumors in dogs and cats. Vet Surg 37:438–443, 2008. </w:t>
      </w:r>
      <w:hyperlink r:id="rId4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Devitt CM, Seim HB, Willer R, et al: Passive drainage versus primary closure after total ear canal ablation-lateral bulla osteotomy in dogs: 59 dogs (1985–1995). Vet Surg 26:210–216, 1997. </w:t>
      </w:r>
      <w:hyperlink r:id="rId4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Dorn CR, Taylor DO, Schneider R: Sunlight exposure and risk of developing cutaneous and oral squamous cell carcinoma in white cats. J Natl Cancer Inst 46:1073–1078, 1971. </w:t>
      </w:r>
      <w:hyperlink r:id="rId4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Dye TL, Teague HD, Ostwald DA, Ferreira SD: Evaluation of a technique using the carbon dioxide laser for the treatment of aural hematomas. J Am Anim Hosp Assoc 38:385–390, 2002. </w:t>
      </w:r>
      <w:hyperlink r:id="rId4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Eom K, Lee H, Yoon J: Canalographic evaluation of the external ear canal in dogs. Vet Radiol Ultrasound 41(3):231–234, 2000. </w:t>
      </w:r>
      <w:hyperlink r:id="rId4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ear. In Miller ME, Evans HE, editors: Miller’s anatomy of the dog, ed 3, Philadelphia, 1993, Saunders, pp 988–1008.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Fan TM, de Lorimier LP: Inflammatory polyps and aural neoplasia. Vet Clin Small Anim 34:489–509, 2004. </w:t>
      </w:r>
      <w:hyperlink r:id="rId4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Aural hematomas and traumatic lesions of the pinna. In Fossum TW, editor: Small animal surgery, St. Louis, 1997, Mosby, pp 171–176.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Surgery of the ear. In Fossum TW, editor: Small animal surgery, St. Louis, 2002, Mosby, pp 229–253.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Garosi LS, Dennis R, Penderis J, Lamb CR, et al: Results of magnetic resonance imaging in dogs with vestibular disorders: 85 cases (1996–1999). J Am Vet Med Assoc 218(3):385–391, 2001. </w:t>
      </w:r>
      <w:hyperlink r:id="rId4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Getty R, Foust HL, Presley ET, Miller ME: Macroscopic anatomy of the ear of the dog. Am J Vet Res 17:364–375, 1956. </w:t>
      </w:r>
      <w:hyperlink r:id="rId4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chmidt MH, Shofer FS: Basal cell tumors. In Skin tumors of the dog and cat, Oxford, 1998, Butterworth-Heinemann, pp 16–28.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chmidt MH, Shofer FS: Ceruminous gland tumors. In Goldschmidt MH, Shofer FS, editors: Skin tumors of the dog and cat, New York, 1992, Pergamon Press, pp 96–102.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Gotthelf LN: Diagnosis and treatment of otitis media in dogs and cats. Vet Clin Small Anim 34:469–487, 2004. </w:t>
      </w:r>
      <w:hyperlink r:id="rId4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CE: Otitis externa. In Infectious diseases of the dog and cat, ed 2, Philadelphia, 1998, Saunders, pp 549–554.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Griffin CE, DeBoer DJ: The ACVD task force on canine atopic dermatitis (XIV): clinical manifestations of canine atopic dermatitis. Vet Immunol Immunopathol 81:255–269, 2001. </w:t>
      </w:r>
      <w:hyperlink r:id="rId4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hn KA, Panjehpour M, Legendre AM: Photodynamic therapy response in cats with cutaneous squamous cell carcinoma as a function of fluence. Vet Dermatol 9:3–7, 1998.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Hardie EM, Linder KE, Pease AP: Aural cholesteatoma in twenty dogs. Vet Surg 37:763–770, 2008. </w:t>
      </w:r>
      <w:hyperlink r:id="rId4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The ear and nose. In Harvey CE, Newton CD, Schwartz A, editors: Small animal surgery, Philadelphia, 1990, JB Lippincott, pp 171–188.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Hettlich BF, Boothe HW, Simpson RB, et al: Effect of tympanic cavity evacuation and flushing on microbial isolates during total ear canal ablation with lateral bulla osteotomy in dogs. J Am Vet Med Assoc 227(5):748–755, 2005. </w:t>
      </w:r>
      <w:hyperlink r:id="rId4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gginbotham ML, Henry CJ, Watson Z, et al: Biological behavior of canine aural mast cell tumors. In Proceedings of the 20th Annual Meeting of the Veterinary Cancer Society, Pacific Grove, CA, 2000, p 52.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Holt D, Brockman DJ, Sylvestre AM, et al: Lateral exploration of fistulas developing after total ear canal ablations: 10 cases. J Am Anim Hosp Assoc 32:527–530, 1996. </w:t>
      </w:r>
      <w:hyperlink r:id="rId4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ne RD, Henderson RA: Pinna. In Slatter D, editor: Textbook of small animal surgery, ed 3, Philadelphia, 2003, Saunders, pp 1737–1745.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Hoskinson JJ: Imaging techniques in the diagnosis of middle ear disease. Semin Vet Med Surg Small Anim 8(1):10–16, 1993. </w:t>
      </w:r>
      <w:hyperlink r:id="rId4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House A: Atresia of the distal external acoustic meatus in a Bouvier des Flandres. J Small Anim Pract 42:88–89, 2001. </w:t>
      </w:r>
      <w:hyperlink r:id="rId4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yce J: Canine aural haematoma. Waltham Focus 10:4, 2000.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yce JA: Treatment of canine aural haematoma using an indwelling drain and corticosteroids. J Small Anim Pract 35:341–344, 1994.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ubb KVF, Kennedy PC, Palmer N: The eye and ear. In Pathology of domestic animals, vo1 1, ed 3, London, 2007, Academic Press, pp 393–398.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Kirpensteijn J: Aural neoplasms. Semin Vet Med Surg Small Anim 8(1):17–23, 1993. </w:t>
      </w:r>
      <w:hyperlink r:id="rId4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hwinkel DJ: External ear canal. In Slatter D, editor: Textbook of small animal surgery, ed 3, Philadelphia, 2003, Saunders, pp 1560–1567.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hwinkel DJ: External ear canal. In Slatter D, editor: Textbook of small animal surgery, ed 3, Philadelphia, 2003, Saunders, pp 1746–1756.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Krahwinkel DJ, Pardo AD, Sims MH, Bubb WJ: Effect of total ablation of the external acoustic meatus and bulla osteotomy on auditory function in dogs. J Am Vet Med Assoc 202(6):949–952, 1993. </w:t>
      </w:r>
      <w:hyperlink r:id="rId4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wahara J: Canine and feline aural haematomas: results of treatment with corticosteroids. J Am Anim Hosp Assoc 22:641–647, 1986.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Kyles AE: Traumatic separation of the auricular and annular cartilages in two cats. Vet Rec 31:419–424, 2001. </w:t>
      </w:r>
      <w:hyperlink r:id="rId4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Lana SE, Ogilvie GK, Withrow SJ, et al: Feline cutaneous squamous cell carcinoma of the nasal planum and the pinnae: 61 cases. J Am Anim Hosp Assoc 33(4):329–332, 1997. </w:t>
      </w:r>
      <w:hyperlink r:id="rId4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Lanz OI, Wood BC: Surgery of the ear and pinna. Vet Clin Small Anim 34:567–599, 2004. </w:t>
      </w:r>
      <w:hyperlink r:id="rId4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Lee J, Eom K, Seong Y, et al: Ultrasonographic evaluation of the external ear canal and tympanic membrane in dogs. Vet Radiol Ultrasound 47(1):94–98, 2006. </w:t>
      </w:r>
      <w:hyperlink r:id="rId4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Little CJL, Lane JG, Gibbs C, et al: Inflammatory middle ear disease of the dog: the clinical and pathological features of cholesteatoma, a complication of otitis media. Vet Rec 128:319–322, 1991. </w:t>
      </w:r>
      <w:hyperlink r:id="rId4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London CA, Dubilzeig RR, Vail DM, et al: Evaluation of dogs and cats with tumors of the ear canal: 145 cases (1978–1992). J Am Vet Med Assoc 280(9):1413–1418, 1996. </w:t>
      </w:r>
      <w:hyperlink r:id="rId4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ino DJ, MacDonald JM, Matthiesen DT, et al: Results of surgery and long-term follow-up in dogs with ceruminous gland adenocarcinoma. J Am Anim Hosp Assoc 29:560–563, 1993.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ino DJ, MacDonald JM, Matthiesen DT, et al: Results of surgery in cats with ceruminous gland adenocarcinoma. J Am Anim Hosp Assoc 30:54–58, 1994.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ason LK, Harvey CE, Orsher RJ: Total ear canal ablation combined with lateral bulla osteotomy for end-stage otitis in dogs. Results in thirty dogs. Vet Surg 17(5):263–268, 1988. </w:t>
      </w:r>
      <w:hyperlink r:id="rId4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athews KG, Hardie EM, Murphy KM: Subtotal ear canal ablation in 18 dogs and one cat with minimal distal ear canal pathology. J Am Anim Hosp Assoc 42:371–380, 2006. </w:t>
      </w:r>
      <w:hyperlink r:id="rId4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atousek JL: Diseases of the ear pinna. Vet Clin Small Anim 34:511–540, 2004. </w:t>
      </w:r>
      <w:hyperlink r:id="rId4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hiesen DT, Scavelli T: Total ear canal ablation and lateral bulla osteotomy in 38 dogs. J Am Anim Hosp Assoc 26:257–267, 1990.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cCarthy PE, Hosgood G, Penchman RD: Traumatic ear canal separations and para-aural abscessation in three dogs. J Am Anim Hosp Assoc 31:419–424, 1995. </w:t>
      </w:r>
      <w:hyperlink r:id="rId4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cNabb AH, Flanders JA: Cosmetic results of a ventrally based advancement flap for closure of total ear canal ablations in 6 cats: 2002–2003. Vet Surg 33:435–439, 2004. </w:t>
      </w:r>
      <w:hyperlink r:id="rId4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iller MA, Nelson SL, Turk JR, et al: Cutaneous neoplasia in 340 cats. Vet Pathol 28(5):389–395, 1991. </w:t>
      </w:r>
      <w:hyperlink r:id="rId4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iller MA, Ramos JA, Kreeger JM: Cutaneous vascular neoplasia in 15 cats: clinical, morphologic and immunohistochemical studies. Vet Pathol 29(4):329–336, 1992. </w:t>
      </w:r>
      <w:hyperlink r:id="rId4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oisan PG, Watson GL: Ceruminous gland tumors in dogs and cats: a review of 124 cases. J Am Anim Hosp Assoc 32:449–453, 1996. </w:t>
      </w:r>
      <w:hyperlink r:id="rId4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Molander-McCrary H, Henry CJ, Potter K, et al: Cutaneous mast cell tumors in cats: 32 cases (1991–1994). J Am Anim Hosp Assoc 34(4):281–284, 1998. </w:t>
      </w:r>
      <w:hyperlink r:id="rId4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Nuttall TJ, Burrow R, Fraser I, Kipar A: Thrombo-ischaemic pinnal necrosis associated with fenbendazole treatment in a dog. J Small Anim Pract 46(5):243–246, 2005. </w:t>
      </w:r>
      <w:hyperlink r:id="rId4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Oliveira LC, Leite CAL, Brilhante RSN, Carvalho CBM: Comparative study of the microbial profile from bilateral canine otitis externa. Can Vet J 49:785–788, 2008. </w:t>
      </w:r>
      <w:hyperlink r:id="rId4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Peaston AE, Leach MW, Higgins RJ: Photodynamic therapy for nasal and aural squamous cell carcinoma in cats. J Am Vet Med Assoc 202(8):1261–1265, 1993. </w:t>
      </w:r>
      <w:hyperlink r:id="rId4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Pratschke KM: Inflammatory polyps of the middle ear in 5 dogs. Vet Surg 32(3):292–296, 2003. </w:t>
      </w:r>
      <w:hyperlink r:id="rId4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Rogers KS: Tumors in the ear canal. Vet Clin Small Anim 18:859–868, 1988. </w:t>
      </w:r>
      <w:hyperlink r:id="rId4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Rohleder JJ, Jones CJ, Duncan RB, et al: Comparative performance of radiography and computed tomography in the diagnosis of middle ear disease in 31 dogs. Vet Radiol Ultrasound 47:45–52, 2006. </w:t>
      </w:r>
      <w:hyperlink r:id="rId4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Romatowski J: Nonsurgical treatment of aural hematomas. J Am Vet Med Assoc 204(9):1318, 1994. </w:t>
      </w:r>
      <w:hyperlink r:id="rId4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Rosser EJ: Causes of otitis externa. Vet Clin Small Anim 34:459–468, 2004. </w:t>
      </w:r>
      <w:hyperlink r:id="rId4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Rosser EJ: Diagnosis of food allergy in dogs. J Am Vet Med Assoc 203(2):259–262, 1993. </w:t>
      </w:r>
      <w:hyperlink r:id="rId4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midt K, Piaia T, Bertolini G, De Lorenzi D: External auditory canal atresia of probable congenital origin in a dog. J Small Anim Pract 48(4):233–236, 2007.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W, Miller WH, Griffin CE: Diseases of the eyelids, claws, anal sacs, and ear. In Muller and Kirk’s small animal dermatology, Philadelphia, 2001, Saunders, pp 1204–1219.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Chronic otitis externa and media treated by total ear canal ablation and ventral bulla osteotomy in thirteen dogs. Vet Surg 19:162–166, 1990.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emmering GH: Resection of the vertical ear canal for treatment of chronic otitis externa. J Am Anim Hosp Assoc 16:753, 1980.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Simpson D: Atresia of the external acoustic meatus in a dog. Aust Vet J 75(1):18–20, 1997. </w:t>
      </w:r>
      <w:hyperlink r:id="rId4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Smeak DD: Traumatic separation of the annular cartilage from the external auditory meatus in a cat. J Am Vet Med Assoc 211(4):448–450, 1997. </w:t>
      </w:r>
      <w:hyperlink r:id="rId4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Smeak DD, Crocker CB, Birchard SJ: Treatment of recurrent otitis media that developed after total ear canal ablation and lateral bulla osteotomy in dogs: nine cases (1986–1994). J Am Vet Med Assoc 209(5):937–942, 1996. </w:t>
      </w:r>
      <w:hyperlink r:id="rId4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91a. Smeak DD, DeHoff WD: Total ear canal ablation: clinical results in the dog and cat. Vet Surg 15:161, 1986.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Inpanbutr N: Lateral approach to subtotal bulla osteotomy in dogs: pertinent anatomy and procedural details. Compend Contin Educ Pract Vet 27(5): 377–385; 2005.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Smeak DS: Total ear canal ablation and lateral bulla osteotomy. In Bojrab MJ, Ellison GW, Slocum B, editors: Current techniques in small animal surgery, ed 4, Baltimore, 1998, Williams &amp; Wilkins, pp 102–109. </w:t>
      </w:r>
      <w:hyperlink r:id="rId4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Stell AJ, Dobson JM, Langmack K: Photodynamic therapy of feline superficial squamous cell carcinoma using topical 5-aminolaevulinic acid. J Small Anim Pract 42(4):164–169, 2001. </w:t>
      </w:r>
      <w:hyperlink r:id="rId4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Swaim SF, Bradley DM: Evaluation of closed-suction drainage for treating auricular hematomas. J Am Anim Hosp Assoc 32(1):36–43, 1996. </w:t>
      </w:r>
      <w:hyperlink r:id="rId4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Sylvestre A: Potential factors affecting the outcome of dogs with a resection of the lateral wall of the vertical canal. Can Vet J 39(3):157–160, 1998. </w:t>
      </w:r>
      <w:hyperlink r:id="rId4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éon AP, Barthez PY, Madewell BR, Griffey SM: Radiation therapy of ceruminous gland carcinomas in dogs and cats. J Am Vet Med Assoc 205(4):566–569, 1994.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rgari M: Long-term evaluation of the pull-through technique for vertical canal ablation for the treatment of otitis externa in dogs and cats. J Small Anim Pract 29:165, 1988.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Tirgari M, Pinniger RS: Pull-through technique for vertical canal ablation for the treatment of otitis externa in dogs and cats. J Small Anim Pract 27:123, 1986. </w:t>
      </w:r>
      <w:hyperlink r:id="rId4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vers MS, Brockman DJ: Separation of the auricular and annular cartilages: surgical repair technique and clinical use in dogs and cats. Vet Surg 38:349–354, 2009.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Toforoff RJ: Soft tissue surgery. In Holzworth J, editor: Diseases of the cat, Philadelphia, 1987, Saunders. </w:t>
      </w:r>
      <w:hyperlink r:id="rId4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wer ND, Gregory SP, Renfrew GH, Lamb CR: Evaluation of the canine tympanic membrane by positive contrast ear canalography. Vet Rec 142:78–81, 1998.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der Gagg I: The pathology of the external ear canal in dogs and cats. Vet Q 8(4):307–317, 1986.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nker van Haagen AJ: Diseases and surgery of the ear. In Sherding RG, editor: The cat: diseases and clinical management, vol 2, ed 2, New York, 1994, Churchill Livingston, 1994, pp 1999–2009.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Pomeroy CJ: Total ear canal ablation and lateral bulla osteotomy in the dog. J Small Anim Pract 31:547–553, 1990.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Williams JM, White RAS: Total ear canal ablation combined with lateral bulla osteotomy in the cat. J Small Anim Pract 33:225–227, 1992. </w:t>
      </w:r>
      <w:hyperlink r:id="rId4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Wilson JW: Treatment of auricular haematoma, using a teat tube. J Am Vet Med Assoc 182:1081–1083, 1983. </w:t>
      </w:r>
      <w:hyperlink r:id="rId4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Wolfe TM, Bateman SW, Cole LK, Smeak DD: Evaluation of a local anesthetic delivery system for the post</w:t>
        <w:softHyphen/>
        <w:t xml:space="preserve">operative analgesic management of canine total ear canal ablation: a randomized, controlled, double-blinded study. Vet Anaesth Analg 33:328–339, 2006. </w:t>
      </w:r>
      <w:hyperlink r:id="rId4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Yamasoba T, Tayama N, Kitamura K: Auricular hematoma: case report of ruptured othematoma and bibliographic review. Nippon Jibiinkoka Gakkai Kaiho 93: 2028–2037, 1990. </w:t>
      </w:r>
      <w:hyperlink r:id="rId4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Yoshikawa H, Mayer MN, Linn KA, et al: A dog with squamous cell carcinoma in the middle ear. Can Vet J 49:877–879, 2008. </w:t>
      </w:r>
      <w:hyperlink r:id="rId4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Zur G: Bilateral ear canal neoplasia in three dogs. Vet Dermatol 16(4):276–280, 2005.</w:t>
      </w:r>
      <w:r>
        <w:br w:type="page"/>
      </w:r>
    </w:p>
    <w:p>
      <w:pPr>
        <w:pStyle w:val="Heading1"/>
        <w:rPr>
          <w:rFonts w:ascii="Arial" w:hAnsi="Arial" w:cs="Arial"/>
        </w:rPr>
      </w:pPr>
      <w:r>
        <w:rPr>
          <w:rFonts w:cs="Arial" w:ascii="Arial" w:hAnsi="Arial"/>
        </w:rPr>
        <w:t>Chapter 123: Middle and Inner Ear</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0"/>
        </w:numPr>
        <w:spacing w:lineRule="auto" w:line="240" w:before="0" w:after="0"/>
        <w:ind w:left="720" w:hanging="720"/>
        <w:rPr/>
      </w:pPr>
      <w:r>
        <w:rPr>
          <w:rFonts w:eastAsia="Times New Roman" w:cs="Arial" w:ascii="Arial" w:hAnsi="Arial"/>
          <w:sz w:val="20"/>
          <w:szCs w:val="20"/>
        </w:rPr>
        <w:t xml:space="preserve">Anderson DM, Robinson RK, White RA: Management of inflammatory polyps in 37 cats. Vet Rec 147(24):684, 2000. </w:t>
      </w:r>
      <w:hyperlink r:id="rId4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Angus JC, Campbell KL: Uses and indications for video-otoscopy in small animal practice. Vet Clin North Am Small Anim Pract 31(4):809, 2001. </w:t>
      </w:r>
      <w:hyperlink r:id="rId4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acon NJ, Gilbert RL, Bostock DE, White RA: Total ear canal ablation in the cat: indications, morbidity and long-term survival. J Small Anim Pract 44(10):430, 2003. </w:t>
      </w:r>
      <w:hyperlink r:id="rId4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eatty JA, Barrs VR, Swinney GR, et al: Peripheral vestibular disease associated with cryptococcosis in three cats. J Feline Med Surg 2(1):29, 2000. </w:t>
      </w:r>
      <w:hyperlink r:id="rId4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eckman SL, Henry WB Jr, Cechner P: Total ear canal ablation combining bulla osteotomy and curettage in dogs with chronic otitis externa and media. J Am Vet Med Assoc 196(1):84, 1990. </w:t>
      </w:r>
      <w:hyperlink r:id="rId4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ischoff MG, Kneller SK: Diagnostic imaging of the canine and feline ear. Vet Clin North Am Small Anim Pract 34(2):437, 2004. </w:t>
      </w:r>
      <w:hyperlink r:id="rId4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ranis M, Burda H: Inner ear structure in the deaf and normally hearing Dalmatian dog. J Comp Pathol 95(2):295, 1985. </w:t>
      </w:r>
      <w:hyperlink r:id="rId4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le LK, Kwochka KW, Hillier A, et al: Ciprofloxacin as a representative of disk diffusion in vitro susceptibility of enrofloxacin for bacterial organisms from the middle-ear tissue of dogs with end-stage otitis externa. Vet Dermatol 17(2):128, 2006. </w:t>
      </w:r>
      <w:hyperlink r:id="rId4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le LK, Kwochka KW, Kowalski JJ, et al: Microbial flora and antimicrobial susceptibility patterns of isolated pathogens from the horizontal ear canal and middle ear in dogs with otitis media. J Am Vet Med Assoc 15:212(4):534, 1998. </w:t>
      </w:r>
      <w:hyperlink r:id="rId4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le LK, Papich MG, Kwochka KW, et al: Plasma and ear tissue concentrations of enrofloxacin and its metabolite ciprofloxacin in dogs with chronic end-stage otitis externa after intravenous administration of enrofloxacin. Vet Dermatol 20(1):51, 2009. </w:t>
      </w:r>
      <w:hyperlink r:id="rId4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le LK, Podell M, Kwochka KW: Impedance audiometric measurements in clinically normal dogs. Am J Vet Res 61(4):442, 2000. </w:t>
      </w:r>
      <w:hyperlink r:id="rId4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le LK, Samii VF: Contrast-enhanced computed tomographic imaging of the auditory tube in mesaticephalic dogs. Vet Radiol Ultrasound 48(2):125, 2007. </w:t>
      </w:r>
      <w:hyperlink r:id="rId4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le LK, Weisbrode SE, Smeak DD: Variation in gross and histological appearance of the canine pars flaccida. Vet Dermatol 18(6):464, 2007. </w:t>
      </w:r>
      <w:hyperlink r:id="rId4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ok LB, Bergman RL, Bahr A, et al: Inflammatory polyp in the middle ear with secondary suppurative meningoencephalitis in a cat. Vet Radiol Ultrasound 44(6):648, 2003. </w:t>
      </w:r>
      <w:hyperlink r:id="rId4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ppens AG, Gilbert-Gregory S, Steinberg SA, et al: Inner ear histopathology in “nervous Pointer dogs” with severe hearing loss. Hear Res 200(1–2):51, 2005. </w:t>
      </w:r>
      <w:hyperlink r:id="rId4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ppens AG, Kiss R, Heizmann CW, et al: An original inner ear neuroepithelial degeneration in a deaf Rottweiler puppy. Hear Res 161(1–2):65, 2001. </w:t>
      </w:r>
      <w:hyperlink r:id="rId4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rfield GS, Burrows AK, Imani P, et al: The method of application and short term results of tympanostomy tubes for the treatment of primary secretory otitis media in three Cavalier King Charles Spaniel dogs. Aust Vet J 86(3):88, 2008. </w:t>
      </w:r>
      <w:hyperlink r:id="rId4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x CL: Insertion of a transtympanic ventilation tube for the treatment of otitis media with effusion. J Small Anim Pract 30:517, 1989.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x CL, Payne-Johnson CE: Aural cholesterol granuloma in a dog. J Small Anim Pract 36(1):25, 1995. </w:t>
      </w:r>
      <w:hyperlink r:id="rId4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EB, Brodie HA, Breznock EM: Removal of a cholesteatoma in a dog, using a caudal auricular approach. J Am Vet Med Assoc 211(12):1549, 1995.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efalque VE, Rosenstein DS, Rosser EJ Jr: Measurement of normal middle ear cavity volume in mesaticephalic dogs. Vet Radiol Ultrasound 46(6):490, 2005. </w:t>
      </w:r>
      <w:hyperlink r:id="rId4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e Lorimier LP, Alexander SD, Fan TM: T-cell lymphoma of the tympanic bulla in a feline leukemia virus-negative cat. Can Vet J 44(12):987, 2003. </w:t>
      </w:r>
      <w:hyperlink r:id="rId4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etweiler DA, Johnson LR, Kass PH, et al: Computed tomographic evidence of bulla effusion in cats with sinonasal disease: 2001–2004. J Vet Intern Med 20(5):1080, 2006. </w:t>
      </w:r>
      <w:hyperlink r:id="rId4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evitt CM, Seim HB 3rd, Willer R, et al: Passive drainage versus primary closure after total ear canal ablation-lateral bulla osteotomy in dogs: 59 dogs (1985–1995). Vet Surg 26(3):210, 1997. </w:t>
      </w:r>
      <w:hyperlink r:id="rId4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ickie AM, Doust R, Cromarty L, et al: Ultrasound imaging of the canine tympanic bulla. Res Vet Sci 75(2):121, 2003. </w:t>
      </w:r>
      <w:hyperlink r:id="rId4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ickie AM, Doust R, Cromarty L, et al: Comparison of ultrasonography, radiography and a single computed tomography slice for the identification of fluid within the canine tympanic bulla. Res Vet Sci 75(3):209, 2003. </w:t>
      </w:r>
      <w:hyperlink r:id="rId4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oust R, King A, Hammond G, et al: Assessment of middle ear disease in the dog: a comparison of diagnostic imaging modalities. J Small Anim Pract 48(4):188, 2007. </w:t>
      </w:r>
      <w:hyperlink r:id="rId4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Edwards DF, Patton CS, Kennedy JR: Primary ciliary dyskinesia in the dog. Probl Vet Med 4(2):291, 1992. </w:t>
      </w:r>
      <w:hyperlink r:id="rId4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Eom K, Kwak H, Kang H, et al: Virtual CT otoscopy of the middle ear and ossicles in dogs. Vet Radiol Ultrasound 49(6):545, 2008. </w:t>
      </w:r>
      <w:hyperlink r:id="rId4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Esterline ML, Radlinsky MG, Schermerhorn T: Endoscopic removal of nasal polyps in a cat using a novel surgical approach. J Feline Med Surg 7(2):121, 2005. </w:t>
      </w:r>
      <w:hyperlink r:id="rId4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iorito DA: Oral and peripheral vestibular signs in a cat with squamous cell carcinoma. J Am Vet Med Assoc 188(1):71, 1986. </w:t>
      </w:r>
      <w:hyperlink r:id="rId4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liegner RA, Jubb KV, Lording PM: Cholesterol granuloma associated with otitis media and destruction of the tympanic bulla in a dog. Vet Pathol 44(4):547, 2007. </w:t>
      </w:r>
      <w:hyperlink r:id="rId4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arosi LS, Dennis R, Penderis J, et al: Results of magnetic resonance imaging in dogs with vestibular disorders: 85 cases (1996–1999). J Am Vet Med Assoc 218(3):385, 2001. </w:t>
      </w:r>
      <w:hyperlink r:id="rId4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arosi LS, Dennis R, Schwarz T: Review of diagnostic imaging of ear diseases in the dog and cat. Vet Radiol Ultrasound 44(2):137, 2003. </w:t>
      </w:r>
      <w:hyperlink r:id="rId4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arosi LS, Lamb CR, Targett MP: MRI findings in a dog with otitis media and suspected otitis interna. Vet Rec 146(17):501, 2000. </w:t>
      </w:r>
      <w:hyperlink r:id="rId4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regory SP: Middle ear disease associated with congenital palatine defects in seven dogs and one cat. J Small Anim Pract 41(9):398, 2000. </w:t>
      </w:r>
      <w:hyperlink r:id="rId4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riffiths LG, Sullivan M, O’Neill T, et al: Ultrasonography versus radiography for detection of fluid in the canine tympanic bulla. Vet Radiol Ultrasound 44(2):210, 2003. </w:t>
      </w:r>
      <w:hyperlink r:id="rId4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ammond GJ, Sullivan M, Weinrauch S, et al: A comparison of the rostrocaudal open mouth and rostro 10 degrees ventro-caudodorsal oblique radiographic views for imaging fluid in the feline tympanic bulla. Vet Radiol Ultrasound 46(3):205, 2005. </w:t>
      </w:r>
      <w:hyperlink r:id="rId4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ardie EM, Linder KE, Pease AP: Aural cholesteatoma in twenty dogs. Vet Surg 37(8):763, 2008. </w:t>
      </w:r>
      <w:hyperlink r:id="rId4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ettlich BE, Boothe HW, Simpson RB, et al: Effect of tympanic cavity evacuation and flushing on microbial isolates during total ear canal ablation with lateral bulla osteotomy in dogs. J Am Vet Med Assoc 227(5):748, 2005. </w:t>
      </w:r>
      <w:hyperlink r:id="rId4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opwood PR, Bellenger CR: Cannulation of the canine auditory tube. Res Vet Sci 28(3):382, 1980. </w:t>
      </w:r>
      <w:hyperlink r:id="rId4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Igarashi Y, Suzuki J: Cochlear ototoxicity of chlorhexidine gluconate in cats. Arch Otorhinolaryngol 242(2):167, 1985. </w:t>
      </w:r>
      <w:hyperlink r:id="rId4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Igarashi Y, Oka Y: Mucosal injuries following intratympanic applications of chlorhexidine gluconate in the cat. Arch Otorhinolaryngol 245(5):273, 1988. </w:t>
      </w:r>
      <w:hyperlink r:id="rId4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Igarashi Y, Oka Y: Vestibular ototoxicity following intratympanic applications of chlorhexidine gluconate in the cat. Arch Otorhinolaryngol 245(4):210, 1988. </w:t>
      </w:r>
      <w:hyperlink r:id="rId4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ing AM, Weinrauch SA, Doust R, et al: Comparison of ultrasonography, radiography and a single computed tomography slice for fluid identification within the feline tympanic bulla. Vet J 173(3):638, 2006. </w:t>
      </w:r>
      <w:hyperlink r:id="rId4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rahwinkel DJ, Pardo AD, Sims MH, et al: Effect of total ablation of the external acoustic meatus and bulla osteotomy on auditory function in dogs. J Am Vet Med Assoc 202(6):949, 1993. </w:t>
      </w:r>
      <w:hyperlink r:id="rId4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udnig ST: Nasopharyngeal polyps in cats. Clin Tech Small Anim Pract 17(4):174, 2002. </w:t>
      </w:r>
      <w:hyperlink r:id="rId4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ane IF, Hall DG: Adenocarcinoma of the middle ear with osteolysis of the tympanic bulla in a cat. J Am Vet Med Assoc 201(3):463, 1992. </w:t>
      </w:r>
      <w:hyperlink r:id="rId4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ttle CJ: Otitis media in the dog: a clinico-pathological study. PhD thesis, Bristol, UK, University of Bristol, 1988.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ittle CJ, Lane JG: An evaluation of tympanometry, otoscopy and palpation for assessment of the canine tympanic membrane. Vet Rec 124(1):5, 1989. </w:t>
      </w:r>
      <w:hyperlink r:id="rId4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ittle CJ, Lane JG, Gibbs C, et al: Inflammatory middle ear disease of the dog: the clinical and pathological features of cholesteatoma, a complication of otitis media. Vet Rec 128(14):319, 1991. </w:t>
      </w:r>
      <w:hyperlink r:id="rId4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ttle CJ, Lane JG, Gibbs C, et al: Inflammatory middle ear disease of the dog: the pathology of otitis media. Vet Rec 128(17):403, 1991.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ittle CJ, Pearson GR, Lane JG: Neoplasia involving the middle ear cavity of dogs. Vet Rec 124(3):54, 1989. </w:t>
      </w:r>
      <w:hyperlink r:id="rId4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ondon CA, Dubilzeig RR, Vail DM, et al: Evaluation of dogs and cats with tumors of the ear canal: 145 cases (1978–1992). J Am Vet Med Assoc 208(9):1413, 1996. </w:t>
      </w:r>
      <w:hyperlink r:id="rId4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croy MD, Vernau KM, Samii VF, et al: Middle ear tumours with brainstem extension treated by ventral bulla osteotomy and craniectomy in two cats. Vet Comp Oncol 2(4):234, 2004. </w:t>
      </w:r>
      <w:hyperlink r:id="rId4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ansfield PD, Steiss JE, Boosinger TR, Marshall AE: The effects of four, commercial ceruminolytic agents on the middle ear. J Am Anim Hosp Assoc 33(6):479, 1997. </w:t>
      </w:r>
      <w:hyperlink r:id="rId4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ason LK, Harvey CE, Orsher RJ: Total ear canal ablation combined with lateral bulla osteotomy for end-stage otitis in dogs. Results in thirty dogs. Vet Surg 17(5):263, 1988. </w:t>
      </w:r>
      <w:hyperlink r:id="rId4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cAnulty JF, Hattel A, Harvey CE: Wound healing and brain stem auditory evoked potentials after experimental ventral tympanic bulla osteotomy in dogs. Vet Surg 24(1):9, 1995. </w:t>
      </w:r>
      <w:hyperlink r:id="rId4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cCarthy PE, Hosgood G, Pechman RD: Traumatic ear canal separations and para-aural abscessation in three dogs. J Am Anim Hosp Assoc 31(5):419, 1995. </w:t>
      </w:r>
      <w:hyperlink r:id="rId4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ellema SM, Samii VF, Vernau KM, et al: Meningeal enhancement on magnetic imaging in 15 dogs and 3 cats. Vet Radiol Ultrasound 43(1):10, 2002. </w:t>
      </w:r>
      <w:hyperlink r:id="rId4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Nuttall T, Cole LK: Evidence-based veterinary dermatology: a systematic review of interventions for treatment of Pseudomonas otitis in dogs. Vet Dermatol 18(2):69, 2007. </w:t>
      </w:r>
      <w:hyperlink r:id="rId4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Owen MC, Lamb CR, Lu D, et al: Material in the middle ear of dogs having magnetic resonance imaging for investigation of neurologic signs. Vet Radiol Ultrasound 45(2):149, 2004. </w:t>
      </w:r>
      <w:hyperlink r:id="rId4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almeiro BS, Morris DO, Wiemelt SP, et al: Evaluation of outcome of otitis media after lavage of the tympanic bulla and long-term antimicrobial drug treatment in dogs: 44 cases (1998–2002). J Am Vet Med Assoc 225(4):548, 2004. </w:t>
      </w:r>
      <w:hyperlink r:id="rId4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ratschke KM: Inflammatory polyps of the middle ear in 5 dogs. Vet Surg 32(3):292, 2003. </w:t>
      </w:r>
      <w:hyperlink r:id="rId4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ohleder JJ, Jones JC, Duncan RB, et al: Comparative performance of radiography and computed tomography in the diagnosis of middle ear disease in 31 dogs. Vet Radiol Ultrasound 47(1):45, 2006. </w:t>
      </w:r>
      <w:hyperlink r:id="rId4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usbridge C: Primary secretory otitis media in Cavalier King Charles spaniels. J Small Anim Pract 45(4):222, 2004. </w:t>
      </w:r>
      <w:hyperlink r:id="rId4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eak DD, Crocker CB, Birchard SJ: Treatment of recurrent otitis media that developed after total ear canal ablation and lateral bulla osteotomy in dogs: nine cases (1986–1994). J Am Vet Med Assoc 209(5):937, 1996. </w:t>
      </w:r>
      <w:hyperlink r:id="rId4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pangler EA, Dewey CW: Meningoencephalitis secondary to bacterial otitis media/interna in a dog. J Am Anim Hosp Assoc 36(3):239, 2000. </w:t>
      </w:r>
      <w:hyperlink r:id="rId4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ern-Bertholtz W, Sjöström L, Håkanson NW: Primary secretory otitis media in the Cavalier King Charles spaniel: a review of 61 cases. J Small Anim Pract 44(6):253, 2003. </w:t>
      </w:r>
      <w:hyperlink r:id="rId4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rain GM: Aetiology, prevalence and diagnosis of deafness in dogs and cats. Br Vet J 152(1):17, 1996. </w:t>
      </w:r>
      <w:hyperlink r:id="rId4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rain GM, Merchant SR, Neer TM, et al: Ototoxicity assessment of a gentamicin sulfate otic preparation in dogs. Am J Vet Res 56(4):532, 1995. </w:t>
      </w:r>
      <w:hyperlink r:id="rId4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urges BK, Dickinson PJ, Kortz GD, et al: Clinical signs, magnetic resonance imaging features, and outcome after surgical and medical treatment of otogenic intracranial infection in 11 cats and 4 dogs. J Vet Intern Med 20(3):648, 2006. </w:t>
      </w:r>
      <w:hyperlink r:id="rId4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os M, Wiederhold M, Larsen P: Experimental long-term tubal occlusion in cats. A quantitative histopathological study. Acta Otolaryngol 97(5–6):580, 1984. </w:t>
      </w:r>
      <w:hyperlink r:id="rId4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rower ND, Gregory SP, Renfrew H, et al: Evaluation of the canine tympanic membrane by positive contrast ear canalography. Vet Rec 142(4):78, 1998. </w:t>
      </w:r>
      <w:hyperlink r:id="rId4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ruy E, Disant F, Morgon A: Chronic tympanic membrane perforation: an animal model. Am J Otol 16(2):222, 1995. </w:t>
      </w:r>
      <w:hyperlink r:id="rId4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Vogel PL, Komtebedde J, Hirsh DC, et al: Wound contamination and antimicrobial susceptibility of bacteria cultured during total ear canal ablation and lateral bulla osteotomy in dogs. J Am Vet Med Assoc 214(11):1641, 1999. </w:t>
      </w:r>
      <w:hyperlink r:id="rId4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hite RN, Hawkins HL, Alemi VP, et al: Soft palate hypoplasia and concurrent middle ear pathology in six dogs. J Small Anim Pract 50(7):364, 2009. </w:t>
      </w:r>
      <w:hyperlink r:id="rId4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ildermuth BE, Griffin CE, Rosenkrantz WS, et al: Susceptibility of </w:t>
      </w:r>
      <w:r>
        <w:rPr>
          <w:rFonts w:eastAsia="Times New Roman" w:cs="Arial" w:ascii="Arial" w:hAnsi="Arial"/>
          <w:i/>
          <w:iCs/>
          <w:sz w:val="20"/>
          <w:szCs w:val="20"/>
        </w:rPr>
        <w:t>Pseudomonas</w:t>
      </w:r>
      <w:r>
        <w:rPr>
          <w:rFonts w:eastAsia="Times New Roman" w:cs="Arial" w:ascii="Arial" w:hAnsi="Arial"/>
          <w:sz w:val="20"/>
          <w:szCs w:val="20"/>
        </w:rPr>
        <w:t xml:space="preserve"> isolates from the ears and skin of dogs to enrofloxacin, marbofloxacin, and ciprofloxacin. J Am Anim Hosp Assoc 43(6):337, 2007. </w:t>
      </w:r>
      <w:hyperlink r:id="rId4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Yoshikawa H, Mayer MN, Linn KA, et al: A dog with squamous cell carcinoma in the middle ear. Can Vet J 49(9):877, 2008. </w:t>
      </w:r>
      <w:hyperlink r:id="rId4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iemer LS, Schwarz T, Sullivan M: Otolithiasis in three dogs. Vet Radiol Ultrasound 44(1):28, 2003. </w:t>
      </w:r>
      <w:hyperlink r:id="rId478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sz w:val="32"/>
          <w:szCs w:val="32"/>
        </w:rPr>
      </w:pPr>
      <w:r>
        <w:rPr>
          <w:rFonts w:cs="Arial" w:ascii="Arial" w:hAnsi="Arial"/>
          <w:sz w:val="32"/>
          <w:szCs w:val="32"/>
        </w:rPr>
        <w:t>SECTION XIV: Eye</w:t>
      </w:r>
    </w:p>
    <w:p>
      <w:pPr>
        <w:pStyle w:val="Heading1"/>
        <w:rPr>
          <w:rFonts w:ascii="Arial" w:hAnsi="Arial" w:cs="Arial"/>
        </w:rPr>
      </w:pPr>
      <w:r>
        <w:rPr>
          <w:rFonts w:cs="Arial" w:ascii="Arial" w:hAnsi="Arial"/>
        </w:rPr>
        <w:t>Chapter 124: Basic Ophthalmic Surgical Procedur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3"/>
        </w:numPr>
        <w:spacing w:lineRule="auto" w:line="240" w:before="0" w:after="0"/>
        <w:ind w:left="720" w:hanging="720"/>
        <w:rPr/>
      </w:pPr>
      <w:r>
        <w:rPr>
          <w:rFonts w:eastAsia="Times New Roman" w:cs="Arial" w:ascii="Arial" w:hAnsi="Arial"/>
          <w:sz w:val="20"/>
          <w:szCs w:val="20"/>
        </w:rPr>
        <w:t xml:space="preserve">Accola PJ, Bentley E, Smith LJ, et al: Development of a retrobulbar injection technique for ocular surgery and analgesia in dogs. J Am Vet Med Assoc 229:220, 2006. </w:t>
      </w:r>
      <w:hyperlink r:id="rId4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Adkins EA, Ward DA, Daniel GB, et al: Coil embolization of a congenital orbital varix in a dog. J Am Vet Med Assoc 227:1952, 2005. </w:t>
      </w:r>
      <w:hyperlink r:id="rId4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Andrew SE, Tou S, Brooks DE: Corneoconjunctival transposition for the treatment of feline corneal sequestra: a retrospective study of 17 cases (1990–1998). Vet Ophthalmol 4:107, 2001. </w:t>
      </w:r>
      <w:hyperlink r:id="rId4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arnett KC: Imperforate and micro-lachrymal puncta in the dog. J Small Anim Pract 20:481, 1979. </w:t>
      </w:r>
      <w:hyperlink r:id="rId4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rett PM, Scagliotti RH, Merideth RE, et al: Absolute corneal sensitivity and corneal trigeminal nerve anatomy in normal dogs. Prog Vet Compar Ophthalmol 1:245, 1991.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edford PGC: Distichiasis and its treatment by the method of partial tarsal plate excision. J Small Anim Pract 14:1, 1973. </w:t>
      </w:r>
      <w:hyperlink r:id="rId4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ellhorn RW, Barnett KC, Henkind P: Ocular colobomas in domestic cats. J Am Vet Med Assoc 159:1015, 1971. </w:t>
      </w:r>
      <w:hyperlink r:id="rId4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erdoulay A, English RV, Nadelstein B: Effect of topical 0.02% tacrolimus aqueous suspension on tear production in dogs with keratoconjunctivitis sicca. Vet Ophthalmol 8:225, 2005. </w:t>
      </w:r>
      <w:hyperlink r:id="rId4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gelbach A: A combined tarsorrhaphy-canthoplasty technique for repair of entropion and ectropion. Vet Comp Ophthalmol 6:220, 1996.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locker T, Hoffman A, Schaeffer DJ, et al: Corneal sensitivity and aqueous tear production in dogs undergoing evisceration with intraocular prosthesis placement. Vet Ophthalmol 10:147, 2007. </w:t>
      </w:r>
      <w:hyperlink r:id="rId4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ogg JR: Agenesis of the feline upper eyelid. Feline Pract 15:31, 1985.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nous DI, Carmichael KP, Kaswan RL, et al: Effects of ophthalmic cyclosporine on lacrimal gland pathology and function in dogs with keratoconjunctivitis sicca. Vet Comp Ophthalmol 5:5, 1995.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reit S, Kunzel W, Oppel M: The course of the nasolacrimal duct in brachycephalic cats. Anat Histol Embryol 32:224, 2003. </w:t>
      </w:r>
      <w:hyperlink r:id="rId4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rennan KE, Ihrke PJ: Grass awn migration in dogs and cats: a retrospective study of 182 cases. J Am Vet Med Assoc 182:1201, 1983. </w:t>
      </w:r>
      <w:hyperlink r:id="rId4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romberg NM: Cyanoacrylate tissue adhesive for treatment of refractory corneal ulceration. Vet Ophthalmol 5:55, 2002. </w:t>
      </w:r>
      <w:hyperlink r:id="rId4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mberg NM: The nictitating membrane. Compend Contin Educ Pract Vet 11:627, 1980.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Chahory S, Crasta M, Trio S, et al: Three cases of prolapse of the nictitans gland in cats. Vet Ophthalmol 7:417, 2004. </w:t>
      </w:r>
      <w:hyperlink r:id="rId4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g SH, Lin AC: Effects of main lacrimal gland and third eyelid gland removal on the eye of dogs. J Chinese Soc Vet Sci 6:13, 1980.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utton RE, Boyd C, Richards DLS, et al: Significance of the oculocardiac reflex during ophthalmic surgery in the dog. J Small Anim Pract 29:573, 1988.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lins BK, Collier LL, Miller MA, et al: Biologic behavior and histologic characteristics of canine conjunctival melanoma. Prog Vet Compar Ophthalmol 3:135, 1993.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Collins BK, MacEwen EG, Dubielzig RR, et al: Idiopathic granulomatous disease with ocular adnexal and cutaneous involvement in a dog. J Am Vet Med Assoc 201:313, 1992. </w:t>
      </w:r>
      <w:hyperlink r:id="rId4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Constantinescu GM, McClure RC: Anatomy of the orbital fasciae and the third eyelid in dogs. Am J Vet Res 51:260, 1990. </w:t>
      </w:r>
      <w:hyperlink r:id="rId4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Cook CS, Rosenkrantz W, Peiffer RL, et al: Malignant melanoma of the conjunctiva in a cat. J Am Vet Med Assoc 186:505, 1985. </w:t>
      </w:r>
      <w:hyperlink r:id="rId4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D’Anna N, Sapienza JS, Guandalini A, et al: Use of a dermal biopsy punch for removal of ectopic cilia in dogs: 19 cases. Vet Ophthalmol 10:65, 2007. </w:t>
      </w:r>
      <w:hyperlink r:id="rId4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Donaldson D, Sansom J, Adams V: Canine limbal melanoma: 30 cases (1992–2004). Part 2. Treatment with lamellar resection and adjunctive strontium-90 beta plesiotherapy-efficacy and morbidity. Vet Ophthalmol 9:179, 2006. </w:t>
      </w:r>
      <w:hyperlink r:id="rId4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Dugan SJ, Severin GA, Hungerford LL, et al: Clinical and histologic evaluation of the prolapsed third eyelid gland in dogs. J Am Vet Med Assoc 201:1861, 1992. </w:t>
      </w:r>
      <w:hyperlink r:id="rId4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ziezyc J, Millichamp NJ: Surgical correction of eyelid agenesis in a cat. J Am Anim Hosp Assoc 25:513, 1989.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isner G: Operations on the conjunctiva. In Eisner G, editor: Eye surgery: an introduction to operative technique, ed 2, New York, 1990, Springer-Verlag, p 133.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Esson D: A modification of the Mustarde technique for the surgical repair of a large feline eyelid coloboma. Vet Ophthalmol 4:159, 2001. </w:t>
      </w:r>
      <w:hyperlink r:id="rId4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ardiner CH, Dick EJ, Meininger AC, et al: Onchocerciasis in two dogs. J Am Vet Med Assoc 203:828, 1993. </w:t>
      </w:r>
      <w:hyperlink r:id="rId4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elatt KN: Eversion of the nictitating membranes. Vet Med Small Anim Clin 65:674, 1970. </w:t>
      </w:r>
      <w:hyperlink r:id="rId4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elatt KN: Surgical correction of everted nictitating membrane in the dog. Vet Med Small Anim Clin 67:291, 1972. </w:t>
      </w:r>
      <w:hyperlink r:id="rId4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latt KN, Gelatt JP: Handbook of small animal ophthalmic surgery, ed 1, Oxford, UK, 1994, Pergamon.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latt KN, Gelatt JP: Small animal ophthalmic surgery: practical techniques for the veterinarian, ed 1, New York, 2001, Butterworth Heinemann.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rding PA: Epiphora associated with canaliculops in a dog. J Am Anim Hosp Assoc 27:424, 1991.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ger BC: Diseases and surgery of the canine cornea and sclera. In Gelatt KN, editor: Veterinary ophthalmology, ed 4, Ames, IA, 2007, Blackwell Publishing, p 690.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ilger BC, McLaughlin SA, Whitley RD, et al: Orbital neoplasms in cats: 21 cases (1974–1990). J Am Vet Med Assoc 201:1083, 1992. </w:t>
      </w:r>
      <w:hyperlink r:id="rId4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ilger BC, Whitley RD, McLaughlin SA: Modified lateral orbitotomy for removal of orbital neoplasms in two dogs. Vet Surg 23:53, 1994. </w:t>
      </w:r>
      <w:hyperlink r:id="rId4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ilger BC, Whitley RD, McLaughlin SA, et al: Canine corneal thickness measured by ultrasonic pachymetry. Am J Vet Res 52:1570, 1991. </w:t>
      </w:r>
      <w:hyperlink r:id="rId4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ilger BC, Wright JC, Whitley RD, et al: Corneal thickness measured by ultrasonic pachymetry in cats. Am J Vet Res 54:228, 1993. </w:t>
      </w:r>
      <w:hyperlink r:id="rId4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ionfriddo JR, Krohne SG, Powell CC, et al: Idiopathic ocular and nasal granulomatous inflammatory disease in a dog. Vet Ophthalmol 6:163, 2003. </w:t>
      </w:r>
      <w:hyperlink r:id="rId4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uliano EA, Moore CP: Diseases and surgery of the lacrimal secretory system. In Gelatt KN, editor: Veterinary ophthalmology, ed 4, Ames, IA, 2007, Blackwell Publishing, p 633.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rahn BH, Mason RA: Epiphora associated with dacryops in a dog. J Am Anim Hosp Assoc 31:15, 1995. </w:t>
      </w:r>
      <w:hyperlink r:id="rId4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rahn BH, Wolfer J: Diagnostic ophthalmology. Can Vet J 34:509, 1993. </w:t>
      </w:r>
      <w:hyperlink r:id="rId4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m GG, Gelatt KN, Esson DW: Physiology of the eye. In Gelatt KN, editor: Veterinary ophthalmology, ed 4, Ames, IA, 2007, Blackwell Publishing, p 149.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win RM, Gelatt KN, Peiffer RL Jr: Ophthalmic nodular fasciitis in the dog. J Am Vet Med Assoc 170:611, 1977. </w:t>
      </w:r>
      <w:hyperlink r:id="rId4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amor RE, Roberts SM, Severin GA: Use of orbital implants after enucleation in dogs, horses, and cats: 161 cases (1980–1990). J Am Vet Med Assoc 203:701, 1993. </w:t>
      </w:r>
      <w:hyperlink r:id="rId4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mor RE, Whitley RD, McLaughlin SA, et al: Intraocular silicone prostheses in dogs: a review of the literature and 50 new cases. J Am Anim Hosp Assoc 30:66, 199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ansen PA, Guandalini A: A retrospective study of 30 cases of frozen lamellar corneal graft in dogs and cats. Vet Ophthalmol 2:233, 1999. </w:t>
      </w:r>
      <w:hyperlink r:id="rId4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arvey CE, Koch SA, Rubin LF: Orbital cyst with conjunctival fistula in a dog. J Am Vet Med Assoc 153:1432, 1968. </w:t>
      </w:r>
      <w:hyperlink r:id="rId4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azra S, De D, Roy B, et al: Use of ketamine, xylazine, and diazepam anesthesia with retrobulbar block for phacoemulsification in dogs. Vet Ophthalmol 11:255, 2008. </w:t>
      </w:r>
      <w:hyperlink r:id="rId4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elper LC, Magrane WG, Koehm J, et al: Surgical induction of keratoconjunctivitis sicca in the dog. J Am Vet Med Assoc 165:172, 1974. </w:t>
      </w:r>
      <w:hyperlink r:id="rId4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endrix DV, Gelatt KN: Diagnosis, treatment and outcome of orbital neoplasia in dogs: a retrospective study of 44 cases. J Small Anim Pract 41:105, 2000. </w:t>
      </w:r>
      <w:hyperlink r:id="rId4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unt GB: Use of the lip-to-lid flap for replacement of the lower eyelid in five cats. Vet Surg 35:284, 2006. </w:t>
      </w:r>
      <w:hyperlink r:id="rId4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afarnik C, Fritsche J, Reese S: Corneal innervation in mesocephalic and brachycephalic dogs and cats: assessment using in vivo confocal microscopy. Vet Ophthalmol 11:363, 2008. </w:t>
      </w:r>
      <w:hyperlink r:id="rId4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aswan RL, Martin CL: Surgical correction of third eyelid prolapse in dogs. J Am Vet Med Assoc 186:83, 1985. </w:t>
      </w:r>
      <w:hyperlink r:id="rId4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aswan RL, Martin CL, Chapman WLJ: Keratoconjunctivitis sicca: histopathologic study of nictitating membrane and lacrimal glands from 28 dogs. Am J Vet Res 45:112, 1984. </w:t>
      </w:r>
      <w:hyperlink r:id="rId4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aswan RL, Salisbury MA, Ward DA: Spontaneous canine keratoconjunctivitis sicca. A useful model for human keratoconjunctivitis sicca: treatment with cyclosporine eye drops. Arch Ophthalmol 107:1210, 1989. </w:t>
      </w:r>
      <w:hyperlink r:id="rId4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ern TJ: Orbital neoplasia in 23 dogs. J Am Vet Med Assoc 186:489, 1985. </w:t>
      </w:r>
      <w:hyperlink r:id="rId4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omnenou A, Egyed Z, Sreter T, et al: Canine onchocercosis in Greece: report of further 20 cases and molecular characterization of the parasite and its </w:t>
      </w:r>
      <w:r>
        <w:rPr>
          <w:rFonts w:eastAsia="Times New Roman" w:cs="Arial" w:ascii="Arial" w:hAnsi="Arial"/>
          <w:i/>
          <w:iCs/>
          <w:sz w:val="20"/>
          <w:szCs w:val="20"/>
        </w:rPr>
        <w:t>Wolbachia</w:t>
      </w:r>
      <w:r>
        <w:rPr>
          <w:rFonts w:eastAsia="Times New Roman" w:cs="Arial" w:ascii="Arial" w:hAnsi="Arial"/>
          <w:sz w:val="20"/>
          <w:szCs w:val="20"/>
        </w:rPr>
        <w:t xml:space="preserve"> endosymbiont. Vet Parasitol 118:151, 2003. </w:t>
      </w:r>
      <w:hyperlink r:id="rId4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rehbiel JD, Langham RF: Eyelid neoplasms of dogs. Am J Vet Res 36:115, 1975. </w:t>
      </w:r>
      <w:hyperlink r:id="rId4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uhns EL: Correction of eversion of the membrana nictitans in the dog. Vet Med Small Anim Clin 72:411, 1977. </w:t>
      </w:r>
      <w:hyperlink r:id="rId4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uhns EL: Oral mucosal grafts for membrana nictitans replacement. Mod Vet Pract 58:768, 1977. </w:t>
      </w:r>
      <w:hyperlink r:id="rId4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uhns EL: Reconstruction of canine membrane nictitans with an autograft. Mod Vet Pract 62:697, 1981. </w:t>
      </w:r>
      <w:hyperlink r:id="rId4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uhns EL: Replacement of canine membrana nictitans with a lip graft. Mod Vet Pract 62:773, 1981. </w:t>
      </w:r>
      <w:hyperlink r:id="rId4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La Croix NC, van der Woerdt A, Olivero DK: Nonhealing corneal ulcers in cats: 29 cases (1991–1999). J Am Vet Med Assoc 218:733–735, 2001. </w:t>
      </w:r>
      <w:hyperlink r:id="rId4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timer CA, Wyman M, Szymanski C, et al: Azathioprine in the management of fibrous histiocytoma in two dogs. J Am Anim Hosp Assoc 19:155, 1983.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vach JD, Severin GA, Roberts SM: Dacryocystitis in dogs: a review of twenty-two cases. J Am Anim Hosp Assoc 20:463, 198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Lin CT, Hu CK, Liu CH, et al: Surgical outcome and ocular complications of evisceration and intraocular prosthesis implantation in dogs with end stage glaucoma: a review of 20 cases. J Vet Med Sci 69:847, 2007. </w:t>
      </w:r>
      <w:hyperlink r:id="rId4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alhotra R: Deep orbital Sub-Q restylane (nonanimal stabilized hyaluronic acid) for orbital volume enhancement in sighted and anophthalmic orbits. Arch Ophthalmol 125:1623, 2007. </w:t>
      </w:r>
      <w:hyperlink r:id="rId4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ane MC, Vives MA, Barrera R, et al: Results and histological development of various surgical techniques for correcting eversion of the third eyelid in dogs. Histol Histopathol 5:415, 1990. </w:t>
      </w:r>
      <w:hyperlink r:id="rId4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CL: Canine epibulbar melanomas and their management. J Am Anim Hosp Assoc 17:83, 1981.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artin CL: Everted membrana nictitans in German Shorthaired Pointers. J Am Vet Med Assoc 157:1229, 1970. </w:t>
      </w:r>
      <w:hyperlink r:id="rId4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CL: Eyelids. In Martin CL, editor: Ophthalmic disease in veterinary medicine, ed 1, London, 2004, Manson Publishing, p 145.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artin CL: Orbital mucocele in a dog. Vet Med Sm Anim Clin 66:36, 1971. </w:t>
      </w:r>
      <w:hyperlink r:id="rId4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lmed C, Shelton GD, Bergman R, et al: Masticatory muscle myositis: pathogenesis, diagnosis, and treatment. Compend Contin Educ Pract Vet 26:590, 2004.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WW: Using polysulfated glycosaminoglycan to treat persistent corneal erosions in dogs. Vet Med 91:916, 1996.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ichamp NJ, Spencer CP: Orbital varix in a dog. J Am Anim Hosp Assoc 27:56, 1991.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oore CP, Constantinescu GM: Surgery of the adnexa. Vet Clin North Am Small Anim Pract 27:1011, 1997. </w:t>
      </w:r>
      <w:hyperlink r:id="rId4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CP, Frappier BL, Linton LL: Distribution and course of ducts of the canine third eyelid gland: effects of two surgical replacement techniques. Vet Compar Ophthalmol 6:258, 1996.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CP, Frappier BL, Linton LL: Effects of two surgical replacement techniques on excretory ducts of normal canine third eyelid glands. Proc Am Coll Vet Ophthalmol 25:25, 199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oore CP, Wilsman NJ, Nordheim EV, et al: Density and distribution of canine conjunctival goblet cells. Invest Ophthalmol Vis Science 28:1925, 1987. </w:t>
      </w:r>
      <w:hyperlink r:id="rId4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RV, Abrams KL: A comparison of six different therapies for persistent corneal erosions in dogs and cats. Vet Comp Ophthalmol 4:38, 1991.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organ RV, Abrams KL: Topical administration of cyclosporine for treatment of keratoconjunctivitis sicca in dogs. J Am Vet Med Assoc 199:1043, 1991. </w:t>
      </w:r>
      <w:hyperlink r:id="rId4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RV, Duddy JM, McClurg K: Prolapse of the gland of the third eyelid in dogs: a retrospective study of 89 cases (1980–1990). J Am Anim Hosp Assoc 29:56, 1993.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ghannam AJ, Reinke JD: Two cosmetic techniques for enucleation using a periorbital flap. J Am Anim Hosp Assoc 30:308, 1994.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nger RJ, Carter JD: A further modification of the Kuhnt-Szymanowski procedure for correction of atonic ectropion in dogs. J Am Anim Hosp Assoc 20:651, 198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urphy CJ, Bellhorn RW, Buyukmihci NC: Bilateral conjunctival masses in two dogs. J Am Vet Med Assoc 195:225, 1989. </w:t>
      </w:r>
      <w:hyperlink r:id="rId4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rphy CJ, Pollock RVH: The eye. In Evans HE, editor: Miller’s anatomy of the dog, ed 3, Philadelphia, 1993, Saunders, p 1009.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Noller C, Henninger W, Gronemeyer DH, et al: Computed tomography—anatomy of the normal feline nasolacrimal drainage system. Vet Radiol Ultrasound 47:53, 2006. </w:t>
      </w:r>
      <w:hyperlink r:id="rId4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Nuyttens JJ, Simoens PJ: Morphologic study of the musculature of the third eyelid in the cat </w:t>
      </w:r>
      <w:r>
        <w:rPr>
          <w:rFonts w:eastAsia="Times New Roman" w:cs="Arial" w:ascii="Arial" w:hAnsi="Arial"/>
          <w:i/>
          <w:iCs/>
          <w:sz w:val="20"/>
          <w:szCs w:val="20"/>
        </w:rPr>
        <w:t>(Felis catus)</w:t>
      </w:r>
      <w:r>
        <w:rPr>
          <w:rFonts w:eastAsia="Times New Roman" w:cs="Arial" w:ascii="Arial" w:hAnsi="Arial"/>
          <w:sz w:val="20"/>
          <w:szCs w:val="20"/>
        </w:rPr>
        <w:t xml:space="preserve">. Lab Anim Sci 45:561, 1995. </w:t>
      </w:r>
      <w:hyperlink r:id="rId4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Nykamp SG, Scrivani PV, Pease AP: Computed tomography dacryocystography evaluation of the nasolacrimal apparatus. Vet Radiol Ultrasound 45:23, 2004. </w:t>
      </w:r>
      <w:hyperlink r:id="rId4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O’Brien M, Withrow SJ, Straw R, et al: Total and partial orbitectomy for the treatment of periorbital tumors in 24 dogs and 6 cats: a retrospective study. Vet Surg 25:471, 1996. </w:t>
      </w:r>
      <w:hyperlink r:id="rId4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Olivero DK, Davidson MG, English RV, et al: Clinical evaluation of 1% cyclosporine for topical treatment of keratoconjunctivitis sicca in dogs. J Am Vet Med Assoc 199:1039, 1991. </w:t>
      </w:r>
      <w:hyperlink r:id="rId4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zgencil FE: A new electroepilation technique for the treatment of distichiasis. Ankara Univ Vet Fak Derg 44:159, 1997.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Patnaik AK, Mooney S: Feline melanoma: a comparative study of ocular, oral and dermal neoplasms. Vet Pathol 25:105, 1988. </w:t>
      </w:r>
      <w:hyperlink r:id="rId4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Paulsen ME, Lavach JD, Snyder SP, et al: Nodular granulomatous episclerokeratitis in dogs: 19 cases (1973–1985). J Am Vet Med Assoc 190:1581, 1987. </w:t>
      </w:r>
      <w:hyperlink r:id="rId4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Pavletic MM, Nafe LA, Confer AW: Mucocutaneous subdermal plexus flap from the lip for lower eyelid restoration in the dog. J Am Vet Med Assoc 180:921, 1982. </w:t>
      </w:r>
      <w:hyperlink r:id="rId4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llicane CP, Meek LA, Brooks DE, et al: Eyelid reconstruction in five dogs by the semicircular flap technique. Vet Comp Ophthalmol 4:93, 199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Peña Gimenez MT, Fariña IM: Lamellar keratoplasty for the treatment of feline corneal sequestrum. Vet Ophthalmol 1:163, 1998. </w:t>
      </w:r>
      <w:hyperlink r:id="rId4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uccio C: Surgical correction of prominent third eyelid in the dog. Calif Vet 35:24, 1981.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Plummer CE, Kälberg KN, Gelatt JP: Intranictitans tacking for replacement of prolapsed gland of the third eyelid in dogs. Vet Ophthalmol 11:228, 2008. </w:t>
      </w:r>
      <w:hyperlink r:id="rId4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ince JH, Diesem CD, Eglitis I, et al: Anatomy and histology of the eye and orbit in domestic animals, ed 1, Springfield, IL, 1960, CC Thoma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Quinn AJ: Surgical procedures of the membrana nictitans. In Bojrab MJ, editor: Current techniques in small animal surgery, ed 3, Philadelphia, 1990, Lea &amp; Febiger, p 82.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Radi ZA, Miller DL, Hines ME: B-cell conjunctival lymphoma in a cat. Vet Ophthalmol 7:413, 2004. </w:t>
      </w:r>
      <w:hyperlink r:id="rId4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Ramsey DT, Fox DB: Surgery of the orbit. Vet Clin North Am Small Anim Pract 27:1215, 1997. </w:t>
      </w:r>
      <w:hyperlink r:id="rId4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Read RA: Treatment of canine nictitans plasmacytic conjunctivitis with 0.2 per cent cyclosporine ointment. J Small Anim Pract 36:50, 1995. </w:t>
      </w:r>
      <w:hyperlink r:id="rId4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ts SM, Bistner SI: Surgical correction of eyelid agenesis: an improved surgical technique designed to enable lid closure. Mod Vet Pract 49:40, 1968.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tson BF, Roberts SM: Lateral canthus entropion in the dog, part 2: surgical correction. Results and follow-up from 21 cases. Vet Comp Ophthalmol 5:162, 1995.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Rubin LF, Aguirre G: Clinical use of pilocarpine for keratoconjunctivitis sicca in dogs and cats. J Am Vet Med Assoc 151:313, 1967. </w:t>
      </w:r>
      <w:hyperlink r:id="rId4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isbury MA, Kaswan RL, Ward DA, et al: Topical application of cyclosporine in the management of keratoconjunctivitis sicca in dogs. J Am Anim Hosp Assoc 26:269, 1990.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muelson DA: Ophthalmic anatomy. In Gelatt KN, editor: Veterinary ophthalmology, ed 4, Ames, IA, 2007, Blackwell Publishing, p 37.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chlegel T, Brehm H, Amselgruber WM: The cartilage of the third eyelid: a comparative macroscopical and histological study in domestic animals. Ann Anat 183:165, 2001. </w:t>
      </w:r>
      <w:hyperlink r:id="rId4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choofs SH: Prolapse of the gland of the third eyelid in a cat: a case report and literature review. J Am Anim Hosp Assoc 35:240, 1999. </w:t>
      </w:r>
      <w:hyperlink r:id="rId4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verin GA: Severin’s veterinary ophthalmology notes, ed 3, Ft Collins, CO, 1996, Veterinary Ophthalmology Notes. </w:t>
      </w:r>
    </w:p>
    <w:p>
      <w:pPr>
        <w:pStyle w:val="Normal"/>
        <w:numPr>
          <w:ilvl w:val="0"/>
          <w:numId w:val="13"/>
        </w:numPr>
        <w:spacing w:lineRule="auto" w:line="240" w:before="0" w:after="200"/>
        <w:ind w:left="720" w:hanging="720"/>
        <w:rPr/>
      </w:pPr>
      <w:r>
        <w:rPr>
          <w:rFonts w:eastAsia="Times New Roman" w:cs="Arial" w:ascii="Arial" w:hAnsi="Arial"/>
          <w:sz w:val="20"/>
          <w:szCs w:val="20"/>
          <w:lang w:val="nl-NL"/>
        </w:rPr>
        <w:t xml:space="preserve">Singh A, Cullen CL, Gelens H, et al: Diagnostic ophthalmology. </w:t>
      </w:r>
      <w:r>
        <w:rPr>
          <w:rFonts w:eastAsia="Times New Roman" w:cs="Arial" w:ascii="Arial" w:hAnsi="Arial"/>
          <w:sz w:val="20"/>
          <w:szCs w:val="20"/>
        </w:rPr>
        <w:t xml:space="preserve">Left dacryocystitis with naso-lacrimal duct obstruction. Can Vet J 45:953, 2004. </w:t>
      </w:r>
      <w:hyperlink r:id="rId4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atter D: Fundamentals of veterinary ophthalmology, ed 2, Philadelphia, 1990, Saunder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reter T, Szell Z, Egyed Z, et al: Ocular onchocercosis in dogs: a review. Vet Rec 151:1760, 2002.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des FC, Gelatt KN: Diseases and surgery of the canine eyelid. In Gelatt KN, editor: Veterinary ophthalmology, ed 4, Ames, IA, 2007, Blackwell Publishing, p 563.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tanley RG, Hardman C, Johnson BW: Results of grid keratotomy, superficial keratectomy and debridement for the management of persistent corneal erosions in 92 dogs. Vet Ophthalmol 1:233, 1998. </w:t>
      </w:r>
      <w:hyperlink r:id="rId4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tanley RG, Kaswan RL: Modification of the orbital rim anchorage method for surgical replacement of the gland of the third eyelid in dogs. J Am Vet Med Assoc 205:1412, 1994. </w:t>
      </w:r>
      <w:hyperlink r:id="rId4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ullivan TC, Nasisse MP, Davidson MG, et al: Photocoagulation of limbal melanoma in dogs and cats: 15 cases (1989–1993). J Am Vet Med Assoc 208:891, 1996. </w:t>
      </w:r>
      <w:hyperlink r:id="rId4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inger RL, Schmidt KA Jr, Carastro SM: A modified subconjunctival enucleation technique in dogs and cats. Vet Med 104:20, 2009.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Tay E, Olver J: Intraorbital hyaluronic acid for enophthalmos. Ophthalmology 115:1101, 2008. </w:t>
      </w:r>
      <w:hyperlink r:id="rId4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Wang AL, Ledbetter EC, Kern TJ: Orbital abscess bacterial isolates and in vitro antimicrobial susceptibility patterns in dogs and cats. Vet Ophthalmol 12:91, 2009. </w:t>
      </w:r>
      <w:hyperlink r:id="rId4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Wheeler CA, Blanchard GL, Davidson HJ: Cryosurgery for treatment of recurrent proliferative keratoconjunctivitis in five dogs. J Am Vet Med Assoc 195:354, 1989. </w:t>
      </w:r>
      <w:hyperlink r:id="rId4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eler CA, Severin GA: Cryosurgical epilation for the treatment of distichiasis in the dog and cat. J Am Anim Hosp Assoc 20:877, 198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Wilcock B, Peiffer RL Jr: Adenocarcinoma of the gland of the third eyelid in seven dogs. J Am Vet Med Assoc 193:1549, 1988. </w:t>
      </w:r>
      <w:hyperlink r:id="rId4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Wilkie DA, Wolf ED: Treatment of epibulbar melanocytoma in a dog, using full-thickness eyewall resection and synthetic graft. J Am Vet Med Assoc 198:1019, 1991. </w:t>
      </w:r>
      <w:hyperlink r:id="rId4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Williams DL: Extraocular myositis in the dog. Vet Clin North Am Small Anim Pract 38:347, 2008. </w:t>
      </w:r>
      <w:hyperlink r:id="rId4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lfer JC: Correction of eyelid coloboma in four cats using subdermal collagen and a modified Stades technique. Vet Ophthalmol 5:269, 2002. </w:t>
      </w:r>
      <w:hyperlink r:id="rId487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25: Emergency Ophthalmic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9"/>
        </w:numPr>
        <w:spacing w:lineRule="auto" w:line="240" w:before="0" w:after="0"/>
        <w:ind w:left="720" w:hanging="720"/>
        <w:rPr/>
      </w:pPr>
      <w:r>
        <w:rPr>
          <w:rFonts w:eastAsia="Times New Roman" w:cs="Arial" w:ascii="Arial" w:hAnsi="Arial"/>
          <w:sz w:val="20"/>
          <w:szCs w:val="20"/>
        </w:rPr>
        <w:t xml:space="preserve">Andrew SE, Samuelson DA, Lewis PA, et al: Comparison of Optisol-GS and neomycin-polymyxin B-gramicidin ophthalmic solution for corneal storage in the dog. Vet Ophthalmol 2:155, 1999. </w:t>
      </w:r>
      <w:hyperlink r:id="rId4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Arndt C, Reese S, Köstlin R: Preservation of canine and feline corneoscleral tissue in Optisol GS. Vet Ophthalmol 4:175, 2001. </w:t>
      </w:r>
      <w:hyperlink r:id="rId4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ney NP: Resection procedures for conjunctival biopsy, trauma, and recession. In Brightbill FS, editor: Corneal surgery: theory, technique, and tissue, ed 3, St Louis, 1999, Mosby, p 131.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Barr CC: Prognostic factors in corneoscleral lacerations. Arch Ophthalmol 101:919, 1983. </w:t>
      </w:r>
      <w:hyperlink r:id="rId4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Bisplinghoff JA, McNally C, Duma SM: High-rate internal pressurization of human eyes to predict globe rupture. Arch Ophthalmol 127:520, 2009. </w:t>
      </w:r>
      <w:hyperlink r:id="rId4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nt GJ, Meisler DM: Corneal and scleral lacerations. In Brightbill FS, editor: Corneal surgery: theory, technique, and tissue, ed 3, St Louis, 1999, Mosby, p 553.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Brooks DE, Ollivier FJ: Matrix metalloproteinase inhibition in corneal ulceration. Vet Clin North Am Small Anim Pract 34:611, 2004. </w:t>
      </w:r>
      <w:hyperlink r:id="rId4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Bussieres M, Krohne SG, Stiles J, et al: The use of porcine small intestinal submucosa for the repair of full-thickness corneal defects in dogs, cats and horses. Vet Ophthalmol 7:352, 2004. </w:t>
      </w:r>
      <w:hyperlink r:id="rId4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Buxton JN, Fox ML: Conjunctival flaps in the treatment of refractory pseudomonas corneal abscess. Ann Ophthalmol 18:315, 1986. </w:t>
      </w:r>
      <w:hyperlink r:id="rId4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Cies WA, Odeh-Nasrala N: The racquet conjunctival flap. Ophthal Surg 7:31, 1976. </w:t>
      </w:r>
      <w:hyperlink r:id="rId4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Curtis R: Lens luxation in the dog and cat. Vet Clin North Am Small Anim Pract 20:755, 1990. </w:t>
      </w:r>
      <w:hyperlink r:id="rId4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Featherstone HJ, Sansom J, Heinrich CL: The use of porcine small intestinal submucosa in ten cases of feline corneal disease. Vet Ophthalmol 4:147, 2001. </w:t>
      </w:r>
      <w:hyperlink r:id="rId4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Gilger BC, Hamilton HL, Wilkie DA, et al: Traumatic ocular proptoses in dogs and cats: 84 cases (1980–1993). J Am Vet Med Assoc 206:1186, 1995. </w:t>
      </w:r>
      <w:hyperlink r:id="rId4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nderson T: Conjunctival flaps in the treatment of corneal disease with reference to a new technique of application. Arch Ophthalmol 60:880, 1958.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cker DV: Frozen corneal grafts in dogs and cats—a report on 19 cases. J Am Anim Hosp Assoc 27:387, 1991.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kanson NE, Lorimer D, Meredith RE: Further comments on conjunctival pedicle grafting in the treatment of corneal ulcers in the dog and cat. J Am Anim Hosp Assoc 24:602, 1988.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kanson NE, Meredith RE: Conjunctival pedicle grafting in the treatment of corneal ulcers in the dog and cat. J Am Anim Hosp Assoc 23:641, 1987.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Hollingsworth SR: Corneal surgical techniques. Clin Tech Small Anim Pract 18:161, 2003. </w:t>
      </w:r>
      <w:hyperlink r:id="rId4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Lavach JD, Severin GA, Roberts SM: Lacerations of the equine eye: a review of 48 cases. J Am Vet Med Assoc 184:1243, 1984. </w:t>
      </w:r>
      <w:hyperlink r:id="rId4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dsey JL, Hamill MB: Scleral and corneoscleral injuries. In Kuhn F, Pieramici DJ, editors: Ocular trauma: principles and practice, New York, 2002, Thieme, p 111.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ng JA, Tann TM: Orbital trauma. In Kuhn F, Pieramici DJ, editors: Ocular trauma: principles and practice, New York, 2002, Thieme, p 383.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Maguire MG, Stark WJ, Gottsch JD: Risk factors for corneal graft failure and rejection in the collaborative corneal transplantation studies. Collaborative Corneal Transplantation Studies Research Group. Ophthalmology 101:1536, 1994. </w:t>
      </w:r>
      <w:hyperlink r:id="rId4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Moore CP, Constantinescu GM: Surgery of the adnexa. Vet Clin North Am Small Anim Pract 27:1011, 1997. </w:t>
      </w:r>
      <w:hyperlink r:id="rId4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Naeser K, Nielsen NE: Retinal detachment following intra-capsular and extracapsular cataract extraction. J Cataract Refract Surg 21:127, 1995. </w:t>
      </w:r>
      <w:hyperlink r:id="rId4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Nasisse MP, Glover TL: Surgery for lens instability. Vet Clin North Am Small Anim Pract 27:1175, 1997. </w:t>
      </w:r>
      <w:hyperlink r:id="rId4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sisse MP, Glover TL, Davidson MG, et al: Technique for the suture fixation of intraocular lenses in dogs. Vet Comp Ophthalmol 5:146, 1995.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rad JA: Eyelid and orbital trauma. In Nerad JA, editor: Oculoplastic surgery in ophthalmology: the requisites, St Louis, 2001, Mosby, p 312.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rad JA: Eyelid reconstruction. In Nerad JA, editor: Oculoplastic surgery in ophthalmology: the requisites, St Louis, 2001, Mosby, p 282.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hols BD: Conjunctival flaps. In Krachmer JH, Mannis MJ, Holland EJ, editors: Surgery of the cornea and conjunctiva: cornea, vol 3, St Louis, 1997, Mosby, p 1903.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Ollivier FJ, Brooks DE, Kallberg ME, et al: Evaluation of various compounds to inhibit activity of matrix metalloproteinases in the tear film of horses with ulcerative keratitis. Am J Vet Res 64:1081, 2003. </w:t>
      </w:r>
      <w:hyperlink r:id="rId4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Rampazzo A, Eule C, Speier S, et al: Scleral rupture in dogs, cats, and horses. Vet Ophthalmol 9:149, 2006. </w:t>
      </w:r>
      <w:hyperlink r:id="rId4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Russell SR, Olsen KR, Folk JC: Predictors of scleral rupture and the role of vitrectomy in severe blunt ocular trauma. Am J Ophthalmol 105:253, 1988. </w:t>
      </w:r>
      <w:hyperlink r:id="rId4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Scagliotti RH: Tarsoconjunctival island graft for the treatment of deep corneal ulcers, descemetoceles and perforations in 35 dogs and 6 cats. Semin Vet Med Surg Small Anim 3:69, 1988. </w:t>
      </w:r>
      <w:hyperlink r:id="rId4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wartz SG, Mieler WF: Management of eyes with perforating injury. In Kuhn F, Pieramici DJ, editors: Ocular trauma: principles and practice, New York, 2002, Thieme, p 273.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Stulting RD, Waring GO 3rd, Bridges WZ, Cavanagh HD: Effect of donor epithelium on corneal transplant survival. Ophthalmology 95:803, 1988. </w:t>
      </w:r>
      <w:hyperlink r:id="rId4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tphin JE: Indications and contraindications for penetrating keratoplasty. In Brightbill FS, editor: Corneal surgery: theory, technique, and tissue, ed 3, St Louis, 1999, Mosby, p 247.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Tuberville AW, Foster CS, Wood TO: The effect of donor cornea epithelium removal on the incidence of allograft rejection reactions. Ophthalmology 90:1351, 1983. </w:t>
      </w:r>
      <w:hyperlink r:id="rId4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yers AG, Collin JRO: Colour atlas of ophthalmic plastic surgery, ed 2, Oxford, UK, 2001, Butterworth Heinemann.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Vanore M, Chahory S, Payen G: Surgical repair of deep melting ulcers with porcine small intestinal submucosa (SIS) graft in dogs and cats. Vet Ophthalmol 10:93, 2007. </w:t>
      </w:r>
      <w:hyperlink r:id="rId4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Wilkie DA, Gemensky-Metzler AJ, Stone SG, et al: A modified ab externo approach for suture fixation of an intraocular lens implant in the dog. Vet Ophthalmol 11:43, 2008. </w:t>
      </w:r>
      <w:hyperlink r:id="rId4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lliams KA, Roder D, Esterman A: Factors predictive of corneal graft survival: report from the Australian corneal graft registry. Ophthalmology 99:403, 1992. </w:t>
      </w:r>
      <w:hyperlink r:id="rId4899" w:tgtFrame="_blank">
        <w:r>
          <w:rPr>
            <w:rStyle w:val="InternetLink"/>
            <w:rFonts w:eastAsia="Times New Roman" w:cs="Arial" w:ascii="Arial" w:hAnsi="Arial"/>
            <w:color w:val="0000FF"/>
            <w:sz w:val="20"/>
            <w:u w:val="single"/>
          </w:rPr>
          <w:t>PUBMED Abstract</w:t>
        </w:r>
      </w:hyperlink>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sz w:val="20"/>
          <w:szCs w:val="20"/>
        </w:rPr>
      </w:r>
    </w:p>
    <w:sectPr>
      <w:headerReference w:type="default" r:id="rId490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References for Volume II of Tobias and Johnston: Veterinary Surgery: Small Animal, e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box">
    <w:name w:val="tablebox"/>
    <w:basedOn w:val="Normal"/>
    <w:qFormat/>
    <w:pPr>
      <w:pBdr>
        <w:top w:val="single" w:sz="12" w:space="2" w:color="000000"/>
        <w:left w:val="single" w:sz="12" w:space="2" w:color="000000"/>
        <w:bottom w:val="single" w:sz="12" w:space="2" w:color="000000"/>
        <w:right w:val="single" w:sz="12" w:space="2" w:color="000000"/>
      </w:pBdr>
      <w:spacing w:lineRule="auto" w:line="240" w:before="75" w:after="75"/>
      <w:ind w:left="75" w:right="75" w:hanging="0"/>
    </w:pPr>
    <w:rPr>
      <w:rFonts w:ascii="Arial" w:hAnsi="Arial" w:eastAsia="Times New Roman" w:cs="Arial"/>
      <w:sz w:val="20"/>
      <w:szCs w:val="20"/>
    </w:rPr>
  </w:style>
  <w:style w:type="paragraph" w:styleId="Boxheader">
    <w:name w:val="boxheader"/>
    <w:basedOn w:val="Normal"/>
    <w:qFormat/>
    <w:pPr>
      <w:shd w:fill="999999" w:val="clear"/>
      <w:spacing w:lineRule="auto" w:line="240" w:before="280" w:after="280"/>
    </w:pPr>
    <w:rPr>
      <w:rFonts w:ascii="Times New Roman" w:hAnsi="Times New Roman" w:eastAsia="Times New Roman" w:cs="Times New Roman"/>
      <w:sz w:val="21"/>
      <w:szCs w:val="21"/>
    </w:rPr>
  </w:style>
  <w:style w:type="paragraph" w:styleId="Boxlegend">
    <w:name w:val="boxlegend"/>
    <w:basedOn w:val="Normal"/>
    <w:qFormat/>
    <w:pPr>
      <w:pBdr>
        <w:top w:val="single" w:sz="18" w:space="0" w:color="CCCCCC"/>
      </w:pBdr>
      <w:spacing w:lineRule="auto" w:line="240" w:before="280" w:after="280"/>
    </w:pPr>
    <w:rPr>
      <w:rFonts w:ascii="Times New Roman" w:hAnsi="Times New Roman" w:eastAsia="Times New Roman" w:cs="Times New Roman"/>
      <w:sz w:val="17"/>
      <w:szCs w:val="17"/>
    </w:rPr>
  </w:style>
  <w:style w:type="paragraph" w:styleId="Bullet">
    <w:name w:val="bullet"/>
    <w:basedOn w:val="Normal"/>
    <w:qFormat/>
    <w:pPr>
      <w:spacing w:lineRule="auto" w:line="240" w:before="280" w:after="280"/>
      <w:ind w:left="105" w:hanging="51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344214" TargetMode="External"/><Relationship Id="rId3" Type="http://schemas.openxmlformats.org/officeDocument/2006/relationships/hyperlink" Target="http://www.ncbi.nlm.nih.gov/pubmed/16409403" TargetMode="External"/><Relationship Id="rId4" Type="http://schemas.openxmlformats.org/officeDocument/2006/relationships/hyperlink" Target="http://www.ncbi.nlm.nih.gov/pubmed/15659012" TargetMode="External"/><Relationship Id="rId5" Type="http://schemas.openxmlformats.org/officeDocument/2006/relationships/hyperlink" Target="http://www.ncbi.nlm.nih.gov/pubmed/15505871" TargetMode="External"/><Relationship Id="rId6" Type="http://schemas.openxmlformats.org/officeDocument/2006/relationships/hyperlink" Target="http://www.ncbi.nlm.nih.gov/pubmed/11231844" TargetMode="External"/><Relationship Id="rId7" Type="http://schemas.openxmlformats.org/officeDocument/2006/relationships/hyperlink" Target="http://www.ncbi.nlm.nih.gov/pubmed/15809126" TargetMode="External"/><Relationship Id="rId8" Type="http://schemas.openxmlformats.org/officeDocument/2006/relationships/hyperlink" Target="http://www.ncbi.nlm.nih.gov/pubmed/17466756" TargetMode="External"/><Relationship Id="rId9" Type="http://schemas.openxmlformats.org/officeDocument/2006/relationships/hyperlink" Target="http://www.ncbi.nlm.nih.gov/pubmed/2976549" TargetMode="External"/><Relationship Id="rId10" Type="http://schemas.openxmlformats.org/officeDocument/2006/relationships/hyperlink" Target="http://www.ncbi.nlm.nih.gov/pubmed/7972429" TargetMode="External"/><Relationship Id="rId11" Type="http://schemas.openxmlformats.org/officeDocument/2006/relationships/hyperlink" Target="http://www.ncbi.nlm.nih.gov/pubmed/19535119" TargetMode="External"/><Relationship Id="rId12" Type="http://schemas.openxmlformats.org/officeDocument/2006/relationships/hyperlink" Target="http://www.ncbi.nlm.nih.gov/pubmed/11200831" TargetMode="External"/><Relationship Id="rId13" Type="http://schemas.openxmlformats.org/officeDocument/2006/relationships/hyperlink" Target="http://www.ncbi.nlm.nih.gov/pubmed/16787782" TargetMode="External"/><Relationship Id="rId14" Type="http://schemas.openxmlformats.org/officeDocument/2006/relationships/hyperlink" Target="http://www.ncbi.nlm.nih.gov/pubmed/5955750" TargetMode="External"/><Relationship Id="rId15" Type="http://schemas.openxmlformats.org/officeDocument/2006/relationships/hyperlink" Target="http://www.ncbi.nlm.nih.gov/pubmed/9389394" TargetMode="External"/><Relationship Id="rId16" Type="http://schemas.openxmlformats.org/officeDocument/2006/relationships/hyperlink" Target="http://www.ncbi.nlm.nih.gov/pubmed/17943747" TargetMode="External"/><Relationship Id="rId17" Type="http://schemas.openxmlformats.org/officeDocument/2006/relationships/hyperlink" Target="http://www.ncbi.nlm.nih.gov/pubmed/9225425" TargetMode="External"/><Relationship Id="rId18" Type="http://schemas.openxmlformats.org/officeDocument/2006/relationships/hyperlink" Target="http://www.ncbi.nlm.nih.gov/pubmed/4262632" TargetMode="External"/><Relationship Id="rId19" Type="http://schemas.openxmlformats.org/officeDocument/2006/relationships/hyperlink" Target="http://www.ncbi.nlm.nih.gov/pubmed/17823477" TargetMode="External"/><Relationship Id="rId20" Type="http://schemas.openxmlformats.org/officeDocument/2006/relationships/hyperlink" Target="http://www.ncbi.nlm.nih.gov/pubmed/9810626" TargetMode="External"/><Relationship Id="rId21" Type="http://schemas.openxmlformats.org/officeDocument/2006/relationships/hyperlink" Target="http://www.ncbi.nlm.nih.gov/pubmed/18462422" TargetMode="External"/><Relationship Id="rId22" Type="http://schemas.openxmlformats.org/officeDocument/2006/relationships/hyperlink" Target="http://www.ncbi.nlm.nih.gov/pubmed/2782230" TargetMode="External"/><Relationship Id="rId23" Type="http://schemas.openxmlformats.org/officeDocument/2006/relationships/hyperlink" Target="http://www.ncbi.nlm.nih.gov/pubmed/2456894" TargetMode="External"/><Relationship Id="rId24" Type="http://schemas.openxmlformats.org/officeDocument/2006/relationships/hyperlink" Target="http://www.ncbi.nlm.nih.gov/pubmed/15457857" TargetMode="External"/><Relationship Id="rId25" Type="http://schemas.openxmlformats.org/officeDocument/2006/relationships/hyperlink" Target="http://www.ncbi.nlm.nih.gov/pubmed/15680391" TargetMode="External"/><Relationship Id="rId26" Type="http://schemas.openxmlformats.org/officeDocument/2006/relationships/hyperlink" Target="http://www.ncbi.nlm.nih.gov/pubmed/2505438" TargetMode="External"/><Relationship Id="rId27" Type="http://schemas.openxmlformats.org/officeDocument/2006/relationships/hyperlink" Target="http://www.ncbi.nlm.nih.gov/pubmed/18316441" TargetMode="External"/><Relationship Id="rId28" Type="http://schemas.openxmlformats.org/officeDocument/2006/relationships/hyperlink" Target="http://www.ncbi.nlm.nih.gov/pubmed/10398036" TargetMode="External"/><Relationship Id="rId29" Type="http://schemas.openxmlformats.org/officeDocument/2006/relationships/hyperlink" Target="http://www.ncbi.nlm.nih.gov/pubmed/17214820" TargetMode="External"/><Relationship Id="rId30" Type="http://schemas.openxmlformats.org/officeDocument/2006/relationships/hyperlink" Target="http://www.ncbi.nlm.nih.gov/pubmed/9858184" TargetMode="External"/><Relationship Id="rId31" Type="http://schemas.openxmlformats.org/officeDocument/2006/relationships/hyperlink" Target="http://www.ncbi.nlm.nih.gov/pubmed/1512316" TargetMode="External"/><Relationship Id="rId32" Type="http://schemas.openxmlformats.org/officeDocument/2006/relationships/hyperlink" Target="http://www.ncbi.nlm.nih.gov/pubmed/12240527" TargetMode="External"/><Relationship Id="rId33" Type="http://schemas.openxmlformats.org/officeDocument/2006/relationships/hyperlink" Target="http://www.ncbi.nlm.nih.gov/pubmed/1211997" TargetMode="External"/><Relationship Id="rId34" Type="http://schemas.openxmlformats.org/officeDocument/2006/relationships/hyperlink" Target="http://www.ncbi.nlm.nih.gov/pubmed/16411907" TargetMode="External"/><Relationship Id="rId35" Type="http://schemas.openxmlformats.org/officeDocument/2006/relationships/hyperlink" Target="http://www.ncbi.nlm.nih.gov/pubmed/17937557" TargetMode="External"/><Relationship Id="rId36" Type="http://schemas.openxmlformats.org/officeDocument/2006/relationships/hyperlink" Target="http://www.ncbi.nlm.nih.gov/pubmed/9188971" TargetMode="External"/><Relationship Id="rId37" Type="http://schemas.openxmlformats.org/officeDocument/2006/relationships/hyperlink" Target="http://www.awma.com.au/publications/2009/bacterial_impact_position_document_V_1_0.pdf" TargetMode="External"/><Relationship Id="rId38" Type="http://schemas.openxmlformats.org/officeDocument/2006/relationships/hyperlink" Target="http://www.awma.com.au/publications/2009/bacterial_impact_position_document_V_1_0.pdf" TargetMode="External"/><Relationship Id="rId39" Type="http://schemas.openxmlformats.org/officeDocument/2006/relationships/hyperlink" Target="http://www.ncbi.nlm.nih.gov/pubmed/19131729" TargetMode="External"/><Relationship Id="rId40" Type="http://schemas.openxmlformats.org/officeDocument/2006/relationships/hyperlink" Target="http://www.ncbi.nlm.nih.gov/pubmed/12804080" TargetMode="External"/><Relationship Id="rId41" Type="http://schemas.openxmlformats.org/officeDocument/2006/relationships/hyperlink" Target="http://www.ncbi.nlm.nih.gov/pubmed/18808626" TargetMode="External"/><Relationship Id="rId42" Type="http://schemas.openxmlformats.org/officeDocument/2006/relationships/hyperlink" Target="http://www.ncbi.nlm.nih.gov/pubmed/17894595" TargetMode="External"/><Relationship Id="rId43" Type="http://schemas.openxmlformats.org/officeDocument/2006/relationships/hyperlink" Target="http://www.ncbi.nlm.nih.gov/pubmed/9600426" TargetMode="External"/><Relationship Id="rId44" Type="http://schemas.openxmlformats.org/officeDocument/2006/relationships/hyperlink" Target="http://www.ncbi.nlm.nih.gov/pubmed/16409403" TargetMode="External"/><Relationship Id="rId45" Type="http://schemas.openxmlformats.org/officeDocument/2006/relationships/hyperlink" Target="http://www.ncbi.nlm.nih.gov/pubmed/15659012" TargetMode="External"/><Relationship Id="rId46" Type="http://schemas.openxmlformats.org/officeDocument/2006/relationships/hyperlink" Target="http://www.ncbi.nlm.nih.gov/pubmed/18808432" TargetMode="External"/><Relationship Id="rId47" Type="http://schemas.openxmlformats.org/officeDocument/2006/relationships/hyperlink" Target="http://www.ncbi.nlm.nih.gov/pubmed/15091147" TargetMode="External"/><Relationship Id="rId48" Type="http://schemas.openxmlformats.org/officeDocument/2006/relationships/hyperlink" Target="http://www.ncbi.nlm.nih.gov/pubmed/19362001" TargetMode="External"/><Relationship Id="rId49" Type="http://schemas.openxmlformats.org/officeDocument/2006/relationships/hyperlink" Target="http://www.ncbi.nlm.nih.gov/pubmed/16618331" TargetMode="External"/><Relationship Id="rId50" Type="http://schemas.openxmlformats.org/officeDocument/2006/relationships/hyperlink" Target="http://www.ncbi.nlm.nih.gov/pubmed/18254034" TargetMode="External"/><Relationship Id="rId51" Type="http://schemas.openxmlformats.org/officeDocument/2006/relationships/hyperlink" Target="http://www.ncbi.nlm.nih.gov/pubmed/15993301" TargetMode="External"/><Relationship Id="rId52" Type="http://schemas.openxmlformats.org/officeDocument/2006/relationships/hyperlink" Target="http://www.ncbi.nlm.nih.gov/pubmed/15941774" TargetMode="External"/><Relationship Id="rId53" Type="http://schemas.openxmlformats.org/officeDocument/2006/relationships/hyperlink" Target="http://www.ncbi.nlm.nih.gov/pubmed/18593390" TargetMode="External"/><Relationship Id="rId54" Type="http://schemas.openxmlformats.org/officeDocument/2006/relationships/hyperlink" Target="http://www.ncbi.nlm.nih.gov/pubmed/18283145" TargetMode="External"/><Relationship Id="rId55" Type="http://schemas.openxmlformats.org/officeDocument/2006/relationships/hyperlink" Target="http://www.ncbi.nlm.nih.gov/pubmed/17542735" TargetMode="External"/><Relationship Id="rId56" Type="http://schemas.openxmlformats.org/officeDocument/2006/relationships/hyperlink" Target="http://www.ncbi.nlm.nih.gov/pubmed/18216520" TargetMode="External"/><Relationship Id="rId57" Type="http://schemas.openxmlformats.org/officeDocument/2006/relationships/hyperlink" Target="http://www.ncbi.nlm.nih.gov/pubmed/18617451" TargetMode="External"/><Relationship Id="rId58" Type="http://schemas.openxmlformats.org/officeDocument/2006/relationships/hyperlink" Target="http://www.ncbi.nlm.nih.gov/pubmed/18436596" TargetMode="External"/><Relationship Id="rId59" Type="http://schemas.openxmlformats.org/officeDocument/2006/relationships/hyperlink" Target="http://www.ncbi.nlm.nih.gov/pubmed/15953053" TargetMode="External"/><Relationship Id="rId60" Type="http://schemas.openxmlformats.org/officeDocument/2006/relationships/hyperlink" Target="http://www.ncbi.nlm.nih.gov/pubmed/15225207" TargetMode="External"/><Relationship Id="rId61" Type="http://schemas.openxmlformats.org/officeDocument/2006/relationships/hyperlink" Target="http://www.ncbi.nlm.nih.gov/pubmed/18161896" TargetMode="External"/><Relationship Id="rId62" Type="http://schemas.openxmlformats.org/officeDocument/2006/relationships/hyperlink" Target="http://www.ncbi.nlm.nih.gov/pubmed/18843679" TargetMode="External"/><Relationship Id="rId63" Type="http://schemas.openxmlformats.org/officeDocument/2006/relationships/hyperlink" Target="http://www.ncbi.nlm.nih.gov/pubmed/19182617" TargetMode="External"/><Relationship Id="rId64" Type="http://schemas.openxmlformats.org/officeDocument/2006/relationships/hyperlink" Target="http://www.ncbi.nlm.nih.gov/pubmed/19182619" TargetMode="External"/><Relationship Id="rId65" Type="http://schemas.openxmlformats.org/officeDocument/2006/relationships/hyperlink" Target="http://www.ncbi.nlm.nih.gov/pubmed/19276749" TargetMode="External"/><Relationship Id="rId66" Type="http://schemas.openxmlformats.org/officeDocument/2006/relationships/hyperlink" Target="http://www.ncbi.nlm.nih.gov/pubmed/15230846" TargetMode="External"/><Relationship Id="rId67" Type="http://schemas.openxmlformats.org/officeDocument/2006/relationships/hyperlink" Target="http://www.ncbi.nlm.nih.gov/pubmed/4588085" TargetMode="External"/><Relationship Id="rId68" Type="http://schemas.openxmlformats.org/officeDocument/2006/relationships/hyperlink" Target="http://www.ncbi.nlm.nih.gov/pubmed/4594354" TargetMode="External"/><Relationship Id="rId69" Type="http://schemas.openxmlformats.org/officeDocument/2006/relationships/hyperlink" Target="http://www.ncbi.nlm.nih.gov/pubmed/19320888" TargetMode="External"/><Relationship Id="rId70" Type="http://schemas.openxmlformats.org/officeDocument/2006/relationships/hyperlink" Target="http://www.ncbi.nlm.nih.gov/pubmed/18028132" TargetMode="External"/><Relationship Id="rId71" Type="http://schemas.openxmlformats.org/officeDocument/2006/relationships/hyperlink" Target="http://www.ncbi.nlm.nih.gov/pubmed/17650099" TargetMode="External"/><Relationship Id="rId72" Type="http://schemas.openxmlformats.org/officeDocument/2006/relationships/hyperlink" Target="http://www.ncbi.nlm.nih.gov/pubmed/2473075" TargetMode="External"/><Relationship Id="rId73" Type="http://schemas.openxmlformats.org/officeDocument/2006/relationships/hyperlink" Target="http://www.ncbi.nlm.nih.gov/pubmed/19335111" TargetMode="External"/><Relationship Id="rId74" Type="http://schemas.openxmlformats.org/officeDocument/2006/relationships/hyperlink" Target="http://www.ncbi.nlm.nih.gov/pubmed/18511202" TargetMode="External"/><Relationship Id="rId75" Type="http://schemas.openxmlformats.org/officeDocument/2006/relationships/hyperlink" Target="http://www.ncbi.nlm.nih.gov/pubmed/9188970" TargetMode="External"/><Relationship Id="rId76" Type="http://schemas.openxmlformats.org/officeDocument/2006/relationships/hyperlink" Target="http://www.ncbi.nlm.nih.gov/pubmed/17456554" TargetMode="External"/><Relationship Id="rId77" Type="http://schemas.openxmlformats.org/officeDocument/2006/relationships/hyperlink" Target="http://www.ncbi.nlm.nih.gov/pubmed/18834734" TargetMode="External"/><Relationship Id="rId78" Type="http://schemas.openxmlformats.org/officeDocument/2006/relationships/hyperlink" Target="http://www.ncbi.nlm.nih.gov/pubmed/8300695" TargetMode="External"/><Relationship Id="rId79" Type="http://schemas.openxmlformats.org/officeDocument/2006/relationships/hyperlink" Target="http://www.ncbi.nlm.nih.gov/pubmed/18052870" TargetMode="External"/><Relationship Id="rId80" Type="http://schemas.openxmlformats.org/officeDocument/2006/relationships/hyperlink" Target="http://www.ncbi.nlm.nih.gov/pubmed/18242874" TargetMode="External"/><Relationship Id="rId81" Type="http://schemas.openxmlformats.org/officeDocument/2006/relationships/hyperlink" Target="http://www.ncbi.nlm.nih.gov/pubmed/4703490" TargetMode="External"/><Relationship Id="rId82" Type="http://schemas.openxmlformats.org/officeDocument/2006/relationships/hyperlink" Target="http://www.ncbi.nlm.nih.gov/pubmed/18496083" TargetMode="External"/><Relationship Id="rId83" Type="http://schemas.openxmlformats.org/officeDocument/2006/relationships/hyperlink" Target="http://www.ncbi.nlm.nih.gov/pubmed/4939054" TargetMode="External"/><Relationship Id="rId84" Type="http://schemas.openxmlformats.org/officeDocument/2006/relationships/hyperlink" Target="http://www.ncbi.nlm.nih.gov/pubmed/3238890" TargetMode="External"/><Relationship Id="rId85" Type="http://schemas.openxmlformats.org/officeDocument/2006/relationships/hyperlink" Target="http://www.ncbi.nlm.nih.gov/pubmed/15457017" TargetMode="External"/><Relationship Id="rId86" Type="http://schemas.openxmlformats.org/officeDocument/2006/relationships/hyperlink" Target="http://www.ncbi.nlm.nih.gov/pubmed/19134100" TargetMode="External"/><Relationship Id="rId87" Type="http://schemas.openxmlformats.org/officeDocument/2006/relationships/hyperlink" Target="http://www.ncbi.nlm.nih.gov/pubmed/15258509" TargetMode="External"/><Relationship Id="rId88" Type="http://schemas.openxmlformats.org/officeDocument/2006/relationships/hyperlink" Target="http://www.ncbi.nlm.nih.gov/pubmed/11131601" TargetMode="External"/><Relationship Id="rId89" Type="http://schemas.openxmlformats.org/officeDocument/2006/relationships/hyperlink" Target="http://www.ncbi.nlm.nih.gov/pubmed/18446777" TargetMode="External"/><Relationship Id="rId90" Type="http://schemas.openxmlformats.org/officeDocument/2006/relationships/hyperlink" Target="http://www.ncbi.nlm.nih.gov/pubmed/11374469" TargetMode="External"/><Relationship Id="rId91" Type="http://schemas.openxmlformats.org/officeDocument/2006/relationships/hyperlink" Target="http://www.ncbi.nlm.nih.gov/pubmed/17293290" TargetMode="External"/><Relationship Id="rId92" Type="http://schemas.openxmlformats.org/officeDocument/2006/relationships/hyperlink" Target="http://www.ncbi.nlm.nih.gov/pubmed/15854963" TargetMode="External"/><Relationship Id="rId93" Type="http://schemas.openxmlformats.org/officeDocument/2006/relationships/hyperlink" Target="http://www.ncbi.nlm.nih.gov/pubmed/15580097" TargetMode="External"/><Relationship Id="rId94" Type="http://schemas.openxmlformats.org/officeDocument/2006/relationships/hyperlink" Target="http://www.ncbi.nlm.nih.gov/pubmed/982257" TargetMode="External"/><Relationship Id="rId95" Type="http://schemas.openxmlformats.org/officeDocument/2006/relationships/hyperlink" Target="http://www.ncbi.nlm.nih.gov/pubmed/14000328" TargetMode="External"/><Relationship Id="rId96" Type="http://schemas.openxmlformats.org/officeDocument/2006/relationships/hyperlink" Target="http://www.ncbi.nlm.nih.gov/pubmed/19614916" TargetMode="External"/><Relationship Id="rId97" Type="http://schemas.openxmlformats.org/officeDocument/2006/relationships/hyperlink" Target="http://www.ncbi.nlm.nih.gov/pubmed/19648986" TargetMode="External"/><Relationship Id="rId98" Type="http://schemas.openxmlformats.org/officeDocument/2006/relationships/hyperlink" Target="http://www.ncbi.nlm.nih.gov/pubmed/19154071" TargetMode="External"/><Relationship Id="rId99" Type="http://schemas.openxmlformats.org/officeDocument/2006/relationships/hyperlink" Target="http://www.ncbi.nlm.nih.gov/pubmed/1447054" TargetMode="External"/><Relationship Id="rId100" Type="http://schemas.openxmlformats.org/officeDocument/2006/relationships/hyperlink" Target="http://www.ncbi.nlm.nih.gov/pubmed/12415523" TargetMode="External"/><Relationship Id="rId101" Type="http://schemas.openxmlformats.org/officeDocument/2006/relationships/hyperlink" Target="http://www.ncbi.nlm.nih.gov/pubmed/9160141" TargetMode="External"/><Relationship Id="rId102" Type="http://schemas.openxmlformats.org/officeDocument/2006/relationships/hyperlink" Target="http://www.ncbi.nlm.nih.gov/pubmed/7208691" TargetMode="External"/><Relationship Id="rId103" Type="http://schemas.openxmlformats.org/officeDocument/2006/relationships/hyperlink" Target="http://www.ncbi.nlm.nih.gov/pubmed/16409408" TargetMode="External"/><Relationship Id="rId104" Type="http://schemas.openxmlformats.org/officeDocument/2006/relationships/hyperlink" Target="http://www.ncbi.nlm.nih.gov/pubmed/7861761" TargetMode="External"/><Relationship Id="rId105" Type="http://schemas.openxmlformats.org/officeDocument/2006/relationships/hyperlink" Target="http://www.ncbi.nlm.nih.gov/pubmed/9590449" TargetMode="External"/><Relationship Id="rId106" Type="http://schemas.openxmlformats.org/officeDocument/2006/relationships/hyperlink" Target="http://www.ncbi.nlm.nih.gov/pubmed/16787790" TargetMode="External"/><Relationship Id="rId107" Type="http://schemas.openxmlformats.org/officeDocument/2006/relationships/hyperlink" Target="http://www.ncbi.nlm.nih.gov/pubmed/1418898" TargetMode="External"/><Relationship Id="rId108" Type="http://schemas.openxmlformats.org/officeDocument/2006/relationships/hyperlink" Target="http://www.ncbi.nlm.nih.gov/pubmed/5955750" TargetMode="External"/><Relationship Id="rId109" Type="http://schemas.openxmlformats.org/officeDocument/2006/relationships/hyperlink" Target="http://www.ncbi.nlm.nih.gov/pubmed/2312808" TargetMode="External"/><Relationship Id="rId110" Type="http://schemas.openxmlformats.org/officeDocument/2006/relationships/hyperlink" Target="http://www.ncbi.nlm.nih.gov/pubmed/2405572" TargetMode="External"/><Relationship Id="rId111" Type="http://schemas.openxmlformats.org/officeDocument/2006/relationships/hyperlink" Target="http://www.ncbi.nlm.nih.gov/pubmed/2405569" TargetMode="External"/><Relationship Id="rId112" Type="http://schemas.openxmlformats.org/officeDocument/2006/relationships/hyperlink" Target="http://www.ncbi.nlm.nih.gov/pubmed/8140736" TargetMode="External"/><Relationship Id="rId113" Type="http://schemas.openxmlformats.org/officeDocument/2006/relationships/hyperlink" Target="http://www.ncbi.nlm.nih.gov/pubmed/3283788" TargetMode="External"/><Relationship Id="rId114" Type="http://schemas.openxmlformats.org/officeDocument/2006/relationships/hyperlink" Target="http://www.ncbi.nlm.nih.gov/pubmed/2217588" TargetMode="External"/><Relationship Id="rId115" Type="http://schemas.openxmlformats.org/officeDocument/2006/relationships/hyperlink" Target="http://www.ncbi.nlm.nih.gov/pubmed/11818851" TargetMode="External"/><Relationship Id="rId116" Type="http://schemas.openxmlformats.org/officeDocument/2006/relationships/hyperlink" Target="http://www.ncbi.nlm.nih.gov/pubmed/14504513" TargetMode="External"/><Relationship Id="rId117" Type="http://schemas.openxmlformats.org/officeDocument/2006/relationships/hyperlink" Target="http://www.ncbi.nlm.nih.gov/pubmed/10935038" TargetMode="External"/><Relationship Id="rId118" Type="http://schemas.openxmlformats.org/officeDocument/2006/relationships/hyperlink" Target="http://www.ncbi.nlm.nih.gov/pubmed/5936039" TargetMode="External"/><Relationship Id="rId119" Type="http://schemas.openxmlformats.org/officeDocument/2006/relationships/hyperlink" Target="http://www.ncbi.nlm.nih.gov/pubmed/8859124" TargetMode="External"/><Relationship Id="rId120" Type="http://schemas.openxmlformats.org/officeDocument/2006/relationships/hyperlink" Target="http://www.ncbi.nlm.nih.gov/pubmed/14752636" TargetMode="External"/><Relationship Id="rId121" Type="http://schemas.openxmlformats.org/officeDocument/2006/relationships/hyperlink" Target="http://www.ncbi.nlm.nih.gov/pubmed/8116198" TargetMode="External"/><Relationship Id="rId122" Type="http://schemas.openxmlformats.org/officeDocument/2006/relationships/hyperlink" Target="http://www.ncbi.nlm.nih.gov/pubmed/8318156" TargetMode="External"/><Relationship Id="rId123" Type="http://schemas.openxmlformats.org/officeDocument/2006/relationships/hyperlink" Target="http://www.ncbi.nlm.nih.gov/pubmed/13148483" TargetMode="External"/><Relationship Id="rId124" Type="http://schemas.openxmlformats.org/officeDocument/2006/relationships/hyperlink" Target="http://www.ncbi.nlm.nih.gov/pubmed/993442" TargetMode="External"/><Relationship Id="rId125" Type="http://schemas.openxmlformats.org/officeDocument/2006/relationships/hyperlink" Target="http://www.ncbi.nlm.nih.gov/pubmed/9718160" TargetMode="External"/><Relationship Id="rId126" Type="http://schemas.openxmlformats.org/officeDocument/2006/relationships/hyperlink" Target="http://www.ncbi.nlm.nih.gov/pubmed/12969664" TargetMode="External"/><Relationship Id="rId127" Type="http://schemas.openxmlformats.org/officeDocument/2006/relationships/hyperlink" Target="http://www.ncbi.nlm.nih.gov/pubmed/17440348" TargetMode="External"/><Relationship Id="rId128" Type="http://schemas.openxmlformats.org/officeDocument/2006/relationships/hyperlink" Target="http://www.ncbi.nlm.nih.gov/pubmed/7778257" TargetMode="External"/><Relationship Id="rId129" Type="http://schemas.openxmlformats.org/officeDocument/2006/relationships/hyperlink" Target="http://www.ncbi.nlm.nih.gov/pubmed/16635009" TargetMode="External"/><Relationship Id="rId130" Type="http://schemas.openxmlformats.org/officeDocument/2006/relationships/hyperlink" Target="http://www.ncbi.nlm.nih.gov/pubmed/11555819" TargetMode="External"/><Relationship Id="rId131" Type="http://schemas.openxmlformats.org/officeDocument/2006/relationships/hyperlink" Target="http://www.ncbi.nlm.nih.gov/pubmed/15027969" TargetMode="External"/><Relationship Id="rId132" Type="http://schemas.openxmlformats.org/officeDocument/2006/relationships/hyperlink" Target="http://www.ncbi.nlm.nih.gov/pubmed/4913490" TargetMode="External"/><Relationship Id="rId133" Type="http://schemas.openxmlformats.org/officeDocument/2006/relationships/hyperlink" Target="http://www.ncbi.nlm.nih.gov/pubmed/7085469" TargetMode="External"/><Relationship Id="rId134" Type="http://schemas.openxmlformats.org/officeDocument/2006/relationships/hyperlink" Target="http://www.ncbi.nlm.nih.gov/pubmed/16115077" TargetMode="External"/><Relationship Id="rId135" Type="http://schemas.openxmlformats.org/officeDocument/2006/relationships/hyperlink" Target="http://www.ncbi.nlm.nih.gov/pubmed/2341323" TargetMode="External"/><Relationship Id="rId136" Type="http://schemas.openxmlformats.org/officeDocument/2006/relationships/hyperlink" Target="http://www.ncbi.nlm.nih.gov/pubmed/3725967" TargetMode="External"/><Relationship Id="rId137" Type="http://schemas.openxmlformats.org/officeDocument/2006/relationships/hyperlink" Target="http://www.ncbi.nlm.nih.gov/pubmed/15720598" TargetMode="External"/><Relationship Id="rId138" Type="http://schemas.openxmlformats.org/officeDocument/2006/relationships/hyperlink" Target="http://www.ncbi.nlm.nih.gov/pubmed/15870253" TargetMode="External"/><Relationship Id="rId139" Type="http://schemas.openxmlformats.org/officeDocument/2006/relationships/hyperlink" Target="http://www.ncbi.nlm.nih.gov/pubmed/12866001" TargetMode="External"/><Relationship Id="rId140" Type="http://schemas.openxmlformats.org/officeDocument/2006/relationships/hyperlink" Target="http://www.ncbi.nlm.nih.gov/pubmed/9188971" TargetMode="External"/><Relationship Id="rId141" Type="http://schemas.openxmlformats.org/officeDocument/2006/relationships/hyperlink" Target="http://www.ncbi.nlm.nih.gov/pubmed/19219630" TargetMode="External"/><Relationship Id="rId142" Type="http://schemas.openxmlformats.org/officeDocument/2006/relationships/hyperlink" Target="http://www.ncbi.nlm.nih.gov/pubmed/19649348" TargetMode="External"/><Relationship Id="rId143" Type="http://schemas.openxmlformats.org/officeDocument/2006/relationships/hyperlink" Target="http://www.ncbi.nlm.nih.gov/pubmed/382213" TargetMode="External"/><Relationship Id="rId144" Type="http://schemas.openxmlformats.org/officeDocument/2006/relationships/hyperlink" Target="http://www.ncbi.nlm.nih.gov/pubmed/16409403" TargetMode="External"/><Relationship Id="rId145" Type="http://schemas.openxmlformats.org/officeDocument/2006/relationships/hyperlink" Target="http://www.ncbi.nlm.nih.gov/pubmed/15659012" TargetMode="External"/><Relationship Id="rId146" Type="http://schemas.openxmlformats.org/officeDocument/2006/relationships/hyperlink" Target="http://www.ncbi.nlm.nih.gov/pubmed/1626398" TargetMode="External"/><Relationship Id="rId147" Type="http://schemas.openxmlformats.org/officeDocument/2006/relationships/hyperlink" Target="http://www.ncbi.nlm.nih.gov/pubmed/12692755" TargetMode="External"/><Relationship Id="rId148" Type="http://schemas.openxmlformats.org/officeDocument/2006/relationships/hyperlink" Target="http://www.ncbi.nlm.nih.gov/pubmed/382211" TargetMode="External"/><Relationship Id="rId149" Type="http://schemas.openxmlformats.org/officeDocument/2006/relationships/hyperlink" Target="http://www.ncbi.nlm.nih.gov/pubmed/7653033" TargetMode="External"/><Relationship Id="rId150" Type="http://schemas.openxmlformats.org/officeDocument/2006/relationships/hyperlink" Target="http://www.ncbi.nlm.nih.gov/pubmed/16115076" TargetMode="External"/><Relationship Id="rId151" Type="http://schemas.openxmlformats.org/officeDocument/2006/relationships/hyperlink" Target="http://www.ncbi.nlm.nih.gov/pubmed/10338158" TargetMode="External"/><Relationship Id="rId152" Type="http://schemas.openxmlformats.org/officeDocument/2006/relationships/hyperlink" Target="http://www.ncbi.nlm.nih.gov/pubmed/9068157" TargetMode="External"/><Relationship Id="rId153" Type="http://schemas.openxmlformats.org/officeDocument/2006/relationships/hyperlink" Target="http://www.ncbi.nlm.nih.gov/pubmed/2314097" TargetMode="External"/><Relationship Id="rId154" Type="http://schemas.openxmlformats.org/officeDocument/2006/relationships/hyperlink" Target="http://www.ncbi.nlm.nih.gov/pubmed/9749509" TargetMode="External"/><Relationship Id="rId155" Type="http://schemas.openxmlformats.org/officeDocument/2006/relationships/hyperlink" Target="http://www.ncbi.nlm.nih.gov/pubmed/16245665" TargetMode="External"/><Relationship Id="rId156" Type="http://schemas.openxmlformats.org/officeDocument/2006/relationships/hyperlink" Target="http://www.ncbi.nlm.nih.gov/pubmed/7296149" TargetMode="External"/><Relationship Id="rId157" Type="http://schemas.openxmlformats.org/officeDocument/2006/relationships/hyperlink" Target="http://www.ncbi.nlm.nih.gov/pubmed/382212" TargetMode="External"/><Relationship Id="rId158" Type="http://schemas.openxmlformats.org/officeDocument/2006/relationships/hyperlink" Target="http://www.ncbi.nlm.nih.gov/pubmed/370857" TargetMode="External"/><Relationship Id="rId159" Type="http://schemas.openxmlformats.org/officeDocument/2006/relationships/hyperlink" Target="http://www.ncbi.nlm.nih.gov/pubmed/17686133" TargetMode="External"/><Relationship Id="rId160" Type="http://schemas.openxmlformats.org/officeDocument/2006/relationships/hyperlink" Target="http://www.ncbi.nlm.nih.gov/pubmed/1360822" TargetMode="External"/><Relationship Id="rId161" Type="http://schemas.openxmlformats.org/officeDocument/2006/relationships/hyperlink" Target="http://www.ncbi.nlm.nih.gov/pubmed/3232324" TargetMode="External"/><Relationship Id="rId162" Type="http://schemas.openxmlformats.org/officeDocument/2006/relationships/hyperlink" Target="http://www.ncbi.nlm.nih.gov/pubmed/18815084" TargetMode="External"/><Relationship Id="rId163" Type="http://schemas.openxmlformats.org/officeDocument/2006/relationships/hyperlink" Target="http://www.ncbi.nlm.nih.gov/pubmed/347480" TargetMode="External"/><Relationship Id="rId164" Type="http://schemas.openxmlformats.org/officeDocument/2006/relationships/hyperlink" Target="http://www.ncbi.nlm.nih.gov/pubmed/11555819" TargetMode="External"/><Relationship Id="rId165" Type="http://schemas.openxmlformats.org/officeDocument/2006/relationships/hyperlink" Target="http://www.ncbi.nlm.nih.gov/pubmed/19046281" TargetMode="External"/><Relationship Id="rId166" Type="http://schemas.openxmlformats.org/officeDocument/2006/relationships/hyperlink" Target="http://www.ncbi.nlm.nih.gov/pubmed/1953114" TargetMode="External"/><Relationship Id="rId167" Type="http://schemas.openxmlformats.org/officeDocument/2006/relationships/hyperlink" Target="http://www.ncbi.nlm.nih.gov/pubmed/3507146" TargetMode="External"/><Relationship Id="rId168" Type="http://schemas.openxmlformats.org/officeDocument/2006/relationships/hyperlink" Target="http://www.ncbi.nlm.nih.gov/pubmed/2085217" TargetMode="External"/><Relationship Id="rId169" Type="http://schemas.openxmlformats.org/officeDocument/2006/relationships/hyperlink" Target="http://www.ncbi.nlm.nih.gov/pubmed/6860221" TargetMode="External"/><Relationship Id="rId170" Type="http://schemas.openxmlformats.org/officeDocument/2006/relationships/hyperlink" Target="http://www.ncbi.nlm.nih.gov/pubmed/11443600" TargetMode="External"/><Relationship Id="rId171" Type="http://schemas.openxmlformats.org/officeDocument/2006/relationships/hyperlink" Target="http://www.ncbi.nlm.nih.gov/pubmed/11778168" TargetMode="External"/><Relationship Id="rId172" Type="http://schemas.openxmlformats.org/officeDocument/2006/relationships/hyperlink" Target="http://www.ncbi.nlm.nih.gov/pubmed/18580145" TargetMode="External"/><Relationship Id="rId173" Type="http://schemas.openxmlformats.org/officeDocument/2006/relationships/hyperlink" Target="http://www.ncbi.nlm.nih.gov/pubmed/14692550" TargetMode="External"/><Relationship Id="rId174" Type="http://schemas.openxmlformats.org/officeDocument/2006/relationships/hyperlink" Target="http://www.ncbi.nlm.nih.gov/pubmed/17293284" TargetMode="External"/><Relationship Id="rId175" Type="http://schemas.openxmlformats.org/officeDocument/2006/relationships/hyperlink" Target="http://www.ncbi.nlm.nih.gov/pubmed/17880514" TargetMode="External"/><Relationship Id="rId176" Type="http://schemas.openxmlformats.org/officeDocument/2006/relationships/hyperlink" Target="http://www.ncbi.nlm.nih.gov/pubmed/372998" TargetMode="External"/><Relationship Id="rId177" Type="http://schemas.openxmlformats.org/officeDocument/2006/relationships/hyperlink" Target="http://www.ncbi.nlm.nih.gov/pubmed/8988772" TargetMode="External"/><Relationship Id="rId178" Type="http://schemas.openxmlformats.org/officeDocument/2006/relationships/hyperlink" Target="http://www.ncbi.nlm.nih.gov/pubmed/3762126" TargetMode="External"/><Relationship Id="rId179" Type="http://schemas.openxmlformats.org/officeDocument/2006/relationships/hyperlink" Target="http://www.ncbi.nlm.nih.gov/pubmed/2405563" TargetMode="External"/><Relationship Id="rId180" Type="http://schemas.openxmlformats.org/officeDocument/2006/relationships/hyperlink" Target="http://www.ncbi.nlm.nih.gov/pubmed/7271004" TargetMode="External"/><Relationship Id="rId181" Type="http://schemas.openxmlformats.org/officeDocument/2006/relationships/hyperlink" Target="http://www.ncbi.nlm.nih.gov/pubmed/6833072" TargetMode="External"/><Relationship Id="rId182" Type="http://schemas.openxmlformats.org/officeDocument/2006/relationships/hyperlink" Target="http://www.ncbi.nlm.nih.gov/pubmed/2914092" TargetMode="External"/><Relationship Id="rId183" Type="http://schemas.openxmlformats.org/officeDocument/2006/relationships/hyperlink" Target="http://www.ncbi.nlm.nih.gov/pubmed/368830" TargetMode="External"/><Relationship Id="rId184" Type="http://schemas.openxmlformats.org/officeDocument/2006/relationships/hyperlink" Target="http://www.ncbi.nlm.nih.gov/pubmed/16649939" TargetMode="External"/><Relationship Id="rId185" Type="http://schemas.openxmlformats.org/officeDocument/2006/relationships/hyperlink" Target="http://www.ncbi.nlm.nih.gov/pubmed/351642" TargetMode="External"/><Relationship Id="rId186" Type="http://schemas.openxmlformats.org/officeDocument/2006/relationships/hyperlink" Target="http://www.ncbi.nlm.nih.gov/pubmed/2011063" TargetMode="External"/><Relationship Id="rId187" Type="http://schemas.openxmlformats.org/officeDocument/2006/relationships/hyperlink" Target="http://www.ncbi.nlm.nih.gov/pubmed/2815555" TargetMode="External"/><Relationship Id="rId188" Type="http://schemas.openxmlformats.org/officeDocument/2006/relationships/hyperlink" Target="http://www.ncbi.nlm.nih.gov/pubmed/16266344" TargetMode="External"/><Relationship Id="rId189" Type="http://schemas.openxmlformats.org/officeDocument/2006/relationships/hyperlink" Target="http://www.ncbi.nlm.nih.gov/pubmed/1622033" TargetMode="External"/><Relationship Id="rId190" Type="http://schemas.openxmlformats.org/officeDocument/2006/relationships/hyperlink" Target="http://www.ncbi.nlm.nih.gov/pubmed/7591943" TargetMode="External"/><Relationship Id="rId191" Type="http://schemas.openxmlformats.org/officeDocument/2006/relationships/hyperlink" Target="http://www.ncbi.nlm.nih.gov/pubmed/3232324" TargetMode="External"/><Relationship Id="rId192" Type="http://schemas.openxmlformats.org/officeDocument/2006/relationships/hyperlink" Target="http://www.ncbi.nlm.nih.gov/pubmed/1539908" TargetMode="External"/><Relationship Id="rId193" Type="http://schemas.openxmlformats.org/officeDocument/2006/relationships/hyperlink" Target="http://www.ncbi.nlm.nih.gov/pubmed/1883097" TargetMode="External"/><Relationship Id="rId194" Type="http://schemas.openxmlformats.org/officeDocument/2006/relationships/hyperlink" Target="http://www.ncbi.nlm.nih.gov/pubmed/4574779" TargetMode="External"/><Relationship Id="rId195" Type="http://schemas.openxmlformats.org/officeDocument/2006/relationships/hyperlink" Target="http://www.ncbi.nlm.nih.gov/pubmed/8641949" TargetMode="External"/><Relationship Id="rId196" Type="http://schemas.openxmlformats.org/officeDocument/2006/relationships/hyperlink" Target="http://www.ncbi.nlm.nih.gov/pubmed/12753612" TargetMode="External"/><Relationship Id="rId197" Type="http://schemas.openxmlformats.org/officeDocument/2006/relationships/hyperlink" Target="http://www.ncbi.nlm.nih.gov/pubmed/1732886" TargetMode="External"/><Relationship Id="rId198" Type="http://schemas.openxmlformats.org/officeDocument/2006/relationships/hyperlink" Target="http://www.ncbi.nlm.nih.gov/pubmed/15021974" TargetMode="External"/><Relationship Id="rId199" Type="http://schemas.openxmlformats.org/officeDocument/2006/relationships/hyperlink" Target="http://www.ncbi.nlm.nih.gov/pubmed/19059842" TargetMode="External"/><Relationship Id="rId200" Type="http://schemas.openxmlformats.org/officeDocument/2006/relationships/hyperlink" Target="http://www.ncbi.nlm.nih.gov/pubmed/1517139" TargetMode="External"/><Relationship Id="rId201" Type="http://schemas.openxmlformats.org/officeDocument/2006/relationships/hyperlink" Target="http://www.ncbi.nlm.nih.gov/pubmed/18179554" TargetMode="External"/><Relationship Id="rId202" Type="http://schemas.openxmlformats.org/officeDocument/2006/relationships/hyperlink" Target="http://www.ncbi.nlm.nih.gov/pubmed/19165094" TargetMode="External"/><Relationship Id="rId203" Type="http://schemas.openxmlformats.org/officeDocument/2006/relationships/hyperlink" Target="http://www.ncbi.nlm.nih.gov/pubmed/17359312" TargetMode="External"/><Relationship Id="rId204" Type="http://schemas.openxmlformats.org/officeDocument/2006/relationships/hyperlink" Target="http://www.ncbi.nlm.nih.gov/pubmed/4903747" TargetMode="External"/><Relationship Id="rId205" Type="http://schemas.openxmlformats.org/officeDocument/2006/relationships/hyperlink" Target="http://www.ncbi.nlm.nih.gov/pubmed/4903745" TargetMode="External"/><Relationship Id="rId206" Type="http://schemas.openxmlformats.org/officeDocument/2006/relationships/hyperlink" Target="http://www.ncbi.nlm.nih.gov/pubmed/9728469" TargetMode="External"/><Relationship Id="rId207" Type="http://schemas.openxmlformats.org/officeDocument/2006/relationships/hyperlink" Target="http://www.ncbi.nlm.nih.gov/pubmed/3517018" TargetMode="External"/><Relationship Id="rId208" Type="http://schemas.openxmlformats.org/officeDocument/2006/relationships/hyperlink" Target="http://www.ncbi.nlm.nih.gov/pubmed/13507160" TargetMode="External"/><Relationship Id="rId209" Type="http://schemas.openxmlformats.org/officeDocument/2006/relationships/hyperlink" Target="http://www.ncbi.nlm.nih.gov/pubmed/1104028" TargetMode="External"/><Relationship Id="rId210" Type="http://schemas.openxmlformats.org/officeDocument/2006/relationships/hyperlink" Target="http://www.ncbi.nlm.nih.gov/pubmed/4889411" TargetMode="External"/><Relationship Id="rId211" Type="http://schemas.openxmlformats.org/officeDocument/2006/relationships/hyperlink" Target="http://www.ncbi.nlm.nih.gov/pubmed/17865372" TargetMode="External"/><Relationship Id="rId212" Type="http://schemas.openxmlformats.org/officeDocument/2006/relationships/hyperlink" Target="http://www.ncbi.nlm.nih.gov/pubmed/18167100" TargetMode="External"/><Relationship Id="rId213" Type="http://schemas.openxmlformats.org/officeDocument/2006/relationships/hyperlink" Target="http://www.ncbi.nlm.nih.gov/pubmed/7717593" TargetMode="External"/><Relationship Id="rId214" Type="http://schemas.openxmlformats.org/officeDocument/2006/relationships/hyperlink" Target="http://www.ncbi.nlm.nih.gov/pubmed/13126437" TargetMode="External"/><Relationship Id="rId215" Type="http://schemas.openxmlformats.org/officeDocument/2006/relationships/hyperlink" Target="http://www.ncbi.nlm.nih.gov/pubmed/14407109" TargetMode="External"/><Relationship Id="rId216" Type="http://schemas.openxmlformats.org/officeDocument/2006/relationships/hyperlink" Target="http://www.ncbi.nlm.nih.gov/pubmed/12631302" TargetMode="External"/><Relationship Id="rId217" Type="http://schemas.openxmlformats.org/officeDocument/2006/relationships/hyperlink" Target="http://www.ncbi.nlm.nih.gov/pubmed/17452839" TargetMode="External"/><Relationship Id="rId218" Type="http://schemas.openxmlformats.org/officeDocument/2006/relationships/hyperlink" Target="http://www.ncbi.nlm.nih.gov/pubmed/917001" TargetMode="External"/><Relationship Id="rId219" Type="http://schemas.openxmlformats.org/officeDocument/2006/relationships/hyperlink" Target="http://www.ncbi.nlm.nih.gov/pubmed/9659561" TargetMode="External"/><Relationship Id="rId220" Type="http://schemas.openxmlformats.org/officeDocument/2006/relationships/hyperlink" Target="http://www.ncbi.nlm.nih.gov/pubmed/17060762" TargetMode="External"/><Relationship Id="rId221" Type="http://schemas.openxmlformats.org/officeDocument/2006/relationships/hyperlink" Target="http://www.ncbi.nlm.nih.gov/pubmed/362997" TargetMode="External"/><Relationship Id="rId222" Type="http://schemas.openxmlformats.org/officeDocument/2006/relationships/hyperlink" Target="http://www.ncbi.nlm.nih.gov/pubmed/13346338" TargetMode="External"/><Relationship Id="rId223" Type="http://schemas.openxmlformats.org/officeDocument/2006/relationships/hyperlink" Target="http://www.ncbi.nlm.nih.gov/pubmed/15468399" TargetMode="External"/><Relationship Id="rId224" Type="http://schemas.openxmlformats.org/officeDocument/2006/relationships/hyperlink" Target="http://www.ncbi.nlm.nih.gov/pubmed/11604628" TargetMode="External"/><Relationship Id="rId225" Type="http://schemas.openxmlformats.org/officeDocument/2006/relationships/hyperlink" Target="http://www.ncbi.nlm.nih.gov/pubmed/11041035" TargetMode="External"/><Relationship Id="rId226" Type="http://schemas.openxmlformats.org/officeDocument/2006/relationships/hyperlink" Target="http://www.ncbi.nlm.nih.gov/pubmed/2405566" TargetMode="External"/><Relationship Id="rId227" Type="http://schemas.openxmlformats.org/officeDocument/2006/relationships/hyperlink" Target="http://www.ncbi.nlm.nih.gov/pubmed/4881915" TargetMode="External"/><Relationship Id="rId228" Type="http://schemas.openxmlformats.org/officeDocument/2006/relationships/hyperlink" Target="http://www.ncbi.nlm.nih.gov/pubmed/4570314" TargetMode="External"/><Relationship Id="rId229" Type="http://schemas.openxmlformats.org/officeDocument/2006/relationships/hyperlink" Target="http://www.ncbi.nlm.nih.gov/pubmed/4928029" TargetMode="External"/><Relationship Id="rId230" Type="http://schemas.openxmlformats.org/officeDocument/2006/relationships/hyperlink" Target="http://www.ncbi.nlm.nih.gov/pubmed/6377656" TargetMode="External"/><Relationship Id="rId231" Type="http://schemas.openxmlformats.org/officeDocument/2006/relationships/hyperlink" Target="http://www.ncbi.nlm.nih.gov/pubmed/2405565" TargetMode="External"/><Relationship Id="rId232" Type="http://schemas.openxmlformats.org/officeDocument/2006/relationships/hyperlink" Target="http://www.ncbi.nlm.nih.gov/pubmed/8116954" TargetMode="External"/><Relationship Id="rId233" Type="http://schemas.openxmlformats.org/officeDocument/2006/relationships/hyperlink" Target="http://www.ncbi.nlm.nih.gov/pubmed/791163" TargetMode="External"/><Relationship Id="rId234" Type="http://schemas.openxmlformats.org/officeDocument/2006/relationships/hyperlink" Target="http://www.ncbi.nlm.nih.gov/pubmed/333637" TargetMode="External"/><Relationship Id="rId235" Type="http://schemas.openxmlformats.org/officeDocument/2006/relationships/hyperlink" Target="http://www.ncbi.nlm.nih.gov/pubmed/12873033" TargetMode="External"/><Relationship Id="rId236" Type="http://schemas.openxmlformats.org/officeDocument/2006/relationships/hyperlink" Target="http://www.ncbi.nlm.nih.gov/pubmed/10517468" TargetMode="External"/><Relationship Id="rId237" Type="http://schemas.openxmlformats.org/officeDocument/2006/relationships/hyperlink" Target="http://www.ncbi.nlm.nih.gov/pubmed/2147724" TargetMode="External"/><Relationship Id="rId238" Type="http://schemas.openxmlformats.org/officeDocument/2006/relationships/hyperlink" Target="http://www.ncbi.nlm.nih.gov/pubmed/14987788" TargetMode="External"/><Relationship Id="rId239" Type="http://schemas.openxmlformats.org/officeDocument/2006/relationships/hyperlink" Target="http://www.ncbi.nlm.nih.gov/pubmed/12184505" TargetMode="External"/><Relationship Id="rId240" Type="http://schemas.openxmlformats.org/officeDocument/2006/relationships/hyperlink" Target="http://www.ncbi.nlm.nih.gov/pubmed/965809" TargetMode="External"/><Relationship Id="rId241" Type="http://schemas.openxmlformats.org/officeDocument/2006/relationships/hyperlink" Target="http://www.ncbi.nlm.nih.gov/pubmed/8781722" TargetMode="External"/><Relationship Id="rId242" Type="http://schemas.openxmlformats.org/officeDocument/2006/relationships/hyperlink" Target="http://www.ncbi.nlm.nih.gov/pubmed/1859388" TargetMode="External"/><Relationship Id="rId243" Type="http://schemas.openxmlformats.org/officeDocument/2006/relationships/hyperlink" Target="http://www.ncbi.nlm.nih.gov/pubmed/10347621" TargetMode="External"/><Relationship Id="rId244" Type="http://schemas.openxmlformats.org/officeDocument/2006/relationships/hyperlink" Target="http://www.ncbi.nlm.nih.gov/pubmed/17922951" TargetMode="External"/><Relationship Id="rId245" Type="http://schemas.openxmlformats.org/officeDocument/2006/relationships/hyperlink" Target="http://www.ncbi.nlm.nih.gov/pubmed/7235763" TargetMode="External"/><Relationship Id="rId246" Type="http://schemas.openxmlformats.org/officeDocument/2006/relationships/hyperlink" Target="http://www.ncbi.nlm.nih.gov/pubmed/16787787" TargetMode="External"/><Relationship Id="rId247" Type="http://schemas.openxmlformats.org/officeDocument/2006/relationships/hyperlink" Target="http://www.ncbi.nlm.nih.gov/pubmed/14960986" TargetMode="External"/><Relationship Id="rId248" Type="http://schemas.openxmlformats.org/officeDocument/2006/relationships/hyperlink" Target="http://www.ncbi.nlm.nih.gov/pubmed/15571935" TargetMode="External"/><Relationship Id="rId249" Type="http://schemas.openxmlformats.org/officeDocument/2006/relationships/hyperlink" Target="http://www.ncbi.nlm.nih.gov/pubmed/15683682" TargetMode="External"/><Relationship Id="rId250" Type="http://schemas.openxmlformats.org/officeDocument/2006/relationships/hyperlink" Target="http://www.ncbi.nlm.nih.gov/pubmed/15300534" TargetMode="External"/><Relationship Id="rId251" Type="http://schemas.openxmlformats.org/officeDocument/2006/relationships/hyperlink" Target="http://www.ncbi.nlm.nih.gov/pubmed/7696135" TargetMode="External"/><Relationship Id="rId252" Type="http://schemas.openxmlformats.org/officeDocument/2006/relationships/hyperlink" Target="http://www.ncbi.nlm.nih.gov/pubmed/18028772" TargetMode="External"/><Relationship Id="rId253" Type="http://schemas.openxmlformats.org/officeDocument/2006/relationships/hyperlink" Target="http://www.ncbi.nlm.nih.gov/pubmed/11368531" TargetMode="External"/><Relationship Id="rId254" Type="http://schemas.openxmlformats.org/officeDocument/2006/relationships/hyperlink" Target="http://www.ncbi.nlm.nih.gov/pubmed/12936906" TargetMode="External"/><Relationship Id="rId255" Type="http://schemas.openxmlformats.org/officeDocument/2006/relationships/hyperlink" Target="http://www.ncbi.nlm.nih.gov/pubmed/17957035" TargetMode="External"/><Relationship Id="rId256" Type="http://schemas.openxmlformats.org/officeDocument/2006/relationships/hyperlink" Target="http://www.ncbi.nlm.nih.gov/pubmed/10773119" TargetMode="External"/><Relationship Id="rId257" Type="http://schemas.openxmlformats.org/officeDocument/2006/relationships/hyperlink" Target="http://www.ncbi.nlm.nih.gov/pubmed/17976387" TargetMode="External"/><Relationship Id="rId258" Type="http://schemas.openxmlformats.org/officeDocument/2006/relationships/hyperlink" Target="http://www.ncbi.nlm.nih.gov/pubmed/12919929" TargetMode="External"/><Relationship Id="rId259" Type="http://schemas.openxmlformats.org/officeDocument/2006/relationships/hyperlink" Target="http://www.ncbi.nlm.nih.gov/pubmed/15151496" TargetMode="External"/><Relationship Id="rId260" Type="http://schemas.openxmlformats.org/officeDocument/2006/relationships/hyperlink" Target="http://www.ncbi.nlm.nih.gov/pubmed/10208834" TargetMode="External"/><Relationship Id="rId261" Type="http://schemas.openxmlformats.org/officeDocument/2006/relationships/hyperlink" Target="http://www.ncbi.nlm.nih.gov/pubmed/8072291" TargetMode="External"/><Relationship Id="rId262" Type="http://schemas.openxmlformats.org/officeDocument/2006/relationships/hyperlink" Target="http://www.ncbi.nlm.nih.gov/pubmed/1641779" TargetMode="External"/><Relationship Id="rId263" Type="http://schemas.openxmlformats.org/officeDocument/2006/relationships/hyperlink" Target="http://www.ncbi.nlm.nih.gov/pubmed/2570531" TargetMode="External"/><Relationship Id="rId264" Type="http://schemas.openxmlformats.org/officeDocument/2006/relationships/hyperlink" Target="http://www.ncbi.nlm.nih.gov/pubmed/11702609" TargetMode="External"/><Relationship Id="rId265" Type="http://schemas.openxmlformats.org/officeDocument/2006/relationships/hyperlink" Target="http://www.ncbi.nlm.nih.gov/pubmed/15650120" TargetMode="External"/><Relationship Id="rId266" Type="http://schemas.openxmlformats.org/officeDocument/2006/relationships/hyperlink" Target="http://www.ncbi.nlm.nih.gov/pubmed/15955636" TargetMode="External"/><Relationship Id="rId267" Type="http://schemas.openxmlformats.org/officeDocument/2006/relationships/hyperlink" Target="http://www.ncbi.nlm.nih.gov/pubmed/19770742" TargetMode="External"/><Relationship Id="rId268" Type="http://schemas.openxmlformats.org/officeDocument/2006/relationships/hyperlink" Target="http://www.ncbi.nlm.nih.gov/pubmed/10665353" TargetMode="External"/><Relationship Id="rId269" Type="http://schemas.openxmlformats.org/officeDocument/2006/relationships/hyperlink" Target="http://www.ncbi.nlm.nih.gov/pubmed/9135855" TargetMode="External"/><Relationship Id="rId270" Type="http://schemas.openxmlformats.org/officeDocument/2006/relationships/hyperlink" Target="http://www.ncbi.nlm.nih.gov/pubmed/15640741" TargetMode="External"/><Relationship Id="rId271" Type="http://schemas.openxmlformats.org/officeDocument/2006/relationships/hyperlink" Target="http://www.ncbi.nlm.nih.gov/pubmed/16939565" TargetMode="External"/><Relationship Id="rId272" Type="http://schemas.openxmlformats.org/officeDocument/2006/relationships/hyperlink" Target="http://www.ncbi.nlm.nih.gov/pubmed/18850085" TargetMode="External"/><Relationship Id="rId273" Type="http://schemas.openxmlformats.org/officeDocument/2006/relationships/hyperlink" Target="http://www.ncbi.nlm.nih.gov/pubmed/17667835" TargetMode="External"/><Relationship Id="rId274" Type="http://schemas.openxmlformats.org/officeDocument/2006/relationships/hyperlink" Target="http://www.ncbi.nlm.nih.gov/pubmed/11130507" TargetMode="External"/><Relationship Id="rId275" Type="http://schemas.openxmlformats.org/officeDocument/2006/relationships/hyperlink" Target="http://www.ncbi.nlm.nih.gov/pubmed/15545054" TargetMode="External"/><Relationship Id="rId276" Type="http://schemas.openxmlformats.org/officeDocument/2006/relationships/hyperlink" Target="http://www.ncbi.nlm.nih.gov/pubmed/11303139" TargetMode="External"/><Relationship Id="rId277" Type="http://schemas.openxmlformats.org/officeDocument/2006/relationships/hyperlink" Target="http://www.ncbi.nlm.nih.gov/pubmed/3745430" TargetMode="External"/><Relationship Id="rId278" Type="http://schemas.openxmlformats.org/officeDocument/2006/relationships/hyperlink" Target="http://www.ncbi.nlm.nih.gov/pubmed/15183630" TargetMode="External"/><Relationship Id="rId279" Type="http://schemas.openxmlformats.org/officeDocument/2006/relationships/hyperlink" Target="http://www.ncbi.nlm.nih.gov/pubmed/15191982" TargetMode="External"/><Relationship Id="rId280" Type="http://schemas.openxmlformats.org/officeDocument/2006/relationships/hyperlink" Target="http://www.ncbi.nlm.nih.gov/pubmed/10208394" TargetMode="External"/><Relationship Id="rId281" Type="http://schemas.openxmlformats.org/officeDocument/2006/relationships/hyperlink" Target="http://www.ncbi.nlm.nih.gov/pubmed/15256371" TargetMode="External"/><Relationship Id="rId282" Type="http://schemas.openxmlformats.org/officeDocument/2006/relationships/hyperlink" Target="http://www.ncbi.nlm.nih.gov/pubmed/13059343" TargetMode="External"/><Relationship Id="rId283" Type="http://schemas.openxmlformats.org/officeDocument/2006/relationships/hyperlink" Target="http://www.ncbi.nlm.nih.gov/pubmed/14611817" TargetMode="External"/><Relationship Id="rId284" Type="http://schemas.openxmlformats.org/officeDocument/2006/relationships/hyperlink" Target="http://www.ncbi.nlm.nih.gov/pubmed/10711461" TargetMode="External"/><Relationship Id="rId285" Type="http://schemas.openxmlformats.org/officeDocument/2006/relationships/hyperlink" Target="http://www.ncbi.nlm.nih.gov/pubmed/11352826" TargetMode="External"/><Relationship Id="rId286" Type="http://schemas.openxmlformats.org/officeDocument/2006/relationships/hyperlink" Target="http://www.ncbi.nlm.nih.gov/pubmed/2108621" TargetMode="External"/><Relationship Id="rId287" Type="http://schemas.openxmlformats.org/officeDocument/2006/relationships/hyperlink" Target="http://www.ncbi.nlm.nih.gov/pubmed/1618876" TargetMode="External"/><Relationship Id="rId288" Type="http://schemas.openxmlformats.org/officeDocument/2006/relationships/hyperlink" Target="http://www.ncbi.nlm.nih.gov/pubmed/8808984" TargetMode="External"/><Relationship Id="rId289" Type="http://schemas.openxmlformats.org/officeDocument/2006/relationships/hyperlink" Target="http://www.ncbi.nlm.nih.gov/pubmed/12373081" TargetMode="External"/><Relationship Id="rId290" Type="http://schemas.openxmlformats.org/officeDocument/2006/relationships/hyperlink" Target="http://www.ncbi.nlm.nih.gov/pubmed/8781726" TargetMode="External"/><Relationship Id="rId291" Type="http://schemas.openxmlformats.org/officeDocument/2006/relationships/hyperlink" Target="http://www.ncbi.nlm.nih.gov/pubmed/15062410" TargetMode="External"/><Relationship Id="rId292" Type="http://schemas.openxmlformats.org/officeDocument/2006/relationships/hyperlink" Target="http://www.ncbi.nlm.nih.gov/pubmed/10593331" TargetMode="External"/><Relationship Id="rId293" Type="http://schemas.openxmlformats.org/officeDocument/2006/relationships/hyperlink" Target="http://www.ncbi.nlm.nih.gov/pubmed/17708413" TargetMode="External"/><Relationship Id="rId294" Type="http://schemas.openxmlformats.org/officeDocument/2006/relationships/hyperlink" Target="http://www.ncbi.nlm.nih.gov/pubmed/17222978" TargetMode="External"/><Relationship Id="rId295" Type="http://schemas.openxmlformats.org/officeDocument/2006/relationships/hyperlink" Target="http://www.ncbi.nlm.nih.gov/pubmed/17376597" TargetMode="External"/><Relationship Id="rId296" Type="http://schemas.openxmlformats.org/officeDocument/2006/relationships/hyperlink" Target="http://www.ncbi.nlm.nih.gov/pubmed/11445701" TargetMode="External"/><Relationship Id="rId297" Type="http://schemas.openxmlformats.org/officeDocument/2006/relationships/hyperlink" Target="http://www.ncbi.nlm.nih.gov/pubmed/17223484" TargetMode="External"/><Relationship Id="rId298" Type="http://schemas.openxmlformats.org/officeDocument/2006/relationships/hyperlink" Target="http://www.ncbi.nlm.nih.gov/pubmed/15062412" TargetMode="External"/><Relationship Id="rId299" Type="http://schemas.openxmlformats.org/officeDocument/2006/relationships/hyperlink" Target="http://www.ncbi.nlm.nih.gov/pubmed/16686996" TargetMode="External"/><Relationship Id="rId300" Type="http://schemas.openxmlformats.org/officeDocument/2006/relationships/hyperlink" Target="http://www.ncbi.nlm.nih.gov/pubmed/19970955" TargetMode="External"/><Relationship Id="rId301" Type="http://schemas.openxmlformats.org/officeDocument/2006/relationships/hyperlink" Target="http://www.ncbi.nlm.nih.gov/pubmed/12750450" TargetMode="External"/><Relationship Id="rId302" Type="http://schemas.openxmlformats.org/officeDocument/2006/relationships/hyperlink" Target="http://www.ncbi.nlm.nih.gov/pubmed/10090836" TargetMode="External"/><Relationship Id="rId303" Type="http://schemas.openxmlformats.org/officeDocument/2006/relationships/hyperlink" Target="http://www.ncbi.nlm.nih.gov/pubmed/10647591" TargetMode="External"/><Relationship Id="rId304" Type="http://schemas.openxmlformats.org/officeDocument/2006/relationships/hyperlink" Target="http://www.ncbi.nlm.nih.gov/pubmed/2928950" TargetMode="External"/><Relationship Id="rId305" Type="http://schemas.openxmlformats.org/officeDocument/2006/relationships/hyperlink" Target="http://www.ncbi.nlm.nih.gov/pubmed/7600836" TargetMode="External"/><Relationship Id="rId306" Type="http://schemas.openxmlformats.org/officeDocument/2006/relationships/hyperlink" Target="http://www.ncbi.nlm.nih.gov/pubmed/8091018" TargetMode="External"/><Relationship Id="rId307" Type="http://schemas.openxmlformats.org/officeDocument/2006/relationships/hyperlink" Target="http://www.ncbi.nlm.nih.gov/pubmed/12813345" TargetMode="External"/><Relationship Id="rId308" Type="http://schemas.openxmlformats.org/officeDocument/2006/relationships/hyperlink" Target="http://www.ncbi.nlm.nih.gov/pubmed/15555789" TargetMode="External"/><Relationship Id="rId309" Type="http://schemas.openxmlformats.org/officeDocument/2006/relationships/hyperlink" Target="http://www.ncbi.nlm.nih.gov/pubmed/15316399" TargetMode="External"/><Relationship Id="rId310" Type="http://schemas.openxmlformats.org/officeDocument/2006/relationships/hyperlink" Target="http://www.ncbi.nlm.nih.gov/pubmed/14751667" TargetMode="External"/><Relationship Id="rId311" Type="http://schemas.openxmlformats.org/officeDocument/2006/relationships/hyperlink" Target="http://www.ncbi.nlm.nih.gov/pubmed/16250555" TargetMode="External"/><Relationship Id="rId312" Type="http://schemas.openxmlformats.org/officeDocument/2006/relationships/hyperlink" Target="http://www.ncbi.nlm.nih.gov/pubmed/15879740" TargetMode="External"/><Relationship Id="rId313" Type="http://schemas.openxmlformats.org/officeDocument/2006/relationships/hyperlink" Target="http://www.ncbi.nlm.nih.gov/pubmed/1697056" TargetMode="External"/><Relationship Id="rId314" Type="http://schemas.openxmlformats.org/officeDocument/2006/relationships/hyperlink" Target="http://www.ncbi.nlm.nih.gov/pubmed/9824775" TargetMode="External"/><Relationship Id="rId315" Type="http://schemas.openxmlformats.org/officeDocument/2006/relationships/hyperlink" Target="http://www.ncbi.nlm.nih.gov/pubmed/14556720" TargetMode="External"/><Relationship Id="rId316" Type="http://schemas.openxmlformats.org/officeDocument/2006/relationships/hyperlink" Target="http://www.ncbi.nlm.nih.gov/pubmed/9456445" TargetMode="External"/><Relationship Id="rId317" Type="http://schemas.openxmlformats.org/officeDocument/2006/relationships/hyperlink" Target="http://www.ncbi.nlm.nih.gov/pubmed/9498503" TargetMode="External"/><Relationship Id="rId318" Type="http://schemas.openxmlformats.org/officeDocument/2006/relationships/hyperlink" Target="http://www.ncbi.nlm.nih.gov/pubmed/9816701" TargetMode="External"/><Relationship Id="rId319" Type="http://schemas.openxmlformats.org/officeDocument/2006/relationships/hyperlink" Target="http://www.ncbi.nlm.nih.gov/pubmed/10811004" TargetMode="External"/><Relationship Id="rId320" Type="http://schemas.openxmlformats.org/officeDocument/2006/relationships/hyperlink" Target="http://www.ncbi.nlm.nih.gov/pubmed/9565252" TargetMode="External"/><Relationship Id="rId321" Type="http://schemas.openxmlformats.org/officeDocument/2006/relationships/hyperlink" Target="http://www.ncbi.nlm.nih.gov/pubmed/9861325" TargetMode="External"/><Relationship Id="rId322" Type="http://schemas.openxmlformats.org/officeDocument/2006/relationships/hyperlink" Target="http://www.ncbi.nlm.nih.gov/pubmed/3281956" TargetMode="External"/><Relationship Id="rId323" Type="http://schemas.openxmlformats.org/officeDocument/2006/relationships/hyperlink" Target="http://www.ncbi.nlm.nih.gov/pubmed/626322" TargetMode="External"/><Relationship Id="rId324" Type="http://schemas.openxmlformats.org/officeDocument/2006/relationships/hyperlink" Target="http://www.ncbi.nlm.nih.gov/pubmed/19114968" TargetMode="External"/><Relationship Id="rId325" Type="http://schemas.openxmlformats.org/officeDocument/2006/relationships/hyperlink" Target="http://www.ncbi.nlm.nih.gov/pubmed/19577498" TargetMode="External"/><Relationship Id="rId326" Type="http://schemas.openxmlformats.org/officeDocument/2006/relationships/hyperlink" Target="http://www.ncbi.nlm.nih.gov/pubmed/18307505" TargetMode="External"/><Relationship Id="rId327" Type="http://schemas.openxmlformats.org/officeDocument/2006/relationships/hyperlink" Target="http://www.ncbi.nlm.nih.gov/pubmed/9248636" TargetMode="External"/><Relationship Id="rId328" Type="http://schemas.openxmlformats.org/officeDocument/2006/relationships/hyperlink" Target="http://www.ncbi.nlm.nih.gov/pubmed/19603103" TargetMode="External"/><Relationship Id="rId329" Type="http://schemas.openxmlformats.org/officeDocument/2006/relationships/hyperlink" Target="http://www.ncbi.nlm.nih.gov/pubmed/18691917" TargetMode="External"/><Relationship Id="rId330" Type="http://schemas.openxmlformats.org/officeDocument/2006/relationships/hyperlink" Target="http://www.ncbi.nlm.nih.gov/pubmed/11882804" TargetMode="External"/><Relationship Id="rId331" Type="http://schemas.openxmlformats.org/officeDocument/2006/relationships/hyperlink" Target="http://www.ncbi.nlm.nih.gov/pubmed/11010598" TargetMode="External"/><Relationship Id="rId332" Type="http://schemas.openxmlformats.org/officeDocument/2006/relationships/hyperlink" Target="http://www.ncbi.nlm.nih.gov/pubmed/2035665" TargetMode="External"/><Relationship Id="rId333" Type="http://schemas.openxmlformats.org/officeDocument/2006/relationships/hyperlink" Target="http://www.ncbi.nlm.nih.gov/pubmed/7869852" TargetMode="External"/><Relationship Id="rId334" Type="http://schemas.openxmlformats.org/officeDocument/2006/relationships/hyperlink" Target="http://www.ncbi.nlm.nih.gov/pubmed/15760677" TargetMode="External"/><Relationship Id="rId335" Type="http://schemas.openxmlformats.org/officeDocument/2006/relationships/hyperlink" Target="http://www.ncbi.nlm.nih.gov/pubmed/18061187" TargetMode="External"/><Relationship Id="rId336" Type="http://schemas.openxmlformats.org/officeDocument/2006/relationships/hyperlink" Target="http://www.ncbi.nlm.nih.gov/pubmed/8143836" TargetMode="External"/><Relationship Id="rId337" Type="http://schemas.openxmlformats.org/officeDocument/2006/relationships/hyperlink" Target="http://www.ncbi.nlm.nih.gov/pubmed/8819180" TargetMode="External"/><Relationship Id="rId338" Type="http://schemas.openxmlformats.org/officeDocument/2006/relationships/hyperlink" Target="http://www.ncbi.nlm.nih.gov/pubmed/13921906" TargetMode="External"/><Relationship Id="rId339" Type="http://schemas.openxmlformats.org/officeDocument/2006/relationships/hyperlink" Target="http://www.ncbi.nlm.nih.gov/pubmed/12461449" TargetMode="External"/><Relationship Id="rId340" Type="http://schemas.openxmlformats.org/officeDocument/2006/relationships/hyperlink" Target="http://www.ncbi.nlm.nih.gov/pubmed/16380214" TargetMode="External"/><Relationship Id="rId341" Type="http://schemas.openxmlformats.org/officeDocument/2006/relationships/hyperlink" Target="http://www.ncbi.nlm.nih.gov/pubmed/10410985" TargetMode="External"/><Relationship Id="rId342" Type="http://schemas.openxmlformats.org/officeDocument/2006/relationships/hyperlink" Target="http://www.ncbi.nlm.nih.gov/pubmed/3599109" TargetMode="External"/><Relationship Id="rId343" Type="http://schemas.openxmlformats.org/officeDocument/2006/relationships/hyperlink" Target="http://www.ncbi.nlm.nih.gov/pubmed/15851882" TargetMode="External"/><Relationship Id="rId344" Type="http://schemas.openxmlformats.org/officeDocument/2006/relationships/hyperlink" Target="http://www.ncbi.nlm.nih.gov/pubmed/12183509" TargetMode="External"/><Relationship Id="rId345" Type="http://schemas.openxmlformats.org/officeDocument/2006/relationships/hyperlink" Target="http://www.ncbi.nlm.nih.gov/pubmed/19793553" TargetMode="External"/><Relationship Id="rId346" Type="http://schemas.openxmlformats.org/officeDocument/2006/relationships/hyperlink" Target="http://www.ncbi.nlm.nih.gov/pubmed/15194566" TargetMode="External"/><Relationship Id="rId347" Type="http://schemas.openxmlformats.org/officeDocument/2006/relationships/hyperlink" Target="http://www.ncbi.nlm.nih.gov/pubmed/11451597" TargetMode="External"/><Relationship Id="rId348" Type="http://schemas.openxmlformats.org/officeDocument/2006/relationships/hyperlink" Target="http://www.ncbi.nlm.nih.gov/pubmed/9202673" TargetMode="External"/><Relationship Id="rId349" Type="http://schemas.openxmlformats.org/officeDocument/2006/relationships/hyperlink" Target="http://www.ncbi.nlm.nih.gov/pubmed/11247809" TargetMode="External"/><Relationship Id="rId350" Type="http://schemas.openxmlformats.org/officeDocument/2006/relationships/hyperlink" Target="http://www.ncbi.nlm.nih.gov/pubmed/17287600" TargetMode="External"/><Relationship Id="rId351" Type="http://schemas.openxmlformats.org/officeDocument/2006/relationships/hyperlink" Target="http://www.ncbi.nlm.nih.gov/pubmed/14560111" TargetMode="External"/><Relationship Id="rId352" Type="http://schemas.openxmlformats.org/officeDocument/2006/relationships/hyperlink" Target="http://www.ncbi.nlm.nih.gov/pubmed/10678530" TargetMode="External"/><Relationship Id="rId353" Type="http://schemas.openxmlformats.org/officeDocument/2006/relationships/hyperlink" Target="http://www.ncbi.nlm.nih.gov/pubmed/11380007" TargetMode="External"/><Relationship Id="rId354" Type="http://schemas.openxmlformats.org/officeDocument/2006/relationships/hyperlink" Target="http://www.ncbi.nlm.nih.gov/pubmed/14567425" TargetMode="External"/><Relationship Id="rId355" Type="http://schemas.openxmlformats.org/officeDocument/2006/relationships/hyperlink" Target="http://www.ncbi.nlm.nih.gov/pubmed/10698216" TargetMode="External"/><Relationship Id="rId356" Type="http://schemas.openxmlformats.org/officeDocument/2006/relationships/hyperlink" Target="http://www.ncbi.nlm.nih.gov/pubmed/12102221" TargetMode="External"/><Relationship Id="rId357" Type="http://schemas.openxmlformats.org/officeDocument/2006/relationships/hyperlink" Target="http://www.ncbi.nlm.nih.gov/pubmed/10730626" TargetMode="External"/><Relationship Id="rId358" Type="http://schemas.openxmlformats.org/officeDocument/2006/relationships/hyperlink" Target="http://www.ncbi.nlm.nih.gov/pubmed/16362995" TargetMode="External"/><Relationship Id="rId359" Type="http://schemas.openxmlformats.org/officeDocument/2006/relationships/hyperlink" Target="http://www.ncbi.nlm.nih.gov/pubmed/11193185" TargetMode="External"/><Relationship Id="rId360" Type="http://schemas.openxmlformats.org/officeDocument/2006/relationships/hyperlink" Target="http://www.ncbi.nlm.nih.gov/pubmed/17928895" TargetMode="External"/><Relationship Id="rId361" Type="http://schemas.openxmlformats.org/officeDocument/2006/relationships/hyperlink" Target="http://www.ncbi.nlm.nih.gov/pubmed/112313" TargetMode="External"/><Relationship Id="rId362" Type="http://schemas.openxmlformats.org/officeDocument/2006/relationships/hyperlink" Target="http://www.ncbi.nlm.nih.gov/pubmed/16032136" TargetMode="External"/><Relationship Id="rId363" Type="http://schemas.openxmlformats.org/officeDocument/2006/relationships/hyperlink" Target="http://www.ncbi.nlm.nih.gov/pubmed/4807748" TargetMode="External"/><Relationship Id="rId364" Type="http://schemas.openxmlformats.org/officeDocument/2006/relationships/hyperlink" Target="http://www.ncbi.nlm.nih.gov/pubmed/3811129" TargetMode="External"/><Relationship Id="rId365" Type="http://schemas.openxmlformats.org/officeDocument/2006/relationships/hyperlink" Target="http://www.ncbi.nlm.nih.gov/pubmed/8947870" TargetMode="External"/><Relationship Id="rId366" Type="http://schemas.openxmlformats.org/officeDocument/2006/relationships/hyperlink" Target="http://www.ncbi.nlm.nih.gov/pubmed/16787784" TargetMode="External"/><Relationship Id="rId367" Type="http://schemas.openxmlformats.org/officeDocument/2006/relationships/hyperlink" Target="http://www.ncbi.nlm.nih.gov/pubmed/12094342" TargetMode="External"/><Relationship Id="rId368" Type="http://schemas.openxmlformats.org/officeDocument/2006/relationships/hyperlink" Target="http://www.ncbi.nlm.nih.gov/pubmed/12620054" TargetMode="External"/><Relationship Id="rId369" Type="http://schemas.openxmlformats.org/officeDocument/2006/relationships/hyperlink" Target="http://www.ncbi.nlm.nih.gov/pubmed/17846233" TargetMode="External"/><Relationship Id="rId370" Type="http://schemas.openxmlformats.org/officeDocument/2006/relationships/hyperlink" Target="http://www.ncbi.nlm.nih.gov/pubmed/17302554" TargetMode="External"/><Relationship Id="rId371" Type="http://schemas.openxmlformats.org/officeDocument/2006/relationships/hyperlink" Target="http://www.ncbi.nlm.nih.gov/pubmed/15106193" TargetMode="External"/><Relationship Id="rId372" Type="http://schemas.openxmlformats.org/officeDocument/2006/relationships/hyperlink" Target="http://www.ncbi.nlm.nih.gov/pubmed/15070059" TargetMode="External"/><Relationship Id="rId373" Type="http://schemas.openxmlformats.org/officeDocument/2006/relationships/hyperlink" Target="http://www.ncbi.nlm.nih.gov/pubmed/15080482" TargetMode="External"/><Relationship Id="rId374" Type="http://schemas.openxmlformats.org/officeDocument/2006/relationships/hyperlink" Target="http://www.ncbi.nlm.nih.gov/pubmed/10717634" TargetMode="External"/><Relationship Id="rId375" Type="http://schemas.openxmlformats.org/officeDocument/2006/relationships/hyperlink" Target="http://www.ncbi.nlm.nih.gov/pubmed/17071674" TargetMode="External"/><Relationship Id="rId376" Type="http://schemas.openxmlformats.org/officeDocument/2006/relationships/hyperlink" Target="http://www.ncbi.nlm.nih.gov/pubmed/17014330" TargetMode="External"/><Relationship Id="rId377" Type="http://schemas.openxmlformats.org/officeDocument/2006/relationships/hyperlink" Target="http://www.ncbi.nlm.nih.gov/pubmed/10997517" TargetMode="External"/><Relationship Id="rId378" Type="http://schemas.openxmlformats.org/officeDocument/2006/relationships/hyperlink" Target="http://www.ncbi.nlm.nih.gov/pubmed/12949405" TargetMode="External"/><Relationship Id="rId379" Type="http://schemas.openxmlformats.org/officeDocument/2006/relationships/hyperlink" Target="http://www.ncbi.nlm.nih.gov/pubmed/10490210" TargetMode="External"/><Relationship Id="rId380" Type="http://schemas.openxmlformats.org/officeDocument/2006/relationships/hyperlink" Target="http://www.ncbi.nlm.nih.gov/pubmed/11822797" TargetMode="External"/><Relationship Id="rId381" Type="http://schemas.openxmlformats.org/officeDocument/2006/relationships/hyperlink" Target="http://www.ncbi.nlm.nih.gov/pubmed/17950885" TargetMode="External"/><Relationship Id="rId382" Type="http://schemas.openxmlformats.org/officeDocument/2006/relationships/hyperlink" Target="http://www.ncbi.nlm.nih.gov/pubmed/17591290" TargetMode="External"/><Relationship Id="rId383" Type="http://schemas.openxmlformats.org/officeDocument/2006/relationships/hyperlink" Target="http://www.ncbi.nlm.nih.gov/pubmed/16188351" TargetMode="External"/><Relationship Id="rId384" Type="http://schemas.openxmlformats.org/officeDocument/2006/relationships/hyperlink" Target="http://www.ncbi.nlm.nih.gov/pubmed/12684396" TargetMode="External"/><Relationship Id="rId385" Type="http://schemas.openxmlformats.org/officeDocument/2006/relationships/hyperlink" Target="http://www.ncbi.nlm.nih.gov/pubmed/7928612" TargetMode="External"/><Relationship Id="rId386" Type="http://schemas.openxmlformats.org/officeDocument/2006/relationships/hyperlink" Target="http://www.ncbi.nlm.nih.gov/pubmed/17311202" TargetMode="External"/><Relationship Id="rId387" Type="http://schemas.openxmlformats.org/officeDocument/2006/relationships/hyperlink" Target="http://www.ncbi.nlm.nih.gov/pubmed/2515683" TargetMode="External"/><Relationship Id="rId388" Type="http://schemas.openxmlformats.org/officeDocument/2006/relationships/hyperlink" Target="http://www.ncbi.nlm.nih.gov/pubmed/18798792" TargetMode="External"/><Relationship Id="rId389" Type="http://schemas.openxmlformats.org/officeDocument/2006/relationships/hyperlink" Target="http://www.ncbi.nlm.nih.gov/pubmed/17123253" TargetMode="External"/><Relationship Id="rId390" Type="http://schemas.openxmlformats.org/officeDocument/2006/relationships/hyperlink" Target="http://www.ncbi.nlm.nih.gov/pubmed/2345943" TargetMode="External"/><Relationship Id="rId391" Type="http://schemas.openxmlformats.org/officeDocument/2006/relationships/hyperlink" Target="http://www.ncbi.nlm.nih.gov/pubmed/1624339" TargetMode="External"/><Relationship Id="rId392" Type="http://schemas.openxmlformats.org/officeDocument/2006/relationships/hyperlink" Target="http://www.ncbi.nlm.nih.gov/pubmed/2500145" TargetMode="External"/><Relationship Id="rId393" Type="http://schemas.openxmlformats.org/officeDocument/2006/relationships/hyperlink" Target="http://www.ncbi.nlm.nih.gov/pubmed/1413404" TargetMode="External"/><Relationship Id="rId394" Type="http://schemas.openxmlformats.org/officeDocument/2006/relationships/hyperlink" Target="http://www.ncbi.nlm.nih.gov/pubmed/3594183" TargetMode="External"/><Relationship Id="rId395" Type="http://schemas.openxmlformats.org/officeDocument/2006/relationships/hyperlink" Target="http://www.ncbi.nlm.nih.gov/pubmed/3947927" TargetMode="External"/><Relationship Id="rId396" Type="http://schemas.openxmlformats.org/officeDocument/2006/relationships/hyperlink" Target="http://www.ncbi.nlm.nih.gov/pubmed/4199921" TargetMode="External"/><Relationship Id="rId397" Type="http://schemas.openxmlformats.org/officeDocument/2006/relationships/hyperlink" Target="http://www.ncbi.nlm.nih.gov/pubmed/19112112" TargetMode="External"/><Relationship Id="rId398" Type="http://schemas.openxmlformats.org/officeDocument/2006/relationships/hyperlink" Target="http://www.ncbi.nlm.nih.gov/pubmed/18617440" TargetMode="External"/><Relationship Id="rId399" Type="http://schemas.openxmlformats.org/officeDocument/2006/relationships/hyperlink" Target="http://www.ncbi.nlm.nih.gov/pubmed/17919951" TargetMode="External"/><Relationship Id="rId400" Type="http://schemas.openxmlformats.org/officeDocument/2006/relationships/hyperlink" Target="http://www.ncbi.nlm.nih.gov/pubmed/11229507" TargetMode="External"/><Relationship Id="rId401" Type="http://schemas.openxmlformats.org/officeDocument/2006/relationships/hyperlink" Target="http://www.ncbi.nlm.nih.gov/pubmed/7552669" TargetMode="External"/><Relationship Id="rId402" Type="http://schemas.openxmlformats.org/officeDocument/2006/relationships/hyperlink" Target="http://www.ncbi.nlm.nih.gov/pubmed/15206476" TargetMode="External"/><Relationship Id="rId403" Type="http://schemas.openxmlformats.org/officeDocument/2006/relationships/hyperlink" Target="http://www.ncbi.nlm.nih.gov/pubmed/10364430" TargetMode="External"/><Relationship Id="rId404" Type="http://schemas.openxmlformats.org/officeDocument/2006/relationships/hyperlink" Target="http://www.ncbi.nlm.nih.gov/pubmed/18986315" TargetMode="External"/><Relationship Id="rId405" Type="http://schemas.openxmlformats.org/officeDocument/2006/relationships/hyperlink" Target="http://www.ncbi.nlm.nih.gov/pubmed/4922146" TargetMode="External"/><Relationship Id="rId406" Type="http://schemas.openxmlformats.org/officeDocument/2006/relationships/hyperlink" Target="http://www.ncbi.nlm.nih.gov/pubmed/1430364" TargetMode="External"/><Relationship Id="rId407" Type="http://schemas.openxmlformats.org/officeDocument/2006/relationships/hyperlink" Target="http://www.ncbi.nlm.nih.gov/pubmed/18720912" TargetMode="External"/><Relationship Id="rId408" Type="http://schemas.openxmlformats.org/officeDocument/2006/relationships/hyperlink" Target="http://www.ncbi.nlm.nih.gov/pubmed/9734424" TargetMode="External"/><Relationship Id="rId409" Type="http://schemas.openxmlformats.org/officeDocument/2006/relationships/hyperlink" Target="http://www.ncbi.nlm.nih.gov/pubmed/14758919" TargetMode="External"/><Relationship Id="rId410" Type="http://schemas.openxmlformats.org/officeDocument/2006/relationships/hyperlink" Target="http://www.ncbi.nlm.nih.gov/pubmed/4038395" TargetMode="External"/><Relationship Id="rId411" Type="http://schemas.openxmlformats.org/officeDocument/2006/relationships/hyperlink" Target="http://www.ncbi.nlm.nih.gov/pubmed/17708398" TargetMode="External"/><Relationship Id="rId412" Type="http://schemas.openxmlformats.org/officeDocument/2006/relationships/hyperlink" Target="http://www.ncbi.nlm.nih.gov/pubmed/19118305" TargetMode="External"/><Relationship Id="rId413" Type="http://schemas.openxmlformats.org/officeDocument/2006/relationships/hyperlink" Target="http://www.ncbi.nlm.nih.gov/pubmed/18593321" TargetMode="External"/><Relationship Id="rId414" Type="http://schemas.openxmlformats.org/officeDocument/2006/relationships/hyperlink" Target="http://www.ncbi.nlm.nih.gov/pubmed/11749145" TargetMode="External"/><Relationship Id="rId415" Type="http://schemas.openxmlformats.org/officeDocument/2006/relationships/hyperlink" Target="http://www.ncbi.nlm.nih.gov/pubmed/16963712" TargetMode="External"/><Relationship Id="rId416" Type="http://schemas.openxmlformats.org/officeDocument/2006/relationships/hyperlink" Target="http://www.ncbi.nlm.nih.gov/pubmed/17342568" TargetMode="External"/><Relationship Id="rId417" Type="http://schemas.openxmlformats.org/officeDocument/2006/relationships/hyperlink" Target="http://www.ncbi.nlm.nih.gov/pubmed/15328716" TargetMode="External"/><Relationship Id="rId418" Type="http://schemas.openxmlformats.org/officeDocument/2006/relationships/hyperlink" Target="http://www.ncbi.nlm.nih.gov/pubmed/16444753" TargetMode="External"/><Relationship Id="rId419" Type="http://schemas.openxmlformats.org/officeDocument/2006/relationships/hyperlink" Target="http://www.ncbi.nlm.nih.gov/pubmed/19754787" TargetMode="External"/><Relationship Id="rId420" Type="http://schemas.openxmlformats.org/officeDocument/2006/relationships/hyperlink" Target="http://www.ncbi.nlm.nih.gov/pubmed/11361122" TargetMode="External"/><Relationship Id="rId421" Type="http://schemas.openxmlformats.org/officeDocument/2006/relationships/hyperlink" Target="http://www.ncbi.nlm.nih.gov/pubmed/9066740" TargetMode="External"/><Relationship Id="rId422" Type="http://schemas.openxmlformats.org/officeDocument/2006/relationships/hyperlink" Target="http://www.ncbi.nlm.nih.gov/pubmed/12227474" TargetMode="External"/><Relationship Id="rId423" Type="http://schemas.openxmlformats.org/officeDocument/2006/relationships/hyperlink" Target="http://www.ncbi.nlm.nih.gov/pubmed/15955691" TargetMode="External"/><Relationship Id="rId424" Type="http://schemas.openxmlformats.org/officeDocument/2006/relationships/hyperlink" Target="http://www.ncbi.nlm.nih.gov/pubmed/2910416" TargetMode="External"/><Relationship Id="rId425" Type="http://schemas.openxmlformats.org/officeDocument/2006/relationships/hyperlink" Target="http://www.ncbi.nlm.nih.gov/pubmed/7442306" TargetMode="External"/><Relationship Id="rId426" Type="http://schemas.openxmlformats.org/officeDocument/2006/relationships/hyperlink" Target="http://www.ncbi.nlm.nih.gov/pubmed/8377779" TargetMode="External"/><Relationship Id="rId427" Type="http://schemas.openxmlformats.org/officeDocument/2006/relationships/hyperlink" Target="http://www.ncbi.nlm.nih.gov/pubmed/9807728" TargetMode="External"/><Relationship Id="rId428" Type="http://schemas.openxmlformats.org/officeDocument/2006/relationships/hyperlink" Target="http://www.ncbi.nlm.nih.gov/pubmed/9915147" TargetMode="External"/><Relationship Id="rId429" Type="http://schemas.openxmlformats.org/officeDocument/2006/relationships/hyperlink" Target="http://www.ncbi.nlm.nih.gov/pubmed/18537879" TargetMode="External"/><Relationship Id="rId430" Type="http://schemas.openxmlformats.org/officeDocument/2006/relationships/hyperlink" Target="http://www.ncbi.nlm.nih.gov/pubmed/12175005" TargetMode="External"/><Relationship Id="rId431" Type="http://schemas.openxmlformats.org/officeDocument/2006/relationships/hyperlink" Target="http://www.ncbi.nlm.nih.gov/pubmed/11777273" TargetMode="External"/><Relationship Id="rId432" Type="http://schemas.openxmlformats.org/officeDocument/2006/relationships/hyperlink" Target="http://www.ncbi.nlm.nih.gov/pubmed/19681719" TargetMode="External"/><Relationship Id="rId433" Type="http://schemas.openxmlformats.org/officeDocument/2006/relationships/hyperlink" Target="http://www.ncbi.nlm.nih.gov/pubmed/16313041" TargetMode="External"/><Relationship Id="rId434" Type="http://schemas.openxmlformats.org/officeDocument/2006/relationships/hyperlink" Target="http://www.ncbi.nlm.nih.gov/pubmed/18628610" TargetMode="External"/><Relationship Id="rId435" Type="http://schemas.openxmlformats.org/officeDocument/2006/relationships/hyperlink" Target="http://www.ncbi.nlm.nih.gov/pubmed/12030763" TargetMode="External"/><Relationship Id="rId436" Type="http://schemas.openxmlformats.org/officeDocument/2006/relationships/hyperlink" Target="http://www.ncbi.nlm.nih.gov/pubmed/11328321" TargetMode="External"/><Relationship Id="rId437" Type="http://schemas.openxmlformats.org/officeDocument/2006/relationships/hyperlink" Target="http://www.ncbi.nlm.nih.gov/pubmed/3142829" TargetMode="External"/><Relationship Id="rId438" Type="http://schemas.openxmlformats.org/officeDocument/2006/relationships/hyperlink" Target="http://www.ncbi.nlm.nih.gov/pubmed/2727149" TargetMode="External"/><Relationship Id="rId439" Type="http://schemas.openxmlformats.org/officeDocument/2006/relationships/hyperlink" Target="http://www.ncbi.nlm.nih.gov/pubmed/15232130" TargetMode="External"/><Relationship Id="rId440" Type="http://schemas.openxmlformats.org/officeDocument/2006/relationships/hyperlink" Target="http://www.ncbi.nlm.nih.gov/pubmed/9802616" TargetMode="External"/><Relationship Id="rId441" Type="http://schemas.openxmlformats.org/officeDocument/2006/relationships/hyperlink" Target="http://www.ncbi.nlm.nih.gov/pubmed/8163417" TargetMode="External"/><Relationship Id="rId442" Type="http://schemas.openxmlformats.org/officeDocument/2006/relationships/hyperlink" Target="http://www.ncbi.nlm.nih.gov/pubmed/15739144" TargetMode="External"/><Relationship Id="rId443" Type="http://schemas.openxmlformats.org/officeDocument/2006/relationships/hyperlink" Target="http://www.ncbi.nlm.nih.gov/pubmed/11759998" TargetMode="External"/><Relationship Id="rId444" Type="http://schemas.openxmlformats.org/officeDocument/2006/relationships/hyperlink" Target="http://www.ncbi.nlm.nih.gov/pubmed/17405890" TargetMode="External"/><Relationship Id="rId445" Type="http://schemas.openxmlformats.org/officeDocument/2006/relationships/hyperlink" Target="http://www.ncbi.nlm.nih.gov/pubmed/12463266" TargetMode="External"/><Relationship Id="rId446" Type="http://schemas.openxmlformats.org/officeDocument/2006/relationships/hyperlink" Target="http://www.ncbi.nlm.nih.gov/pubmed/19691648" TargetMode="External"/><Relationship Id="rId447" Type="http://schemas.openxmlformats.org/officeDocument/2006/relationships/hyperlink" Target="http://www.ncbi.nlm.nih.gov/pubmed/7709553" TargetMode="External"/><Relationship Id="rId448" Type="http://schemas.openxmlformats.org/officeDocument/2006/relationships/hyperlink" Target="http://www.ncbi.nlm.nih.gov/pubmed/7538484" TargetMode="External"/><Relationship Id="rId449" Type="http://schemas.openxmlformats.org/officeDocument/2006/relationships/hyperlink" Target="http://www.ncbi.nlm.nih.gov/pubmed/12102217" TargetMode="External"/><Relationship Id="rId450" Type="http://schemas.openxmlformats.org/officeDocument/2006/relationships/hyperlink" Target="http://www.ncbi.nlm.nih.gov/pubmed/9018362" TargetMode="External"/><Relationship Id="rId451" Type="http://schemas.openxmlformats.org/officeDocument/2006/relationships/hyperlink" Target="http://www.ncbi.nlm.nih.gov/pubmed/9826278" TargetMode="External"/><Relationship Id="rId452" Type="http://schemas.openxmlformats.org/officeDocument/2006/relationships/hyperlink" Target="http://www.ncbi.nlm.nih.gov/pubmed/19382202" TargetMode="External"/><Relationship Id="rId453" Type="http://schemas.openxmlformats.org/officeDocument/2006/relationships/hyperlink" Target="http://www.ncbi.nlm.nih.gov/pubmed/9491518" TargetMode="External"/><Relationship Id="rId454" Type="http://schemas.openxmlformats.org/officeDocument/2006/relationships/hyperlink" Target="http://www.ncbi.nlm.nih.gov/pubmed/12696702" TargetMode="External"/><Relationship Id="rId455" Type="http://schemas.openxmlformats.org/officeDocument/2006/relationships/hyperlink" Target="http://www.ncbi.nlm.nih.gov/pubmed/18286473" TargetMode="External"/><Relationship Id="rId456" Type="http://schemas.openxmlformats.org/officeDocument/2006/relationships/hyperlink" Target="http://www.ncbi.nlm.nih.gov/pubmed/5683807" TargetMode="External"/><Relationship Id="rId457" Type="http://schemas.openxmlformats.org/officeDocument/2006/relationships/hyperlink" Target="http://www.ncbi.nlm.nih.gov/pubmed/12171166" TargetMode="External"/><Relationship Id="rId458" Type="http://schemas.openxmlformats.org/officeDocument/2006/relationships/hyperlink" Target="http://www.ncbi.nlm.nih.gov/pubmed/9232783" TargetMode="External"/><Relationship Id="rId459" Type="http://schemas.openxmlformats.org/officeDocument/2006/relationships/hyperlink" Target="http://www.ncbi.nlm.nih.gov/pubmed/511732" TargetMode="External"/><Relationship Id="rId460" Type="http://schemas.openxmlformats.org/officeDocument/2006/relationships/hyperlink" Target="http://www.ncbi.nlm.nih.gov/pubmed/15007048" TargetMode="External"/><Relationship Id="rId461" Type="http://schemas.openxmlformats.org/officeDocument/2006/relationships/hyperlink" Target="http://www.ncbi.nlm.nih.gov/pubmed/18225636" TargetMode="External"/><Relationship Id="rId462" Type="http://schemas.openxmlformats.org/officeDocument/2006/relationships/hyperlink" Target="http://www.ncbi.nlm.nih.gov/pubmed/15753474" TargetMode="External"/><Relationship Id="rId463" Type="http://schemas.openxmlformats.org/officeDocument/2006/relationships/hyperlink" Target="http://www.ncbi.nlm.nih.gov/pubmed/15705889" TargetMode="External"/><Relationship Id="rId464" Type="http://schemas.openxmlformats.org/officeDocument/2006/relationships/hyperlink" Target="http://www.ncbi.nlm.nih.gov/pubmed/17504299" TargetMode="External"/><Relationship Id="rId465" Type="http://schemas.openxmlformats.org/officeDocument/2006/relationships/hyperlink" Target="http://www.ncbi.nlm.nih.gov/pubmed/18986310" TargetMode="External"/><Relationship Id="rId466" Type="http://schemas.openxmlformats.org/officeDocument/2006/relationships/hyperlink" Target="http://www.ncbi.nlm.nih.gov/pubmed/17279466" TargetMode="External"/><Relationship Id="rId467" Type="http://schemas.openxmlformats.org/officeDocument/2006/relationships/hyperlink" Target="http://www.ncbi.nlm.nih.gov/pubmed/19379187" TargetMode="External"/><Relationship Id="rId468" Type="http://schemas.openxmlformats.org/officeDocument/2006/relationships/hyperlink" Target="http://www.ncbi.nlm.nih.gov/pubmed/9634350" TargetMode="External"/><Relationship Id="rId469" Type="http://schemas.openxmlformats.org/officeDocument/2006/relationships/hyperlink" Target="http://www.ncbi.nlm.nih.gov/pubmed/15301767" TargetMode="External"/><Relationship Id="rId470" Type="http://schemas.openxmlformats.org/officeDocument/2006/relationships/hyperlink" Target="http://www.ncbi.nlm.nih.gov/pubmed/14509576" TargetMode="External"/><Relationship Id="rId471" Type="http://schemas.openxmlformats.org/officeDocument/2006/relationships/hyperlink" Target="http://www.ncbi.nlm.nih.gov/pubmed/19203768" TargetMode="External"/><Relationship Id="rId472" Type="http://schemas.openxmlformats.org/officeDocument/2006/relationships/hyperlink" Target="http://www.ncbi.nlm.nih.gov/pubmed/17383864" TargetMode="External"/><Relationship Id="rId473" Type="http://schemas.openxmlformats.org/officeDocument/2006/relationships/hyperlink" Target="http://www.ncbi.nlm.nih.gov/pubmed/16379633" TargetMode="External"/><Relationship Id="rId474" Type="http://schemas.openxmlformats.org/officeDocument/2006/relationships/hyperlink" Target="http://www.ncbi.nlm.nih.gov/pubmed/6710812" TargetMode="External"/><Relationship Id="rId475" Type="http://schemas.openxmlformats.org/officeDocument/2006/relationships/hyperlink" Target="http://www.ncbi.nlm.nih.gov/pubmed/19379301" TargetMode="External"/><Relationship Id="rId476" Type="http://schemas.openxmlformats.org/officeDocument/2006/relationships/hyperlink" Target="http://www.ncbi.nlm.nih.gov/pubmed/12074288" TargetMode="External"/><Relationship Id="rId477" Type="http://schemas.openxmlformats.org/officeDocument/2006/relationships/hyperlink" Target="http://www.ncbi.nlm.nih.gov/pubmed/17559522" TargetMode="External"/><Relationship Id="rId478" Type="http://schemas.openxmlformats.org/officeDocument/2006/relationships/hyperlink" Target="http://www.ncbi.nlm.nih.gov/pubmed/8920216" TargetMode="External"/><Relationship Id="rId479" Type="http://schemas.openxmlformats.org/officeDocument/2006/relationships/hyperlink" Target="http://www.ncbi.nlm.nih.gov/pubmed/12637762" TargetMode="External"/><Relationship Id="rId480" Type="http://schemas.openxmlformats.org/officeDocument/2006/relationships/hyperlink" Target="http://www.ncbi.nlm.nih.gov/pubmed/5694272" TargetMode="External"/><Relationship Id="rId481" Type="http://schemas.openxmlformats.org/officeDocument/2006/relationships/hyperlink" Target="http://www.ncbi.nlm.nih.gov/pubmed/5157843" TargetMode="External"/><Relationship Id="rId482" Type="http://schemas.openxmlformats.org/officeDocument/2006/relationships/hyperlink" Target="http://www.ncbi.nlm.nih.gov/pubmed/12492288" TargetMode="External"/><Relationship Id="rId483" Type="http://schemas.openxmlformats.org/officeDocument/2006/relationships/hyperlink" Target="http://www.ncbi.nlm.nih.gov/pubmed/17973194" TargetMode="External"/><Relationship Id="rId484" Type="http://schemas.openxmlformats.org/officeDocument/2006/relationships/hyperlink" Target="http://www.ncbi.nlm.nih.gov/pubmed/2309385" TargetMode="External"/><Relationship Id="rId485" Type="http://schemas.openxmlformats.org/officeDocument/2006/relationships/hyperlink" Target="http://www.ncbi.nlm.nih.gov/pubmed/18477329" TargetMode="External"/><Relationship Id="rId486" Type="http://schemas.openxmlformats.org/officeDocument/2006/relationships/hyperlink" Target="http://www.ncbi.nlm.nih.gov/pubmed/10647124" TargetMode="External"/><Relationship Id="rId487" Type="http://schemas.openxmlformats.org/officeDocument/2006/relationships/hyperlink" Target="http://www.ncbi.nlm.nih.gov/pubmed/19222831" TargetMode="External"/><Relationship Id="rId488" Type="http://schemas.openxmlformats.org/officeDocument/2006/relationships/hyperlink" Target="http://www.ncbi.nlm.nih.gov/pubmed/15899300" TargetMode="External"/><Relationship Id="rId489" Type="http://schemas.openxmlformats.org/officeDocument/2006/relationships/hyperlink" Target="http://www.ncbi.nlm.nih.gov/pubmed/9634341" TargetMode="External"/><Relationship Id="rId490" Type="http://schemas.openxmlformats.org/officeDocument/2006/relationships/hyperlink" Target="http://www.ncbi.nlm.nih.gov/pubmed/15995161" TargetMode="External"/><Relationship Id="rId491" Type="http://schemas.openxmlformats.org/officeDocument/2006/relationships/hyperlink" Target="http://www.ncbi.nlm.nih.gov/pubmed/18976288" TargetMode="External"/><Relationship Id="rId492" Type="http://schemas.openxmlformats.org/officeDocument/2006/relationships/hyperlink" Target="http://www.ncbi.nlm.nih.gov/pubmed/19261652" TargetMode="External"/><Relationship Id="rId493" Type="http://schemas.openxmlformats.org/officeDocument/2006/relationships/hyperlink" Target="http://www.ncbi.nlm.nih.gov/pubmed/15986909" TargetMode="External"/><Relationship Id="rId494" Type="http://schemas.openxmlformats.org/officeDocument/2006/relationships/hyperlink" Target="http://www.ncbi.nlm.nih.gov/pubmed/19754799" TargetMode="External"/><Relationship Id="rId495" Type="http://schemas.openxmlformats.org/officeDocument/2006/relationships/hyperlink" Target="http://www.ncbi.nlm.nih.gov/pubmed/7449206" TargetMode="External"/><Relationship Id="rId496" Type="http://schemas.openxmlformats.org/officeDocument/2006/relationships/hyperlink" Target="http://www.ncbi.nlm.nih.gov/pubmed/18984791" TargetMode="External"/><Relationship Id="rId497" Type="http://schemas.openxmlformats.org/officeDocument/2006/relationships/hyperlink" Target="http://www.ncbi.nlm.nih.gov/pubmed/16579784" TargetMode="External"/><Relationship Id="rId498" Type="http://schemas.openxmlformats.org/officeDocument/2006/relationships/hyperlink" Target="http://www.ncbi.nlm.nih.gov/pubmed/12831074" TargetMode="External"/><Relationship Id="rId499" Type="http://schemas.openxmlformats.org/officeDocument/2006/relationships/hyperlink" Target="http://www.ncbi.nlm.nih.gov/pubmed/3909865" TargetMode="External"/><Relationship Id="rId500" Type="http://schemas.openxmlformats.org/officeDocument/2006/relationships/hyperlink" Target="http://www.ncbi.nlm.nih.gov/pubmed/6382658" TargetMode="External"/><Relationship Id="rId501" Type="http://schemas.openxmlformats.org/officeDocument/2006/relationships/hyperlink" Target="http://www.ncbi.nlm.nih.gov/pubmed/19112111" TargetMode="External"/><Relationship Id="rId502" Type="http://schemas.openxmlformats.org/officeDocument/2006/relationships/hyperlink" Target="http://www.ncbi.nlm.nih.gov/pubmed/10942332" TargetMode="External"/><Relationship Id="rId503" Type="http://schemas.openxmlformats.org/officeDocument/2006/relationships/hyperlink" Target="http://www.ncbi.nlm.nih.gov/pubmed/19374724" TargetMode="External"/><Relationship Id="rId504" Type="http://schemas.openxmlformats.org/officeDocument/2006/relationships/hyperlink" Target="http://www.ncbi.nlm.nih.gov/pubmed/11768527" TargetMode="External"/><Relationship Id="rId505" Type="http://schemas.openxmlformats.org/officeDocument/2006/relationships/hyperlink" Target="http://www.ncbi.nlm.nih.gov/pubmed/5624189" TargetMode="External"/><Relationship Id="rId506" Type="http://schemas.openxmlformats.org/officeDocument/2006/relationships/hyperlink" Target="http://www.ncbi.nlm.nih.gov/pubmed/18033308" TargetMode="External"/><Relationship Id="rId507" Type="http://schemas.openxmlformats.org/officeDocument/2006/relationships/hyperlink" Target="http://www.ncbi.nlm.nih.gov/pubmed/19754814" TargetMode="External"/><Relationship Id="rId508" Type="http://schemas.openxmlformats.org/officeDocument/2006/relationships/hyperlink" Target="http://www.ncbi.nlm.nih.gov/pubmed/19222826" TargetMode="External"/><Relationship Id="rId509" Type="http://schemas.openxmlformats.org/officeDocument/2006/relationships/hyperlink" Target="http://www.ncbi.nlm.nih.gov/pubmed/11110377" TargetMode="External"/><Relationship Id="rId510" Type="http://schemas.openxmlformats.org/officeDocument/2006/relationships/hyperlink" Target="http://www.ncbi.nlm.nih.gov/pubmed/1484372" TargetMode="External"/><Relationship Id="rId511" Type="http://schemas.openxmlformats.org/officeDocument/2006/relationships/hyperlink" Target="http://www.ncbi.nlm.nih.gov/pubmed/1432902" TargetMode="External"/><Relationship Id="rId512" Type="http://schemas.openxmlformats.org/officeDocument/2006/relationships/hyperlink" Target="http://www.ncbi.nlm.nih.gov/pubmed/2124627" TargetMode="External"/><Relationship Id="rId513" Type="http://schemas.openxmlformats.org/officeDocument/2006/relationships/hyperlink" Target="http://www.ncbi.nlm.nih.gov/pubmed/19258420" TargetMode="External"/><Relationship Id="rId514" Type="http://schemas.openxmlformats.org/officeDocument/2006/relationships/hyperlink" Target="http://www.ncbi.nlm.nih.gov/pubmed/19305009" TargetMode="External"/><Relationship Id="rId515" Type="http://schemas.openxmlformats.org/officeDocument/2006/relationships/hyperlink" Target="http://www.ncbi.nlm.nih.gov/pubmed/9748141" TargetMode="External"/><Relationship Id="rId516" Type="http://schemas.openxmlformats.org/officeDocument/2006/relationships/hyperlink" Target="http://www.ncbi.nlm.nih.gov/pubmed/9204467" TargetMode="External"/><Relationship Id="rId517" Type="http://schemas.openxmlformats.org/officeDocument/2006/relationships/hyperlink" Target="http://www.ncbi.nlm.nih.gov/pubmed/16426187" TargetMode="External"/><Relationship Id="rId518" Type="http://schemas.openxmlformats.org/officeDocument/2006/relationships/hyperlink" Target="http://www.ncbi.nlm.nih.gov/pubmed/17987966" TargetMode="External"/><Relationship Id="rId519" Type="http://schemas.openxmlformats.org/officeDocument/2006/relationships/hyperlink" Target="http://www.ncbi.nlm.nih.gov/pubmed/18514218" TargetMode="External"/><Relationship Id="rId520" Type="http://schemas.openxmlformats.org/officeDocument/2006/relationships/hyperlink" Target="http://www.ncbi.nlm.nih.gov/pubmed/17894593" TargetMode="External"/><Relationship Id="rId521" Type="http://schemas.openxmlformats.org/officeDocument/2006/relationships/hyperlink" Target="http://www.ncbi.nlm.nih.gov/pubmed/19227140" TargetMode="External"/><Relationship Id="rId522" Type="http://schemas.openxmlformats.org/officeDocument/2006/relationships/hyperlink" Target="http://www.ncbi.nlm.nih.gov/pubmed/18677512" TargetMode="External"/><Relationship Id="rId523" Type="http://schemas.openxmlformats.org/officeDocument/2006/relationships/hyperlink" Target="http://www.ncbi.nlm.nih.gov/pubmed/17631398" TargetMode="External"/><Relationship Id="rId524" Type="http://schemas.openxmlformats.org/officeDocument/2006/relationships/hyperlink" Target="http://www.ncbi.nlm.nih.gov/pubmed/10409415" TargetMode="External"/><Relationship Id="rId525" Type="http://schemas.openxmlformats.org/officeDocument/2006/relationships/hyperlink" Target="http://www.ncbi.nlm.nih.gov/pubmed/9477533" TargetMode="External"/><Relationship Id="rId526" Type="http://schemas.openxmlformats.org/officeDocument/2006/relationships/hyperlink" Target="http://www.ncbi.nlm.nih.gov/pubmed/17597349" TargetMode="External"/><Relationship Id="rId527" Type="http://schemas.openxmlformats.org/officeDocument/2006/relationships/hyperlink" Target="http://www.ncbi.nlm.nih.gov/pubmed/10189390" TargetMode="External"/><Relationship Id="rId528" Type="http://schemas.openxmlformats.org/officeDocument/2006/relationships/hyperlink" Target="http://www.ncbi.nlm.nih.gov/pubmed/16511787" TargetMode="External"/><Relationship Id="rId529" Type="http://schemas.openxmlformats.org/officeDocument/2006/relationships/hyperlink" Target="http://www.ncbi.nlm.nih.gov/pubmed/14529136" TargetMode="External"/><Relationship Id="rId530" Type="http://schemas.openxmlformats.org/officeDocument/2006/relationships/hyperlink" Target="http://www.ncbi.nlm.nih.gov/pubmed/17711582" TargetMode="External"/><Relationship Id="rId531" Type="http://schemas.openxmlformats.org/officeDocument/2006/relationships/hyperlink" Target="http://www.ncbi.nlm.nih.gov/pubmed/6836870" TargetMode="External"/><Relationship Id="rId532" Type="http://schemas.openxmlformats.org/officeDocument/2006/relationships/hyperlink" Target="http://www.ncbi.nlm.nih.gov/pubmed/19050973" TargetMode="External"/><Relationship Id="rId533" Type="http://schemas.openxmlformats.org/officeDocument/2006/relationships/hyperlink" Target="http://www.ncbi.nlm.nih.gov/pubmed/7057623" TargetMode="External"/><Relationship Id="rId534" Type="http://schemas.openxmlformats.org/officeDocument/2006/relationships/hyperlink" Target="http://www.ncbi.nlm.nih.gov/pubmed/19178663" TargetMode="External"/><Relationship Id="rId535" Type="http://schemas.openxmlformats.org/officeDocument/2006/relationships/hyperlink" Target="http://www.ncbi.nlm.nih.gov/pubmed/2351601" TargetMode="External"/><Relationship Id="rId536" Type="http://schemas.openxmlformats.org/officeDocument/2006/relationships/hyperlink" Target="http://www.ncbi.nlm.nih.gov/pubmed/10643978" TargetMode="External"/><Relationship Id="rId537" Type="http://schemas.openxmlformats.org/officeDocument/2006/relationships/hyperlink" Target="http://www.ncbi.nlm.nih.gov/pubmed/10392479" TargetMode="External"/><Relationship Id="rId538" Type="http://schemas.openxmlformats.org/officeDocument/2006/relationships/hyperlink" Target="http://www.ncbi.nlm.nih.gov/pubmed/16250402" TargetMode="External"/><Relationship Id="rId539" Type="http://schemas.openxmlformats.org/officeDocument/2006/relationships/hyperlink" Target="http://www.ncbi.nlm.nih.gov/pubmed/12018373" TargetMode="External"/><Relationship Id="rId540" Type="http://schemas.openxmlformats.org/officeDocument/2006/relationships/hyperlink" Target="http://www.ncbi.nlm.nih.gov/pubmed/4433169" TargetMode="External"/><Relationship Id="rId541" Type="http://schemas.openxmlformats.org/officeDocument/2006/relationships/hyperlink" Target="http://www.ncbi.nlm.nih.gov/pubmed/16442824" TargetMode="External"/><Relationship Id="rId542" Type="http://schemas.openxmlformats.org/officeDocument/2006/relationships/hyperlink" Target="http://www.ncbi.nlm.nih.gov/pubmed/12465769" TargetMode="External"/><Relationship Id="rId543" Type="http://schemas.openxmlformats.org/officeDocument/2006/relationships/hyperlink" Target="http://www.ncbi.nlm.nih.gov/pubmed/7085479" TargetMode="External"/><Relationship Id="rId544" Type="http://schemas.openxmlformats.org/officeDocument/2006/relationships/hyperlink" Target="http://www.ncbi.nlm.nih.gov/pubmed/10564384" TargetMode="External"/><Relationship Id="rId545" Type="http://schemas.openxmlformats.org/officeDocument/2006/relationships/hyperlink" Target="http://www.ncbi.nlm.nih.gov/pubmed/18312556" TargetMode="External"/><Relationship Id="rId546" Type="http://schemas.openxmlformats.org/officeDocument/2006/relationships/hyperlink" Target="http://www.ncbi.nlm.nih.gov/pubmed/8583766" TargetMode="External"/><Relationship Id="rId547" Type="http://schemas.openxmlformats.org/officeDocument/2006/relationships/hyperlink" Target="http://www.ncbi.nlm.nih.gov/pubmed/2117868" TargetMode="External"/><Relationship Id="rId548" Type="http://schemas.openxmlformats.org/officeDocument/2006/relationships/hyperlink" Target="http://www.ncbi.nlm.nih.gov/pubmed/3812926" TargetMode="External"/><Relationship Id="rId549" Type="http://schemas.openxmlformats.org/officeDocument/2006/relationships/hyperlink" Target="http://www.ncbi.nlm.nih.gov/pubmed/9546747" TargetMode="External"/><Relationship Id="rId550" Type="http://schemas.openxmlformats.org/officeDocument/2006/relationships/hyperlink" Target="http://www.ncbi.nlm.nih.gov/pubmed/537327" TargetMode="External"/><Relationship Id="rId551" Type="http://schemas.openxmlformats.org/officeDocument/2006/relationships/hyperlink" Target="http://www.ncbi.nlm.nih.gov/pubmed/17764436" TargetMode="External"/><Relationship Id="rId552" Type="http://schemas.openxmlformats.org/officeDocument/2006/relationships/hyperlink" Target="http://www.ncbi.nlm.nih.gov/pubmed/14710881" TargetMode="External"/><Relationship Id="rId553" Type="http://schemas.openxmlformats.org/officeDocument/2006/relationships/hyperlink" Target="http://www.ncbi.nlm.nih.gov/pubmed/2112521" TargetMode="External"/><Relationship Id="rId554" Type="http://schemas.openxmlformats.org/officeDocument/2006/relationships/hyperlink" Target="http://www.ncbi.nlm.nih.gov/pubmed/18823406" TargetMode="External"/><Relationship Id="rId555" Type="http://schemas.openxmlformats.org/officeDocument/2006/relationships/hyperlink" Target="http://www.ncbi.nlm.nih.gov/pubmed/1920253" TargetMode="External"/><Relationship Id="rId556" Type="http://schemas.openxmlformats.org/officeDocument/2006/relationships/hyperlink" Target="http://www.ncbi.nlm.nih.gov/pubmed/17764434" TargetMode="External"/><Relationship Id="rId557" Type="http://schemas.openxmlformats.org/officeDocument/2006/relationships/hyperlink" Target="http://www.ncbi.nlm.nih.gov/pubmed/18196745" TargetMode="External"/><Relationship Id="rId558" Type="http://schemas.openxmlformats.org/officeDocument/2006/relationships/hyperlink" Target="http://www.ncbi.nlm.nih.gov/pubmed/12892294" TargetMode="External"/><Relationship Id="rId559" Type="http://schemas.openxmlformats.org/officeDocument/2006/relationships/hyperlink" Target="http://www.ncbi.nlm.nih.gov/pubmed/11678567" TargetMode="External"/><Relationship Id="rId560" Type="http://schemas.openxmlformats.org/officeDocument/2006/relationships/hyperlink" Target="http://www.ncbi.nlm.nih.gov/pubmed/19448868" TargetMode="External"/><Relationship Id="rId561" Type="http://schemas.openxmlformats.org/officeDocument/2006/relationships/hyperlink" Target="http://www.ncbi.nlm.nih.gov/pubmed/1514218" TargetMode="External"/><Relationship Id="rId562" Type="http://schemas.openxmlformats.org/officeDocument/2006/relationships/hyperlink" Target="http://www.ncbi.nlm.nih.gov/pubmed/19383172" TargetMode="External"/><Relationship Id="rId563" Type="http://schemas.openxmlformats.org/officeDocument/2006/relationships/hyperlink" Target="http://www.ncbi.nlm.nih.gov/pubmed/12852236" TargetMode="External"/><Relationship Id="rId564" Type="http://schemas.openxmlformats.org/officeDocument/2006/relationships/hyperlink" Target="http://www.ncbi.nlm.nih.gov/pubmed/19453366" TargetMode="External"/><Relationship Id="rId565" Type="http://schemas.openxmlformats.org/officeDocument/2006/relationships/hyperlink" Target="http://www.ncbi.nlm.nih.gov/pubmed/2711568" TargetMode="External"/><Relationship Id="rId566" Type="http://schemas.openxmlformats.org/officeDocument/2006/relationships/hyperlink" Target="http://www.ncbi.nlm.nih.gov/pubmed/19754788" TargetMode="External"/><Relationship Id="rId567" Type="http://schemas.openxmlformats.org/officeDocument/2006/relationships/hyperlink" Target="http://www.ncbi.nlm.nih.gov/pubmed/16952367" TargetMode="External"/><Relationship Id="rId568" Type="http://schemas.openxmlformats.org/officeDocument/2006/relationships/hyperlink" Target="http://www.ncbi.nlm.nih.gov/pubmed/191974" TargetMode="External"/><Relationship Id="rId569" Type="http://schemas.openxmlformats.org/officeDocument/2006/relationships/hyperlink" Target="http://www.ncbi.nlm.nih.gov/pubmed/17559521" TargetMode="External"/><Relationship Id="rId570" Type="http://schemas.openxmlformats.org/officeDocument/2006/relationships/hyperlink" Target="http://www.ncbi.nlm.nih.gov/pubmed/861936" TargetMode="External"/><Relationship Id="rId571" Type="http://schemas.openxmlformats.org/officeDocument/2006/relationships/hyperlink" Target="http://www.ncbi.nlm.nih.gov/pubmed/16180726" TargetMode="External"/><Relationship Id="rId572" Type="http://schemas.openxmlformats.org/officeDocument/2006/relationships/hyperlink" Target="http://www.ncbi.nlm.nih.gov/pubmed/8442324" TargetMode="External"/><Relationship Id="rId573" Type="http://schemas.openxmlformats.org/officeDocument/2006/relationships/hyperlink" Target="http://www.ncbi.nlm.nih.gov/pubmed/3394213" TargetMode="External"/><Relationship Id="rId574" Type="http://schemas.openxmlformats.org/officeDocument/2006/relationships/hyperlink" Target="http://www.ncbi.nlm.nih.gov/pubmed/8140720" TargetMode="External"/><Relationship Id="rId575" Type="http://schemas.openxmlformats.org/officeDocument/2006/relationships/hyperlink" Target="http://www.ncbi.nlm.nih.gov/pubmed/1394143" TargetMode="External"/><Relationship Id="rId576" Type="http://schemas.openxmlformats.org/officeDocument/2006/relationships/hyperlink" Target="http://www.ncbi.nlm.nih.gov/pubmed/8308925" TargetMode="External"/><Relationship Id="rId577" Type="http://schemas.openxmlformats.org/officeDocument/2006/relationships/hyperlink" Target="http://www.ncbi.nlm.nih.gov/pubmed/7698923" TargetMode="External"/><Relationship Id="rId578" Type="http://schemas.openxmlformats.org/officeDocument/2006/relationships/hyperlink" Target="http://www.ncbi.nlm.nih.gov/pubmed/16231717" TargetMode="External"/><Relationship Id="rId579" Type="http://schemas.openxmlformats.org/officeDocument/2006/relationships/hyperlink" Target="http://www.ncbi.nlm.nih.gov/pubmed/17975981" TargetMode="External"/><Relationship Id="rId580" Type="http://schemas.openxmlformats.org/officeDocument/2006/relationships/hyperlink" Target="http://www.ncbi.nlm.nih.gov/pubmed/12382529" TargetMode="External"/><Relationship Id="rId581" Type="http://schemas.openxmlformats.org/officeDocument/2006/relationships/hyperlink" Target="http://www.ncbi.nlm.nih.gov/pubmed/16301577" TargetMode="External"/><Relationship Id="rId582" Type="http://schemas.openxmlformats.org/officeDocument/2006/relationships/hyperlink" Target="http://www.ncbi.nlm.nih.gov/pubmed/10638320" TargetMode="External"/><Relationship Id="rId583" Type="http://schemas.openxmlformats.org/officeDocument/2006/relationships/hyperlink" Target="http://www.ncbi.nlm.nih.gov/pubmed/15736812" TargetMode="External"/><Relationship Id="rId584" Type="http://schemas.openxmlformats.org/officeDocument/2006/relationships/hyperlink" Target="http://www.ncbi.nlm.nih.gov/pubmed/15844430" TargetMode="External"/><Relationship Id="rId585" Type="http://schemas.openxmlformats.org/officeDocument/2006/relationships/hyperlink" Target="http://www.ncbi.nlm.nih.gov/pubmed/16635006" TargetMode="External"/><Relationship Id="rId586" Type="http://schemas.openxmlformats.org/officeDocument/2006/relationships/hyperlink" Target="http://www.ncbi.nlm.nih.gov/pubmed/4631443" TargetMode="External"/><Relationship Id="rId587" Type="http://schemas.openxmlformats.org/officeDocument/2006/relationships/hyperlink" Target="http://www.ncbi.nlm.nih.gov/pubmed/9125606" TargetMode="External"/><Relationship Id="rId588" Type="http://schemas.openxmlformats.org/officeDocument/2006/relationships/hyperlink" Target="http://www.ncbi.nlm.nih.gov/pubmed/17587883" TargetMode="External"/><Relationship Id="rId589" Type="http://schemas.openxmlformats.org/officeDocument/2006/relationships/hyperlink" Target="http://www.ncbi.nlm.nih.gov/pubmed/19122059" TargetMode="External"/><Relationship Id="rId590" Type="http://schemas.openxmlformats.org/officeDocument/2006/relationships/hyperlink" Target="http://www.ncbi.nlm.nih.gov/pubmed/4970397" TargetMode="External"/><Relationship Id="rId591" Type="http://schemas.openxmlformats.org/officeDocument/2006/relationships/hyperlink" Target="http://www.ncbi.nlm.nih.gov/pubmed/4981040" TargetMode="External"/><Relationship Id="rId592" Type="http://schemas.openxmlformats.org/officeDocument/2006/relationships/hyperlink" Target="http://www.ncbi.nlm.nih.gov/pubmed/18061495" TargetMode="External"/><Relationship Id="rId593" Type="http://schemas.openxmlformats.org/officeDocument/2006/relationships/hyperlink" Target="http://www.ncbi.nlm.nih.gov/pubmed/15584682" TargetMode="External"/><Relationship Id="rId594" Type="http://schemas.openxmlformats.org/officeDocument/2006/relationships/hyperlink" Target="http://www.ncbi.nlm.nih.gov/pubmed/10935022" TargetMode="External"/><Relationship Id="rId595" Type="http://schemas.openxmlformats.org/officeDocument/2006/relationships/hyperlink" Target="http://www.ncbi.nlm.nih.gov/pubmed/16635009" TargetMode="External"/><Relationship Id="rId596" Type="http://schemas.openxmlformats.org/officeDocument/2006/relationships/hyperlink" Target="http://www.ncbi.nlm.nih.gov/pubmed/18338834" TargetMode="External"/><Relationship Id="rId597" Type="http://schemas.openxmlformats.org/officeDocument/2006/relationships/hyperlink" Target="http://www.ncbi.nlm.nih.gov/pubmed/11380614" TargetMode="External"/><Relationship Id="rId598" Type="http://schemas.openxmlformats.org/officeDocument/2006/relationships/hyperlink" Target="http://www.ncbi.nlm.nih.gov/pubmed/16631217" TargetMode="External"/><Relationship Id="rId599" Type="http://schemas.openxmlformats.org/officeDocument/2006/relationships/hyperlink" Target="http://www.ncbi.nlm.nih.gov/pubmed/12683620" TargetMode="External"/><Relationship Id="rId600" Type="http://schemas.openxmlformats.org/officeDocument/2006/relationships/hyperlink" Target="http://www.ncbi.nlm.nih.gov/pubmed/16908071" TargetMode="External"/><Relationship Id="rId601" Type="http://schemas.openxmlformats.org/officeDocument/2006/relationships/hyperlink" Target="http://www.ncbi.nlm.nih.gov/pubmed/8877968" TargetMode="External"/><Relationship Id="rId602" Type="http://schemas.openxmlformats.org/officeDocument/2006/relationships/hyperlink" Target="http://www.ncbi.nlm.nih.gov/pubmed/15805744" TargetMode="External"/><Relationship Id="rId603" Type="http://schemas.openxmlformats.org/officeDocument/2006/relationships/hyperlink" Target="http://www.ncbi.nlm.nih.gov/pubmed/9121128" TargetMode="External"/><Relationship Id="rId604" Type="http://schemas.openxmlformats.org/officeDocument/2006/relationships/hyperlink" Target="http://www.ncbi.nlm.nih.gov/pubmed/10713976" TargetMode="External"/><Relationship Id="rId605" Type="http://schemas.openxmlformats.org/officeDocument/2006/relationships/hyperlink" Target="http://www.ncbi.nlm.nih.gov/pubmed/18045346" TargetMode="External"/><Relationship Id="rId606" Type="http://schemas.openxmlformats.org/officeDocument/2006/relationships/hyperlink" Target="http://www.ncbi.nlm.nih.gov/pubmed/19415791" TargetMode="External"/><Relationship Id="rId607" Type="http://schemas.openxmlformats.org/officeDocument/2006/relationships/hyperlink" Target="http://www.ncbi.nlm.nih.gov/pubmed/11702298" TargetMode="External"/><Relationship Id="rId608" Type="http://schemas.openxmlformats.org/officeDocument/2006/relationships/hyperlink" Target="http://www.ncbi.nlm.nih.gov/pubmed/14620538" TargetMode="External"/><Relationship Id="rId609" Type="http://schemas.openxmlformats.org/officeDocument/2006/relationships/hyperlink" Target="http://www.ncbi.nlm.nih.gov/pubmed/18081524" TargetMode="External"/><Relationship Id="rId610" Type="http://schemas.openxmlformats.org/officeDocument/2006/relationships/hyperlink" Target="http://www.ncbi.nlm.nih.gov/pubmed/12126148" TargetMode="External"/><Relationship Id="rId611" Type="http://schemas.openxmlformats.org/officeDocument/2006/relationships/hyperlink" Target="http://www.ncbi.nlm.nih.gov/pubmed/14625567" TargetMode="External"/><Relationship Id="rId612" Type="http://schemas.openxmlformats.org/officeDocument/2006/relationships/hyperlink" Target="http://www.ncbi.nlm.nih.gov/pubmed/2267712" TargetMode="External"/><Relationship Id="rId613" Type="http://schemas.openxmlformats.org/officeDocument/2006/relationships/hyperlink" Target="http://www.ncbi.nlm.nih.gov/pubmed/11958472" TargetMode="External"/><Relationship Id="rId614" Type="http://schemas.openxmlformats.org/officeDocument/2006/relationships/hyperlink" Target="http://www.ncbi.nlm.nih.gov/pubmed/17502972" TargetMode="External"/><Relationship Id="rId615" Type="http://schemas.openxmlformats.org/officeDocument/2006/relationships/hyperlink" Target="http://www.ncbi.nlm.nih.gov/pubmed/16138118" TargetMode="External"/><Relationship Id="rId616" Type="http://schemas.openxmlformats.org/officeDocument/2006/relationships/hyperlink" Target="http://www.ncbi.nlm.nih.gov/pubmed/17490446" TargetMode="External"/><Relationship Id="rId617" Type="http://schemas.openxmlformats.org/officeDocument/2006/relationships/hyperlink" Target="http://www.ncbi.nlm.nih.gov/pubmed/11315572" TargetMode="External"/><Relationship Id="rId618" Type="http://schemas.openxmlformats.org/officeDocument/2006/relationships/hyperlink" Target="http://www.ncbi.nlm.nih.gov/pubmed/16202421" TargetMode="External"/><Relationship Id="rId619" Type="http://schemas.openxmlformats.org/officeDocument/2006/relationships/hyperlink" Target="http://www.ncbi.nlm.nih.gov/pubmed/10835628" TargetMode="External"/><Relationship Id="rId620" Type="http://schemas.openxmlformats.org/officeDocument/2006/relationships/hyperlink" Target="http://www.ncbi.nlm.nih.gov/pubmed/8257557" TargetMode="External"/><Relationship Id="rId621" Type="http://schemas.openxmlformats.org/officeDocument/2006/relationships/hyperlink" Target="http://www.ncbi.nlm.nih.gov/pubmed/14621215" TargetMode="External"/><Relationship Id="rId622" Type="http://schemas.openxmlformats.org/officeDocument/2006/relationships/hyperlink" Target="http://www.ncbi.nlm.nih.gov/pubmed/6228173" TargetMode="External"/><Relationship Id="rId623" Type="http://schemas.openxmlformats.org/officeDocument/2006/relationships/hyperlink" Target="http://www.ncbi.nlm.nih.gov/pubmed/8304756" TargetMode="External"/><Relationship Id="rId624" Type="http://schemas.openxmlformats.org/officeDocument/2006/relationships/hyperlink" Target="http://www.ncbi.nlm.nih.gov/pubmed/12135462" TargetMode="External"/><Relationship Id="rId625" Type="http://schemas.openxmlformats.org/officeDocument/2006/relationships/hyperlink" Target="http://www.ncbi.nlm.nih.gov/pubmed/9949391" TargetMode="External"/><Relationship Id="rId626" Type="http://schemas.openxmlformats.org/officeDocument/2006/relationships/hyperlink" Target="http://www.ncbi.nlm.nih.gov/pubmed/7839591" TargetMode="External"/><Relationship Id="rId627" Type="http://schemas.openxmlformats.org/officeDocument/2006/relationships/hyperlink" Target="http://www.ncbi.nlm.nih.gov/pubmed/16769184" TargetMode="External"/><Relationship Id="rId628" Type="http://schemas.openxmlformats.org/officeDocument/2006/relationships/hyperlink" Target="http://www.ncbi.nlm.nih.gov/pubmed/8562171" TargetMode="External"/><Relationship Id="rId629" Type="http://schemas.openxmlformats.org/officeDocument/2006/relationships/hyperlink" Target="http://www.ncbi.nlm.nih.gov/pubmed/16050909" TargetMode="External"/><Relationship Id="rId630" Type="http://schemas.openxmlformats.org/officeDocument/2006/relationships/hyperlink" Target="http://www.ncbi.nlm.nih.gov/pubmed/10791764" TargetMode="External"/><Relationship Id="rId631" Type="http://schemas.openxmlformats.org/officeDocument/2006/relationships/hyperlink" Target="http://www.ncbi.nlm.nih.gov/pubmed/19176491" TargetMode="External"/><Relationship Id="rId632" Type="http://schemas.openxmlformats.org/officeDocument/2006/relationships/hyperlink" Target="http://www.ncbi.nlm.nih.gov/pubmed/12166757" TargetMode="External"/><Relationship Id="rId633" Type="http://schemas.openxmlformats.org/officeDocument/2006/relationships/hyperlink" Target="http://www.ncbi.nlm.nih.gov/pubmed/11397301" TargetMode="External"/><Relationship Id="rId634" Type="http://schemas.openxmlformats.org/officeDocument/2006/relationships/hyperlink" Target="http://www.ncbi.nlm.nih.gov/pubmed/12375783" TargetMode="External"/><Relationship Id="rId635" Type="http://schemas.openxmlformats.org/officeDocument/2006/relationships/hyperlink" Target="http://www.ncbi.nlm.nih.gov/pubmed/19368125" TargetMode="External"/><Relationship Id="rId636" Type="http://schemas.openxmlformats.org/officeDocument/2006/relationships/hyperlink" Target="http://www.ncbi.nlm.nih.gov/pubmed/1579328" TargetMode="External"/><Relationship Id="rId637" Type="http://schemas.openxmlformats.org/officeDocument/2006/relationships/hyperlink" Target="http://www.ncbi.nlm.nih.gov/pubmed/8480962" TargetMode="External"/><Relationship Id="rId638" Type="http://schemas.openxmlformats.org/officeDocument/2006/relationships/hyperlink" Target="http://www.ncbi.nlm.nih.gov/pubmed/17005597" TargetMode="External"/><Relationship Id="rId639" Type="http://schemas.openxmlformats.org/officeDocument/2006/relationships/hyperlink" Target="http://www.ncbi.nlm.nih.gov/pubmed/15896501" TargetMode="External"/><Relationship Id="rId640" Type="http://schemas.openxmlformats.org/officeDocument/2006/relationships/hyperlink" Target="http://www.ncbi.nlm.nih.gov/pubmed/19453367" TargetMode="External"/><Relationship Id="rId641" Type="http://schemas.openxmlformats.org/officeDocument/2006/relationships/hyperlink" Target="http://www.ncbi.nlm.nih.gov/pubmed/8911026" TargetMode="External"/><Relationship Id="rId642" Type="http://schemas.openxmlformats.org/officeDocument/2006/relationships/hyperlink" Target="http://www.ncbi.nlm.nih.gov/pubmed/9364229" TargetMode="External"/><Relationship Id="rId643" Type="http://schemas.openxmlformats.org/officeDocument/2006/relationships/hyperlink" Target="http://www.ncbi.nlm.nih.gov/pubmed/3507784" TargetMode="External"/><Relationship Id="rId644" Type="http://schemas.openxmlformats.org/officeDocument/2006/relationships/hyperlink" Target="http://www.ncbi.nlm.nih.gov/pubmed/9870168" TargetMode="External"/><Relationship Id="rId645" Type="http://schemas.openxmlformats.org/officeDocument/2006/relationships/hyperlink" Target="http://www.ncbi.nlm.nih.gov/pubmed/5104642" TargetMode="External"/><Relationship Id="rId646" Type="http://schemas.openxmlformats.org/officeDocument/2006/relationships/hyperlink" Target="http://www.ncbi.nlm.nih.gov/pubmed/9491519" TargetMode="External"/><Relationship Id="rId647" Type="http://schemas.openxmlformats.org/officeDocument/2006/relationships/hyperlink" Target="http://www.ncbi.nlm.nih.gov/pubmed/2134605" TargetMode="External"/><Relationship Id="rId648" Type="http://schemas.openxmlformats.org/officeDocument/2006/relationships/hyperlink" Target="http://www.ncbi.nlm.nih.gov/pubmed/8191672" TargetMode="External"/><Relationship Id="rId649" Type="http://schemas.openxmlformats.org/officeDocument/2006/relationships/hyperlink" Target="http://www.ncbi.nlm.nih.gov/pubmed/9204469" TargetMode="External"/><Relationship Id="rId650" Type="http://schemas.openxmlformats.org/officeDocument/2006/relationships/hyperlink" Target="http://www.ncbi.nlm.nih.gov/pubmed/11345304" TargetMode="External"/><Relationship Id="rId651" Type="http://schemas.openxmlformats.org/officeDocument/2006/relationships/hyperlink" Target="http://www.ncbi.nlm.nih.gov/pubmed/11420929" TargetMode="External"/><Relationship Id="rId652" Type="http://schemas.openxmlformats.org/officeDocument/2006/relationships/hyperlink" Target="http://www.ncbi.nlm.nih.gov/pubmed/15007050" TargetMode="External"/><Relationship Id="rId653" Type="http://schemas.openxmlformats.org/officeDocument/2006/relationships/hyperlink" Target="http://www.ncbi.nlm.nih.gov/pubmed/11093398" TargetMode="External"/><Relationship Id="rId654" Type="http://schemas.openxmlformats.org/officeDocument/2006/relationships/hyperlink" Target="http://www.ncbi.nlm.nih.gov/pubmed/19605908" TargetMode="External"/><Relationship Id="rId655" Type="http://schemas.openxmlformats.org/officeDocument/2006/relationships/hyperlink" Target="http://www.ncbi.nlm.nih.gov/pubmed/18451067" TargetMode="External"/><Relationship Id="rId656" Type="http://schemas.openxmlformats.org/officeDocument/2006/relationships/hyperlink" Target="http://www.ncbi.nlm.nih.gov/pubmed/500466" TargetMode="External"/><Relationship Id="rId657" Type="http://schemas.openxmlformats.org/officeDocument/2006/relationships/hyperlink" Target="http://www.ncbi.nlm.nih.gov/pubmed/18348450" TargetMode="External"/><Relationship Id="rId658" Type="http://schemas.openxmlformats.org/officeDocument/2006/relationships/hyperlink" Target="http://www.ncbi.nlm.nih.gov/pubmed/14535503" TargetMode="External"/><Relationship Id="rId659" Type="http://schemas.openxmlformats.org/officeDocument/2006/relationships/hyperlink" Target="http://www.ncbi.nlm.nih.gov/pubmed/18644978" TargetMode="External"/><Relationship Id="rId660" Type="http://schemas.openxmlformats.org/officeDocument/2006/relationships/hyperlink" Target="http://www.ncbi.nlm.nih.gov/pubmed/2365879" TargetMode="External"/><Relationship Id="rId661" Type="http://schemas.openxmlformats.org/officeDocument/2006/relationships/hyperlink" Target="http://www.ncbi.nlm.nih.gov/pubmed/11778168" TargetMode="External"/><Relationship Id="rId662" Type="http://schemas.openxmlformats.org/officeDocument/2006/relationships/hyperlink" Target="http://www.ncbi.nlm.nih.gov/pubmed/16476559" TargetMode="External"/><Relationship Id="rId663" Type="http://schemas.openxmlformats.org/officeDocument/2006/relationships/hyperlink" Target="http://www.ncbi.nlm.nih.gov/pubmed/10923948" TargetMode="External"/><Relationship Id="rId664" Type="http://schemas.openxmlformats.org/officeDocument/2006/relationships/hyperlink" Target="http://www.ncbi.nlm.nih.gov/pubmed/19470739" TargetMode="External"/><Relationship Id="rId665" Type="http://schemas.openxmlformats.org/officeDocument/2006/relationships/hyperlink" Target="http://www.ncbi.nlm.nih.gov/pubmed/12852232" TargetMode="External"/><Relationship Id="rId666" Type="http://schemas.openxmlformats.org/officeDocument/2006/relationships/hyperlink" Target="http://www.ncbi.nlm.nih.gov/pubmed/9294482" TargetMode="External"/><Relationship Id="rId667" Type="http://schemas.openxmlformats.org/officeDocument/2006/relationships/hyperlink" Target="http://www.ncbi.nlm.nih.gov/pubmed/15686973" TargetMode="External"/><Relationship Id="rId668" Type="http://schemas.openxmlformats.org/officeDocument/2006/relationships/hyperlink" Target="http://www.ncbi.nlm.nih.gov/pubmed/18312390" TargetMode="External"/><Relationship Id="rId669" Type="http://schemas.openxmlformats.org/officeDocument/2006/relationships/hyperlink" Target="http://www.ncbi.nlm.nih.gov/pubmed/14529144" TargetMode="External"/><Relationship Id="rId670" Type="http://schemas.openxmlformats.org/officeDocument/2006/relationships/hyperlink" Target="http://www.ncbi.nlm.nih.gov/pubmed/11716616" TargetMode="External"/><Relationship Id="rId671" Type="http://schemas.openxmlformats.org/officeDocument/2006/relationships/hyperlink" Target="http://www.ncbi.nlm.nih.gov/pubmed/4031952" TargetMode="External"/><Relationship Id="rId672" Type="http://schemas.openxmlformats.org/officeDocument/2006/relationships/hyperlink" Target="http://www.ncbi.nlm.nih.gov/pubmed/6746390" TargetMode="External"/><Relationship Id="rId673" Type="http://schemas.openxmlformats.org/officeDocument/2006/relationships/hyperlink" Target="http://www.ncbi.nlm.nih.gov/pubmed/8825569" TargetMode="External"/><Relationship Id="rId674" Type="http://schemas.openxmlformats.org/officeDocument/2006/relationships/hyperlink" Target="http://www.ncbi.nlm.nih.gov/pubmed/7334163" TargetMode="External"/><Relationship Id="rId675" Type="http://schemas.openxmlformats.org/officeDocument/2006/relationships/hyperlink" Target="http://www.ncbi.nlm.nih.gov/pubmed/18299241" TargetMode="External"/><Relationship Id="rId676" Type="http://schemas.openxmlformats.org/officeDocument/2006/relationships/hyperlink" Target="http://www.ncbi.nlm.nih.gov/pubmed/19178685" TargetMode="External"/><Relationship Id="rId677" Type="http://schemas.openxmlformats.org/officeDocument/2006/relationships/hyperlink" Target="http://www.ncbi.nlm.nih.gov/pubmed/9047175" TargetMode="External"/><Relationship Id="rId678" Type="http://schemas.openxmlformats.org/officeDocument/2006/relationships/hyperlink" Target="http://www.ncbi.nlm.nih.gov/pubmed/12724564" TargetMode="External"/><Relationship Id="rId679" Type="http://schemas.openxmlformats.org/officeDocument/2006/relationships/hyperlink" Target="http://www.ncbi.nlm.nih.gov/pubmed/16879126" TargetMode="External"/><Relationship Id="rId680" Type="http://schemas.openxmlformats.org/officeDocument/2006/relationships/hyperlink" Target="http://www.ncbi.nlm.nih.gov/pubmed/18564225" TargetMode="External"/><Relationship Id="rId681" Type="http://schemas.openxmlformats.org/officeDocument/2006/relationships/hyperlink" Target="http://www.ncbi.nlm.nih.gov/pubmed/19178668" TargetMode="External"/><Relationship Id="rId682" Type="http://schemas.openxmlformats.org/officeDocument/2006/relationships/hyperlink" Target="http://www.ncbi.nlm.nih.gov/pubmed/19178676" TargetMode="External"/><Relationship Id="rId683" Type="http://schemas.openxmlformats.org/officeDocument/2006/relationships/hyperlink" Target="http://www.ncbi.nlm.nih.gov/pubmed/7657570" TargetMode="External"/><Relationship Id="rId684" Type="http://schemas.openxmlformats.org/officeDocument/2006/relationships/hyperlink" Target="http://www.ncbi.nlm.nih.gov/pubmed/1619058" TargetMode="External"/><Relationship Id="rId685" Type="http://schemas.openxmlformats.org/officeDocument/2006/relationships/hyperlink" Target="http://www.ncbi.nlm.nih.gov/pubmed/15993791" TargetMode="External"/><Relationship Id="rId686" Type="http://schemas.openxmlformats.org/officeDocument/2006/relationships/hyperlink" Target="http://www.ncbi.nlm.nih.gov/pubmed/16511789" TargetMode="External"/><Relationship Id="rId687" Type="http://schemas.openxmlformats.org/officeDocument/2006/relationships/hyperlink" Target="http://www.ncbi.nlm.nih.gov/pubmed/16679481" TargetMode="External"/><Relationship Id="rId688" Type="http://schemas.openxmlformats.org/officeDocument/2006/relationships/hyperlink" Target="http://www.ncbi.nlm.nih.gov/pubmed/3221358" TargetMode="External"/><Relationship Id="rId689" Type="http://schemas.openxmlformats.org/officeDocument/2006/relationships/hyperlink" Target="http://www.ncbi.nlm.nih.gov/pubmed/11896966" TargetMode="External"/><Relationship Id="rId690" Type="http://schemas.openxmlformats.org/officeDocument/2006/relationships/hyperlink" Target="http://www.ncbi.nlm.nih.gov/pubmed/15767654" TargetMode="External"/><Relationship Id="rId691" Type="http://schemas.openxmlformats.org/officeDocument/2006/relationships/hyperlink" Target="http://www.ncbi.nlm.nih.gov/pubmed/8755980" TargetMode="External"/><Relationship Id="rId692" Type="http://schemas.openxmlformats.org/officeDocument/2006/relationships/hyperlink" Target="http://www.ncbi.nlm.nih.gov/pubmed/2697060" TargetMode="External"/><Relationship Id="rId693" Type="http://schemas.openxmlformats.org/officeDocument/2006/relationships/hyperlink" Target="http://www.ncbi.nlm.nih.gov/pubmed/9470165" TargetMode="External"/><Relationship Id="rId694" Type="http://schemas.openxmlformats.org/officeDocument/2006/relationships/hyperlink" Target="http://www.ncbi.nlm.nih.gov/pubmed/7884726" TargetMode="External"/><Relationship Id="rId695" Type="http://schemas.openxmlformats.org/officeDocument/2006/relationships/hyperlink" Target="http://www.ncbi.nlm.nih.gov/pubmed/10755404" TargetMode="External"/><Relationship Id="rId696" Type="http://schemas.openxmlformats.org/officeDocument/2006/relationships/hyperlink" Target="http://www.ncbi.nlm.nih.gov/pubmed/7368525" TargetMode="External"/><Relationship Id="rId697" Type="http://schemas.openxmlformats.org/officeDocument/2006/relationships/hyperlink" Target="http://www.ncbi.nlm.nih.gov/pubmed/11130800" TargetMode="External"/><Relationship Id="rId698" Type="http://schemas.openxmlformats.org/officeDocument/2006/relationships/hyperlink" Target="http://www.ncbi.nlm.nih.gov/pubmed/10909459" TargetMode="External"/><Relationship Id="rId699" Type="http://schemas.openxmlformats.org/officeDocument/2006/relationships/hyperlink" Target="http://www.ncbi.nlm.nih.gov/pubmed/10434973" TargetMode="External"/><Relationship Id="rId700" Type="http://schemas.openxmlformats.org/officeDocument/2006/relationships/hyperlink" Target="http://www.ncbi.nlm.nih.gov/pubmed/19175730" TargetMode="External"/><Relationship Id="rId701" Type="http://schemas.openxmlformats.org/officeDocument/2006/relationships/hyperlink" Target="http://www.ncbi.nlm.nih.gov/pubmed/9394893" TargetMode="External"/><Relationship Id="rId702" Type="http://schemas.openxmlformats.org/officeDocument/2006/relationships/hyperlink" Target="http://www.ncbi.nlm.nih.gov/pubmed/19754824" TargetMode="External"/><Relationship Id="rId703" Type="http://schemas.openxmlformats.org/officeDocument/2006/relationships/hyperlink" Target="http://www.ncbi.nlm.nih.gov/pubmed/19429989" TargetMode="External"/><Relationship Id="rId704" Type="http://schemas.openxmlformats.org/officeDocument/2006/relationships/hyperlink" Target="http://www.ncbi.nlm.nih.gov/pubmed/12468314" TargetMode="External"/><Relationship Id="rId705" Type="http://schemas.openxmlformats.org/officeDocument/2006/relationships/hyperlink" Target="http://www.ncbi.nlm.nih.gov/pubmed/16734107" TargetMode="External"/><Relationship Id="rId706" Type="http://schemas.openxmlformats.org/officeDocument/2006/relationships/hyperlink" Target="http://www.ncbi.nlm.nih.gov/pubmed/11025265" TargetMode="External"/><Relationship Id="rId707" Type="http://schemas.openxmlformats.org/officeDocument/2006/relationships/hyperlink" Target="http://www.ncbi.nlm.nih.gov/pubmed/18564221" TargetMode="External"/><Relationship Id="rId708" Type="http://schemas.openxmlformats.org/officeDocument/2006/relationships/hyperlink" Target="http://www.ncbi.nlm.nih.gov/pubmed/12220031" TargetMode="External"/><Relationship Id="rId709" Type="http://schemas.openxmlformats.org/officeDocument/2006/relationships/hyperlink" Target="http://www.ncbi.nlm.nih.gov/pubmed/16054892" TargetMode="External"/><Relationship Id="rId710" Type="http://schemas.openxmlformats.org/officeDocument/2006/relationships/hyperlink" Target="http://www.ncbi.nlm.nih.gov/pubmed/15657269" TargetMode="External"/><Relationship Id="rId711" Type="http://schemas.openxmlformats.org/officeDocument/2006/relationships/hyperlink" Target="http://www.ncbi.nlm.nih.gov/pubmed/16782855" TargetMode="External"/><Relationship Id="rId712" Type="http://schemas.openxmlformats.org/officeDocument/2006/relationships/hyperlink" Target="http://www.ncbi.nlm.nih.gov/pubmed/19632688" TargetMode="External"/><Relationship Id="rId713" Type="http://schemas.openxmlformats.org/officeDocument/2006/relationships/hyperlink" Target="http://www.ncbi.nlm.nih.gov/pubmed/16538539" TargetMode="External"/><Relationship Id="rId714" Type="http://schemas.openxmlformats.org/officeDocument/2006/relationships/hyperlink" Target="http://www.ncbi.nlm.nih.gov/pubmed/12208106" TargetMode="External"/><Relationship Id="rId715" Type="http://schemas.openxmlformats.org/officeDocument/2006/relationships/hyperlink" Target="http://www.ncbi.nlm.nih.gov/pubmed/12102203" TargetMode="External"/><Relationship Id="rId716" Type="http://schemas.openxmlformats.org/officeDocument/2006/relationships/hyperlink" Target="http://www.ncbi.nlm.nih.gov/pubmed/12450199" TargetMode="External"/><Relationship Id="rId717" Type="http://schemas.openxmlformats.org/officeDocument/2006/relationships/hyperlink" Target="http://www.ncbi.nlm.nih.gov/pubmed/16556453" TargetMode="External"/><Relationship Id="rId718" Type="http://schemas.openxmlformats.org/officeDocument/2006/relationships/hyperlink" Target="http://www.ncbi.nlm.nih.gov/pubmed/1750164" TargetMode="External"/><Relationship Id="rId719" Type="http://schemas.openxmlformats.org/officeDocument/2006/relationships/hyperlink" Target="http://www.ncbi.nlm.nih.gov/pubmed/1514219" TargetMode="External"/><Relationship Id="rId720" Type="http://schemas.openxmlformats.org/officeDocument/2006/relationships/hyperlink" Target="http://www.ncbi.nlm.nih.gov/pubmed/18626258" TargetMode="External"/><Relationship Id="rId721" Type="http://schemas.openxmlformats.org/officeDocument/2006/relationships/hyperlink" Target="http://www.ncbi.nlm.nih.gov/pubmed/3118558" TargetMode="External"/><Relationship Id="rId722" Type="http://schemas.openxmlformats.org/officeDocument/2006/relationships/hyperlink" Target="http://www.ncbi.nlm.nih.gov/pubmed/1255797" TargetMode="External"/><Relationship Id="rId723" Type="http://schemas.openxmlformats.org/officeDocument/2006/relationships/hyperlink" Target="http://www.ncbi.nlm.nih.gov/pubmed/1768052" TargetMode="External"/><Relationship Id="rId724" Type="http://schemas.openxmlformats.org/officeDocument/2006/relationships/hyperlink" Target="http://www.ncbi.nlm.nih.gov/pubmed/9762818" TargetMode="External"/><Relationship Id="rId725" Type="http://schemas.openxmlformats.org/officeDocument/2006/relationships/hyperlink" Target="http://www.ncbi.nlm.nih.gov/pubmed/11787188" TargetMode="External"/><Relationship Id="rId726" Type="http://schemas.openxmlformats.org/officeDocument/2006/relationships/hyperlink" Target="http://www.ncbi.nlm.nih.gov/pubmed/15062852" TargetMode="External"/><Relationship Id="rId727" Type="http://schemas.openxmlformats.org/officeDocument/2006/relationships/hyperlink" Target="http://www.ncbi.nlm.nih.gov/pubmed/9404304" TargetMode="External"/><Relationship Id="rId728" Type="http://schemas.openxmlformats.org/officeDocument/2006/relationships/hyperlink" Target="http://www.ncbi.nlm.nih.gov/pubmed/8645618" TargetMode="External"/><Relationship Id="rId729" Type="http://schemas.openxmlformats.org/officeDocument/2006/relationships/hyperlink" Target="http://www.ncbi.nlm.nih.gov/pubmed/9657159" TargetMode="External"/><Relationship Id="rId730" Type="http://schemas.openxmlformats.org/officeDocument/2006/relationships/hyperlink" Target="http://www.ncbi.nlm.nih.gov/pubmed/9670443" TargetMode="External"/><Relationship Id="rId731" Type="http://schemas.openxmlformats.org/officeDocument/2006/relationships/hyperlink" Target="http://www.ncbi.nlm.nih.gov/pubmed/8116156" TargetMode="External"/><Relationship Id="rId732" Type="http://schemas.openxmlformats.org/officeDocument/2006/relationships/hyperlink" Target="http://www.ncbi.nlm.nih.gov/pubmed/17336111" TargetMode="External"/><Relationship Id="rId733" Type="http://schemas.openxmlformats.org/officeDocument/2006/relationships/hyperlink" Target="http://www.ncbi.nlm.nih.gov/pubmed/11280397" TargetMode="External"/><Relationship Id="rId734" Type="http://schemas.openxmlformats.org/officeDocument/2006/relationships/hyperlink" Target="http://www.ncbi.nlm.nih.gov/pubmed/3811139" TargetMode="External"/><Relationship Id="rId735" Type="http://schemas.openxmlformats.org/officeDocument/2006/relationships/hyperlink" Target="http://www.ncbi.nlm.nih.gov/pubmed/16108522" TargetMode="External"/><Relationship Id="rId736" Type="http://schemas.openxmlformats.org/officeDocument/2006/relationships/hyperlink" Target="http://www.ncbi.nlm.nih.gov/pubmed/14535580" TargetMode="External"/><Relationship Id="rId737" Type="http://schemas.openxmlformats.org/officeDocument/2006/relationships/hyperlink" Target="http://www.ncbi.nlm.nih.gov/pubmed/16426175" TargetMode="External"/><Relationship Id="rId738" Type="http://schemas.openxmlformats.org/officeDocument/2006/relationships/hyperlink" Target="http://www.ncbi.nlm.nih.gov/pubmed/18699817" TargetMode="External"/><Relationship Id="rId739" Type="http://schemas.openxmlformats.org/officeDocument/2006/relationships/hyperlink" Target="http://www.ncbi.nlm.nih.gov/pubmed/17610489" TargetMode="External"/><Relationship Id="rId740" Type="http://schemas.openxmlformats.org/officeDocument/2006/relationships/hyperlink" Target="http://www.ncbi.nlm.nih.gov/pubmed/19037914" TargetMode="External"/><Relationship Id="rId741" Type="http://schemas.openxmlformats.org/officeDocument/2006/relationships/hyperlink" Target="http://www.ncbi.nlm.nih.gov/pubmed/10945293" TargetMode="External"/><Relationship Id="rId742" Type="http://schemas.openxmlformats.org/officeDocument/2006/relationships/hyperlink" Target="http://www.ncbi.nlm.nih.gov/pubmed/16517820" TargetMode="External"/><Relationship Id="rId743" Type="http://schemas.openxmlformats.org/officeDocument/2006/relationships/hyperlink" Target="http://www.ncbi.nlm.nih.gov/pubmed/15224593" TargetMode="External"/><Relationship Id="rId744" Type="http://schemas.openxmlformats.org/officeDocument/2006/relationships/hyperlink" Target="http://www.ncbi.nlm.nih.gov/pubmed/8363400" TargetMode="External"/><Relationship Id="rId745" Type="http://schemas.openxmlformats.org/officeDocument/2006/relationships/hyperlink" Target="http://www.ncbi.nlm.nih.gov/pubmed/16757883" TargetMode="External"/><Relationship Id="rId746" Type="http://schemas.openxmlformats.org/officeDocument/2006/relationships/hyperlink" Target="http://www.ncbi.nlm.nih.gov/pubmed/16734082" TargetMode="External"/><Relationship Id="rId747" Type="http://schemas.openxmlformats.org/officeDocument/2006/relationships/hyperlink" Target="http://www.ncbi.nlm.nih.gov/pubmed/17144807" TargetMode="External"/><Relationship Id="rId748" Type="http://schemas.openxmlformats.org/officeDocument/2006/relationships/hyperlink" Target="http://www.ncbi.nlm.nih.gov/pubmed/17399734" TargetMode="External"/><Relationship Id="rId749" Type="http://schemas.openxmlformats.org/officeDocument/2006/relationships/hyperlink" Target="http://www.ncbi.nlm.nih.gov/pubmed/14756506" TargetMode="External"/><Relationship Id="rId750" Type="http://schemas.openxmlformats.org/officeDocument/2006/relationships/hyperlink" Target="http://www.ncbi.nlm.nih.gov/pubmed/14118013" TargetMode="External"/><Relationship Id="rId751" Type="http://schemas.openxmlformats.org/officeDocument/2006/relationships/hyperlink" Target="http://www.ncbi.nlm.nih.gov/pubmed/1728052" TargetMode="External"/><Relationship Id="rId752" Type="http://schemas.openxmlformats.org/officeDocument/2006/relationships/hyperlink" Target="http://www.ncbi.nlm.nih.gov/pubmed/15945380" TargetMode="External"/><Relationship Id="rId753" Type="http://schemas.openxmlformats.org/officeDocument/2006/relationships/hyperlink" Target="http://www.ncbi.nlm.nih.gov/pubmed/16475514" TargetMode="External"/><Relationship Id="rId754" Type="http://schemas.openxmlformats.org/officeDocument/2006/relationships/hyperlink" Target="http://www.ncbi.nlm.nih.gov/pubmed/15238561" TargetMode="External"/><Relationship Id="rId755" Type="http://schemas.openxmlformats.org/officeDocument/2006/relationships/hyperlink" Target="http://www.ncbi.nlm.nih.gov/pubmed/16527911" TargetMode="External"/><Relationship Id="rId756" Type="http://schemas.openxmlformats.org/officeDocument/2006/relationships/hyperlink" Target="http://www.ncbi.nlm.nih.gov/pubmed/11866046" TargetMode="External"/><Relationship Id="rId757" Type="http://schemas.openxmlformats.org/officeDocument/2006/relationships/hyperlink" Target="http://www.ncbi.nlm.nih.gov/pubmed/18833946" TargetMode="External"/><Relationship Id="rId758" Type="http://schemas.openxmlformats.org/officeDocument/2006/relationships/hyperlink" Target="http://www.ncbi.nlm.nih.gov/pubmed/2599941" TargetMode="External"/><Relationship Id="rId759" Type="http://schemas.openxmlformats.org/officeDocument/2006/relationships/hyperlink" Target="http://www.ncbi.nlm.nih.gov/pubmed/18687474" TargetMode="External"/><Relationship Id="rId760" Type="http://schemas.openxmlformats.org/officeDocument/2006/relationships/hyperlink" Target="http://www.ncbi.nlm.nih.gov/pubmed/17880730" TargetMode="External"/><Relationship Id="rId761" Type="http://schemas.openxmlformats.org/officeDocument/2006/relationships/hyperlink" Target="http://www.ncbi.nlm.nih.gov/pubmed/1822412" TargetMode="External"/><Relationship Id="rId762" Type="http://schemas.openxmlformats.org/officeDocument/2006/relationships/hyperlink" Target="http://www.ncbi.nlm.nih.gov/pubmed/9660448" TargetMode="External"/><Relationship Id="rId763" Type="http://schemas.openxmlformats.org/officeDocument/2006/relationships/hyperlink" Target="http://www.ncbi.nlm.nih.gov/pubmed/19262021" TargetMode="External"/><Relationship Id="rId764" Type="http://schemas.openxmlformats.org/officeDocument/2006/relationships/hyperlink" Target="http://www.ncbi.nlm.nih.gov/pubmed/16095174" TargetMode="External"/><Relationship Id="rId765" Type="http://schemas.openxmlformats.org/officeDocument/2006/relationships/hyperlink" Target="http://www.ncbi.nlm.nih.gov/pubmed/12243465" TargetMode="External"/><Relationship Id="rId766" Type="http://schemas.openxmlformats.org/officeDocument/2006/relationships/hyperlink" Target="http://www.ncbi.nlm.nih.gov/pubmed/18057825" TargetMode="External"/><Relationship Id="rId767" Type="http://schemas.openxmlformats.org/officeDocument/2006/relationships/hyperlink" Target="http://www.ncbi.nlm.nih.gov/pubmed/17679768" TargetMode="External"/><Relationship Id="rId768" Type="http://schemas.openxmlformats.org/officeDocument/2006/relationships/hyperlink" Target="http://www.ncbi.nlm.nih.gov/pubmed/18788504" TargetMode="External"/><Relationship Id="rId769" Type="http://schemas.openxmlformats.org/officeDocument/2006/relationships/hyperlink" Target="http://www.ncbi.nlm.nih.gov/pubmed/19131725" TargetMode="External"/><Relationship Id="rId770" Type="http://schemas.openxmlformats.org/officeDocument/2006/relationships/hyperlink" Target="http://www.ncbi.nlm.nih.gov/pubmed/17099161" TargetMode="External"/><Relationship Id="rId771" Type="http://schemas.openxmlformats.org/officeDocument/2006/relationships/hyperlink" Target="http://www.ncbi.nlm.nih.gov/pubmed/6435301" TargetMode="External"/><Relationship Id="rId772" Type="http://schemas.openxmlformats.org/officeDocument/2006/relationships/hyperlink" Target="http://www.ncbi.nlm.nih.gov/pubmed/16836586" TargetMode="External"/><Relationship Id="rId773" Type="http://schemas.openxmlformats.org/officeDocument/2006/relationships/hyperlink" Target="http://www.ncbi.nlm.nih.gov/pubmed/18264518" TargetMode="External"/><Relationship Id="rId774" Type="http://schemas.openxmlformats.org/officeDocument/2006/relationships/hyperlink" Target="http://www.ncbi.nlm.nih.gov/pubmed/12725414" TargetMode="External"/><Relationship Id="rId775" Type="http://schemas.openxmlformats.org/officeDocument/2006/relationships/hyperlink" Target="http://www.ncbi.nlm.nih.gov/pubmed/18833961" TargetMode="External"/><Relationship Id="rId776" Type="http://schemas.openxmlformats.org/officeDocument/2006/relationships/hyperlink" Target="http://www.ncbi.nlm.nih.gov/pubmed/12969028" TargetMode="External"/><Relationship Id="rId777" Type="http://schemas.openxmlformats.org/officeDocument/2006/relationships/hyperlink" Target="http://www.ncbi.nlm.nih.gov/pubmed/9595373" TargetMode="External"/><Relationship Id="rId778" Type="http://schemas.openxmlformats.org/officeDocument/2006/relationships/hyperlink" Target="http://www.ncbi.nlm.nih.gov/pubmed/11700710" TargetMode="External"/><Relationship Id="rId779" Type="http://schemas.openxmlformats.org/officeDocument/2006/relationships/hyperlink" Target="http://www.ncbi.nlm.nih.gov/pubmed/15217496" TargetMode="External"/><Relationship Id="rId780" Type="http://schemas.openxmlformats.org/officeDocument/2006/relationships/hyperlink" Target="http://www.ncbi.nlm.nih.gov/pubmed/16844522" TargetMode="External"/><Relationship Id="rId781" Type="http://schemas.openxmlformats.org/officeDocument/2006/relationships/hyperlink" Target="http://www.ncbi.nlm.nih.gov/pubmed/10963602" TargetMode="External"/><Relationship Id="rId782" Type="http://schemas.openxmlformats.org/officeDocument/2006/relationships/hyperlink" Target="http://www.ncbi.nlm.nih.gov/pubmed/11410611" TargetMode="External"/><Relationship Id="rId783" Type="http://schemas.openxmlformats.org/officeDocument/2006/relationships/hyperlink" Target="http://www.ncbi.nlm.nih.gov/pubmed/18417398" TargetMode="External"/><Relationship Id="rId784" Type="http://schemas.openxmlformats.org/officeDocument/2006/relationships/hyperlink" Target="http://www.ncbi.nlm.nih.gov/pubmed/17186410" TargetMode="External"/><Relationship Id="rId785" Type="http://schemas.openxmlformats.org/officeDocument/2006/relationships/hyperlink" Target="http://www.ncbi.nlm.nih.gov/pubmed/16838202" TargetMode="External"/><Relationship Id="rId786" Type="http://schemas.openxmlformats.org/officeDocument/2006/relationships/hyperlink" Target="http://www.ncbi.nlm.nih.gov/pubmed/16934302" TargetMode="External"/><Relationship Id="rId787" Type="http://schemas.openxmlformats.org/officeDocument/2006/relationships/hyperlink" Target="http://www.ncbi.nlm.nih.gov/pubmed/16297015" TargetMode="External"/><Relationship Id="rId788" Type="http://schemas.openxmlformats.org/officeDocument/2006/relationships/hyperlink" Target="http://www.ncbi.nlm.nih.gov/pubmed/12564734" TargetMode="External"/><Relationship Id="rId789" Type="http://schemas.openxmlformats.org/officeDocument/2006/relationships/hyperlink" Target="http://www.ncbi.nlm.nih.gov/pubmed/16427103" TargetMode="External"/><Relationship Id="rId790" Type="http://schemas.openxmlformats.org/officeDocument/2006/relationships/hyperlink" Target="http://www.ncbi.nlm.nih.gov/pubmed/17088389" TargetMode="External"/><Relationship Id="rId791" Type="http://schemas.openxmlformats.org/officeDocument/2006/relationships/hyperlink" Target="http://www.ncbi.nlm.nih.gov/pubmed/12465772" TargetMode="External"/><Relationship Id="rId792" Type="http://schemas.openxmlformats.org/officeDocument/2006/relationships/hyperlink" Target="http://www.ncbi.nlm.nih.gov/pubmed/17427388" TargetMode="External"/><Relationship Id="rId793" Type="http://schemas.openxmlformats.org/officeDocument/2006/relationships/hyperlink" Target="http://www.ncbi.nlm.nih.gov/pubmed/10713979" TargetMode="External"/><Relationship Id="rId794" Type="http://schemas.openxmlformats.org/officeDocument/2006/relationships/hyperlink" Target="http://www.ncbi.nlm.nih.gov/pubmed/12208107" TargetMode="External"/><Relationship Id="rId795" Type="http://schemas.openxmlformats.org/officeDocument/2006/relationships/hyperlink" Target="http://www.ncbi.nlm.nih.gov/pubmed/17195927" TargetMode="External"/><Relationship Id="rId796" Type="http://schemas.openxmlformats.org/officeDocument/2006/relationships/hyperlink" Target="http://www.ncbi.nlm.nih.gov/pubmed/18942656" TargetMode="External"/><Relationship Id="rId797" Type="http://schemas.openxmlformats.org/officeDocument/2006/relationships/hyperlink" Target="http://www.ncbi.nlm.nih.gov/pubmed/18616481" TargetMode="External"/><Relationship Id="rId798" Type="http://schemas.openxmlformats.org/officeDocument/2006/relationships/hyperlink" Target="http://www.ncbi.nlm.nih.gov/pubmed/17416236" TargetMode="External"/><Relationship Id="rId799" Type="http://schemas.openxmlformats.org/officeDocument/2006/relationships/hyperlink" Target="http://www.ncbi.nlm.nih.gov/pubmed/15862964" TargetMode="External"/><Relationship Id="rId800" Type="http://schemas.openxmlformats.org/officeDocument/2006/relationships/hyperlink" Target="http://www.ncbi.nlm.nih.gov/pubmed/8986437" TargetMode="External"/><Relationship Id="rId801" Type="http://schemas.openxmlformats.org/officeDocument/2006/relationships/hyperlink" Target="http://www.ncbi.nlm.nih.gov/pubmed/18519969" TargetMode="External"/><Relationship Id="rId802" Type="http://schemas.openxmlformats.org/officeDocument/2006/relationships/hyperlink" Target="http://www.ncbi.nlm.nih.gov/pubmed/19043482" TargetMode="External"/><Relationship Id="rId803" Type="http://schemas.openxmlformats.org/officeDocument/2006/relationships/hyperlink" Target="http://www.ncbi.nlm.nih.gov/pubmed/16323210" TargetMode="External"/><Relationship Id="rId804" Type="http://schemas.openxmlformats.org/officeDocument/2006/relationships/hyperlink" Target="http://www.ncbi.nlm.nih.gov/pubmed/18021355" TargetMode="External"/><Relationship Id="rId805" Type="http://schemas.openxmlformats.org/officeDocument/2006/relationships/hyperlink" Target="http://www.ncbi.nlm.nih.gov/pubmed/19609016" TargetMode="External"/><Relationship Id="rId806" Type="http://schemas.openxmlformats.org/officeDocument/2006/relationships/hyperlink" Target="http://www.ncbi.nlm.nih.gov/pubmed/18462483" TargetMode="External"/><Relationship Id="rId807" Type="http://schemas.openxmlformats.org/officeDocument/2006/relationships/hyperlink" Target="http://www.ncbi.nlm.nih.gov/pubmed/19000249" TargetMode="External"/><Relationship Id="rId808" Type="http://schemas.openxmlformats.org/officeDocument/2006/relationships/hyperlink" Target="http://www.ncbi.nlm.nih.gov/pubmed/10587263" TargetMode="External"/><Relationship Id="rId809" Type="http://schemas.openxmlformats.org/officeDocument/2006/relationships/hyperlink" Target="http://www.ncbi.nlm.nih.gov/pubmed/16506920" TargetMode="External"/><Relationship Id="rId810" Type="http://schemas.openxmlformats.org/officeDocument/2006/relationships/hyperlink" Target="http://www.ncbi.nlm.nih.gov/pubmed/18412534" TargetMode="External"/><Relationship Id="rId811" Type="http://schemas.openxmlformats.org/officeDocument/2006/relationships/hyperlink" Target="http://www.ncbi.nlm.nih.gov/pubmed/12852234" TargetMode="External"/><Relationship Id="rId812" Type="http://schemas.openxmlformats.org/officeDocument/2006/relationships/hyperlink" Target="http://www.ncbi.nlm.nih.gov/pubmed/19429983" TargetMode="External"/><Relationship Id="rId813" Type="http://schemas.openxmlformats.org/officeDocument/2006/relationships/hyperlink" Target="http://www.ncbi.nlm.nih.gov/pubmed/18755341" TargetMode="External"/><Relationship Id="rId814" Type="http://schemas.openxmlformats.org/officeDocument/2006/relationships/hyperlink" Target="http://www.ncbi.nlm.nih.gov/pubmed/11239847" TargetMode="External"/><Relationship Id="rId815" Type="http://schemas.openxmlformats.org/officeDocument/2006/relationships/hyperlink" Target="http://www.ncbi.nlm.nih.gov/pubmed/16960043" TargetMode="External"/><Relationship Id="rId816" Type="http://schemas.openxmlformats.org/officeDocument/2006/relationships/hyperlink" Target="http://www.ncbi.nlm.nih.gov/pubmed/10373290" TargetMode="External"/><Relationship Id="rId817" Type="http://schemas.openxmlformats.org/officeDocument/2006/relationships/hyperlink" Target="http://www.ncbi.nlm.nih.gov/pubmed/8542352" TargetMode="External"/><Relationship Id="rId818" Type="http://schemas.openxmlformats.org/officeDocument/2006/relationships/hyperlink" Target="http://www.ncbi.nlm.nih.gov/pubmed/18412533" TargetMode="External"/><Relationship Id="rId819" Type="http://schemas.openxmlformats.org/officeDocument/2006/relationships/hyperlink" Target="http://www.ncbi.nlm.nih.gov/pubmed/17491075" TargetMode="External"/><Relationship Id="rId820" Type="http://schemas.openxmlformats.org/officeDocument/2006/relationships/hyperlink" Target="http://www.ncbi.nlm.nih.gov/pubmed/17430376" TargetMode="External"/><Relationship Id="rId821" Type="http://schemas.openxmlformats.org/officeDocument/2006/relationships/hyperlink" Target="http://www.ncbi.nlm.nih.gov/pubmed/16226710" TargetMode="External"/><Relationship Id="rId822" Type="http://schemas.openxmlformats.org/officeDocument/2006/relationships/hyperlink" Target="http://www.ncbi.nlm.nih.gov/pubmed/8075237" TargetMode="External"/><Relationship Id="rId823" Type="http://schemas.openxmlformats.org/officeDocument/2006/relationships/hyperlink" Target="http://www.ncbi.nlm.nih.gov/pubmed/19131285" TargetMode="External"/><Relationship Id="rId824" Type="http://schemas.openxmlformats.org/officeDocument/2006/relationships/hyperlink" Target="http://www.ncbi.nlm.nih.gov/pubmed/15604210" TargetMode="External"/><Relationship Id="rId825" Type="http://schemas.openxmlformats.org/officeDocument/2006/relationships/hyperlink" Target="http://www.ncbi.nlm.nih.gov/pubmed/19231946" TargetMode="External"/><Relationship Id="rId826" Type="http://schemas.openxmlformats.org/officeDocument/2006/relationships/hyperlink" Target="http://www.ncbi.nlm.nih.gov/pubmed/10027159" TargetMode="External"/><Relationship Id="rId827" Type="http://schemas.openxmlformats.org/officeDocument/2006/relationships/hyperlink" Target="http://www.ncbi.nlm.nih.gov/pubmed/12077591" TargetMode="External"/><Relationship Id="rId828" Type="http://schemas.openxmlformats.org/officeDocument/2006/relationships/hyperlink" Target="http://www.ncbi.nlm.nih.gov/pubmed/1801501" TargetMode="External"/><Relationship Id="rId829" Type="http://schemas.openxmlformats.org/officeDocument/2006/relationships/hyperlink" Target="http://www.ncbi.nlm.nih.gov/pubmed/3370639" TargetMode="External"/><Relationship Id="rId830" Type="http://schemas.openxmlformats.org/officeDocument/2006/relationships/hyperlink" Target="http://www.ncbi.nlm.nih.gov/pubmed/8229967" TargetMode="External"/><Relationship Id="rId831" Type="http://schemas.openxmlformats.org/officeDocument/2006/relationships/hyperlink" Target="http://www.ncbi.nlm.nih.gov/pubmed/1446049" TargetMode="External"/><Relationship Id="rId832" Type="http://schemas.openxmlformats.org/officeDocument/2006/relationships/hyperlink" Target="http://www.ncbi.nlm.nih.gov/pubmed/2103839" TargetMode="External"/><Relationship Id="rId833" Type="http://schemas.openxmlformats.org/officeDocument/2006/relationships/hyperlink" Target="http://www.ncbi.nlm.nih.gov/pubmed/17939564" TargetMode="External"/><Relationship Id="rId834" Type="http://schemas.openxmlformats.org/officeDocument/2006/relationships/hyperlink" Target="http://www.ncbi.nlm.nih.gov/pubmed/18833960" TargetMode="External"/><Relationship Id="rId835" Type="http://schemas.openxmlformats.org/officeDocument/2006/relationships/hyperlink" Target="http://www.ncbi.nlm.nih.gov/pubmed/12680640" TargetMode="External"/><Relationship Id="rId836" Type="http://schemas.openxmlformats.org/officeDocument/2006/relationships/hyperlink" Target="http://www.ncbi.nlm.nih.gov/pubmed/17600498" TargetMode="External"/><Relationship Id="rId837" Type="http://schemas.openxmlformats.org/officeDocument/2006/relationships/hyperlink" Target="http://www.ncbi.nlm.nih.gov/pubmed/15005361" TargetMode="External"/><Relationship Id="rId838" Type="http://schemas.openxmlformats.org/officeDocument/2006/relationships/hyperlink" Target="http://www.ncbi.nlm.nih.gov/pubmed/19176489" TargetMode="External"/><Relationship Id="rId839" Type="http://schemas.openxmlformats.org/officeDocument/2006/relationships/hyperlink" Target="http://www.ncbi.nlm.nih.gov/pubmed/16496935" TargetMode="External"/><Relationship Id="rId840" Type="http://schemas.openxmlformats.org/officeDocument/2006/relationships/hyperlink" Target="http://www.ncbi.nlm.nih.gov/pubmed/4055500" TargetMode="External"/><Relationship Id="rId841" Type="http://schemas.openxmlformats.org/officeDocument/2006/relationships/hyperlink" Target="http://www.ncbi.nlm.nih.gov/pubmed/9598580" TargetMode="External"/><Relationship Id="rId842" Type="http://schemas.openxmlformats.org/officeDocument/2006/relationships/hyperlink" Target="http://www.ncbi.nlm.nih.gov/pubmed/11394830" TargetMode="External"/><Relationship Id="rId843" Type="http://schemas.openxmlformats.org/officeDocument/2006/relationships/hyperlink" Target="http://www.ncbi.nlm.nih.gov/pubmed/15720601" TargetMode="External"/><Relationship Id="rId844" Type="http://schemas.openxmlformats.org/officeDocument/2006/relationships/hyperlink" Target="http://www.ncbi.nlm.nih.gov/pubmed/4319248" TargetMode="External"/><Relationship Id="rId845" Type="http://schemas.openxmlformats.org/officeDocument/2006/relationships/hyperlink" Target="http://www.ncbi.nlm.nih.gov/pubmed/19605904" TargetMode="External"/><Relationship Id="rId846" Type="http://schemas.openxmlformats.org/officeDocument/2006/relationships/hyperlink" Target="http://www.ncbi.nlm.nih.gov/pubmed/11355659" TargetMode="External"/><Relationship Id="rId847" Type="http://schemas.openxmlformats.org/officeDocument/2006/relationships/hyperlink" Target="http://www.ncbi.nlm.nih.gov/pubmed/15586567" TargetMode="External"/><Relationship Id="rId848" Type="http://schemas.openxmlformats.org/officeDocument/2006/relationships/hyperlink" Target="http://www.ncbi.nlm.nih.gov/pubmed/16921890" TargetMode="External"/><Relationship Id="rId849" Type="http://schemas.openxmlformats.org/officeDocument/2006/relationships/hyperlink" Target="http://www.ncbi.nlm.nih.gov/pubmed/9284637" TargetMode="External"/><Relationship Id="rId850" Type="http://schemas.openxmlformats.org/officeDocument/2006/relationships/hyperlink" Target="http://www.ncbi.nlm.nih.gov/pubmed/16955819" TargetMode="External"/><Relationship Id="rId851" Type="http://schemas.openxmlformats.org/officeDocument/2006/relationships/hyperlink" Target="http://www.ncbi.nlm.nih.gov/pubmed/11318363" TargetMode="External"/><Relationship Id="rId852" Type="http://schemas.openxmlformats.org/officeDocument/2006/relationships/hyperlink" Target="http://www.ncbi.nlm.nih.gov/pubmed/7544556" TargetMode="External"/><Relationship Id="rId853" Type="http://schemas.openxmlformats.org/officeDocument/2006/relationships/hyperlink" Target="http://www.ncbi.nlm.nih.gov/pubmed/18039897" TargetMode="External"/><Relationship Id="rId854" Type="http://schemas.openxmlformats.org/officeDocument/2006/relationships/hyperlink" Target="http://www.ncbi.nlm.nih.gov/pubmed/17459738" TargetMode="External"/><Relationship Id="rId855" Type="http://schemas.openxmlformats.org/officeDocument/2006/relationships/hyperlink" Target="http://www.ncbi.nlm.nih.gov/pubmed/16279389" TargetMode="External"/><Relationship Id="rId856" Type="http://schemas.openxmlformats.org/officeDocument/2006/relationships/hyperlink" Target="http://www.ncbi.nlm.nih.gov/pubmed/7595729" TargetMode="External"/><Relationship Id="rId857" Type="http://schemas.openxmlformats.org/officeDocument/2006/relationships/hyperlink" Target="http://www.ncbi.nlm.nih.gov/pubmed/15844431" TargetMode="External"/><Relationship Id="rId858" Type="http://schemas.openxmlformats.org/officeDocument/2006/relationships/hyperlink" Target="http://www.ncbi.nlm.nih.gov/pubmed/19210260" TargetMode="External"/><Relationship Id="rId859" Type="http://schemas.openxmlformats.org/officeDocument/2006/relationships/hyperlink" Target="http://www.ncbi.nlm.nih.gov/pubmed/12064044" TargetMode="External"/><Relationship Id="rId860" Type="http://schemas.openxmlformats.org/officeDocument/2006/relationships/hyperlink" Target="http://www.ncbi.nlm.nih.gov/pubmed/12512375" TargetMode="External"/><Relationship Id="rId861" Type="http://schemas.openxmlformats.org/officeDocument/2006/relationships/hyperlink" Target="http://www.ncbi.nlm.nih.gov/pubmed/19276061" TargetMode="External"/><Relationship Id="rId862" Type="http://schemas.openxmlformats.org/officeDocument/2006/relationships/hyperlink" Target="http://www.ncbi.nlm.nih.gov/pubmed/17237297" TargetMode="External"/><Relationship Id="rId863" Type="http://schemas.openxmlformats.org/officeDocument/2006/relationships/hyperlink" Target="http://www.ncbi.nlm.nih.gov/pubmed/17221362" TargetMode="External"/><Relationship Id="rId864" Type="http://schemas.openxmlformats.org/officeDocument/2006/relationships/hyperlink" Target="http://www.ncbi.nlm.nih.gov/pubmed/17706734" TargetMode="External"/><Relationship Id="rId865" Type="http://schemas.openxmlformats.org/officeDocument/2006/relationships/hyperlink" Target="http://www.ncbi.nlm.nih.gov/pubmed/12619554" TargetMode="External"/><Relationship Id="rId866" Type="http://schemas.openxmlformats.org/officeDocument/2006/relationships/hyperlink" Target="http://www.ncbi.nlm.nih.gov/pubmed/7863578" TargetMode="External"/><Relationship Id="rId867" Type="http://schemas.openxmlformats.org/officeDocument/2006/relationships/hyperlink" Target="http://www.ncbi.nlm.nih.gov/pubmed/17351172" TargetMode="External"/><Relationship Id="rId868" Type="http://schemas.openxmlformats.org/officeDocument/2006/relationships/hyperlink" Target="http://www.ncbi.nlm.nih.gov/pubmed/17063714" TargetMode="External"/><Relationship Id="rId869" Type="http://schemas.openxmlformats.org/officeDocument/2006/relationships/hyperlink" Target="http://www.ncbi.nlm.nih.gov/pubmed/19392751" TargetMode="External"/><Relationship Id="rId870" Type="http://schemas.openxmlformats.org/officeDocument/2006/relationships/hyperlink" Target="http://www.ncbi.nlm.nih.gov/pubmed/14736068" TargetMode="External"/><Relationship Id="rId871" Type="http://schemas.openxmlformats.org/officeDocument/2006/relationships/hyperlink" Target="http://www.ncbi.nlm.nih.gov/pubmed/15715048" TargetMode="External"/><Relationship Id="rId872" Type="http://schemas.openxmlformats.org/officeDocument/2006/relationships/hyperlink" Target="http://www.ncbi.nlm.nih.gov/pubmed/19453368" TargetMode="External"/><Relationship Id="rId873" Type="http://schemas.openxmlformats.org/officeDocument/2006/relationships/hyperlink" Target="http://www.ncbi.nlm.nih.gov/pubmed/12450197" TargetMode="External"/><Relationship Id="rId874" Type="http://schemas.openxmlformats.org/officeDocument/2006/relationships/hyperlink" Target="http://www.ncbi.nlm.nih.gov/pubmed/2018024" TargetMode="External"/><Relationship Id="rId875" Type="http://schemas.openxmlformats.org/officeDocument/2006/relationships/hyperlink" Target="http://www.ncbi.nlm.nih.gov/pubmed/12852237" TargetMode="External"/><Relationship Id="rId876" Type="http://schemas.openxmlformats.org/officeDocument/2006/relationships/hyperlink" Target="http://www.ncbi.nlm.nih.gov/pubmed/8114034" TargetMode="External"/><Relationship Id="rId877" Type="http://schemas.openxmlformats.org/officeDocument/2006/relationships/hyperlink" Target="http://www.ncbi.nlm.nih.gov/pubmed/19691645" TargetMode="External"/><Relationship Id="rId878" Type="http://schemas.openxmlformats.org/officeDocument/2006/relationships/hyperlink" Target="http://www.ncbi.nlm.nih.gov/pubmed/10830539" TargetMode="External"/><Relationship Id="rId879" Type="http://schemas.openxmlformats.org/officeDocument/2006/relationships/hyperlink" Target="http://www.ncbi.nlm.nih.gov/pubmed/19436636" TargetMode="External"/><Relationship Id="rId880" Type="http://schemas.openxmlformats.org/officeDocument/2006/relationships/hyperlink" Target="http://www.ncbi.nlm.nih.gov/pubmed/1399784" TargetMode="External"/><Relationship Id="rId881" Type="http://schemas.openxmlformats.org/officeDocument/2006/relationships/hyperlink" Target="http://www.ncbi.nlm.nih.gov/pubmed/16537931" TargetMode="External"/><Relationship Id="rId882" Type="http://schemas.openxmlformats.org/officeDocument/2006/relationships/hyperlink" Target="http://www.ncbi.nlm.nih.gov/pubmed/16807731" TargetMode="External"/><Relationship Id="rId883" Type="http://schemas.openxmlformats.org/officeDocument/2006/relationships/hyperlink" Target="http://www.ncbi.nlm.nih.gov/pubmed/17201181" TargetMode="External"/><Relationship Id="rId884" Type="http://schemas.openxmlformats.org/officeDocument/2006/relationships/hyperlink" Target="http://www.ncbi.nlm.nih.gov/pubmed/17904882" TargetMode="External"/><Relationship Id="rId885" Type="http://schemas.openxmlformats.org/officeDocument/2006/relationships/hyperlink" Target="http://www.ncbi.nlm.nih.gov/pubmed/18167109" TargetMode="External"/><Relationship Id="rId886" Type="http://schemas.openxmlformats.org/officeDocument/2006/relationships/hyperlink" Target="http://www.ncbi.nlm.nih.gov/pubmed/15352408" TargetMode="External"/><Relationship Id="rId887" Type="http://schemas.openxmlformats.org/officeDocument/2006/relationships/hyperlink" Target="http://www.ncbi.nlm.nih.gov/pubmed/18986313" TargetMode="External"/><Relationship Id="rId888" Type="http://schemas.openxmlformats.org/officeDocument/2006/relationships/hyperlink" Target="http://www.ncbi.nlm.nih.gov/pubmed/19656285" TargetMode="External"/><Relationship Id="rId889" Type="http://schemas.openxmlformats.org/officeDocument/2006/relationships/hyperlink" Target="http://www.ncbi.nlm.nih.gov/pubmed/16524451" TargetMode="External"/><Relationship Id="rId890" Type="http://schemas.openxmlformats.org/officeDocument/2006/relationships/hyperlink" Target="http://www.ncbi.nlm.nih.gov/pubmed/12437457" TargetMode="External"/><Relationship Id="rId891" Type="http://schemas.openxmlformats.org/officeDocument/2006/relationships/hyperlink" Target="http://www.ncbi.nlm.nih.gov/pubmed/11791772" TargetMode="External"/><Relationship Id="rId892" Type="http://schemas.openxmlformats.org/officeDocument/2006/relationships/hyperlink" Target="http://www.ncbi.nlm.nih.gov/pubmed/2817785" TargetMode="External"/><Relationship Id="rId893" Type="http://schemas.openxmlformats.org/officeDocument/2006/relationships/hyperlink" Target="http://www.ncbi.nlm.nih.gov/pubmed/9298095" TargetMode="External"/><Relationship Id="rId894" Type="http://schemas.openxmlformats.org/officeDocument/2006/relationships/hyperlink" Target="http://www.ncbi.nlm.nih.gov/pubmed/18199060" TargetMode="External"/><Relationship Id="rId895" Type="http://schemas.openxmlformats.org/officeDocument/2006/relationships/hyperlink" Target="http://www.ncbi.nlm.nih.gov/pubmed/1626392" TargetMode="External"/><Relationship Id="rId896" Type="http://schemas.openxmlformats.org/officeDocument/2006/relationships/hyperlink" Target="http://www.ncbi.nlm.nih.gov/pubmed/18708657" TargetMode="External"/><Relationship Id="rId897" Type="http://schemas.openxmlformats.org/officeDocument/2006/relationships/hyperlink" Target="http://www.ncbi.nlm.nih.gov/pubmed/17853616" TargetMode="External"/><Relationship Id="rId898" Type="http://schemas.openxmlformats.org/officeDocument/2006/relationships/hyperlink" Target="http://www.ncbi.nlm.nih.gov/pubmed/12908702" TargetMode="External"/><Relationship Id="rId899" Type="http://schemas.openxmlformats.org/officeDocument/2006/relationships/hyperlink" Target="http://www.ncbi.nlm.nih.gov/pubmed/14658711" TargetMode="External"/><Relationship Id="rId900" Type="http://schemas.openxmlformats.org/officeDocument/2006/relationships/hyperlink" Target="http://www.ncbi.nlm.nih.gov/pubmed/10643975" TargetMode="External"/><Relationship Id="rId901" Type="http://schemas.openxmlformats.org/officeDocument/2006/relationships/hyperlink" Target="http://www.ncbi.nlm.nih.gov/pubmed/12515876" TargetMode="External"/><Relationship Id="rId902" Type="http://schemas.openxmlformats.org/officeDocument/2006/relationships/hyperlink" Target="http://www.ncbi.nlm.nih.gov/pubmed/9409514" TargetMode="External"/><Relationship Id="rId903" Type="http://schemas.openxmlformats.org/officeDocument/2006/relationships/hyperlink" Target="http://www.ncbi.nlm.nih.gov/pubmed/10649758" TargetMode="External"/><Relationship Id="rId904" Type="http://schemas.openxmlformats.org/officeDocument/2006/relationships/hyperlink" Target="http://www.ncbi.nlm.nih.gov/pubmed/19442026" TargetMode="External"/><Relationship Id="rId905" Type="http://schemas.openxmlformats.org/officeDocument/2006/relationships/hyperlink" Target="http://www.ncbi.nlm.nih.gov/pubmed/17208475" TargetMode="External"/><Relationship Id="rId906" Type="http://schemas.openxmlformats.org/officeDocument/2006/relationships/hyperlink" Target="http://www.ncbi.nlm.nih.gov/pubmed/15080878" TargetMode="External"/><Relationship Id="rId907" Type="http://schemas.openxmlformats.org/officeDocument/2006/relationships/hyperlink" Target="http://www.ncbi.nlm.nih.gov/pubmed/3626248" TargetMode="External"/><Relationship Id="rId908" Type="http://schemas.openxmlformats.org/officeDocument/2006/relationships/hyperlink" Target="http://www.ncbi.nlm.nih.gov/pubmed/19527421" TargetMode="External"/><Relationship Id="rId909" Type="http://schemas.openxmlformats.org/officeDocument/2006/relationships/hyperlink" Target="http://www.ncbi.nlm.nih.gov/pubmed/9646444" TargetMode="External"/><Relationship Id="rId910" Type="http://schemas.openxmlformats.org/officeDocument/2006/relationships/hyperlink" Target="http://www.ncbi.nlm.nih.gov/pubmed/8920221" TargetMode="External"/><Relationship Id="rId911" Type="http://schemas.openxmlformats.org/officeDocument/2006/relationships/hyperlink" Target="http://www.ncbi.nlm.nih.gov/pubmed/18519974" TargetMode="External"/><Relationship Id="rId912" Type="http://schemas.openxmlformats.org/officeDocument/2006/relationships/hyperlink" Target="http://www.ncbi.nlm.nih.gov/pubmed/15357755" TargetMode="External"/><Relationship Id="rId913" Type="http://schemas.openxmlformats.org/officeDocument/2006/relationships/hyperlink" Target="http://www.ncbi.nlm.nih.gov/pubmed/10499735" TargetMode="External"/><Relationship Id="rId914" Type="http://schemas.openxmlformats.org/officeDocument/2006/relationships/hyperlink" Target="http://www.ncbi.nlm.nih.gov/pubmed/16820715" TargetMode="External"/><Relationship Id="rId915" Type="http://schemas.openxmlformats.org/officeDocument/2006/relationships/hyperlink" Target="http://www.ncbi.nlm.nih.gov/pubmed/7768722" TargetMode="External"/><Relationship Id="rId916" Type="http://schemas.openxmlformats.org/officeDocument/2006/relationships/hyperlink" Target="http://www.ncbi.nlm.nih.gov/pubmed/8633809" TargetMode="External"/><Relationship Id="rId917" Type="http://schemas.openxmlformats.org/officeDocument/2006/relationships/hyperlink" Target="http://www.ncbi.nlm.nih.gov/pubmed/17591288" TargetMode="External"/><Relationship Id="rId918" Type="http://schemas.openxmlformats.org/officeDocument/2006/relationships/hyperlink" Target="http://www.ncbi.nlm.nih.gov/pubmed/10102185" TargetMode="External"/><Relationship Id="rId919" Type="http://schemas.openxmlformats.org/officeDocument/2006/relationships/hyperlink" Target="http://www.ncbi.nlm.nih.gov/pubmed/9106919" TargetMode="External"/><Relationship Id="rId920" Type="http://schemas.openxmlformats.org/officeDocument/2006/relationships/hyperlink" Target="http://www.ncbi.nlm.nih.gov/pubmed/17098970" TargetMode="External"/><Relationship Id="rId921" Type="http://schemas.openxmlformats.org/officeDocument/2006/relationships/hyperlink" Target="http://www.ncbi.nlm.nih.gov/pubmed/18177287" TargetMode="External"/><Relationship Id="rId922" Type="http://schemas.openxmlformats.org/officeDocument/2006/relationships/hyperlink" Target="http://www.ncbi.nlm.nih.gov/pubmed/19857239" TargetMode="External"/><Relationship Id="rId923" Type="http://schemas.openxmlformats.org/officeDocument/2006/relationships/hyperlink" Target="http://www.ncbi.nlm.nih.gov/pubmed/7649770" TargetMode="External"/><Relationship Id="rId924" Type="http://schemas.openxmlformats.org/officeDocument/2006/relationships/hyperlink" Target="http://www.ncbi.nlm.nih.gov/pubmed/19379321" TargetMode="External"/><Relationship Id="rId925" Type="http://schemas.openxmlformats.org/officeDocument/2006/relationships/hyperlink" Target="http://www.ncbi.nlm.nih.gov/pubmed/3142828" TargetMode="External"/><Relationship Id="rId926" Type="http://schemas.openxmlformats.org/officeDocument/2006/relationships/hyperlink" Target="http://www.ncbi.nlm.nih.gov/pubmed/16536702" TargetMode="External"/><Relationship Id="rId927" Type="http://schemas.openxmlformats.org/officeDocument/2006/relationships/hyperlink" Target="http://www.ncbi.nlm.nih.gov/pubmed/12887620" TargetMode="External"/><Relationship Id="rId928" Type="http://schemas.openxmlformats.org/officeDocument/2006/relationships/hyperlink" Target="http://www.ncbi.nlm.nih.gov/pubmed/15301769" TargetMode="External"/><Relationship Id="rId929" Type="http://schemas.openxmlformats.org/officeDocument/2006/relationships/hyperlink" Target="http://www.ncbi.nlm.nih.gov/pubmed/10507764" TargetMode="External"/><Relationship Id="rId930" Type="http://schemas.openxmlformats.org/officeDocument/2006/relationships/hyperlink" Target="http://www.ncbi.nlm.nih.gov/pubmed/11802667" TargetMode="External"/><Relationship Id="rId931" Type="http://schemas.openxmlformats.org/officeDocument/2006/relationships/hyperlink" Target="http://www.ncbi.nlm.nih.gov/pubmed/17047884" TargetMode="External"/><Relationship Id="rId932" Type="http://schemas.openxmlformats.org/officeDocument/2006/relationships/hyperlink" Target="http://www.ncbi.nlm.nih.gov/pubmed/7837111" TargetMode="External"/><Relationship Id="rId933" Type="http://schemas.openxmlformats.org/officeDocument/2006/relationships/hyperlink" Target="http://www.ncbi.nlm.nih.gov/pubmed/17901744" TargetMode="External"/><Relationship Id="rId934" Type="http://schemas.openxmlformats.org/officeDocument/2006/relationships/hyperlink" Target="http://www.ncbi.nlm.nih.gov/pubmed/14765744" TargetMode="External"/><Relationship Id="rId935" Type="http://schemas.openxmlformats.org/officeDocument/2006/relationships/hyperlink" Target="http://www.ncbi.nlm.nih.gov/pubmed/16611403" TargetMode="External"/><Relationship Id="rId936" Type="http://schemas.openxmlformats.org/officeDocument/2006/relationships/hyperlink" Target="http://www.ncbi.nlm.nih.gov/pubmed/17491070" TargetMode="External"/><Relationship Id="rId937" Type="http://schemas.openxmlformats.org/officeDocument/2006/relationships/hyperlink" Target="http://www.ncbi.nlm.nih.gov/pubmed/18700956" TargetMode="External"/><Relationship Id="rId938" Type="http://schemas.openxmlformats.org/officeDocument/2006/relationships/hyperlink" Target="http://www.ncbi.nlm.nih.gov/pubmed/11316295" TargetMode="External"/><Relationship Id="rId939" Type="http://schemas.openxmlformats.org/officeDocument/2006/relationships/hyperlink" Target="http://www.ncbi.nlm.nih.gov/pubmed/6572759" TargetMode="External"/><Relationship Id="rId940" Type="http://schemas.openxmlformats.org/officeDocument/2006/relationships/hyperlink" Target="http://www.ncbi.nlm.nih.gov/pubmed/11804319" TargetMode="External"/><Relationship Id="rId941" Type="http://schemas.openxmlformats.org/officeDocument/2006/relationships/hyperlink" Target="http://www.ncbi.nlm.nih.gov/pubmed/18980632" TargetMode="External"/><Relationship Id="rId942" Type="http://schemas.openxmlformats.org/officeDocument/2006/relationships/hyperlink" Target="http://www.ncbi.nlm.nih.gov/pubmed/3088812" TargetMode="External"/><Relationship Id="rId943" Type="http://schemas.openxmlformats.org/officeDocument/2006/relationships/hyperlink" Target="http://www.ncbi.nlm.nih.gov/pubmed/18315599" TargetMode="External"/><Relationship Id="rId944" Type="http://schemas.openxmlformats.org/officeDocument/2006/relationships/hyperlink" Target="http://www.ncbi.nlm.nih.gov/pubmed/16300179" TargetMode="External"/><Relationship Id="rId945" Type="http://schemas.openxmlformats.org/officeDocument/2006/relationships/hyperlink" Target="http://www.ncbi.nlm.nih.gov/pubmed/11560259" TargetMode="External"/><Relationship Id="rId946" Type="http://schemas.openxmlformats.org/officeDocument/2006/relationships/hyperlink" Target="http://www.ncbi.nlm.nih.gov/pubmed/14507100" TargetMode="External"/><Relationship Id="rId947" Type="http://schemas.openxmlformats.org/officeDocument/2006/relationships/hyperlink" Target="http://www.ncbi.nlm.nih.gov/pubmed/511727" TargetMode="External"/><Relationship Id="rId948" Type="http://schemas.openxmlformats.org/officeDocument/2006/relationships/hyperlink" Target="http://www.ncbi.nlm.nih.gov/pubmed/19379209" TargetMode="External"/><Relationship Id="rId949" Type="http://schemas.openxmlformats.org/officeDocument/2006/relationships/hyperlink" Target="http://www.ncbi.nlm.nih.gov/pubmed/17491077" TargetMode="External"/><Relationship Id="rId950" Type="http://schemas.openxmlformats.org/officeDocument/2006/relationships/hyperlink" Target="http://www.ncbi.nlm.nih.gov/pubmed/18316443" TargetMode="External"/><Relationship Id="rId951" Type="http://schemas.openxmlformats.org/officeDocument/2006/relationships/hyperlink" Target="http://www.ncbi.nlm.nih.gov/pubmed/8912239" TargetMode="External"/><Relationship Id="rId952" Type="http://schemas.openxmlformats.org/officeDocument/2006/relationships/hyperlink" Target="http://www.ncbi.nlm.nih.gov/pubmed/8959655" TargetMode="External"/><Relationship Id="rId953" Type="http://schemas.openxmlformats.org/officeDocument/2006/relationships/hyperlink" Target="http://www.ncbi.nlm.nih.gov/pubmed/16423573" TargetMode="External"/><Relationship Id="rId954" Type="http://schemas.openxmlformats.org/officeDocument/2006/relationships/hyperlink" Target="http://www.ncbi.nlm.nih.gov/pubmed/17945164" TargetMode="External"/><Relationship Id="rId955" Type="http://schemas.openxmlformats.org/officeDocument/2006/relationships/hyperlink" Target="http://www.ncbi.nlm.nih.gov/pubmed/16180727" TargetMode="External"/><Relationship Id="rId956" Type="http://schemas.openxmlformats.org/officeDocument/2006/relationships/hyperlink" Target="http://www.ncbi.nlm.nih.gov/pubmed/16238808" TargetMode="External"/><Relationship Id="rId957" Type="http://schemas.openxmlformats.org/officeDocument/2006/relationships/hyperlink" Target="http://www.ncbi.nlm.nih.gov/pubmed/12243462" TargetMode="External"/><Relationship Id="rId958" Type="http://schemas.openxmlformats.org/officeDocument/2006/relationships/hyperlink" Target="http://www.ncbi.nlm.nih.gov/pubmed/15048623" TargetMode="External"/><Relationship Id="rId959" Type="http://schemas.openxmlformats.org/officeDocument/2006/relationships/hyperlink" Target="http://www.ncbi.nlm.nih.gov/pubmed/11105792" TargetMode="External"/><Relationship Id="rId960" Type="http://schemas.openxmlformats.org/officeDocument/2006/relationships/hyperlink" Target="http://www.ncbi.nlm.nih.gov/pubmed/19258418" TargetMode="External"/><Relationship Id="rId961" Type="http://schemas.openxmlformats.org/officeDocument/2006/relationships/hyperlink" Target="http://www.ncbi.nlm.nih.gov/pubmed/11515101" TargetMode="External"/><Relationship Id="rId962" Type="http://schemas.openxmlformats.org/officeDocument/2006/relationships/hyperlink" Target="http://www.ncbi.nlm.nih.gov/pubmed/17331053" TargetMode="External"/><Relationship Id="rId963" Type="http://schemas.openxmlformats.org/officeDocument/2006/relationships/hyperlink" Target="http://www.ncbi.nlm.nih.gov/pubmed/8197676" TargetMode="External"/><Relationship Id="rId964" Type="http://schemas.openxmlformats.org/officeDocument/2006/relationships/hyperlink" Target="http://www.ncbi.nlm.nih.gov/pubmed/16490558" TargetMode="External"/><Relationship Id="rId965" Type="http://schemas.openxmlformats.org/officeDocument/2006/relationships/hyperlink" Target="http://www.ncbi.nlm.nih.gov/pubmed/4038395" TargetMode="External"/><Relationship Id="rId966" Type="http://schemas.openxmlformats.org/officeDocument/2006/relationships/hyperlink" Target="http://www.ncbi.nlm.nih.gov/pubmed/16822764" TargetMode="External"/><Relationship Id="rId967" Type="http://schemas.openxmlformats.org/officeDocument/2006/relationships/hyperlink" Target="http://www.ncbi.nlm.nih.gov/pubmed/19382924" TargetMode="External"/><Relationship Id="rId968" Type="http://schemas.openxmlformats.org/officeDocument/2006/relationships/hyperlink" Target="http://www.ncbi.nlm.nih.gov/pubmed/12512380" TargetMode="External"/><Relationship Id="rId969" Type="http://schemas.openxmlformats.org/officeDocument/2006/relationships/hyperlink" Target="http://www.ncbi.nlm.nih.gov/pubmed/11012108" TargetMode="External"/><Relationship Id="rId970" Type="http://schemas.openxmlformats.org/officeDocument/2006/relationships/hyperlink" Target="http://www.ncbi.nlm.nih.gov/pubmed/15188820" TargetMode="External"/><Relationship Id="rId971" Type="http://schemas.openxmlformats.org/officeDocument/2006/relationships/hyperlink" Target="http://www.ncbi.nlm.nih.gov/pubmed/9637460" TargetMode="External"/><Relationship Id="rId972" Type="http://schemas.openxmlformats.org/officeDocument/2006/relationships/hyperlink" Target="http://www.ncbi.nlm.nih.gov/pubmed/12088324" TargetMode="External"/><Relationship Id="rId973" Type="http://schemas.openxmlformats.org/officeDocument/2006/relationships/hyperlink" Target="http://www.ncbi.nlm.nih.gov/pubmed/18304852" TargetMode="External"/><Relationship Id="rId974" Type="http://schemas.openxmlformats.org/officeDocument/2006/relationships/hyperlink" Target="http://www.ncbi.nlm.nih.gov/pubmed/16601302" TargetMode="External"/><Relationship Id="rId975" Type="http://schemas.openxmlformats.org/officeDocument/2006/relationships/hyperlink" Target="http://www.ncbi.nlm.nih.gov/pubmed/8583757" TargetMode="External"/><Relationship Id="rId976" Type="http://schemas.openxmlformats.org/officeDocument/2006/relationships/hyperlink" Target="http://www.ncbi.nlm.nih.gov/pubmed/18607321" TargetMode="External"/><Relationship Id="rId977" Type="http://schemas.openxmlformats.org/officeDocument/2006/relationships/hyperlink" Target="http://www.ncbi.nlm.nih.gov/pubmed/16782856" TargetMode="External"/><Relationship Id="rId978" Type="http://schemas.openxmlformats.org/officeDocument/2006/relationships/hyperlink" Target="http://www.ncbi.nlm.nih.gov/pubmed/15373250" TargetMode="External"/><Relationship Id="rId979" Type="http://schemas.openxmlformats.org/officeDocument/2006/relationships/hyperlink" Target="http://www.ncbi.nlm.nih.gov/pubmed/17591312" TargetMode="External"/><Relationship Id="rId980" Type="http://schemas.openxmlformats.org/officeDocument/2006/relationships/hyperlink" Target="http://www.ncbi.nlm.nih.gov/pubmed/12949413" TargetMode="External"/><Relationship Id="rId981" Type="http://schemas.openxmlformats.org/officeDocument/2006/relationships/hyperlink" Target="http://www.ncbi.nlm.nih.gov/pubmed/12074242" TargetMode="External"/><Relationship Id="rId982" Type="http://schemas.openxmlformats.org/officeDocument/2006/relationships/hyperlink" Target="http://www.ncbi.nlm.nih.gov/pubmed/17421519" TargetMode="External"/><Relationship Id="rId983" Type="http://schemas.openxmlformats.org/officeDocument/2006/relationships/hyperlink" Target="http://www.ncbi.nlm.nih.gov/pubmed/18279091" TargetMode="External"/><Relationship Id="rId984" Type="http://schemas.openxmlformats.org/officeDocument/2006/relationships/hyperlink" Target="http://www.ncbi.nlm.nih.gov/pubmed/11678567" TargetMode="External"/><Relationship Id="rId985" Type="http://schemas.openxmlformats.org/officeDocument/2006/relationships/hyperlink" Target="http://www.ncbi.nlm.nih.gov/pubmed/7674215" TargetMode="External"/><Relationship Id="rId986" Type="http://schemas.openxmlformats.org/officeDocument/2006/relationships/hyperlink" Target="http://www.ncbi.nlm.nih.gov/pubmed/17943384" TargetMode="External"/><Relationship Id="rId987" Type="http://schemas.openxmlformats.org/officeDocument/2006/relationships/hyperlink" Target="http://www.ncbi.nlm.nih.gov/pubmed/2728331" TargetMode="External"/><Relationship Id="rId988" Type="http://schemas.openxmlformats.org/officeDocument/2006/relationships/hyperlink" Target="http://www.ncbi.nlm.nih.gov/pubmed/17673565" TargetMode="External"/><Relationship Id="rId989" Type="http://schemas.openxmlformats.org/officeDocument/2006/relationships/hyperlink" Target="http://www.ncbi.nlm.nih.gov/pubmed/5694236" TargetMode="External"/><Relationship Id="rId990" Type="http://schemas.openxmlformats.org/officeDocument/2006/relationships/hyperlink" Target="http://www.ncbi.nlm.nih.gov/pubmed/18021000" TargetMode="External"/><Relationship Id="rId991" Type="http://schemas.openxmlformats.org/officeDocument/2006/relationships/hyperlink" Target="http://www.ncbi.nlm.nih.gov/pubmed/4857805" TargetMode="External"/><Relationship Id="rId992" Type="http://schemas.openxmlformats.org/officeDocument/2006/relationships/hyperlink" Target="http://www.ncbi.nlm.nih.gov/pubmed/17708397" TargetMode="External"/><Relationship Id="rId993" Type="http://schemas.openxmlformats.org/officeDocument/2006/relationships/hyperlink" Target="http://www.ncbi.nlm.nih.gov/pubmed/9507423" TargetMode="External"/><Relationship Id="rId994" Type="http://schemas.openxmlformats.org/officeDocument/2006/relationships/hyperlink" Target="http://www.ncbi.nlm.nih.gov/pubmed/8226218" TargetMode="External"/><Relationship Id="rId995" Type="http://schemas.openxmlformats.org/officeDocument/2006/relationships/hyperlink" Target="http://www.ncbi.nlm.nih.gov/pubmed/17009514" TargetMode="External"/><Relationship Id="rId996" Type="http://schemas.openxmlformats.org/officeDocument/2006/relationships/hyperlink" Target="http://www.ncbi.nlm.nih.gov/pubmed/16922836" TargetMode="External"/><Relationship Id="rId997" Type="http://schemas.openxmlformats.org/officeDocument/2006/relationships/hyperlink" Target="http://www.ncbi.nlm.nih.gov/pubmed/8191668" TargetMode="External"/><Relationship Id="rId998" Type="http://schemas.openxmlformats.org/officeDocument/2006/relationships/hyperlink" Target="http://www.ncbi.nlm.nih.gov/pubmed/15187373" TargetMode="External"/><Relationship Id="rId999" Type="http://schemas.openxmlformats.org/officeDocument/2006/relationships/hyperlink" Target="http://www.ncbi.nlm.nih.gov/pubmed/17766811" TargetMode="External"/><Relationship Id="rId1000" Type="http://schemas.openxmlformats.org/officeDocument/2006/relationships/hyperlink" Target="http://www.ncbi.nlm.nih.gov/pubmed/16928927" TargetMode="External"/><Relationship Id="rId1001" Type="http://schemas.openxmlformats.org/officeDocument/2006/relationships/hyperlink" Target="http://www.ncbi.nlm.nih.gov/pubmed/7628930" TargetMode="External"/><Relationship Id="rId1002" Type="http://schemas.openxmlformats.org/officeDocument/2006/relationships/hyperlink" Target="http://www.ncbi.nlm.nih.gov/pubmed/9322177" TargetMode="External"/><Relationship Id="rId1003" Type="http://schemas.openxmlformats.org/officeDocument/2006/relationships/hyperlink" Target="http://www.ncbi.nlm.nih.gov/pubmed/9486895" TargetMode="External"/><Relationship Id="rId1004" Type="http://schemas.openxmlformats.org/officeDocument/2006/relationships/hyperlink" Target="http://www.ncbi.nlm.nih.gov/pubmed/8947871" TargetMode="External"/><Relationship Id="rId1005" Type="http://schemas.openxmlformats.org/officeDocument/2006/relationships/hyperlink" Target="http://www.ncbi.nlm.nih.gov/pubmed/9605662" TargetMode="External"/><Relationship Id="rId1006" Type="http://schemas.openxmlformats.org/officeDocument/2006/relationships/hyperlink" Target="http://www.ncbi.nlm.nih.gov/pubmed/14736714" TargetMode="External"/><Relationship Id="rId1007" Type="http://schemas.openxmlformats.org/officeDocument/2006/relationships/hyperlink" Target="http://www.ncbi.nlm.nih.gov/pubmed/3192450" TargetMode="External"/><Relationship Id="rId1008" Type="http://schemas.openxmlformats.org/officeDocument/2006/relationships/hyperlink" Target="http://www.ncbi.nlm.nih.gov/pubmed/8988207" TargetMode="External"/><Relationship Id="rId1009" Type="http://schemas.openxmlformats.org/officeDocument/2006/relationships/hyperlink" Target="http://www.ncbi.nlm.nih.gov/pubmed/10963522" TargetMode="External"/><Relationship Id="rId1010" Type="http://schemas.openxmlformats.org/officeDocument/2006/relationships/hyperlink" Target="http://www.ncbi.nlm.nih.gov/pubmed/8731133" TargetMode="External"/><Relationship Id="rId1011" Type="http://schemas.openxmlformats.org/officeDocument/2006/relationships/hyperlink" Target="http://www.ncbi.nlm.nih.gov/pubmed/18418997" TargetMode="External"/><Relationship Id="rId1012" Type="http://schemas.openxmlformats.org/officeDocument/2006/relationships/hyperlink" Target="http://www.ncbi.nlm.nih.gov/pubmed/15860110" TargetMode="External"/><Relationship Id="rId1013" Type="http://schemas.openxmlformats.org/officeDocument/2006/relationships/hyperlink" Target="http://www.ncbi.nlm.nih.gov/pubmed/9710140" TargetMode="External"/><Relationship Id="rId1014" Type="http://schemas.openxmlformats.org/officeDocument/2006/relationships/hyperlink" Target="http://www.ncbi.nlm.nih.gov/pubmed/18196746" TargetMode="External"/><Relationship Id="rId1015" Type="http://schemas.openxmlformats.org/officeDocument/2006/relationships/hyperlink" Target="http://www.ncbi.nlm.nih.gov/pubmed/1399784" TargetMode="External"/><Relationship Id="rId1016" Type="http://schemas.openxmlformats.org/officeDocument/2006/relationships/hyperlink" Target="http://www.ncbi.nlm.nih.gov/pubmed/1568933" TargetMode="External"/><Relationship Id="rId1017" Type="http://schemas.openxmlformats.org/officeDocument/2006/relationships/hyperlink" Target="http://www.ncbi.nlm.nih.gov/pubmed/9823590" TargetMode="External"/><Relationship Id="rId1018" Type="http://schemas.openxmlformats.org/officeDocument/2006/relationships/hyperlink" Target="http://www.ncbi.nlm.nih.gov/pubmed/9183768" TargetMode="External"/><Relationship Id="rId1019" Type="http://schemas.openxmlformats.org/officeDocument/2006/relationships/hyperlink" Target="http://www.ncbi.nlm.nih.gov/pubmed/10568439" TargetMode="External"/><Relationship Id="rId1020" Type="http://schemas.openxmlformats.org/officeDocument/2006/relationships/hyperlink" Target="http://www.ncbi.nlm.nih.gov/pubmed/19350195" TargetMode="External"/><Relationship Id="rId1021" Type="http://schemas.openxmlformats.org/officeDocument/2006/relationships/hyperlink" Target="http://www.ncbi.nlm.nih.gov/pubmed/10649758" TargetMode="External"/><Relationship Id="rId1022" Type="http://schemas.openxmlformats.org/officeDocument/2006/relationships/hyperlink" Target="http://www.ncbi.nlm.nih.gov/pubmed/9815908" TargetMode="External"/><Relationship Id="rId1023" Type="http://schemas.openxmlformats.org/officeDocument/2006/relationships/hyperlink" Target="http://www.ncbi.nlm.nih.gov/pubmed/7552668" TargetMode="External"/><Relationship Id="rId1024" Type="http://schemas.openxmlformats.org/officeDocument/2006/relationships/hyperlink" Target="http://www.ncbi.nlm.nih.gov/pubmed/10997513" TargetMode="External"/><Relationship Id="rId1025" Type="http://schemas.openxmlformats.org/officeDocument/2006/relationships/hyperlink" Target="http://www.ncbi.nlm.nih.gov/pubmed/2551865" TargetMode="External"/><Relationship Id="rId1026" Type="http://schemas.openxmlformats.org/officeDocument/2006/relationships/hyperlink" Target="http://www.ncbi.nlm.nih.gov/pubmed/15053748" TargetMode="External"/><Relationship Id="rId1027" Type="http://schemas.openxmlformats.org/officeDocument/2006/relationships/hyperlink" Target="http://www.ncbi.nlm.nih.gov/pubmed/9728473" TargetMode="External"/><Relationship Id="rId1028" Type="http://schemas.openxmlformats.org/officeDocument/2006/relationships/hyperlink" Target="http://www.ncbi.nlm.nih.gov/pubmed/13859962" TargetMode="External"/><Relationship Id="rId1029" Type="http://schemas.openxmlformats.org/officeDocument/2006/relationships/hyperlink" Target="http://www.ncbi.nlm.nih.gov/pubmed/5328836" TargetMode="External"/><Relationship Id="rId1030" Type="http://schemas.openxmlformats.org/officeDocument/2006/relationships/hyperlink" Target="http://www.ncbi.nlm.nih.gov/pubmed/1369519" TargetMode="External"/><Relationship Id="rId1031" Type="http://schemas.openxmlformats.org/officeDocument/2006/relationships/hyperlink" Target="http://www.ncbi.nlm.nih.gov/pubmed/1110659" TargetMode="External"/><Relationship Id="rId1032" Type="http://schemas.openxmlformats.org/officeDocument/2006/relationships/hyperlink" Target="http://www.ncbi.nlm.nih.gov/pubmed/9188970" TargetMode="External"/><Relationship Id="rId1033" Type="http://schemas.openxmlformats.org/officeDocument/2006/relationships/hyperlink" Target="http://www.ncbi.nlm.nih.gov/pubmed/5017469" TargetMode="External"/><Relationship Id="rId1034" Type="http://schemas.openxmlformats.org/officeDocument/2006/relationships/hyperlink" Target="http://www.ncbi.nlm.nih.gov/pubmed/2526803" TargetMode="External"/><Relationship Id="rId1035" Type="http://schemas.openxmlformats.org/officeDocument/2006/relationships/hyperlink" Target="http://www.ncbi.nlm.nih.gov/pubmed/17064250" TargetMode="External"/><Relationship Id="rId1036" Type="http://schemas.openxmlformats.org/officeDocument/2006/relationships/hyperlink" Target="http://www.ncbi.nlm.nih.gov/pubmed/9590451" TargetMode="External"/><Relationship Id="rId1037" Type="http://schemas.openxmlformats.org/officeDocument/2006/relationships/hyperlink" Target="http://www.ncbi.nlm.nih.gov/pubmed/2951854" TargetMode="External"/><Relationship Id="rId1038" Type="http://schemas.openxmlformats.org/officeDocument/2006/relationships/hyperlink" Target="http://www.ncbi.nlm.nih.gov/pubmed/11727331" TargetMode="External"/><Relationship Id="rId1039" Type="http://schemas.openxmlformats.org/officeDocument/2006/relationships/hyperlink" Target="http://www.ncbi.nlm.nih.gov/pubmed/10696040" TargetMode="External"/><Relationship Id="rId1040" Type="http://schemas.openxmlformats.org/officeDocument/2006/relationships/hyperlink" Target="http://www.ncbi.nlm.nih.gov/pubmed/8592400" TargetMode="External"/><Relationship Id="rId1041" Type="http://schemas.openxmlformats.org/officeDocument/2006/relationships/hyperlink" Target="http://www.ncbi.nlm.nih.gov/pubmed/10931018" TargetMode="External"/><Relationship Id="rId1042" Type="http://schemas.openxmlformats.org/officeDocument/2006/relationships/hyperlink" Target="http://www.ncbi.nlm.nih.gov/pubmed/7653032" TargetMode="External"/><Relationship Id="rId1043" Type="http://schemas.openxmlformats.org/officeDocument/2006/relationships/hyperlink" Target="http://www.ncbi.nlm.nih.gov/pubmed/19240526" TargetMode="External"/><Relationship Id="rId1044" Type="http://schemas.openxmlformats.org/officeDocument/2006/relationships/hyperlink" Target="http://www.ncbi.nlm.nih.gov/pubmed/7120001" TargetMode="External"/><Relationship Id="rId1045" Type="http://schemas.openxmlformats.org/officeDocument/2006/relationships/hyperlink" Target="http://www.ncbi.nlm.nih.gov/pubmed/1262246" TargetMode="External"/><Relationship Id="rId1046" Type="http://schemas.openxmlformats.org/officeDocument/2006/relationships/hyperlink" Target="http://www.ncbi.nlm.nih.gov/pubmed/16857438" TargetMode="External"/><Relationship Id="rId1047" Type="http://schemas.openxmlformats.org/officeDocument/2006/relationships/hyperlink" Target="http://www.ncbi.nlm.nih.gov/pubmed/6450840" TargetMode="External"/><Relationship Id="rId1048" Type="http://schemas.openxmlformats.org/officeDocument/2006/relationships/hyperlink" Target="http://www.ncbi.nlm.nih.gov/pubmed/17306365" TargetMode="External"/><Relationship Id="rId1049" Type="http://schemas.openxmlformats.org/officeDocument/2006/relationships/hyperlink" Target="http://www.ncbi.nlm.nih.gov/pubmed/5692935" TargetMode="External"/><Relationship Id="rId1050" Type="http://schemas.openxmlformats.org/officeDocument/2006/relationships/hyperlink" Target="http://www.ncbi.nlm.nih.gov/pubmed/4841591" TargetMode="External"/><Relationship Id="rId1051" Type="http://schemas.openxmlformats.org/officeDocument/2006/relationships/hyperlink" Target="http://www.ncbi.nlm.nih.gov/pubmed/14077962" TargetMode="External"/><Relationship Id="rId1052" Type="http://schemas.openxmlformats.org/officeDocument/2006/relationships/hyperlink" Target="http://www.ncbi.nlm.nih.gov/pubmed/1824882" TargetMode="External"/><Relationship Id="rId1053" Type="http://schemas.openxmlformats.org/officeDocument/2006/relationships/hyperlink" Target="http://www.ncbi.nlm.nih.gov/pubmed/8970567" TargetMode="External"/><Relationship Id="rId1054" Type="http://schemas.openxmlformats.org/officeDocument/2006/relationships/hyperlink" Target="http://www.ncbi.nlm.nih.gov/pubmed/3789602" TargetMode="External"/><Relationship Id="rId1055" Type="http://schemas.openxmlformats.org/officeDocument/2006/relationships/hyperlink" Target="http://www.ncbi.nlm.nih.gov/pubmed/2530684" TargetMode="External"/><Relationship Id="rId1056" Type="http://schemas.openxmlformats.org/officeDocument/2006/relationships/hyperlink" Target="http://www.ncbi.nlm.nih.gov/pubmed/19527132" TargetMode="External"/><Relationship Id="rId1057" Type="http://schemas.openxmlformats.org/officeDocument/2006/relationships/hyperlink" Target="http://www.ncbi.nlm.nih.gov/pubmed/16638462" TargetMode="External"/><Relationship Id="rId1058" Type="http://schemas.openxmlformats.org/officeDocument/2006/relationships/hyperlink" Target="http://www.ncbi.nlm.nih.gov/pubmed/5106048" TargetMode="External"/><Relationship Id="rId1059" Type="http://schemas.openxmlformats.org/officeDocument/2006/relationships/hyperlink" Target="http://www.ncbi.nlm.nih.gov/pubmed/2374230" TargetMode="External"/><Relationship Id="rId1060" Type="http://schemas.openxmlformats.org/officeDocument/2006/relationships/hyperlink" Target="http://www.ncbi.nlm.nih.gov/pubmed/1293126" TargetMode="External"/><Relationship Id="rId1061" Type="http://schemas.openxmlformats.org/officeDocument/2006/relationships/hyperlink" Target="http://www.ncbi.nlm.nih.gov/pubmed/9215407" TargetMode="External"/><Relationship Id="rId1062" Type="http://schemas.openxmlformats.org/officeDocument/2006/relationships/hyperlink" Target="http://www.ncbi.nlm.nih.gov/pubmed/977190" TargetMode="External"/><Relationship Id="rId1063" Type="http://schemas.openxmlformats.org/officeDocument/2006/relationships/hyperlink" Target="http://www.ncbi.nlm.nih.gov/pubmed/14400391" TargetMode="External"/><Relationship Id="rId1064" Type="http://schemas.openxmlformats.org/officeDocument/2006/relationships/hyperlink" Target="http://www.ncbi.nlm.nih.gov/pubmed/2967516" TargetMode="External"/><Relationship Id="rId1065" Type="http://schemas.openxmlformats.org/officeDocument/2006/relationships/hyperlink" Target="http://www.ncbi.nlm.nih.gov/pubmed/4490306" TargetMode="External"/><Relationship Id="rId1066" Type="http://schemas.openxmlformats.org/officeDocument/2006/relationships/hyperlink" Target="http://www.ncbi.nlm.nih.gov/pubmed/18475100" TargetMode="External"/><Relationship Id="rId1067" Type="http://schemas.openxmlformats.org/officeDocument/2006/relationships/hyperlink" Target="http://www.ncbi.nlm.nih.gov/pubmed/585257" TargetMode="External"/><Relationship Id="rId1068" Type="http://schemas.openxmlformats.org/officeDocument/2006/relationships/hyperlink" Target="http://www.ncbi.nlm.nih.gov/pubmed/15333175" TargetMode="External"/><Relationship Id="rId1069" Type="http://schemas.openxmlformats.org/officeDocument/2006/relationships/hyperlink" Target="http://www.ncbi.nlm.nih.gov/pubmed/6454267" TargetMode="External"/><Relationship Id="rId1070" Type="http://schemas.openxmlformats.org/officeDocument/2006/relationships/hyperlink" Target="http://www.ncbi.nlm.nih.gov/pubmed/1184425" TargetMode="External"/><Relationship Id="rId1071" Type="http://schemas.openxmlformats.org/officeDocument/2006/relationships/hyperlink" Target="http://www.ncbi.nlm.nih.gov/pubmed/4013599" TargetMode="External"/><Relationship Id="rId1072" Type="http://schemas.openxmlformats.org/officeDocument/2006/relationships/hyperlink" Target="http://www.ncbi.nlm.nih.gov/pubmed/6233736" TargetMode="External"/><Relationship Id="rId1073" Type="http://schemas.openxmlformats.org/officeDocument/2006/relationships/hyperlink" Target="http://www.ncbi.nlm.nih.gov/pubmed/477409" TargetMode="External"/><Relationship Id="rId1074" Type="http://schemas.openxmlformats.org/officeDocument/2006/relationships/hyperlink" Target="http://www.ncbi.nlm.nih.gov/pubmed/14463842" TargetMode="External"/><Relationship Id="rId1075" Type="http://schemas.openxmlformats.org/officeDocument/2006/relationships/hyperlink" Target="http://www.ncbi.nlm.nih.gov/pubmed/11778168" TargetMode="External"/><Relationship Id="rId1076" Type="http://schemas.openxmlformats.org/officeDocument/2006/relationships/hyperlink" Target="http://www.ncbi.nlm.nih.gov/pubmed/12900605" TargetMode="External"/><Relationship Id="rId1077" Type="http://schemas.openxmlformats.org/officeDocument/2006/relationships/hyperlink" Target="http://www.ncbi.nlm.nih.gov/pubmed/16638465" TargetMode="External"/><Relationship Id="rId1078" Type="http://schemas.openxmlformats.org/officeDocument/2006/relationships/hyperlink" Target="http://www.ncbi.nlm.nih.gov/pubmed/12621202" TargetMode="External"/><Relationship Id="rId1079" Type="http://schemas.openxmlformats.org/officeDocument/2006/relationships/hyperlink" Target="http://www.ncbi.nlm.nih.gov/pubmed/10998657" TargetMode="External"/><Relationship Id="rId1080" Type="http://schemas.openxmlformats.org/officeDocument/2006/relationships/hyperlink" Target="http://www.ncbi.nlm.nih.gov/pubmed/15500478" TargetMode="External"/><Relationship Id="rId1081" Type="http://schemas.openxmlformats.org/officeDocument/2006/relationships/hyperlink" Target="http://www.ncbi.nlm.nih.gov/pubmed/3155634" TargetMode="External"/><Relationship Id="rId1082" Type="http://schemas.openxmlformats.org/officeDocument/2006/relationships/hyperlink" Target="http://www.ncbi.nlm.nih.gov/pubmed/936458" TargetMode="External"/><Relationship Id="rId1083" Type="http://schemas.openxmlformats.org/officeDocument/2006/relationships/hyperlink" Target="http://www.ncbi.nlm.nih.gov/pubmed/6357647" TargetMode="External"/><Relationship Id="rId1084" Type="http://schemas.openxmlformats.org/officeDocument/2006/relationships/hyperlink" Target="http://www.ncbi.nlm.nih.gov/pubmed/13663570" TargetMode="External"/><Relationship Id="rId1085" Type="http://schemas.openxmlformats.org/officeDocument/2006/relationships/hyperlink" Target="http://www.ncbi.nlm.nih.gov/pubmed/2405564" TargetMode="External"/><Relationship Id="rId1086" Type="http://schemas.openxmlformats.org/officeDocument/2006/relationships/hyperlink" Target="http://www.ncbi.nlm.nih.gov/pubmed/1130886" TargetMode="External"/><Relationship Id="rId1087" Type="http://schemas.openxmlformats.org/officeDocument/2006/relationships/hyperlink" Target="http://www.ncbi.nlm.nih.gov/pubmed/7421785" TargetMode="External"/><Relationship Id="rId1088" Type="http://schemas.openxmlformats.org/officeDocument/2006/relationships/hyperlink" Target="http://www.ncbi.nlm.nih.gov/pubmed/240213" TargetMode="External"/><Relationship Id="rId1089" Type="http://schemas.openxmlformats.org/officeDocument/2006/relationships/hyperlink" Target="http://www.ncbi.nlm.nih.gov/pubmed/5528341" TargetMode="External"/><Relationship Id="rId1090" Type="http://schemas.openxmlformats.org/officeDocument/2006/relationships/hyperlink" Target="http://www.ncbi.nlm.nih.gov/pubmed/2143588" TargetMode="External"/><Relationship Id="rId1091" Type="http://schemas.openxmlformats.org/officeDocument/2006/relationships/hyperlink" Target="http://www.ncbi.nlm.nih.gov/pubmed/835209" TargetMode="External"/><Relationship Id="rId1092" Type="http://schemas.openxmlformats.org/officeDocument/2006/relationships/hyperlink" Target="http://www.ncbi.nlm.nih.gov/pubmed/2505438" TargetMode="External"/><Relationship Id="rId1093" Type="http://schemas.openxmlformats.org/officeDocument/2006/relationships/hyperlink" Target="http://www.ncbi.nlm.nih.gov/pubmed/2976548" TargetMode="External"/><Relationship Id="rId1094" Type="http://schemas.openxmlformats.org/officeDocument/2006/relationships/hyperlink" Target="http://www.ncbi.nlm.nih.gov/pubmed/8095494" TargetMode="External"/><Relationship Id="rId1095" Type="http://schemas.openxmlformats.org/officeDocument/2006/relationships/hyperlink" Target="http://www.ncbi.nlm.nih.gov/pubmed/969172" TargetMode="External"/><Relationship Id="rId1096" Type="http://schemas.openxmlformats.org/officeDocument/2006/relationships/hyperlink" Target="http://www.ncbi.nlm.nih.gov/pubmed/8896877" TargetMode="External"/><Relationship Id="rId1097" Type="http://schemas.openxmlformats.org/officeDocument/2006/relationships/hyperlink" Target="http://www.ncbi.nlm.nih.gov/pubmed/19210260" TargetMode="External"/><Relationship Id="rId1098" Type="http://schemas.openxmlformats.org/officeDocument/2006/relationships/hyperlink" Target="http://www.ncbi.nlm.nih.gov/pubmed/12549612" TargetMode="External"/><Relationship Id="rId1099" Type="http://schemas.openxmlformats.org/officeDocument/2006/relationships/hyperlink" Target="http://www.ncbi.nlm.nih.gov/pubmed/917003" TargetMode="External"/><Relationship Id="rId1100" Type="http://schemas.openxmlformats.org/officeDocument/2006/relationships/hyperlink" Target="http://www.ncbi.nlm.nih.gov/pubmed/2520113" TargetMode="External"/><Relationship Id="rId1101" Type="http://schemas.openxmlformats.org/officeDocument/2006/relationships/hyperlink" Target="http://www.ncbi.nlm.nih.gov/pubmed/16508365" TargetMode="External"/><Relationship Id="rId1102" Type="http://schemas.openxmlformats.org/officeDocument/2006/relationships/hyperlink" Target="http://www.ncbi.nlm.nih.gov/pubmed/13366834" TargetMode="External"/><Relationship Id="rId1103" Type="http://schemas.openxmlformats.org/officeDocument/2006/relationships/hyperlink" Target="http://www.ncbi.nlm.nih.gov/pubmed/8974033" TargetMode="External"/><Relationship Id="rId1104" Type="http://schemas.openxmlformats.org/officeDocument/2006/relationships/hyperlink" Target="http://www.ncbi.nlm.nih.gov/pubmed/7355558" TargetMode="External"/><Relationship Id="rId1105" Type="http://schemas.openxmlformats.org/officeDocument/2006/relationships/hyperlink" Target="http://www.ncbi.nlm.nih.gov/pubmed/13532148" TargetMode="External"/><Relationship Id="rId1106" Type="http://schemas.openxmlformats.org/officeDocument/2006/relationships/hyperlink" Target="http://www.ncbi.nlm.nih.gov/pubmed/8488674" TargetMode="External"/><Relationship Id="rId1107" Type="http://schemas.openxmlformats.org/officeDocument/2006/relationships/hyperlink" Target="http://www.ncbi.nlm.nih.gov/pubmed/2528235" TargetMode="External"/><Relationship Id="rId1108" Type="http://schemas.openxmlformats.org/officeDocument/2006/relationships/hyperlink" Target="http://www.ncbi.nlm.nih.gov/pubmed/3692980" TargetMode="External"/><Relationship Id="rId1109" Type="http://schemas.openxmlformats.org/officeDocument/2006/relationships/hyperlink" Target="http://www.ncbi.nlm.nih.gov/pubmed/5292815" TargetMode="External"/><Relationship Id="rId1110" Type="http://schemas.openxmlformats.org/officeDocument/2006/relationships/hyperlink" Target="http://www.ncbi.nlm.nih.gov/pubmed/1102809" TargetMode="External"/><Relationship Id="rId1111" Type="http://schemas.openxmlformats.org/officeDocument/2006/relationships/hyperlink" Target="http://www.ncbi.nlm.nih.gov/pubmed/3317627" TargetMode="External"/><Relationship Id="rId1112" Type="http://schemas.openxmlformats.org/officeDocument/2006/relationships/hyperlink" Target="http://www.ncbi.nlm.nih.gov/pubmed/2526803" TargetMode="External"/><Relationship Id="rId1113" Type="http://schemas.openxmlformats.org/officeDocument/2006/relationships/hyperlink" Target="http://www.ncbi.nlm.nih.gov/pubmed/2532191" TargetMode="External"/><Relationship Id="rId1114" Type="http://schemas.openxmlformats.org/officeDocument/2006/relationships/hyperlink" Target="http://www.ncbi.nlm.nih.gov/pubmed/1170489" TargetMode="External"/><Relationship Id="rId1115" Type="http://schemas.openxmlformats.org/officeDocument/2006/relationships/hyperlink" Target="http://www.ncbi.nlm.nih.gov/pubmed/1195683" TargetMode="External"/><Relationship Id="rId1116" Type="http://schemas.openxmlformats.org/officeDocument/2006/relationships/hyperlink" Target="http://www.ncbi.nlm.nih.gov/pubmed/15002808" TargetMode="External"/><Relationship Id="rId1117" Type="http://schemas.openxmlformats.org/officeDocument/2006/relationships/hyperlink" Target="http://www.ncbi.nlm.nih.gov/pubmed/13587171" TargetMode="External"/><Relationship Id="rId1118" Type="http://schemas.openxmlformats.org/officeDocument/2006/relationships/hyperlink" Target="http://www.ncbi.nlm.nih.gov/pubmed/13803968" TargetMode="External"/><Relationship Id="rId1119" Type="http://schemas.openxmlformats.org/officeDocument/2006/relationships/hyperlink" Target="http://www.ncbi.nlm.nih.gov/pubmed/1688990" TargetMode="External"/><Relationship Id="rId1120" Type="http://schemas.openxmlformats.org/officeDocument/2006/relationships/hyperlink" Target="http://www.ncbi.nlm.nih.gov/pubmed/19400466" TargetMode="External"/><Relationship Id="rId1121" Type="http://schemas.openxmlformats.org/officeDocument/2006/relationships/hyperlink" Target="http://www.ncbi.nlm.nih.gov/pubmed/17547635" TargetMode="External"/><Relationship Id="rId1122" Type="http://schemas.openxmlformats.org/officeDocument/2006/relationships/hyperlink" Target="http://www.ncbi.nlm.nih.gov/pubmed/7653032" TargetMode="External"/><Relationship Id="rId1123" Type="http://schemas.openxmlformats.org/officeDocument/2006/relationships/hyperlink" Target="http://www.ncbi.nlm.nih.gov/pubmed/7244632" TargetMode="External"/><Relationship Id="rId1124" Type="http://schemas.openxmlformats.org/officeDocument/2006/relationships/hyperlink" Target="http://www.ncbi.nlm.nih.gov/pubmed/7118658" TargetMode="External"/><Relationship Id="rId1125" Type="http://schemas.openxmlformats.org/officeDocument/2006/relationships/hyperlink" Target="http://www.ncbi.nlm.nih.gov/pubmed/6394297" TargetMode="External"/><Relationship Id="rId1126" Type="http://schemas.openxmlformats.org/officeDocument/2006/relationships/hyperlink" Target="http://www.ncbi.nlm.nih.gov/pubmed/557466" TargetMode="External"/><Relationship Id="rId1127" Type="http://schemas.openxmlformats.org/officeDocument/2006/relationships/hyperlink" Target="http://www.ncbi.nlm.nih.gov/pubmed/5692935" TargetMode="External"/><Relationship Id="rId1128" Type="http://schemas.openxmlformats.org/officeDocument/2006/relationships/hyperlink" Target="http://www.ncbi.nlm.nih.gov/pubmed/18082438" TargetMode="External"/><Relationship Id="rId1129" Type="http://schemas.openxmlformats.org/officeDocument/2006/relationships/hyperlink" Target="http://www.ncbi.nlm.nih.gov/pubmed/5689709" TargetMode="External"/><Relationship Id="rId1130" Type="http://schemas.openxmlformats.org/officeDocument/2006/relationships/hyperlink" Target="http://www.ncbi.nlm.nih.gov/pubmed/7431891" TargetMode="External"/><Relationship Id="rId1131" Type="http://schemas.openxmlformats.org/officeDocument/2006/relationships/hyperlink" Target="http://www.ncbi.nlm.nih.gov/pubmed/16013544" TargetMode="External"/><Relationship Id="rId1132" Type="http://schemas.openxmlformats.org/officeDocument/2006/relationships/hyperlink" Target="http://www.ncbi.nlm.nih.gov/pubmed/4449196" TargetMode="External"/><Relationship Id="rId1133" Type="http://schemas.openxmlformats.org/officeDocument/2006/relationships/hyperlink" Target="http://www.ncbi.nlm.nih.gov/pubmed/3063704" TargetMode="External"/><Relationship Id="rId1134" Type="http://schemas.openxmlformats.org/officeDocument/2006/relationships/hyperlink" Target="http://www.ncbi.nlm.nih.gov/pubmed/9686388" TargetMode="External"/><Relationship Id="rId1135" Type="http://schemas.openxmlformats.org/officeDocument/2006/relationships/hyperlink" Target="http://www.ncbi.nlm.nih.gov/pubmed/2584124" TargetMode="External"/><Relationship Id="rId1136" Type="http://schemas.openxmlformats.org/officeDocument/2006/relationships/hyperlink" Target="http://www.ncbi.nlm.nih.gov/pubmed/6216231" TargetMode="External"/><Relationship Id="rId1137" Type="http://schemas.openxmlformats.org/officeDocument/2006/relationships/hyperlink" Target="http://www.ncbi.nlm.nih.gov/pubmed/18243747" TargetMode="External"/><Relationship Id="rId1138" Type="http://schemas.openxmlformats.org/officeDocument/2006/relationships/hyperlink" Target="http://www.ncbi.nlm.nih.gov/pubmed/4003443" TargetMode="External"/><Relationship Id="rId1139" Type="http://schemas.openxmlformats.org/officeDocument/2006/relationships/hyperlink" Target="http://www.ncbi.nlm.nih.gov/pubmed/572270" TargetMode="External"/><Relationship Id="rId1140" Type="http://schemas.openxmlformats.org/officeDocument/2006/relationships/hyperlink" Target="http://www.ncbi.nlm.nih.gov/pubmed/5798424" TargetMode="External"/><Relationship Id="rId1141" Type="http://schemas.openxmlformats.org/officeDocument/2006/relationships/hyperlink" Target="http://www.ncbi.nlm.nih.gov/pubmed/10730620" TargetMode="External"/><Relationship Id="rId1142" Type="http://schemas.openxmlformats.org/officeDocument/2006/relationships/hyperlink" Target="http://www.ncbi.nlm.nih.gov/pubmed/17652437" TargetMode="External"/><Relationship Id="rId1143" Type="http://schemas.openxmlformats.org/officeDocument/2006/relationships/hyperlink" Target="http://www.ncbi.nlm.nih.gov/pubmed/18082547" TargetMode="External"/><Relationship Id="rId1144" Type="http://schemas.openxmlformats.org/officeDocument/2006/relationships/hyperlink" Target="http://www.ncbi.nlm.nih.gov/pubmed/12027512" TargetMode="External"/><Relationship Id="rId1145" Type="http://schemas.openxmlformats.org/officeDocument/2006/relationships/hyperlink" Target="http://www.ncbi.nlm.nih.gov/pubmed/17473022" TargetMode="External"/><Relationship Id="rId1146" Type="http://schemas.openxmlformats.org/officeDocument/2006/relationships/hyperlink" Target="http://www.ncbi.nlm.nih.gov/pubmed/7281079" TargetMode="External"/><Relationship Id="rId1147" Type="http://schemas.openxmlformats.org/officeDocument/2006/relationships/hyperlink" Target="http://www.ncbi.nlm.nih.gov/pubmed/3352303" TargetMode="External"/><Relationship Id="rId1148" Type="http://schemas.openxmlformats.org/officeDocument/2006/relationships/hyperlink" Target="http://www.ncbi.nlm.nih.gov/pubmed/14736906" TargetMode="External"/><Relationship Id="rId1149" Type="http://schemas.openxmlformats.org/officeDocument/2006/relationships/hyperlink" Target="http://www.ncbi.nlm.nih.gov/pubmed/19040926" TargetMode="External"/><Relationship Id="rId1150" Type="http://schemas.openxmlformats.org/officeDocument/2006/relationships/hyperlink" Target="http://www.ncbi.nlm.nih.gov/pubmed/13188504" TargetMode="External"/><Relationship Id="rId1151" Type="http://schemas.openxmlformats.org/officeDocument/2006/relationships/hyperlink" Target="http://www.ncbi.nlm.nih.gov/pubmed/9494933" TargetMode="External"/><Relationship Id="rId1152" Type="http://schemas.openxmlformats.org/officeDocument/2006/relationships/hyperlink" Target="http://www.ncbi.nlm.nih.gov/pubmed/2143588" TargetMode="External"/><Relationship Id="rId1153" Type="http://schemas.openxmlformats.org/officeDocument/2006/relationships/hyperlink" Target="http://www.ncbi.nlm.nih.gov/pubmed/15002811" TargetMode="External"/><Relationship Id="rId1154" Type="http://schemas.openxmlformats.org/officeDocument/2006/relationships/hyperlink" Target="http://www.ncbi.nlm.nih.gov/pubmed/14239980" TargetMode="External"/><Relationship Id="rId1155" Type="http://schemas.openxmlformats.org/officeDocument/2006/relationships/hyperlink" Target="http://www.ncbi.nlm.nih.gov/pubmed/13991410" TargetMode="External"/><Relationship Id="rId1156" Type="http://schemas.openxmlformats.org/officeDocument/2006/relationships/hyperlink" Target="http://www.ncbi.nlm.nih.gov/pubmed/13486417" TargetMode="External"/><Relationship Id="rId1157" Type="http://schemas.openxmlformats.org/officeDocument/2006/relationships/hyperlink" Target="http://www.ncbi.nlm.nih.gov/pubmed/12725312" TargetMode="External"/><Relationship Id="rId1158" Type="http://schemas.openxmlformats.org/officeDocument/2006/relationships/hyperlink" Target="http://www.ncbi.nlm.nih.gov/pubmed/19411649" TargetMode="External"/><Relationship Id="rId1159" Type="http://schemas.openxmlformats.org/officeDocument/2006/relationships/hyperlink" Target="http://www.ncbi.nlm.nih.gov/pubmed/3597856" TargetMode="External"/><Relationship Id="rId1160" Type="http://schemas.openxmlformats.org/officeDocument/2006/relationships/hyperlink" Target="http://www.ncbi.nlm.nih.gov/pubmed/580862" TargetMode="External"/><Relationship Id="rId1161" Type="http://schemas.openxmlformats.org/officeDocument/2006/relationships/hyperlink" Target="http://www.ncbi.nlm.nih.gov/pubmed/10330551" TargetMode="External"/><Relationship Id="rId1162" Type="http://schemas.openxmlformats.org/officeDocument/2006/relationships/hyperlink" Target="http://www.ncbi.nlm.nih.gov/pubmed/8114033" TargetMode="External"/><Relationship Id="rId1163" Type="http://schemas.openxmlformats.org/officeDocument/2006/relationships/hyperlink" Target="http://www.ncbi.nlm.nih.gov/pubmed/6511639" TargetMode="External"/><Relationship Id="rId1164" Type="http://schemas.openxmlformats.org/officeDocument/2006/relationships/hyperlink" Target="http://www.ncbi.nlm.nih.gov/pubmed/12718361" TargetMode="External"/><Relationship Id="rId1165" Type="http://schemas.openxmlformats.org/officeDocument/2006/relationships/hyperlink" Target="http://www.ncbi.nlm.nih.gov/pubmed/6469831" TargetMode="External"/><Relationship Id="rId1166" Type="http://schemas.openxmlformats.org/officeDocument/2006/relationships/hyperlink" Target="http://www.ncbi.nlm.nih.gov/pubmed/3750800" TargetMode="External"/><Relationship Id="rId1167" Type="http://schemas.openxmlformats.org/officeDocument/2006/relationships/hyperlink" Target="http://www.ncbi.nlm.nih.gov/pubmed/12670434" TargetMode="External"/><Relationship Id="rId1168" Type="http://schemas.openxmlformats.org/officeDocument/2006/relationships/hyperlink" Target="http://www.ncbi.nlm.nih.gov/pubmed/2674093" TargetMode="External"/><Relationship Id="rId1169" Type="http://schemas.openxmlformats.org/officeDocument/2006/relationships/hyperlink" Target="http://www.ncbi.nlm.nih.gov/pubmed/619799" TargetMode="External"/><Relationship Id="rId1170" Type="http://schemas.openxmlformats.org/officeDocument/2006/relationships/hyperlink" Target="http://www.ncbi.nlm.nih.gov/pubmed/3225803" TargetMode="External"/><Relationship Id="rId1171" Type="http://schemas.openxmlformats.org/officeDocument/2006/relationships/hyperlink" Target="http://www.ncbi.nlm.nih.gov/pubmed/9238779" TargetMode="External"/><Relationship Id="rId1172" Type="http://schemas.openxmlformats.org/officeDocument/2006/relationships/hyperlink" Target="http://www.ncbi.nlm.nih.gov/pubmed/14331484" TargetMode="External"/><Relationship Id="rId1173" Type="http://schemas.openxmlformats.org/officeDocument/2006/relationships/hyperlink" Target="http://www.ncbi.nlm.nih.gov/pubmed/12765631" TargetMode="External"/><Relationship Id="rId1174" Type="http://schemas.openxmlformats.org/officeDocument/2006/relationships/hyperlink" Target="http://www.ncbi.nlm.nih.gov/pubmed/6725136" TargetMode="External"/><Relationship Id="rId1175" Type="http://schemas.openxmlformats.org/officeDocument/2006/relationships/hyperlink" Target="http://www.ncbi.nlm.nih.gov/pubmed/3423456" TargetMode="External"/><Relationship Id="rId1176" Type="http://schemas.openxmlformats.org/officeDocument/2006/relationships/hyperlink" Target="http://www.ncbi.nlm.nih.gov/pubmed/5165456" TargetMode="External"/><Relationship Id="rId1177" Type="http://schemas.openxmlformats.org/officeDocument/2006/relationships/hyperlink" Target="http://www.ncbi.nlm.nih.gov/pubmed/17098652" TargetMode="External"/><Relationship Id="rId1178" Type="http://schemas.openxmlformats.org/officeDocument/2006/relationships/hyperlink" Target="http://www.ncbi.nlm.nih.gov/pubmed/4813480" TargetMode="External"/><Relationship Id="rId1179" Type="http://schemas.openxmlformats.org/officeDocument/2006/relationships/hyperlink" Target="http://www.ncbi.nlm.nih.gov/pubmed/3970323" TargetMode="External"/><Relationship Id="rId1180" Type="http://schemas.openxmlformats.org/officeDocument/2006/relationships/hyperlink" Target="http://www.ncbi.nlm.nih.gov/pubmed/14984157" TargetMode="External"/><Relationship Id="rId1181" Type="http://schemas.openxmlformats.org/officeDocument/2006/relationships/hyperlink" Target="http://www.ncbi.nlm.nih.gov/pubmed/3333710" TargetMode="External"/><Relationship Id="rId1182" Type="http://schemas.openxmlformats.org/officeDocument/2006/relationships/hyperlink" Target="http://www.ncbi.nlm.nih.gov/pubmed/962023" TargetMode="External"/><Relationship Id="rId1183" Type="http://schemas.openxmlformats.org/officeDocument/2006/relationships/hyperlink" Target="http://www.ncbi.nlm.nih.gov/pubmed/10708185" TargetMode="External"/><Relationship Id="rId1184" Type="http://schemas.openxmlformats.org/officeDocument/2006/relationships/hyperlink" Target="http://www.ncbi.nlm.nih.gov/pubmed/372676" TargetMode="External"/><Relationship Id="rId1185" Type="http://schemas.openxmlformats.org/officeDocument/2006/relationships/hyperlink" Target="http://www.ncbi.nlm.nih.gov/pubmed/13792765" TargetMode="External"/><Relationship Id="rId1186" Type="http://schemas.openxmlformats.org/officeDocument/2006/relationships/hyperlink" Target="http://www.ncbi.nlm.nih.gov/pubmed/7079966" TargetMode="External"/><Relationship Id="rId1187" Type="http://schemas.openxmlformats.org/officeDocument/2006/relationships/hyperlink" Target="http://www.ncbi.nlm.nih.gov/pubmed/15715050" TargetMode="External"/><Relationship Id="rId1188" Type="http://schemas.openxmlformats.org/officeDocument/2006/relationships/hyperlink" Target="http://www.ncbi.nlm.nih.gov/pubmed/9657166" TargetMode="External"/><Relationship Id="rId1189" Type="http://schemas.openxmlformats.org/officeDocument/2006/relationships/hyperlink" Target="http://www.ncbi.nlm.nih.gov/pubmed/12779176" TargetMode="External"/><Relationship Id="rId1190" Type="http://schemas.openxmlformats.org/officeDocument/2006/relationships/hyperlink" Target="http://www.ncbi.nlm.nih.gov/pubmed/871192" TargetMode="External"/><Relationship Id="rId1191" Type="http://schemas.openxmlformats.org/officeDocument/2006/relationships/hyperlink" Target="http://www.ncbi.nlm.nih.gov/pubmed/10390211" TargetMode="External"/><Relationship Id="rId1192" Type="http://schemas.openxmlformats.org/officeDocument/2006/relationships/hyperlink" Target="http://www.ncbi.nlm.nih.gov/pubmed/13647169" TargetMode="External"/><Relationship Id="rId1193" Type="http://schemas.openxmlformats.org/officeDocument/2006/relationships/hyperlink" Target="http://www.ncbi.nlm.nih.gov/pubmed/3700233" TargetMode="External"/><Relationship Id="rId1194" Type="http://schemas.openxmlformats.org/officeDocument/2006/relationships/hyperlink" Target="http://www.ncbi.nlm.nih.gov/pubmed/2603370" TargetMode="External"/><Relationship Id="rId1195" Type="http://schemas.openxmlformats.org/officeDocument/2006/relationships/hyperlink" Target="http://www.ncbi.nlm.nih.gov/pubmed/12201445" TargetMode="External"/><Relationship Id="rId1196" Type="http://schemas.openxmlformats.org/officeDocument/2006/relationships/hyperlink" Target="http://www.ncbi.nlm.nih.gov/pubmed/17173533" TargetMode="External"/><Relationship Id="rId1197" Type="http://schemas.openxmlformats.org/officeDocument/2006/relationships/hyperlink" Target="http://www.ncbi.nlm.nih.gov/pubmed/15625071" TargetMode="External"/><Relationship Id="rId1198" Type="http://schemas.openxmlformats.org/officeDocument/2006/relationships/hyperlink" Target="http://www.ncbi.nlm.nih.gov/pubmed/6869988" TargetMode="External"/><Relationship Id="rId1199" Type="http://schemas.openxmlformats.org/officeDocument/2006/relationships/hyperlink" Target="http://www.ncbi.nlm.nih.gov/pubmed/10384075" TargetMode="External"/><Relationship Id="rId1200" Type="http://schemas.openxmlformats.org/officeDocument/2006/relationships/hyperlink" Target="http://www.ncbi.nlm.nih.gov/pubmed/10367635" TargetMode="External"/><Relationship Id="rId1201" Type="http://schemas.openxmlformats.org/officeDocument/2006/relationships/hyperlink" Target="http://www.ncbi.nlm.nih.gov/pubmed/16060697" TargetMode="External"/><Relationship Id="rId1202" Type="http://schemas.openxmlformats.org/officeDocument/2006/relationships/hyperlink" Target="http://www.ncbi.nlm.nih.gov/pubmed/12692761" TargetMode="External"/><Relationship Id="rId1203" Type="http://schemas.openxmlformats.org/officeDocument/2006/relationships/hyperlink" Target="http://www.ncbi.nlm.nih.gov/pubmed/10722033" TargetMode="External"/><Relationship Id="rId1204" Type="http://schemas.openxmlformats.org/officeDocument/2006/relationships/hyperlink" Target="http://www.ncbi.nlm.nih.gov/pubmed/2004987" TargetMode="External"/><Relationship Id="rId1205" Type="http://schemas.openxmlformats.org/officeDocument/2006/relationships/hyperlink" Target="http://www.ncbi.nlm.nih.gov/pubmed/10583280" TargetMode="External"/><Relationship Id="rId1206" Type="http://schemas.openxmlformats.org/officeDocument/2006/relationships/hyperlink" Target="http://www.ncbi.nlm.nih.gov/pubmed/20043794" TargetMode="External"/><Relationship Id="rId1207" Type="http://schemas.openxmlformats.org/officeDocument/2006/relationships/hyperlink" Target="http://www.ncbi.nlm.nih.gov/pubmed/10953718" TargetMode="External"/><Relationship Id="rId1208" Type="http://schemas.openxmlformats.org/officeDocument/2006/relationships/hyperlink" Target="http://www.ncbi.nlm.nih.gov/pubmed/6345495" TargetMode="External"/><Relationship Id="rId1209" Type="http://schemas.openxmlformats.org/officeDocument/2006/relationships/hyperlink" Target="http://www.ncbi.nlm.nih.gov/pubmed/10853281" TargetMode="External"/><Relationship Id="rId1210" Type="http://schemas.openxmlformats.org/officeDocument/2006/relationships/hyperlink" Target="http://www.ncbi.nlm.nih.gov/pubmed/9846318" TargetMode="External"/><Relationship Id="rId1211" Type="http://schemas.openxmlformats.org/officeDocument/2006/relationships/hyperlink" Target="http://www.ncbi.nlm.nih.gov/pubmed/6229097" TargetMode="External"/><Relationship Id="rId1212" Type="http://schemas.openxmlformats.org/officeDocument/2006/relationships/hyperlink" Target="http://www.ncbi.nlm.nih.gov/pubmed/19691568" TargetMode="External"/><Relationship Id="rId1213" Type="http://schemas.openxmlformats.org/officeDocument/2006/relationships/hyperlink" Target="http://www.ncbi.nlm.nih.gov/pubmed/19650700" TargetMode="External"/><Relationship Id="rId1214" Type="http://schemas.openxmlformats.org/officeDocument/2006/relationships/hyperlink" Target="http://www.ncbi.nlm.nih.gov/pubmed/4853171" TargetMode="External"/><Relationship Id="rId1215" Type="http://schemas.openxmlformats.org/officeDocument/2006/relationships/hyperlink" Target="http://www.ncbi.nlm.nih.gov/pubmed/16611931" TargetMode="External"/><Relationship Id="rId1216" Type="http://schemas.openxmlformats.org/officeDocument/2006/relationships/hyperlink" Target="http://www.ncbi.nlm.nih.gov/pubmed/18431286" TargetMode="External"/><Relationship Id="rId1217" Type="http://schemas.openxmlformats.org/officeDocument/2006/relationships/hyperlink" Target="http://www.ncbi.nlm.nih.gov/pubmed/12833218" TargetMode="External"/><Relationship Id="rId1218" Type="http://schemas.openxmlformats.org/officeDocument/2006/relationships/hyperlink" Target="http://www.ncbi.nlm.nih.gov/pubmed/18241103" TargetMode="External"/><Relationship Id="rId1219" Type="http://schemas.openxmlformats.org/officeDocument/2006/relationships/hyperlink" Target="http://www.ncbi.nlm.nih.gov/pubmed/9012102" TargetMode="External"/><Relationship Id="rId1220" Type="http://schemas.openxmlformats.org/officeDocument/2006/relationships/hyperlink" Target="http://www.ncbi.nlm.nih.gov/pubmed/18474912" TargetMode="External"/><Relationship Id="rId1221" Type="http://schemas.openxmlformats.org/officeDocument/2006/relationships/hyperlink" Target="http://www.ncbi.nlm.nih.gov/pubmed/10693664" TargetMode="External"/><Relationship Id="rId1222" Type="http://schemas.openxmlformats.org/officeDocument/2006/relationships/hyperlink" Target="http://www.ncbi.nlm.nih.gov/pubmed/3734174" TargetMode="External"/><Relationship Id="rId1223" Type="http://schemas.openxmlformats.org/officeDocument/2006/relationships/hyperlink" Target="http://www.ncbi.nlm.nih.gov/pubmed/3084407" TargetMode="External"/><Relationship Id="rId1224" Type="http://schemas.openxmlformats.org/officeDocument/2006/relationships/hyperlink" Target="http://www.ncbi.nlm.nih.gov/pubmed/10476526" TargetMode="External"/><Relationship Id="rId1225" Type="http://schemas.openxmlformats.org/officeDocument/2006/relationships/hyperlink" Target="http://www.ncbi.nlm.nih.gov/pubmed/14021878" TargetMode="External"/><Relationship Id="rId1226" Type="http://schemas.openxmlformats.org/officeDocument/2006/relationships/hyperlink" Target="http://www.ncbi.nlm.nih.gov/pubmed/6732324" TargetMode="External"/><Relationship Id="rId1227" Type="http://schemas.openxmlformats.org/officeDocument/2006/relationships/hyperlink" Target="http://www.ncbi.nlm.nih.gov/pubmed/4555644" TargetMode="External"/><Relationship Id="rId1228" Type="http://schemas.openxmlformats.org/officeDocument/2006/relationships/hyperlink" Target="http://www.ncbi.nlm.nih.gov/pubmed/12772868" TargetMode="External"/><Relationship Id="rId1229" Type="http://schemas.openxmlformats.org/officeDocument/2006/relationships/hyperlink" Target="http://www.ncbi.nlm.nih.gov/pubmed/5648723" TargetMode="External"/><Relationship Id="rId1230" Type="http://schemas.openxmlformats.org/officeDocument/2006/relationships/hyperlink" Target="http://www.ncbi.nlm.nih.gov/pubmed/7653032" TargetMode="External"/><Relationship Id="rId1231" Type="http://schemas.openxmlformats.org/officeDocument/2006/relationships/hyperlink" Target="http://www.ncbi.nlm.nih.gov/pubmed/17547635" TargetMode="External"/><Relationship Id="rId1232" Type="http://schemas.openxmlformats.org/officeDocument/2006/relationships/hyperlink" Target="http://www.ncbi.nlm.nih.gov/pubmed/15485050" TargetMode="External"/><Relationship Id="rId1233" Type="http://schemas.openxmlformats.org/officeDocument/2006/relationships/hyperlink" Target="http://www.ncbi.nlm.nih.gov/pubmed/6451071" TargetMode="External"/><Relationship Id="rId1234" Type="http://schemas.openxmlformats.org/officeDocument/2006/relationships/hyperlink" Target="http://www.ncbi.nlm.nih.gov/pubmed/19210257" TargetMode="External"/><Relationship Id="rId1235" Type="http://schemas.openxmlformats.org/officeDocument/2006/relationships/hyperlink" Target="http://www.ncbi.nlm.nih.gov/pubmed/2584128" TargetMode="External"/><Relationship Id="rId1236" Type="http://schemas.openxmlformats.org/officeDocument/2006/relationships/hyperlink" Target="http://www.ncbi.nlm.nih.gov/pubmed/9838956" TargetMode="External"/><Relationship Id="rId1237" Type="http://schemas.openxmlformats.org/officeDocument/2006/relationships/hyperlink" Target="http://www.ncbi.nlm.nih.gov/pubmed/7008326" TargetMode="External"/><Relationship Id="rId1238" Type="http://schemas.openxmlformats.org/officeDocument/2006/relationships/hyperlink" Target="http://www.ncbi.nlm.nih.gov/pubmed/1262249" TargetMode="External"/><Relationship Id="rId1239" Type="http://schemas.openxmlformats.org/officeDocument/2006/relationships/hyperlink" Target="http://www.ncbi.nlm.nih.gov/pubmed/18304852" TargetMode="External"/><Relationship Id="rId1240" Type="http://schemas.openxmlformats.org/officeDocument/2006/relationships/hyperlink" Target="http://www.ncbi.nlm.nih.gov/pubmed/19335241" TargetMode="External"/><Relationship Id="rId1241" Type="http://schemas.openxmlformats.org/officeDocument/2006/relationships/hyperlink" Target="http://www.ncbi.nlm.nih.gov/pubmed/15504596" TargetMode="External"/><Relationship Id="rId1242" Type="http://schemas.openxmlformats.org/officeDocument/2006/relationships/hyperlink" Target="http://www.ncbi.nlm.nih.gov/pubmed/7429923" TargetMode="External"/><Relationship Id="rId1243" Type="http://schemas.openxmlformats.org/officeDocument/2006/relationships/hyperlink" Target="http://www.ncbi.nlm.nih.gov/pubmed/9008766" TargetMode="External"/><Relationship Id="rId1244" Type="http://schemas.openxmlformats.org/officeDocument/2006/relationships/hyperlink" Target="http://www.ncbi.nlm.nih.gov/pubmed/8542354" TargetMode="External"/><Relationship Id="rId1245" Type="http://schemas.openxmlformats.org/officeDocument/2006/relationships/hyperlink" Target="http://www.ncbi.nlm.nih.gov/pubmed/9310698" TargetMode="External"/><Relationship Id="rId1246" Type="http://schemas.openxmlformats.org/officeDocument/2006/relationships/hyperlink" Target="http://www.ncbi.nlm.nih.gov/pubmed/15283521" TargetMode="External"/><Relationship Id="rId1247" Type="http://schemas.openxmlformats.org/officeDocument/2006/relationships/hyperlink" Target="http://www.ncbi.nlm.nih.gov/pubmed/9838952" TargetMode="External"/><Relationship Id="rId1248" Type="http://schemas.openxmlformats.org/officeDocument/2006/relationships/hyperlink" Target="http://www.ncbi.nlm.nih.gov/pubmed/6362582" TargetMode="External"/><Relationship Id="rId1249" Type="http://schemas.openxmlformats.org/officeDocument/2006/relationships/hyperlink" Target="http://www.ncbi.nlm.nih.gov/pubmed/1929843" TargetMode="External"/><Relationship Id="rId1250" Type="http://schemas.openxmlformats.org/officeDocument/2006/relationships/hyperlink" Target="http://www.ncbi.nlm.nih.gov/pubmed/18897008" TargetMode="External"/><Relationship Id="rId1251" Type="http://schemas.openxmlformats.org/officeDocument/2006/relationships/hyperlink" Target="http://www.ncbi.nlm.nih.gov/pubmed/11061386" TargetMode="External"/><Relationship Id="rId1252" Type="http://schemas.openxmlformats.org/officeDocument/2006/relationships/hyperlink" Target="http://www.ncbi.nlm.nih.gov/pubmed/646316" TargetMode="External"/><Relationship Id="rId1253" Type="http://schemas.openxmlformats.org/officeDocument/2006/relationships/hyperlink" Target="http://www.ncbi.nlm.nih.gov/pubmed/17229237" TargetMode="External"/><Relationship Id="rId1254" Type="http://schemas.openxmlformats.org/officeDocument/2006/relationships/hyperlink" Target="http://www.ncbi.nlm.nih.gov/pubmed/10553438" TargetMode="External"/><Relationship Id="rId1255" Type="http://schemas.openxmlformats.org/officeDocument/2006/relationships/hyperlink" Target="http://www.ncbi.nlm.nih.gov/pubmed/10580902" TargetMode="External"/><Relationship Id="rId1256" Type="http://schemas.openxmlformats.org/officeDocument/2006/relationships/hyperlink" Target="http://www.ncbi.nlm.nih.gov/pubmed/15336440" TargetMode="External"/><Relationship Id="rId1257" Type="http://schemas.openxmlformats.org/officeDocument/2006/relationships/hyperlink" Target="http://www.ncbi.nlm.nih.gov/pubmed/17423757" TargetMode="External"/><Relationship Id="rId1258" Type="http://schemas.openxmlformats.org/officeDocument/2006/relationships/hyperlink" Target="http://www.ncbi.nlm.nih.gov/pubmed/1537695" TargetMode="External"/><Relationship Id="rId1259" Type="http://schemas.openxmlformats.org/officeDocument/2006/relationships/hyperlink" Target="http://www.ncbi.nlm.nih.gov/pubmed/17362162" TargetMode="External"/><Relationship Id="rId1260" Type="http://schemas.openxmlformats.org/officeDocument/2006/relationships/hyperlink" Target="http://www.ncbi.nlm.nih.gov/pubmed/10404489" TargetMode="External"/><Relationship Id="rId1261" Type="http://schemas.openxmlformats.org/officeDocument/2006/relationships/hyperlink" Target="http://www.ncbi.nlm.nih.gov/pubmed/10206794" TargetMode="External"/><Relationship Id="rId1262" Type="http://schemas.openxmlformats.org/officeDocument/2006/relationships/hyperlink" Target="http://www.ncbi.nlm.nih.gov/pubmed/14757388" TargetMode="External"/><Relationship Id="rId1263" Type="http://schemas.openxmlformats.org/officeDocument/2006/relationships/hyperlink" Target="http://www.ncbi.nlm.nih.gov/pubmed/9927534" TargetMode="External"/><Relationship Id="rId1264" Type="http://schemas.openxmlformats.org/officeDocument/2006/relationships/hyperlink" Target="http://www.ncbi.nlm.nih.gov/pubmed/9054995" TargetMode="External"/><Relationship Id="rId1265" Type="http://schemas.openxmlformats.org/officeDocument/2006/relationships/hyperlink" Target="http://www.ncbi.nlm.nih.gov/pubmed/12735357" TargetMode="External"/><Relationship Id="rId1266" Type="http://schemas.openxmlformats.org/officeDocument/2006/relationships/hyperlink" Target="http://www.ncbi.nlm.nih.gov/pubmed/9381897" TargetMode="External"/><Relationship Id="rId1267" Type="http://schemas.openxmlformats.org/officeDocument/2006/relationships/hyperlink" Target="http://www.ncbi.nlm.nih.gov/pubmed/14633218" TargetMode="External"/><Relationship Id="rId1268" Type="http://schemas.openxmlformats.org/officeDocument/2006/relationships/hyperlink" Target="http://www.ncbi.nlm.nih.gov/pubmed/869351" TargetMode="External"/><Relationship Id="rId1269" Type="http://schemas.openxmlformats.org/officeDocument/2006/relationships/hyperlink" Target="http://www.ncbi.nlm.nih.gov/pubmed/2019533" TargetMode="External"/><Relationship Id="rId1270" Type="http://schemas.openxmlformats.org/officeDocument/2006/relationships/hyperlink" Target="http://www.ncbi.nlm.nih.gov/pubmed/6641667" TargetMode="External"/><Relationship Id="rId1271" Type="http://schemas.openxmlformats.org/officeDocument/2006/relationships/hyperlink" Target="http://www.ncbi.nlm.nih.gov/pubmed/6894201" TargetMode="External"/><Relationship Id="rId1272" Type="http://schemas.openxmlformats.org/officeDocument/2006/relationships/hyperlink" Target="http://www.ncbi.nlm.nih.gov/pubmed/13292635" TargetMode="External"/><Relationship Id="rId1273" Type="http://schemas.openxmlformats.org/officeDocument/2006/relationships/hyperlink" Target="http://www.ncbi.nlm.nih.gov/pubmed/1130617" TargetMode="External"/><Relationship Id="rId1274" Type="http://schemas.openxmlformats.org/officeDocument/2006/relationships/hyperlink" Target="http://www.ncbi.nlm.nih.gov/pubmed/16374377" TargetMode="External"/><Relationship Id="rId1275" Type="http://schemas.openxmlformats.org/officeDocument/2006/relationships/hyperlink" Target="http://www.ncbi.nlm.nih.gov/pubmed/7890576" TargetMode="External"/><Relationship Id="rId1276" Type="http://schemas.openxmlformats.org/officeDocument/2006/relationships/hyperlink" Target="http://www.ncbi.nlm.nih.gov/pubmed/16448366" TargetMode="External"/><Relationship Id="rId1277" Type="http://schemas.openxmlformats.org/officeDocument/2006/relationships/hyperlink" Target="http://www.ncbi.nlm.nih.gov/pubmed/3223672" TargetMode="External"/><Relationship Id="rId1278" Type="http://schemas.openxmlformats.org/officeDocument/2006/relationships/hyperlink" Target="http://www.ncbi.nlm.nih.gov/pubmed/19527132" TargetMode="External"/><Relationship Id="rId1279" Type="http://schemas.openxmlformats.org/officeDocument/2006/relationships/hyperlink" Target="http://www.ncbi.nlm.nih.gov/pubmed/3610773" TargetMode="External"/><Relationship Id="rId1280" Type="http://schemas.openxmlformats.org/officeDocument/2006/relationships/hyperlink" Target="http://www.ncbi.nlm.nih.gov/pubmed/10483748" TargetMode="External"/><Relationship Id="rId1281" Type="http://schemas.openxmlformats.org/officeDocument/2006/relationships/hyperlink" Target="http://www.ncbi.nlm.nih.gov/pubmed/9525026" TargetMode="External"/><Relationship Id="rId1282" Type="http://schemas.openxmlformats.org/officeDocument/2006/relationships/hyperlink" Target="http://www.ncbi.nlm.nih.gov/pubmed/9428232" TargetMode="External"/><Relationship Id="rId1283" Type="http://schemas.openxmlformats.org/officeDocument/2006/relationships/hyperlink" Target="http://www.ncbi.nlm.nih.gov/pubmed/5471552" TargetMode="External"/><Relationship Id="rId1284" Type="http://schemas.openxmlformats.org/officeDocument/2006/relationships/hyperlink" Target="http://www.ncbi.nlm.nih.gov/pubmed/6636462" TargetMode="External"/><Relationship Id="rId1285" Type="http://schemas.openxmlformats.org/officeDocument/2006/relationships/hyperlink" Target="http://www.ncbi.nlm.nih.gov/pubmed/2520099" TargetMode="External"/><Relationship Id="rId1286" Type="http://schemas.openxmlformats.org/officeDocument/2006/relationships/hyperlink" Target="http://www.ncbi.nlm.nih.gov/pubmed/8191669" TargetMode="External"/><Relationship Id="rId1287" Type="http://schemas.openxmlformats.org/officeDocument/2006/relationships/hyperlink" Target="http://www.ncbi.nlm.nih.gov/pubmed/8800260" TargetMode="External"/><Relationship Id="rId1288" Type="http://schemas.openxmlformats.org/officeDocument/2006/relationships/hyperlink" Target="http://www.ncbi.nlm.nih.gov/pubmed/341387" TargetMode="External"/><Relationship Id="rId1289" Type="http://schemas.openxmlformats.org/officeDocument/2006/relationships/hyperlink" Target="http://www.ncbi.nlm.nih.gov/pubmed/9381665" TargetMode="External"/><Relationship Id="rId1290" Type="http://schemas.openxmlformats.org/officeDocument/2006/relationships/hyperlink" Target="http://www.ncbi.nlm.nih.gov/pubmed/19814770" TargetMode="External"/><Relationship Id="rId1291" Type="http://schemas.openxmlformats.org/officeDocument/2006/relationships/hyperlink" Target="http://www.ncbi.nlm.nih.gov/pubmed/8869299" TargetMode="External"/><Relationship Id="rId1292" Type="http://schemas.openxmlformats.org/officeDocument/2006/relationships/hyperlink" Target="http://www.ncbi.nlm.nih.gov/pubmed/9261580" TargetMode="External"/><Relationship Id="rId1293" Type="http://schemas.openxmlformats.org/officeDocument/2006/relationships/hyperlink" Target="http://www.ncbi.nlm.nih.gov/pubmed/3997628" TargetMode="External"/><Relationship Id="rId1294" Type="http://schemas.openxmlformats.org/officeDocument/2006/relationships/hyperlink" Target="http://www.ncbi.nlm.nih.gov/pubmed/15884650" TargetMode="External"/><Relationship Id="rId1295" Type="http://schemas.openxmlformats.org/officeDocument/2006/relationships/hyperlink" Target="http://www.ncbi.nlm.nih.gov/pubmed/6282432" TargetMode="External"/><Relationship Id="rId1296" Type="http://schemas.openxmlformats.org/officeDocument/2006/relationships/hyperlink" Target="http://www.ncbi.nlm.nih.gov/pubmed/1621225" TargetMode="External"/><Relationship Id="rId1297" Type="http://schemas.openxmlformats.org/officeDocument/2006/relationships/hyperlink" Target="http://www.ncbi.nlm.nih.gov/pubmed/16300273" TargetMode="External"/><Relationship Id="rId1298" Type="http://schemas.openxmlformats.org/officeDocument/2006/relationships/hyperlink" Target="http://www.ncbi.nlm.nih.gov/pubmed/3341561" TargetMode="External"/><Relationship Id="rId1299" Type="http://schemas.openxmlformats.org/officeDocument/2006/relationships/hyperlink" Target="http://www.ncbi.nlm.nih.gov/pubmed/16783720" TargetMode="External"/><Relationship Id="rId1300" Type="http://schemas.openxmlformats.org/officeDocument/2006/relationships/hyperlink" Target="http://www.ncbi.nlm.nih.gov/pubmed/17212744" TargetMode="External"/><Relationship Id="rId1301" Type="http://schemas.openxmlformats.org/officeDocument/2006/relationships/hyperlink" Target="http://www.ncbi.nlm.nih.gov/pubmed/15072145" TargetMode="External"/><Relationship Id="rId1302" Type="http://schemas.openxmlformats.org/officeDocument/2006/relationships/hyperlink" Target="http://www.ncbi.nlm.nih.gov/pubmed/3209463" TargetMode="External"/><Relationship Id="rId1303" Type="http://schemas.openxmlformats.org/officeDocument/2006/relationships/hyperlink" Target="http://www.ncbi.nlm.nih.gov/pubmed/2520107" TargetMode="External"/><Relationship Id="rId1304" Type="http://schemas.openxmlformats.org/officeDocument/2006/relationships/hyperlink" Target="http://www.ncbi.nlm.nih.gov/pubmed/2773290" TargetMode="External"/><Relationship Id="rId1305" Type="http://schemas.openxmlformats.org/officeDocument/2006/relationships/hyperlink" Target="http://www.ncbi.nlm.nih.gov/pubmed/4335593" TargetMode="External"/><Relationship Id="rId1306" Type="http://schemas.openxmlformats.org/officeDocument/2006/relationships/hyperlink" Target="http://www.ncbi.nlm.nih.gov/pubmed/3061561" TargetMode="External"/><Relationship Id="rId1307" Type="http://schemas.openxmlformats.org/officeDocument/2006/relationships/hyperlink" Target="http://www.ncbi.nlm.nih.gov/pubmed/4568501" TargetMode="External"/><Relationship Id="rId1308" Type="http://schemas.openxmlformats.org/officeDocument/2006/relationships/hyperlink" Target="http://www.ncbi.nlm.nih.gov/pubmed/10678936" TargetMode="External"/><Relationship Id="rId1309" Type="http://schemas.openxmlformats.org/officeDocument/2006/relationships/hyperlink" Target="http://www.ncbi.nlm.nih.gov/pubmed/9195055" TargetMode="External"/><Relationship Id="rId1310" Type="http://schemas.openxmlformats.org/officeDocument/2006/relationships/hyperlink" Target="http://www.ncbi.nlm.nih.gov/pubmed/16448365" TargetMode="External"/><Relationship Id="rId1311" Type="http://schemas.openxmlformats.org/officeDocument/2006/relationships/hyperlink" Target="http://www.ncbi.nlm.nih.gov/pubmed/16971848" TargetMode="External"/><Relationship Id="rId1312" Type="http://schemas.openxmlformats.org/officeDocument/2006/relationships/hyperlink" Target="http://www.ncbi.nlm.nih.gov/pubmed/19160143" TargetMode="External"/><Relationship Id="rId1313" Type="http://schemas.openxmlformats.org/officeDocument/2006/relationships/hyperlink" Target="http://www.ncbi.nlm.nih.gov/pubmed/15981045" TargetMode="External"/><Relationship Id="rId1314" Type="http://schemas.openxmlformats.org/officeDocument/2006/relationships/hyperlink" Target="http://www.ncbi.nlm.nih.gov/pubmed/3693035" TargetMode="External"/><Relationship Id="rId1315" Type="http://schemas.openxmlformats.org/officeDocument/2006/relationships/hyperlink" Target="http://www.ncbi.nlm.nih.gov/pubmed/20043806" TargetMode="External"/><Relationship Id="rId1316" Type="http://schemas.openxmlformats.org/officeDocument/2006/relationships/hyperlink" Target="http://www.ncbi.nlm.nih.gov/pubmed/10670839" TargetMode="External"/><Relationship Id="rId1317" Type="http://schemas.openxmlformats.org/officeDocument/2006/relationships/hyperlink" Target="http://www.ncbi.nlm.nih.gov/pubmed/8150698" TargetMode="External"/><Relationship Id="rId1318" Type="http://schemas.openxmlformats.org/officeDocument/2006/relationships/hyperlink" Target="http://www.ncbi.nlm.nih.gov/pubmed/10070701" TargetMode="External"/><Relationship Id="rId1319" Type="http://schemas.openxmlformats.org/officeDocument/2006/relationships/hyperlink" Target="http://www.ncbi.nlm.nih.gov/pubmed/3065861" TargetMode="External"/><Relationship Id="rId1320" Type="http://schemas.openxmlformats.org/officeDocument/2006/relationships/hyperlink" Target="http://www.ncbi.nlm.nih.gov/pubmed/8473231" TargetMode="External"/><Relationship Id="rId1321" Type="http://schemas.openxmlformats.org/officeDocument/2006/relationships/hyperlink" Target="http://www.ncbi.nlm.nih.gov/pubmed/1262248" TargetMode="External"/><Relationship Id="rId1322" Type="http://schemas.openxmlformats.org/officeDocument/2006/relationships/hyperlink" Target="http://www.ncbi.nlm.nih.gov/pubmed/19266595" TargetMode="External"/><Relationship Id="rId1323" Type="http://schemas.openxmlformats.org/officeDocument/2006/relationships/hyperlink" Target="http://www.ncbi.nlm.nih.gov/pubmed/7884062" TargetMode="External"/><Relationship Id="rId1324" Type="http://schemas.openxmlformats.org/officeDocument/2006/relationships/hyperlink" Target="http://www.ncbi.nlm.nih.gov/pubmed/9525028" TargetMode="External"/><Relationship Id="rId1325" Type="http://schemas.openxmlformats.org/officeDocument/2006/relationships/hyperlink" Target="http://www.ncbi.nlm.nih.gov/pubmed/8191672" TargetMode="External"/><Relationship Id="rId1326" Type="http://schemas.openxmlformats.org/officeDocument/2006/relationships/hyperlink" Target="http://www.ncbi.nlm.nih.gov/pubmed/17102920" TargetMode="External"/><Relationship Id="rId1327" Type="http://schemas.openxmlformats.org/officeDocument/2006/relationships/hyperlink" Target="http://www.ncbi.nlm.nih.gov/pubmed/11204482" TargetMode="External"/><Relationship Id="rId1328" Type="http://schemas.openxmlformats.org/officeDocument/2006/relationships/hyperlink" Target="http://www.ncbi.nlm.nih.gov/pubmed/9796651" TargetMode="External"/><Relationship Id="rId1329" Type="http://schemas.openxmlformats.org/officeDocument/2006/relationships/hyperlink" Target="http://www.ncbi.nlm.nih.gov/pubmed/17339289" TargetMode="External"/><Relationship Id="rId1330" Type="http://schemas.openxmlformats.org/officeDocument/2006/relationships/hyperlink" Target="http://www.ncbi.nlm.nih.gov/pubmed/1501211" TargetMode="External"/><Relationship Id="rId1331" Type="http://schemas.openxmlformats.org/officeDocument/2006/relationships/hyperlink" Target="http://www.ncbi.nlm.nih.gov/pubmed/8226218" TargetMode="External"/><Relationship Id="rId1332" Type="http://schemas.openxmlformats.org/officeDocument/2006/relationships/hyperlink" Target="http://www.ncbi.nlm.nih.gov/pubmed/15347615" TargetMode="External"/><Relationship Id="rId1333" Type="http://schemas.openxmlformats.org/officeDocument/2006/relationships/hyperlink" Target="http://www.ncbi.nlm.nih.gov/pubmed/4531183" TargetMode="External"/><Relationship Id="rId1334" Type="http://schemas.openxmlformats.org/officeDocument/2006/relationships/hyperlink" Target="http://www.ncbi.nlm.nih.gov/pubmed/3109134" TargetMode="External"/><Relationship Id="rId1335" Type="http://schemas.openxmlformats.org/officeDocument/2006/relationships/hyperlink" Target="http://www.ncbi.nlm.nih.gov/pubmed/9068158" TargetMode="External"/><Relationship Id="rId1336" Type="http://schemas.openxmlformats.org/officeDocument/2006/relationships/hyperlink" Target="http://www.ncbi.nlm.nih.gov/pubmed/21851725" TargetMode="External"/><Relationship Id="rId1337" Type="http://schemas.openxmlformats.org/officeDocument/2006/relationships/hyperlink" Target="http://www.ncbi.nlm.nih.gov/pubmed/1863214" TargetMode="External"/><Relationship Id="rId1338" Type="http://schemas.openxmlformats.org/officeDocument/2006/relationships/hyperlink" Target="http://www.ncbi.nlm.nih.gov/pubmed/9220133" TargetMode="External"/><Relationship Id="rId1339" Type="http://schemas.openxmlformats.org/officeDocument/2006/relationships/hyperlink" Target="http://www.ncbi.nlm.nih.gov/pubmed/8451802" TargetMode="External"/><Relationship Id="rId1340" Type="http://schemas.openxmlformats.org/officeDocument/2006/relationships/hyperlink" Target="http://www.ncbi.nlm.nih.gov/pubmed/4683467" TargetMode="External"/><Relationship Id="rId1341" Type="http://schemas.openxmlformats.org/officeDocument/2006/relationships/hyperlink" Target="http://www.ncbi.nlm.nih.gov/pubmed/699735" TargetMode="External"/><Relationship Id="rId1342" Type="http://schemas.openxmlformats.org/officeDocument/2006/relationships/hyperlink" Target="http://www.ncbi.nlm.nih.gov/pubmed/7571285" TargetMode="External"/><Relationship Id="rId1343" Type="http://schemas.openxmlformats.org/officeDocument/2006/relationships/hyperlink" Target="http://www.ncbi.nlm.nih.gov/pubmed/3279556" TargetMode="External"/><Relationship Id="rId1344" Type="http://schemas.openxmlformats.org/officeDocument/2006/relationships/hyperlink" Target="http://www.ncbi.nlm.nih.gov/pubmed/7302834" TargetMode="External"/><Relationship Id="rId1345" Type="http://schemas.openxmlformats.org/officeDocument/2006/relationships/hyperlink" Target="http://www.ncbi.nlm.nih.gov/pubmed/11327364" TargetMode="External"/><Relationship Id="rId1346" Type="http://schemas.openxmlformats.org/officeDocument/2006/relationships/hyperlink" Target="http://www.ncbi.nlm.nih.gov/pubmed/15235203" TargetMode="External"/><Relationship Id="rId1347" Type="http://schemas.openxmlformats.org/officeDocument/2006/relationships/hyperlink" Target="http://www.ncbi.nlm.nih.gov/pubmed/15345234" TargetMode="External"/><Relationship Id="rId1348" Type="http://schemas.openxmlformats.org/officeDocument/2006/relationships/hyperlink" Target="http://www.ncbi.nlm.nih.gov/pubmed/12973184" TargetMode="External"/><Relationship Id="rId1349" Type="http://schemas.openxmlformats.org/officeDocument/2006/relationships/hyperlink" Target="http://www.ncbi.nlm.nih.gov/pubmed/10397221" TargetMode="External"/><Relationship Id="rId1350" Type="http://schemas.openxmlformats.org/officeDocument/2006/relationships/hyperlink" Target="http://www.ncbi.nlm.nih.gov/pubmed/10603385" TargetMode="External"/><Relationship Id="rId1351" Type="http://schemas.openxmlformats.org/officeDocument/2006/relationships/hyperlink" Target="http://www.ncbi.nlm.nih.gov/pubmed/11716029" TargetMode="External"/><Relationship Id="rId1352" Type="http://schemas.openxmlformats.org/officeDocument/2006/relationships/hyperlink" Target="http://www.ncbi.nlm.nih.gov/pubmed/15659021" TargetMode="External"/><Relationship Id="rId1353" Type="http://schemas.openxmlformats.org/officeDocument/2006/relationships/hyperlink" Target="http://www.ncbi.nlm.nih.gov/pubmed/6388381" TargetMode="External"/><Relationship Id="rId1354" Type="http://schemas.openxmlformats.org/officeDocument/2006/relationships/hyperlink" Target="http://www.ncbi.nlm.nih.gov/pubmed/1597042" TargetMode="External"/><Relationship Id="rId1355" Type="http://schemas.openxmlformats.org/officeDocument/2006/relationships/hyperlink" Target="http://www.ncbi.nlm.nih.gov/pubmed/10850880" TargetMode="External"/><Relationship Id="rId1356" Type="http://schemas.openxmlformats.org/officeDocument/2006/relationships/hyperlink" Target="http://www.ncbi.nlm.nih.gov/pubmed/9261582" TargetMode="External"/><Relationship Id="rId1357" Type="http://schemas.openxmlformats.org/officeDocument/2006/relationships/hyperlink" Target="http://www.ncbi.nlm.nih.gov/pubmed/1173326" TargetMode="External"/><Relationship Id="rId1358" Type="http://schemas.openxmlformats.org/officeDocument/2006/relationships/hyperlink" Target="http://www.ncbi.nlm.nih.gov/pubmed/7634055" TargetMode="External"/><Relationship Id="rId1359" Type="http://schemas.openxmlformats.org/officeDocument/2006/relationships/hyperlink" Target="http://www.ncbi.nlm.nih.gov/pubmed/10084989" TargetMode="External"/><Relationship Id="rId1360" Type="http://schemas.openxmlformats.org/officeDocument/2006/relationships/hyperlink" Target="http://www.ncbi.nlm.nih.gov/pubmed/12718356" TargetMode="External"/><Relationship Id="rId1361" Type="http://schemas.openxmlformats.org/officeDocument/2006/relationships/hyperlink" Target="http://www.ncbi.nlm.nih.gov/pubmed/1953104" TargetMode="External"/><Relationship Id="rId1362" Type="http://schemas.openxmlformats.org/officeDocument/2006/relationships/hyperlink" Target="http://www.ncbi.nlm.nih.gov/pubmed/1928582" TargetMode="External"/><Relationship Id="rId1363" Type="http://schemas.openxmlformats.org/officeDocument/2006/relationships/hyperlink" Target="http://www.ncbi.nlm.nih.gov/pubmed/10653494" TargetMode="External"/><Relationship Id="rId1364" Type="http://schemas.openxmlformats.org/officeDocument/2006/relationships/hyperlink" Target="http://www.ncbi.nlm.nih.gov/pubmed/11561655" TargetMode="External"/><Relationship Id="rId1365" Type="http://schemas.openxmlformats.org/officeDocument/2006/relationships/hyperlink" Target="http://www.ncbi.nlm.nih.gov/pubmed/20017760" TargetMode="External"/><Relationship Id="rId1366" Type="http://schemas.openxmlformats.org/officeDocument/2006/relationships/hyperlink" Target="http://www.ncbi.nlm.nih.gov/pubmed/9448821" TargetMode="External"/><Relationship Id="rId1367" Type="http://schemas.openxmlformats.org/officeDocument/2006/relationships/hyperlink" Target="http://www.ncbi.nlm.nih.gov/pubmed/17468925" TargetMode="External"/><Relationship Id="rId1368" Type="http://schemas.openxmlformats.org/officeDocument/2006/relationships/hyperlink" Target="http://www.ncbi.nlm.nih.gov/pubmed/3176340" TargetMode="External"/><Relationship Id="rId1369" Type="http://schemas.openxmlformats.org/officeDocument/2006/relationships/hyperlink" Target="http://www.ncbi.nlm.nih.gov/pubmed/14535442" TargetMode="External"/><Relationship Id="rId1370" Type="http://schemas.openxmlformats.org/officeDocument/2006/relationships/hyperlink" Target="http://www.ncbi.nlm.nih.gov/pubmed/15555621" TargetMode="External"/><Relationship Id="rId1371" Type="http://schemas.openxmlformats.org/officeDocument/2006/relationships/hyperlink" Target="http://www.ncbi.nlm.nih.gov/pubmed/14664450" TargetMode="External"/><Relationship Id="rId1372" Type="http://schemas.openxmlformats.org/officeDocument/2006/relationships/hyperlink" Target="http://www.ncbi.nlm.nih.gov/pubmed/12520484" TargetMode="External"/><Relationship Id="rId1373" Type="http://schemas.openxmlformats.org/officeDocument/2006/relationships/hyperlink" Target="http://www.ncbi.nlm.nih.gov/pubmed/3091549" TargetMode="External"/><Relationship Id="rId1374" Type="http://schemas.openxmlformats.org/officeDocument/2006/relationships/hyperlink" Target="http://www.ncbi.nlm.nih.gov/pubmed/10390578" TargetMode="External"/><Relationship Id="rId1375" Type="http://schemas.openxmlformats.org/officeDocument/2006/relationships/hyperlink" Target="http://www.ncbi.nlm.nih.gov/pubmed/12966462" TargetMode="External"/><Relationship Id="rId1376" Type="http://schemas.openxmlformats.org/officeDocument/2006/relationships/hyperlink" Target="http://www.ncbi.nlm.nih.gov/pubmed/10430689" TargetMode="External"/><Relationship Id="rId1377" Type="http://schemas.openxmlformats.org/officeDocument/2006/relationships/hyperlink" Target="http://www.ncbi.nlm.nih.gov/pubmed/10526036" TargetMode="External"/><Relationship Id="rId1378" Type="http://schemas.openxmlformats.org/officeDocument/2006/relationships/hyperlink" Target="http://www.ncbi.nlm.nih.gov/pubmed/20017761" TargetMode="External"/><Relationship Id="rId1379" Type="http://schemas.openxmlformats.org/officeDocument/2006/relationships/hyperlink" Target="http://www.ncbi.nlm.nih.gov/pubmed/3507182" TargetMode="External"/><Relationship Id="rId1380" Type="http://schemas.openxmlformats.org/officeDocument/2006/relationships/hyperlink" Target="http://www.ncbi.nlm.nih.gov/pubmed/19796310" TargetMode="External"/><Relationship Id="rId1381" Type="http://schemas.openxmlformats.org/officeDocument/2006/relationships/hyperlink" Target="http://www.ncbi.nlm.nih.gov/pubmed/17096058" TargetMode="External"/><Relationship Id="rId1382" Type="http://schemas.openxmlformats.org/officeDocument/2006/relationships/hyperlink" Target="http://www.ncbi.nlm.nih.gov/pubmed/12875447" TargetMode="External"/><Relationship Id="rId1383" Type="http://schemas.openxmlformats.org/officeDocument/2006/relationships/hyperlink" Target="http://www.ncbi.nlm.nih.gov/pubmed/9012108" TargetMode="External"/><Relationship Id="rId1384" Type="http://schemas.openxmlformats.org/officeDocument/2006/relationships/hyperlink" Target="http://www.ncbi.nlm.nih.gov/pubmed/11124553" TargetMode="External"/><Relationship Id="rId1385" Type="http://schemas.openxmlformats.org/officeDocument/2006/relationships/hyperlink" Target="http://www.ncbi.nlm.nih.gov/pubmed/14736714" TargetMode="External"/><Relationship Id="rId1386" Type="http://schemas.openxmlformats.org/officeDocument/2006/relationships/hyperlink" Target="http://www.ncbi.nlm.nih.gov/pubmed/13647170" TargetMode="External"/><Relationship Id="rId1387" Type="http://schemas.openxmlformats.org/officeDocument/2006/relationships/hyperlink" Target="http://www.ncbi.nlm.nih.gov/pubmed/18704008" TargetMode="External"/><Relationship Id="rId1388" Type="http://schemas.openxmlformats.org/officeDocument/2006/relationships/hyperlink" Target="http://www.ncbi.nlm.nih.gov/pubmed/12074291" TargetMode="External"/><Relationship Id="rId1389" Type="http://schemas.openxmlformats.org/officeDocument/2006/relationships/hyperlink" Target="http://www.ncbi.nlm.nih.gov/pubmed/10516953" TargetMode="External"/><Relationship Id="rId1390" Type="http://schemas.openxmlformats.org/officeDocument/2006/relationships/hyperlink" Target="http://www.ncbi.nlm.nih.gov/pubmed/3946900" TargetMode="External"/><Relationship Id="rId1391" Type="http://schemas.openxmlformats.org/officeDocument/2006/relationships/hyperlink" Target="http://www.ncbi.nlm.nih.gov/pubmed/751315" TargetMode="External"/><Relationship Id="rId1392" Type="http://schemas.openxmlformats.org/officeDocument/2006/relationships/hyperlink" Target="http://www.ncbi.nlm.nih.gov/pubmed/9612104" TargetMode="External"/><Relationship Id="rId1393" Type="http://schemas.openxmlformats.org/officeDocument/2006/relationships/hyperlink" Target="http://www.ncbi.nlm.nih.gov/pubmed/12839067" TargetMode="External"/><Relationship Id="rId1394" Type="http://schemas.openxmlformats.org/officeDocument/2006/relationships/hyperlink" Target="http://www.ncbi.nlm.nih.gov/pubmed/10088007" TargetMode="External"/><Relationship Id="rId1395" Type="http://schemas.openxmlformats.org/officeDocument/2006/relationships/hyperlink" Target="http://www.ncbi.nlm.nih.gov/pubmed/12561693" TargetMode="External"/><Relationship Id="rId1396" Type="http://schemas.openxmlformats.org/officeDocument/2006/relationships/hyperlink" Target="http://www.ncbi.nlm.nih.gov/pubmed/10487596" TargetMode="External"/><Relationship Id="rId1397" Type="http://schemas.openxmlformats.org/officeDocument/2006/relationships/hyperlink" Target="http://www.ncbi.nlm.nih.gov/pubmed/10685179" TargetMode="External"/><Relationship Id="rId1398" Type="http://schemas.openxmlformats.org/officeDocument/2006/relationships/hyperlink" Target="http://www.ncbi.nlm.nih.gov/pubmed/7500396" TargetMode="External"/><Relationship Id="rId1399" Type="http://schemas.openxmlformats.org/officeDocument/2006/relationships/hyperlink" Target="http://www.ncbi.nlm.nih.gov/pubmed/9358424" TargetMode="External"/><Relationship Id="rId1400" Type="http://schemas.openxmlformats.org/officeDocument/2006/relationships/hyperlink" Target="http://www.ncbi.nlm.nih.gov/pubmed/17020929" TargetMode="External"/><Relationship Id="rId1401" Type="http://schemas.openxmlformats.org/officeDocument/2006/relationships/hyperlink" Target="http://www.ncbi.nlm.nih.gov/pubmed/10582743" TargetMode="External"/><Relationship Id="rId1402" Type="http://schemas.openxmlformats.org/officeDocument/2006/relationships/hyperlink" Target="http://www.ncbi.nlm.nih.gov/pubmed/19691571" TargetMode="External"/><Relationship Id="rId1403" Type="http://schemas.openxmlformats.org/officeDocument/2006/relationships/hyperlink" Target="http://www.ncbi.nlm.nih.gov/pubmed/10595613" TargetMode="External"/><Relationship Id="rId1404" Type="http://schemas.openxmlformats.org/officeDocument/2006/relationships/hyperlink" Target="http://www.ncbi.nlm.nih.gov/pubmed/9934929" TargetMode="External"/><Relationship Id="rId1405" Type="http://schemas.openxmlformats.org/officeDocument/2006/relationships/hyperlink" Target="http://www.ncbi.nlm.nih.gov/pubmed/3198466" TargetMode="External"/><Relationship Id="rId1406" Type="http://schemas.openxmlformats.org/officeDocument/2006/relationships/hyperlink" Target="http://www.ncbi.nlm.nih.gov/pubmed/2520108" TargetMode="External"/><Relationship Id="rId1407" Type="http://schemas.openxmlformats.org/officeDocument/2006/relationships/hyperlink" Target="http://www.ncbi.nlm.nih.gov/pubmed/9548139" TargetMode="External"/><Relationship Id="rId1408" Type="http://schemas.openxmlformats.org/officeDocument/2006/relationships/hyperlink" Target="http://www.ncbi.nlm.nih.gov/pubmed/9261579" TargetMode="External"/><Relationship Id="rId1409" Type="http://schemas.openxmlformats.org/officeDocument/2006/relationships/hyperlink" Target="http://www.ncbi.nlm.nih.gov/pubmed/18080709" TargetMode="External"/><Relationship Id="rId1410" Type="http://schemas.openxmlformats.org/officeDocument/2006/relationships/hyperlink" Target="http://www.ncbi.nlm.nih.gov/pubmed/9816573" TargetMode="External"/><Relationship Id="rId1411" Type="http://schemas.openxmlformats.org/officeDocument/2006/relationships/hyperlink" Target="http://www.ncbi.nlm.nih.gov/pubmed/3400925" TargetMode="External"/><Relationship Id="rId1412" Type="http://schemas.openxmlformats.org/officeDocument/2006/relationships/hyperlink" Target="http://www.ncbi.nlm.nih.gov/pubmed/1616996" TargetMode="External"/><Relationship Id="rId1413" Type="http://schemas.openxmlformats.org/officeDocument/2006/relationships/hyperlink" Target="http://www.ncbi.nlm.nih.gov/pubmed/6529399" TargetMode="External"/><Relationship Id="rId1414" Type="http://schemas.openxmlformats.org/officeDocument/2006/relationships/hyperlink" Target="http://www.ncbi.nlm.nih.gov/pubmed/15188814" TargetMode="External"/><Relationship Id="rId1415" Type="http://schemas.openxmlformats.org/officeDocument/2006/relationships/hyperlink" Target="http://www.ncbi.nlm.nih.gov/pubmed/16035447" TargetMode="External"/><Relationship Id="rId1416" Type="http://schemas.openxmlformats.org/officeDocument/2006/relationships/hyperlink" Target="http://www.ncbi.nlm.nih.gov/pubmed/6369596" TargetMode="External"/><Relationship Id="rId1417" Type="http://schemas.openxmlformats.org/officeDocument/2006/relationships/hyperlink" Target="http://www.ncbi.nlm.nih.gov/pubmed/10200923" TargetMode="External"/><Relationship Id="rId1418" Type="http://schemas.openxmlformats.org/officeDocument/2006/relationships/hyperlink" Target="http://www.ncbi.nlm.nih.gov/pubmed/6837862" TargetMode="External"/><Relationship Id="rId1419" Type="http://schemas.openxmlformats.org/officeDocument/2006/relationships/hyperlink" Target="http://www.ncbi.nlm.nih.gov/pubmed/17099156" TargetMode="External"/><Relationship Id="rId1420" Type="http://schemas.openxmlformats.org/officeDocument/2006/relationships/hyperlink" Target="http://www.ncbi.nlm.nih.gov/pubmed/18756344" TargetMode="External"/><Relationship Id="rId1421" Type="http://schemas.openxmlformats.org/officeDocument/2006/relationships/hyperlink" Target="http://www.ncbi.nlm.nih.gov/pubmed/15323382" TargetMode="External"/><Relationship Id="rId1422" Type="http://schemas.openxmlformats.org/officeDocument/2006/relationships/hyperlink" Target="http://www.ncbi.nlm.nih.gov/pubmed/7650924" TargetMode="External"/><Relationship Id="rId1423" Type="http://schemas.openxmlformats.org/officeDocument/2006/relationships/hyperlink" Target="http://www.ncbi.nlm.nih.gov/pubmed/2918112" TargetMode="External"/><Relationship Id="rId1424" Type="http://schemas.openxmlformats.org/officeDocument/2006/relationships/hyperlink" Target="http://www.ncbi.nlm.nih.gov/pubmed/12630520" TargetMode="External"/><Relationship Id="rId1425" Type="http://schemas.openxmlformats.org/officeDocument/2006/relationships/hyperlink" Target="http://www.ncbi.nlm.nih.gov/pubmed/12463711" TargetMode="External"/><Relationship Id="rId1426" Type="http://schemas.openxmlformats.org/officeDocument/2006/relationships/hyperlink" Target="http://www.ncbi.nlm.nih.gov/pubmed/11884963" TargetMode="External"/><Relationship Id="rId1427" Type="http://schemas.openxmlformats.org/officeDocument/2006/relationships/hyperlink" Target="http://www.ncbi.nlm.nih.gov/pubmed/10531211" TargetMode="External"/><Relationship Id="rId1428" Type="http://schemas.openxmlformats.org/officeDocument/2006/relationships/hyperlink" Target="http://www.ncbi.nlm.nih.gov/pubmed/154850" TargetMode="External"/><Relationship Id="rId1429" Type="http://schemas.openxmlformats.org/officeDocument/2006/relationships/hyperlink" Target="http://www.ncbi.nlm.nih.gov/pubmed/11002935" TargetMode="External"/><Relationship Id="rId1430" Type="http://schemas.openxmlformats.org/officeDocument/2006/relationships/hyperlink" Target="http://www.ncbi.nlm.nih.gov/pubmed/8428843" TargetMode="External"/><Relationship Id="rId1431" Type="http://schemas.openxmlformats.org/officeDocument/2006/relationships/hyperlink" Target="http://www.ncbi.nlm.nih.gov/pubmed/1130885" TargetMode="External"/><Relationship Id="rId1432" Type="http://schemas.openxmlformats.org/officeDocument/2006/relationships/hyperlink" Target="http://www.ncbi.nlm.nih.gov/pubmed/10206792" TargetMode="External"/><Relationship Id="rId1433" Type="http://schemas.openxmlformats.org/officeDocument/2006/relationships/hyperlink" Target="http://www.ncbi.nlm.nih.gov/pubmed/7061341" TargetMode="External"/><Relationship Id="rId1434" Type="http://schemas.openxmlformats.org/officeDocument/2006/relationships/hyperlink" Target="http://www.ncbi.nlm.nih.gov/pubmed/10853278" TargetMode="External"/><Relationship Id="rId1435" Type="http://schemas.openxmlformats.org/officeDocument/2006/relationships/hyperlink" Target="http://www.ncbi.nlm.nih.gov/pubmed/9187726" TargetMode="External"/><Relationship Id="rId1436" Type="http://schemas.openxmlformats.org/officeDocument/2006/relationships/hyperlink" Target="http://www.ncbi.nlm.nih.gov/pubmed/2585368" TargetMode="External"/><Relationship Id="rId1437" Type="http://schemas.openxmlformats.org/officeDocument/2006/relationships/hyperlink" Target="http://www.ncbi.nlm.nih.gov/pubmed/1543401" TargetMode="External"/><Relationship Id="rId1438" Type="http://schemas.openxmlformats.org/officeDocument/2006/relationships/hyperlink" Target="http://www.ncbi.nlm.nih.gov/pubmed/10644479" TargetMode="External"/><Relationship Id="rId1439" Type="http://schemas.openxmlformats.org/officeDocument/2006/relationships/hyperlink" Target="http://www.ncbi.nlm.nih.gov/pubmed/9828928" TargetMode="External"/><Relationship Id="rId1440" Type="http://schemas.openxmlformats.org/officeDocument/2006/relationships/hyperlink" Target="http://www.ncbi.nlm.nih.gov/pubmed/3700209" TargetMode="External"/><Relationship Id="rId1441" Type="http://schemas.openxmlformats.org/officeDocument/2006/relationships/hyperlink" Target="http://www.ncbi.nlm.nih.gov/pubmed/7320252" TargetMode="External"/><Relationship Id="rId1442" Type="http://schemas.openxmlformats.org/officeDocument/2006/relationships/hyperlink" Target="http://www.ncbi.nlm.nih.gov/pubmed/1369520" TargetMode="External"/><Relationship Id="rId1443" Type="http://schemas.openxmlformats.org/officeDocument/2006/relationships/hyperlink" Target="http://www.ncbi.nlm.nih.gov/pubmed/9290182" TargetMode="External"/><Relationship Id="rId1444" Type="http://schemas.openxmlformats.org/officeDocument/2006/relationships/hyperlink" Target="http://www.ncbi.nlm.nih.gov/pubmed/12400643" TargetMode="External"/><Relationship Id="rId1445" Type="http://schemas.openxmlformats.org/officeDocument/2006/relationships/hyperlink" Target="http://www.ncbi.nlm.nih.gov/pubmed/17712070" TargetMode="External"/><Relationship Id="rId1446" Type="http://schemas.openxmlformats.org/officeDocument/2006/relationships/hyperlink" Target="http://www.ncbi.nlm.nih.gov/pubmed/8442325" TargetMode="External"/><Relationship Id="rId1447" Type="http://schemas.openxmlformats.org/officeDocument/2006/relationships/hyperlink" Target="http://www.ncbi.nlm.nih.gov/pubmed/8240550" TargetMode="External"/><Relationship Id="rId1448" Type="http://schemas.openxmlformats.org/officeDocument/2006/relationships/hyperlink" Target="http://www.ncbi.nlm.nih.gov/pubmed/10463974" TargetMode="External"/><Relationship Id="rId1449" Type="http://schemas.openxmlformats.org/officeDocument/2006/relationships/hyperlink" Target="http://www.ncbi.nlm.nih.gov/pubmed/710972" TargetMode="External"/><Relationship Id="rId1450" Type="http://schemas.openxmlformats.org/officeDocument/2006/relationships/hyperlink" Target="http://www.ncbi.nlm.nih.gov/pubmed/12772867" TargetMode="External"/><Relationship Id="rId1451" Type="http://schemas.openxmlformats.org/officeDocument/2006/relationships/hyperlink" Target="http://www.ncbi.nlm.nih.gov/pubmed/17847176" TargetMode="External"/><Relationship Id="rId1452" Type="http://schemas.openxmlformats.org/officeDocument/2006/relationships/hyperlink" Target="http://www.ncbi.nlm.nih.gov/pubmed/10340077" TargetMode="External"/><Relationship Id="rId1453" Type="http://schemas.openxmlformats.org/officeDocument/2006/relationships/hyperlink" Target="http://www.ncbi.nlm.nih.gov/pubmed/10397200" TargetMode="External"/><Relationship Id="rId1454" Type="http://schemas.openxmlformats.org/officeDocument/2006/relationships/hyperlink" Target="http://www.ncbi.nlm.nih.gov/pubmed/8585146" TargetMode="External"/><Relationship Id="rId1455" Type="http://schemas.openxmlformats.org/officeDocument/2006/relationships/hyperlink" Target="http://www.ncbi.nlm.nih.gov/pubmed/9310697" TargetMode="External"/><Relationship Id="rId1456" Type="http://schemas.openxmlformats.org/officeDocument/2006/relationships/hyperlink" Target="http://www.ncbi.nlm.nih.gov/pubmed/17693129" TargetMode="External"/><Relationship Id="rId1457" Type="http://schemas.openxmlformats.org/officeDocument/2006/relationships/hyperlink" Target="http://www.ncbi.nlm.nih.gov/pubmed/315658" TargetMode="External"/><Relationship Id="rId1458" Type="http://schemas.openxmlformats.org/officeDocument/2006/relationships/hyperlink" Target="http://www.ncbi.nlm.nih.gov/pubmed/8678610" TargetMode="External"/><Relationship Id="rId1459" Type="http://schemas.openxmlformats.org/officeDocument/2006/relationships/hyperlink" Target="http://www.ncbi.nlm.nih.gov/pubmed/15552319" TargetMode="External"/><Relationship Id="rId1460" Type="http://schemas.openxmlformats.org/officeDocument/2006/relationships/hyperlink" Target="http://www.ncbi.nlm.nih.gov/pubmed/10023401" TargetMode="External"/><Relationship Id="rId1461" Type="http://schemas.openxmlformats.org/officeDocument/2006/relationships/hyperlink" Target="http://www.ncbi.nlm.nih.gov/pubmed/17422681" TargetMode="External"/><Relationship Id="rId1462" Type="http://schemas.openxmlformats.org/officeDocument/2006/relationships/hyperlink" Target="http://www.ncbi.nlm.nih.gov/pubmed/9448820" TargetMode="External"/><Relationship Id="rId1463" Type="http://schemas.openxmlformats.org/officeDocument/2006/relationships/hyperlink" Target="http://www.ncbi.nlm.nih.gov/pubmed/1802255" TargetMode="External"/><Relationship Id="rId1464" Type="http://schemas.openxmlformats.org/officeDocument/2006/relationships/hyperlink" Target="http://www.ncbi.nlm.nih.gov/pubmed/12892308" TargetMode="External"/><Relationship Id="rId1465" Type="http://schemas.openxmlformats.org/officeDocument/2006/relationships/hyperlink" Target="http://www.ncbi.nlm.nih.gov/pubmed/6719788" TargetMode="External"/><Relationship Id="rId1466" Type="http://schemas.openxmlformats.org/officeDocument/2006/relationships/hyperlink" Target="http://www.ncbi.nlm.nih.gov/pubmed/12360954" TargetMode="External"/><Relationship Id="rId1467" Type="http://schemas.openxmlformats.org/officeDocument/2006/relationships/hyperlink" Target="http://www.ncbi.nlm.nih.gov/pubmed/17982149" TargetMode="External"/><Relationship Id="rId1468" Type="http://schemas.openxmlformats.org/officeDocument/2006/relationships/hyperlink" Target="http://www.ncbi.nlm.nih.gov/pubmed/1802256" TargetMode="External"/><Relationship Id="rId1469" Type="http://schemas.openxmlformats.org/officeDocument/2006/relationships/hyperlink" Target="http://www.ncbi.nlm.nih.gov/pubmed/8045803" TargetMode="External"/><Relationship Id="rId1470" Type="http://schemas.openxmlformats.org/officeDocument/2006/relationships/hyperlink" Target="http://www.ncbi.nlm.nih.gov/pubmed/16677121" TargetMode="External"/><Relationship Id="rId1471" Type="http://schemas.openxmlformats.org/officeDocument/2006/relationships/hyperlink" Target="http://www.ncbi.nlm.nih.gov/pubmed/17850277" TargetMode="External"/><Relationship Id="rId1472" Type="http://schemas.openxmlformats.org/officeDocument/2006/relationships/hyperlink" Target="http://www.ncbi.nlm.nih.gov/pubmed/19121174" TargetMode="External"/><Relationship Id="rId1473" Type="http://schemas.openxmlformats.org/officeDocument/2006/relationships/hyperlink" Target="http://www.ncbi.nlm.nih.gov/pubmed/1002589" TargetMode="External"/><Relationship Id="rId1474" Type="http://schemas.openxmlformats.org/officeDocument/2006/relationships/hyperlink" Target="http://www.ncbi.nlm.nih.gov/pubmed/15238564" TargetMode="External"/><Relationship Id="rId1475" Type="http://schemas.openxmlformats.org/officeDocument/2006/relationships/hyperlink" Target="http://www.ncbi.nlm.nih.gov/pubmed/19271416" TargetMode="External"/><Relationship Id="rId1476" Type="http://schemas.openxmlformats.org/officeDocument/2006/relationships/hyperlink" Target="http://www.ncbi.nlm.nih.gov/pubmed/4491271" TargetMode="External"/><Relationship Id="rId1477" Type="http://schemas.openxmlformats.org/officeDocument/2006/relationships/hyperlink" Target="http://www.ncbi.nlm.nih.gov/pubmed/18083988" TargetMode="External"/><Relationship Id="rId1478" Type="http://schemas.openxmlformats.org/officeDocument/2006/relationships/hyperlink" Target="http://www.ncbi.nlm.nih.gov/pubmed/10999451" TargetMode="External"/><Relationship Id="rId1479" Type="http://schemas.openxmlformats.org/officeDocument/2006/relationships/hyperlink" Target="http://www.ncbi.nlm.nih.gov/pubmed/6392246" TargetMode="External"/><Relationship Id="rId1480" Type="http://schemas.openxmlformats.org/officeDocument/2006/relationships/hyperlink" Target="http://www.ncbi.nlm.nih.gov/pubmed/3892865" TargetMode="External"/><Relationship Id="rId1481" Type="http://schemas.openxmlformats.org/officeDocument/2006/relationships/hyperlink" Target="http://www.ncbi.nlm.nih.gov/pubmed/17559521" TargetMode="External"/><Relationship Id="rId1482" Type="http://schemas.openxmlformats.org/officeDocument/2006/relationships/hyperlink" Target="http://www.ncbi.nlm.nih.gov/pubmed/5206593" TargetMode="External"/><Relationship Id="rId1483" Type="http://schemas.openxmlformats.org/officeDocument/2006/relationships/hyperlink" Target="http://www.ncbi.nlm.nih.gov/pubmed/19007356" TargetMode="External"/><Relationship Id="rId1484" Type="http://schemas.openxmlformats.org/officeDocument/2006/relationships/hyperlink" Target="http://www.ncbi.nlm.nih.gov/pubmed/17824331" TargetMode="External"/><Relationship Id="rId1485" Type="http://schemas.openxmlformats.org/officeDocument/2006/relationships/hyperlink" Target="http://www.ncbi.nlm.nih.gov/pubmed/19379331" TargetMode="External"/><Relationship Id="rId1486" Type="http://schemas.openxmlformats.org/officeDocument/2006/relationships/hyperlink" Target="http://www.ncbi.nlm.nih.gov/pubmed/8148092" TargetMode="External"/><Relationship Id="rId1487" Type="http://schemas.openxmlformats.org/officeDocument/2006/relationships/hyperlink" Target="http://www.ncbi.nlm.nih.gov/pubmed/7817488" TargetMode="External"/><Relationship Id="rId1488" Type="http://schemas.openxmlformats.org/officeDocument/2006/relationships/hyperlink" Target="http://www.ncbi.nlm.nih.gov/pubmed/9571897" TargetMode="External"/><Relationship Id="rId1489" Type="http://schemas.openxmlformats.org/officeDocument/2006/relationships/hyperlink" Target="http://www.ncbi.nlm.nih.gov/pubmed/18343397" TargetMode="External"/><Relationship Id="rId1490" Type="http://schemas.openxmlformats.org/officeDocument/2006/relationships/hyperlink" Target="http://www.ncbi.nlm.nih.gov/pubmed/16734082" TargetMode="External"/><Relationship Id="rId1491" Type="http://schemas.openxmlformats.org/officeDocument/2006/relationships/hyperlink" Target="http://www.ncbi.nlm.nih.gov/pubmed/18684147" TargetMode="External"/><Relationship Id="rId1492" Type="http://schemas.openxmlformats.org/officeDocument/2006/relationships/hyperlink" Target="http://www.ncbi.nlm.nih.gov/pubmed/16960038" TargetMode="External"/><Relationship Id="rId1493" Type="http://schemas.openxmlformats.org/officeDocument/2006/relationships/hyperlink" Target="http://www.ncbi.nlm.nih.gov/pubmed/2405568" TargetMode="External"/><Relationship Id="rId1494" Type="http://schemas.openxmlformats.org/officeDocument/2006/relationships/hyperlink" Target="http://www.ncbi.nlm.nih.gov/pubmed/9170629" TargetMode="External"/><Relationship Id="rId1495" Type="http://schemas.openxmlformats.org/officeDocument/2006/relationships/hyperlink" Target="http://www.ncbi.nlm.nih.gov/pubmed/4491126" TargetMode="External"/><Relationship Id="rId1496" Type="http://schemas.openxmlformats.org/officeDocument/2006/relationships/hyperlink" Target="http://www.ncbi.nlm.nih.gov/pubmed/2711569" TargetMode="External"/><Relationship Id="rId1497" Type="http://schemas.openxmlformats.org/officeDocument/2006/relationships/hyperlink" Target="http://www.ncbi.nlm.nih.gov/pubmed/18981196" TargetMode="External"/><Relationship Id="rId1498" Type="http://schemas.openxmlformats.org/officeDocument/2006/relationships/hyperlink" Target="http://www.ncbi.nlm.nih.gov/pubmed/15703005" TargetMode="External"/><Relationship Id="rId1499" Type="http://schemas.openxmlformats.org/officeDocument/2006/relationships/hyperlink" Target="http://www.ncbi.nlm.nih.gov/pubmed/14627093" TargetMode="External"/><Relationship Id="rId1500" Type="http://schemas.openxmlformats.org/officeDocument/2006/relationships/hyperlink" Target="http://www.ncbi.nlm.nih.gov/pubmed/511751" TargetMode="External"/><Relationship Id="rId1501" Type="http://schemas.openxmlformats.org/officeDocument/2006/relationships/hyperlink" Target="http://www.ncbi.nlm.nih.gov/pubmed/6984558" TargetMode="External"/><Relationship Id="rId1502" Type="http://schemas.openxmlformats.org/officeDocument/2006/relationships/hyperlink" Target="http://www.ncbi.nlm.nih.gov/pubmed/18482333" TargetMode="External"/><Relationship Id="rId1503" Type="http://schemas.openxmlformats.org/officeDocument/2006/relationships/hyperlink" Target="http://www.ncbi.nlm.nih.gov/pubmed/6359652" TargetMode="External"/><Relationship Id="rId1504" Type="http://schemas.openxmlformats.org/officeDocument/2006/relationships/hyperlink" Target="http://www.ncbi.nlm.nih.gov/pubmed/18494759" TargetMode="External"/><Relationship Id="rId1505" Type="http://schemas.openxmlformats.org/officeDocument/2006/relationships/hyperlink" Target="http://www.ncbi.nlm.nih.gov/pubmed/17324169" TargetMode="External"/><Relationship Id="rId1506" Type="http://schemas.openxmlformats.org/officeDocument/2006/relationships/hyperlink" Target="http://www.ncbi.nlm.nih.gov/pubmed/11138859" TargetMode="External"/><Relationship Id="rId1507" Type="http://schemas.openxmlformats.org/officeDocument/2006/relationships/hyperlink" Target="http://www.ncbi.nlm.nih.gov/pubmed/7820759" TargetMode="External"/><Relationship Id="rId1508" Type="http://schemas.openxmlformats.org/officeDocument/2006/relationships/hyperlink" Target="http://www.ncbi.nlm.nih.gov/pubmed/2520115" TargetMode="External"/><Relationship Id="rId1509" Type="http://schemas.openxmlformats.org/officeDocument/2006/relationships/hyperlink" Target="http://www.ncbi.nlm.nih.gov/pubmed/1693798" TargetMode="External"/><Relationship Id="rId1510" Type="http://schemas.openxmlformats.org/officeDocument/2006/relationships/hyperlink" Target="http://www.ncbi.nlm.nih.gov/pubmed/16031661" TargetMode="External"/><Relationship Id="rId1511" Type="http://schemas.openxmlformats.org/officeDocument/2006/relationships/hyperlink" Target="http://www.ncbi.nlm.nih.gov/pubmed/7291334" TargetMode="External"/><Relationship Id="rId1512" Type="http://schemas.openxmlformats.org/officeDocument/2006/relationships/hyperlink" Target="http://www.ncbi.nlm.nih.gov/pubmed/583987" TargetMode="External"/><Relationship Id="rId1513" Type="http://schemas.openxmlformats.org/officeDocument/2006/relationships/hyperlink" Target="http://www.ncbi.nlm.nih.gov/pubmed/16310384" TargetMode="External"/><Relationship Id="rId1514" Type="http://schemas.openxmlformats.org/officeDocument/2006/relationships/hyperlink" Target="http://www.ncbi.nlm.nih.gov/pubmed/5079567" TargetMode="External"/><Relationship Id="rId1515" Type="http://schemas.openxmlformats.org/officeDocument/2006/relationships/hyperlink" Target="http://www.ncbi.nlm.nih.gov/pubmed/11563448" TargetMode="External"/><Relationship Id="rId1516" Type="http://schemas.openxmlformats.org/officeDocument/2006/relationships/hyperlink" Target="http://www.ncbi.nlm.nih.gov/pubmed/859290" TargetMode="External"/><Relationship Id="rId1517" Type="http://schemas.openxmlformats.org/officeDocument/2006/relationships/hyperlink" Target="http://www.ncbi.nlm.nih.gov/pubmed/17421696" TargetMode="External"/><Relationship Id="rId1518" Type="http://schemas.openxmlformats.org/officeDocument/2006/relationships/hyperlink" Target="http://www.ncbi.nlm.nih.gov/pubmed/17421402" TargetMode="External"/><Relationship Id="rId1519" Type="http://schemas.openxmlformats.org/officeDocument/2006/relationships/hyperlink" Target="http://www.ncbi.nlm.nih.gov/pubmed/1067218" TargetMode="External"/><Relationship Id="rId1520" Type="http://schemas.openxmlformats.org/officeDocument/2006/relationships/hyperlink" Target="http://www.ncbi.nlm.nih.gov/pubmed/8965486" TargetMode="External"/><Relationship Id="rId1521" Type="http://schemas.openxmlformats.org/officeDocument/2006/relationships/hyperlink" Target="http://www.ncbi.nlm.nih.gov/pubmed/5101889" TargetMode="External"/><Relationship Id="rId1522" Type="http://schemas.openxmlformats.org/officeDocument/2006/relationships/hyperlink" Target="http://www.ncbi.nlm.nih.gov/pubmed/12934812" TargetMode="External"/><Relationship Id="rId1523" Type="http://schemas.openxmlformats.org/officeDocument/2006/relationships/hyperlink" Target="http://www.ncbi.nlm.nih.gov/pubmed/8075858" TargetMode="External"/><Relationship Id="rId1524" Type="http://schemas.openxmlformats.org/officeDocument/2006/relationships/hyperlink" Target="http://www.ncbi.nlm.nih.gov/pubmed/16300660" TargetMode="External"/><Relationship Id="rId1525" Type="http://schemas.openxmlformats.org/officeDocument/2006/relationships/hyperlink" Target="http://www.ncbi.nlm.nih.gov/pubmed/17151734" TargetMode="External"/><Relationship Id="rId1526" Type="http://schemas.openxmlformats.org/officeDocument/2006/relationships/hyperlink" Target="http://www.ncbi.nlm.nih.gov/pubmed/18373538" TargetMode="External"/><Relationship Id="rId1527" Type="http://schemas.openxmlformats.org/officeDocument/2006/relationships/hyperlink" Target="http://www.ncbi.nlm.nih.gov/pubmed/649488" TargetMode="External"/><Relationship Id="rId1528" Type="http://schemas.openxmlformats.org/officeDocument/2006/relationships/hyperlink" Target="http://www.ncbi.nlm.nih.gov/pubmed/9551379" TargetMode="External"/><Relationship Id="rId1529" Type="http://schemas.openxmlformats.org/officeDocument/2006/relationships/hyperlink" Target="http://www.ncbi.nlm.nih.gov/pubmed/16542673" TargetMode="External"/><Relationship Id="rId1530" Type="http://schemas.openxmlformats.org/officeDocument/2006/relationships/hyperlink" Target="http://www.ncbi.nlm.nih.gov/pubmed/16672588" TargetMode="External"/><Relationship Id="rId1531" Type="http://schemas.openxmlformats.org/officeDocument/2006/relationships/hyperlink" Target="http://www.ncbi.nlm.nih.gov/pubmed/10879401" TargetMode="External"/><Relationship Id="rId1532" Type="http://schemas.openxmlformats.org/officeDocument/2006/relationships/hyperlink" Target="http://www.ncbi.nlm.nih.gov/pubmed/14633217" TargetMode="External"/><Relationship Id="rId1533" Type="http://schemas.openxmlformats.org/officeDocument/2006/relationships/hyperlink" Target="http://www.ncbi.nlm.nih.gov/pubmed/2010345" TargetMode="External"/><Relationship Id="rId1534" Type="http://schemas.openxmlformats.org/officeDocument/2006/relationships/hyperlink" Target="http://www.ncbi.nlm.nih.gov/pubmed/6068519" TargetMode="External"/><Relationship Id="rId1535" Type="http://schemas.openxmlformats.org/officeDocument/2006/relationships/hyperlink" Target="http://www.ncbi.nlm.nih.gov/pubmed/11023129" TargetMode="External"/><Relationship Id="rId1536" Type="http://schemas.openxmlformats.org/officeDocument/2006/relationships/hyperlink" Target="http://www.ncbi.nlm.nih.gov/pubmed/9921759" TargetMode="External"/><Relationship Id="rId1537" Type="http://schemas.openxmlformats.org/officeDocument/2006/relationships/hyperlink" Target="http://www.ncbi.nlm.nih.gov/pubmed/17209085" TargetMode="External"/><Relationship Id="rId1538" Type="http://schemas.openxmlformats.org/officeDocument/2006/relationships/hyperlink" Target="http://www.ncbi.nlm.nih.gov/pubmed/12684396" TargetMode="External"/><Relationship Id="rId1539" Type="http://schemas.openxmlformats.org/officeDocument/2006/relationships/hyperlink" Target="http://www.ncbi.nlm.nih.gov/pubmed/12892308" TargetMode="External"/><Relationship Id="rId1540" Type="http://schemas.openxmlformats.org/officeDocument/2006/relationships/hyperlink" Target="http://www.ncbi.nlm.nih.gov/pubmed/3583889" TargetMode="External"/><Relationship Id="rId1541" Type="http://schemas.openxmlformats.org/officeDocument/2006/relationships/hyperlink" Target="http://www.ncbi.nlm.nih.gov/pubmed/8926220" TargetMode="External"/><Relationship Id="rId1542" Type="http://schemas.openxmlformats.org/officeDocument/2006/relationships/hyperlink" Target="http://www.ncbi.nlm.nih.gov/pubmed/14765798" TargetMode="External"/><Relationship Id="rId1543" Type="http://schemas.openxmlformats.org/officeDocument/2006/relationships/hyperlink" Target="http://www.ncbi.nlm.nih.gov/pubmed/12692755" TargetMode="External"/><Relationship Id="rId1544" Type="http://schemas.openxmlformats.org/officeDocument/2006/relationships/hyperlink" Target="http://www.ncbi.nlm.nih.gov/pubmed/8163417" TargetMode="External"/><Relationship Id="rId1545" Type="http://schemas.openxmlformats.org/officeDocument/2006/relationships/hyperlink" Target="http://www.ncbi.nlm.nih.gov/pubmed/16115076" TargetMode="External"/><Relationship Id="rId1546" Type="http://schemas.openxmlformats.org/officeDocument/2006/relationships/hyperlink" Target="http://www.ncbi.nlm.nih.gov/pubmed/8974022" TargetMode="External"/><Relationship Id="rId1547" Type="http://schemas.openxmlformats.org/officeDocument/2006/relationships/hyperlink" Target="http://www.ncbi.nlm.nih.gov/pubmed/15715049" TargetMode="External"/><Relationship Id="rId1548" Type="http://schemas.openxmlformats.org/officeDocument/2006/relationships/hyperlink" Target="http://www.ncbi.nlm.nih.gov/pubmed/12382529" TargetMode="External"/><Relationship Id="rId1549" Type="http://schemas.openxmlformats.org/officeDocument/2006/relationships/hyperlink" Target="http://www.ncbi.nlm.nih.gov/pubmed/1399785" TargetMode="External"/><Relationship Id="rId1550" Type="http://schemas.openxmlformats.org/officeDocument/2006/relationships/hyperlink" Target="http://www.ncbi.nlm.nih.gov/pubmed/8144382" TargetMode="External"/><Relationship Id="rId1551" Type="http://schemas.openxmlformats.org/officeDocument/2006/relationships/hyperlink" Target="http://www.ncbi.nlm.nih.gov/pubmed/1369522" TargetMode="External"/><Relationship Id="rId1552" Type="http://schemas.openxmlformats.org/officeDocument/2006/relationships/hyperlink" Target="http://www.ncbi.nlm.nih.gov/pubmed/11345304" TargetMode="External"/><Relationship Id="rId1553" Type="http://schemas.openxmlformats.org/officeDocument/2006/relationships/hyperlink" Target="http://www.ncbi.nlm.nih.gov/pubmed/15007050" TargetMode="External"/><Relationship Id="rId1554" Type="http://schemas.openxmlformats.org/officeDocument/2006/relationships/hyperlink" Target="http://www.ncbi.nlm.nih.gov/pubmed/12755204" TargetMode="External"/><Relationship Id="rId1555" Type="http://schemas.openxmlformats.org/officeDocument/2006/relationships/hyperlink" Target="http://www.ncbi.nlm.nih.gov/pubmed/10932828" TargetMode="External"/><Relationship Id="rId1556" Type="http://schemas.openxmlformats.org/officeDocument/2006/relationships/hyperlink" Target="http://www.ncbi.nlm.nih.gov/pubmed/10632367" TargetMode="External"/><Relationship Id="rId1557" Type="http://schemas.openxmlformats.org/officeDocument/2006/relationships/hyperlink" Target="http://www.ncbi.nlm.nih.gov/pubmed/3801954" TargetMode="External"/><Relationship Id="rId1558" Type="http://schemas.openxmlformats.org/officeDocument/2006/relationships/hyperlink" Target="http://www.ncbi.nlm.nih.gov/pubmed/19754777" TargetMode="External"/><Relationship Id="rId1559" Type="http://schemas.openxmlformats.org/officeDocument/2006/relationships/hyperlink" Target="http://www.ncbi.nlm.nih.gov/pubmed/16960038" TargetMode="External"/><Relationship Id="rId1560" Type="http://schemas.openxmlformats.org/officeDocument/2006/relationships/hyperlink" Target="http://www.ncbi.nlm.nih.gov/pubmed/11345308" TargetMode="External"/><Relationship Id="rId1561" Type="http://schemas.openxmlformats.org/officeDocument/2006/relationships/hyperlink" Target="http://www.ncbi.nlm.nih.gov/pubmed/2599965" TargetMode="External"/><Relationship Id="rId1562" Type="http://schemas.openxmlformats.org/officeDocument/2006/relationships/hyperlink" Target="http://www.ncbi.nlm.nih.gov/pubmed/8731141" TargetMode="External"/><Relationship Id="rId1563" Type="http://schemas.openxmlformats.org/officeDocument/2006/relationships/hyperlink" Target="http://www.ncbi.nlm.nih.gov/pubmed/9074680" TargetMode="External"/><Relationship Id="rId1564" Type="http://schemas.openxmlformats.org/officeDocument/2006/relationships/hyperlink" Target="http://www.ncbi.nlm.nih.gov/pubmed/9074679" TargetMode="External"/><Relationship Id="rId1565" Type="http://schemas.openxmlformats.org/officeDocument/2006/relationships/hyperlink" Target="http://www.ncbi.nlm.nih.gov/pubmed/511751" TargetMode="External"/><Relationship Id="rId1566" Type="http://schemas.openxmlformats.org/officeDocument/2006/relationships/hyperlink" Target="http://www.ncbi.nlm.nih.gov/pubmed/1413465" TargetMode="External"/><Relationship Id="rId1567" Type="http://schemas.openxmlformats.org/officeDocument/2006/relationships/hyperlink" Target="http://www.ncbi.nlm.nih.gov/pubmed/2929133" TargetMode="External"/><Relationship Id="rId1568" Type="http://schemas.openxmlformats.org/officeDocument/2006/relationships/hyperlink" Target="http://www.ncbi.nlm.nih.gov/pubmed/12725311" TargetMode="External"/><Relationship Id="rId1569" Type="http://schemas.openxmlformats.org/officeDocument/2006/relationships/hyperlink" Target="http://www.ncbi.nlm.nih.gov/pubmed/11858650" TargetMode="External"/><Relationship Id="rId1570" Type="http://schemas.openxmlformats.org/officeDocument/2006/relationships/hyperlink" Target="http://www.ncbi.nlm.nih.gov/pubmed/1802255" TargetMode="External"/><Relationship Id="rId1571" Type="http://schemas.openxmlformats.org/officeDocument/2006/relationships/hyperlink" Target="http://www.ncbi.nlm.nih.gov/pubmed/10917304" TargetMode="External"/><Relationship Id="rId1572" Type="http://schemas.openxmlformats.org/officeDocument/2006/relationships/hyperlink" Target="http://www.ncbi.nlm.nih.gov/pubmed/10917304" TargetMode="External"/><Relationship Id="rId1573" Type="http://schemas.openxmlformats.org/officeDocument/2006/relationships/hyperlink" Target="http://www.ncbi.nlm.nih.gov/pubmed/5012526" TargetMode="External"/><Relationship Id="rId1574" Type="http://schemas.openxmlformats.org/officeDocument/2006/relationships/hyperlink" Target="http://www.ncbi.nlm.nih.gov/pubmed/1917662" TargetMode="External"/><Relationship Id="rId1575" Type="http://schemas.openxmlformats.org/officeDocument/2006/relationships/hyperlink" Target="http://www.ncbi.nlm.nih.gov/pubmed/16849039" TargetMode="External"/><Relationship Id="rId1576" Type="http://schemas.openxmlformats.org/officeDocument/2006/relationships/hyperlink" Target="http://www.ncbi.nlm.nih.gov/pubmed/13357393" TargetMode="External"/><Relationship Id="rId1577" Type="http://schemas.openxmlformats.org/officeDocument/2006/relationships/hyperlink" Target="http://www.ncbi.nlm.nih.gov/pubmed/11110382" TargetMode="External"/><Relationship Id="rId1578" Type="http://schemas.openxmlformats.org/officeDocument/2006/relationships/hyperlink" Target="http://www.ncbi.nlm.nih.gov/pubmed/19887387" TargetMode="External"/><Relationship Id="rId1579" Type="http://schemas.openxmlformats.org/officeDocument/2006/relationships/hyperlink" Target="http://www.ncbi.nlm.nih.gov/pubmed/2487731" TargetMode="External"/><Relationship Id="rId1580" Type="http://schemas.openxmlformats.org/officeDocument/2006/relationships/hyperlink" Target="http://www.ncbi.nlm.nih.gov/pubmed/19793015" TargetMode="External"/><Relationship Id="rId1581" Type="http://schemas.openxmlformats.org/officeDocument/2006/relationships/hyperlink" Target="http://www.ncbi.nlm.nih.gov/pubmed/19496912" TargetMode="External"/><Relationship Id="rId1582" Type="http://schemas.openxmlformats.org/officeDocument/2006/relationships/hyperlink" Target="http://www.ncbi.nlm.nih.gov/pubmed/1472486" TargetMode="External"/><Relationship Id="rId1583" Type="http://schemas.openxmlformats.org/officeDocument/2006/relationships/hyperlink" Target="http://www.ncbi.nlm.nih.gov/pubmed/8512889" TargetMode="External"/><Relationship Id="rId1584" Type="http://schemas.openxmlformats.org/officeDocument/2006/relationships/hyperlink" Target="http://www.ncbi.nlm.nih.gov/pubmed/15320589" TargetMode="External"/><Relationship Id="rId1585" Type="http://schemas.openxmlformats.org/officeDocument/2006/relationships/hyperlink" Target="http://www.ncbi.nlm.nih.gov/pubmed/5462308" TargetMode="External"/><Relationship Id="rId1586" Type="http://schemas.openxmlformats.org/officeDocument/2006/relationships/hyperlink" Target="http://www.ncbi.nlm.nih.gov/pubmed/3438601" TargetMode="External"/><Relationship Id="rId1587" Type="http://schemas.openxmlformats.org/officeDocument/2006/relationships/hyperlink" Target="http://www.ncbi.nlm.nih.gov/pubmed/5843969" TargetMode="External"/><Relationship Id="rId1588" Type="http://schemas.openxmlformats.org/officeDocument/2006/relationships/hyperlink" Target="http://www.ncbi.nlm.nih.gov/pubmed/5282888" TargetMode="External"/><Relationship Id="rId1589" Type="http://schemas.openxmlformats.org/officeDocument/2006/relationships/hyperlink" Target="http://www.ncbi.nlm.nih.gov/pubmed/7818628" TargetMode="External"/><Relationship Id="rId1590" Type="http://schemas.openxmlformats.org/officeDocument/2006/relationships/hyperlink" Target="http://www.ncbi.nlm.nih.gov/pubmed/3286588" TargetMode="External"/><Relationship Id="rId1591" Type="http://schemas.openxmlformats.org/officeDocument/2006/relationships/hyperlink" Target="http://www.ncbi.nlm.nih.gov/pubmed/15027684" TargetMode="External"/><Relationship Id="rId1592" Type="http://schemas.openxmlformats.org/officeDocument/2006/relationships/hyperlink" Target="http://www.ncbi.nlm.nih.gov/pubmed/661240" TargetMode="External"/><Relationship Id="rId1593" Type="http://schemas.openxmlformats.org/officeDocument/2006/relationships/hyperlink" Target="http://www.ncbi.nlm.nih.gov/pubmed/19121174" TargetMode="External"/><Relationship Id="rId1594" Type="http://schemas.openxmlformats.org/officeDocument/2006/relationships/hyperlink" Target="http://www.ncbi.nlm.nih.gov/pubmed/19411651" TargetMode="External"/><Relationship Id="rId1595" Type="http://schemas.openxmlformats.org/officeDocument/2006/relationships/hyperlink" Target="http://www.ncbi.nlm.nih.gov/pubmed/18534758" TargetMode="External"/><Relationship Id="rId1596" Type="http://schemas.openxmlformats.org/officeDocument/2006/relationships/hyperlink" Target="http://www.ncbi.nlm.nih.gov/pubmed/11327359" TargetMode="External"/><Relationship Id="rId1597" Type="http://schemas.openxmlformats.org/officeDocument/2006/relationships/hyperlink" Target="http://www.ncbi.nlm.nih.gov/pubmed/19178661" TargetMode="External"/><Relationship Id="rId1598" Type="http://schemas.openxmlformats.org/officeDocument/2006/relationships/hyperlink" Target="http://www.ncbi.nlm.nih.gov/pubmed/3679995" TargetMode="External"/><Relationship Id="rId1599" Type="http://schemas.openxmlformats.org/officeDocument/2006/relationships/hyperlink" Target="http://www.ncbi.nlm.nih.gov/pubmed/2520109" TargetMode="External"/><Relationship Id="rId1600" Type="http://schemas.openxmlformats.org/officeDocument/2006/relationships/hyperlink" Target="http://www.ncbi.nlm.nih.gov/pubmed/17725590" TargetMode="External"/><Relationship Id="rId1601" Type="http://schemas.openxmlformats.org/officeDocument/2006/relationships/hyperlink" Target="http://www.ncbi.nlm.nih.gov/pubmed/19796315" TargetMode="External"/><Relationship Id="rId1602" Type="http://schemas.openxmlformats.org/officeDocument/2006/relationships/hyperlink" Target="http://www.ncbi.nlm.nih.gov/pubmed/10397961" TargetMode="External"/><Relationship Id="rId1603" Type="http://schemas.openxmlformats.org/officeDocument/2006/relationships/hyperlink" Target="http://www.ncbi.nlm.nih.gov/pubmed/18192578" TargetMode="External"/><Relationship Id="rId1604" Type="http://schemas.openxmlformats.org/officeDocument/2006/relationships/hyperlink" Target="http://www.ncbi.nlm.nih.gov/pubmed/15686972" TargetMode="External"/><Relationship Id="rId1605" Type="http://schemas.openxmlformats.org/officeDocument/2006/relationships/hyperlink" Target="http://www.ncbi.nlm.nih.gov/pubmed/18602325" TargetMode="External"/><Relationship Id="rId1606" Type="http://schemas.openxmlformats.org/officeDocument/2006/relationships/hyperlink" Target="http://www.ncbi.nlm.nih.gov/pubmed/5928095" TargetMode="External"/><Relationship Id="rId1607" Type="http://schemas.openxmlformats.org/officeDocument/2006/relationships/hyperlink" Target="http://www.ncbi.nlm.nih.gov/pubmed/5954907" TargetMode="External"/><Relationship Id="rId1608" Type="http://schemas.openxmlformats.org/officeDocument/2006/relationships/hyperlink" Target="http://www.ncbi.nlm.nih.gov/pubmed/3403353" TargetMode="External"/><Relationship Id="rId1609" Type="http://schemas.openxmlformats.org/officeDocument/2006/relationships/hyperlink" Target="http://www.ncbi.nlm.nih.gov/pubmed/10088087" TargetMode="External"/><Relationship Id="rId1610" Type="http://schemas.openxmlformats.org/officeDocument/2006/relationships/hyperlink" Target="http://www.ncbi.nlm.nih.gov/pubmed/8014089" TargetMode="External"/><Relationship Id="rId1611" Type="http://schemas.openxmlformats.org/officeDocument/2006/relationships/hyperlink" Target="http://www.ncbi.nlm.nih.gov/pubmed/8531179" TargetMode="External"/><Relationship Id="rId1612" Type="http://schemas.openxmlformats.org/officeDocument/2006/relationships/hyperlink" Target="http://www.ncbi.nlm.nih.gov/pubmed/260518" TargetMode="External"/><Relationship Id="rId1613" Type="http://schemas.openxmlformats.org/officeDocument/2006/relationships/hyperlink" Target="http://www.ncbi.nlm.nih.gov/pubmed/15065024" TargetMode="External"/><Relationship Id="rId1614" Type="http://schemas.openxmlformats.org/officeDocument/2006/relationships/hyperlink" Target="http://www.ncbi.nlm.nih.gov/pubmed/315649" TargetMode="External"/><Relationship Id="rId1615" Type="http://schemas.openxmlformats.org/officeDocument/2006/relationships/hyperlink" Target="http://www.ncbi.nlm.nih.gov/pubmed/4846146" TargetMode="External"/><Relationship Id="rId1616" Type="http://schemas.openxmlformats.org/officeDocument/2006/relationships/hyperlink" Target="http://www.ncbi.nlm.nih.gov/pubmed/10871228" TargetMode="External"/><Relationship Id="rId1617" Type="http://schemas.openxmlformats.org/officeDocument/2006/relationships/hyperlink" Target="http://www.ncbi.nlm.nih.gov/pubmed/13961698" TargetMode="External"/><Relationship Id="rId1618" Type="http://schemas.openxmlformats.org/officeDocument/2006/relationships/hyperlink" Target="http://www.ncbi.nlm.nih.gov/pubmed/16355734" TargetMode="External"/><Relationship Id="rId1619" Type="http://schemas.openxmlformats.org/officeDocument/2006/relationships/hyperlink" Target="http://www.ncbi.nlm.nih.gov/pubmed/426180" TargetMode="External"/><Relationship Id="rId1620" Type="http://schemas.openxmlformats.org/officeDocument/2006/relationships/hyperlink" Target="http://www.ncbi.nlm.nih.gov/pubmed/8226217" TargetMode="External"/><Relationship Id="rId1621" Type="http://schemas.openxmlformats.org/officeDocument/2006/relationships/hyperlink" Target="http://www.ncbi.nlm.nih.gov/pubmed/14077961" TargetMode="External"/><Relationship Id="rId1622" Type="http://schemas.openxmlformats.org/officeDocument/2006/relationships/hyperlink" Target="http://www.ncbi.nlm.nih.gov/pubmed/407442" TargetMode="External"/><Relationship Id="rId1623" Type="http://schemas.openxmlformats.org/officeDocument/2006/relationships/hyperlink" Target="http://www.ncbi.nlm.nih.gov/pubmed/10825099" TargetMode="External"/><Relationship Id="rId1624" Type="http://schemas.openxmlformats.org/officeDocument/2006/relationships/hyperlink" Target="http://www.ncbi.nlm.nih.gov/pubmed/1429132" TargetMode="External"/><Relationship Id="rId1625" Type="http://schemas.openxmlformats.org/officeDocument/2006/relationships/hyperlink" Target="http://www.ncbi.nlm.nih.gov/pubmed/18251293" TargetMode="External"/><Relationship Id="rId1626" Type="http://schemas.openxmlformats.org/officeDocument/2006/relationships/hyperlink" Target="http://www.ncbi.nlm.nih.gov/pubmed/2180194" TargetMode="External"/><Relationship Id="rId1627" Type="http://schemas.openxmlformats.org/officeDocument/2006/relationships/hyperlink" Target="http://www.ncbi.nlm.nih.gov/pubmed/11820415" TargetMode="External"/><Relationship Id="rId1628" Type="http://schemas.openxmlformats.org/officeDocument/2006/relationships/hyperlink" Target="http://www.ncbi.nlm.nih.gov/pubmed/12658494" TargetMode="External"/><Relationship Id="rId1629" Type="http://schemas.openxmlformats.org/officeDocument/2006/relationships/hyperlink" Target="http://www.ncbi.nlm.nih.gov/pubmed/2603373" TargetMode="External"/><Relationship Id="rId1630" Type="http://schemas.openxmlformats.org/officeDocument/2006/relationships/hyperlink" Target="http://www.ncbi.nlm.nih.gov/pubmed/16952369" TargetMode="External"/><Relationship Id="rId1631" Type="http://schemas.openxmlformats.org/officeDocument/2006/relationships/hyperlink" Target="http://www.ncbi.nlm.nih.gov/pubmed/5465993" TargetMode="External"/><Relationship Id="rId1632" Type="http://schemas.openxmlformats.org/officeDocument/2006/relationships/hyperlink" Target="http://www.ncbi.nlm.nih.gov/pubmed/2111302" TargetMode="External"/><Relationship Id="rId1633" Type="http://schemas.openxmlformats.org/officeDocument/2006/relationships/hyperlink" Target="http://www.ncbi.nlm.nih.gov/pubmed/11817059" TargetMode="External"/><Relationship Id="rId1634" Type="http://schemas.openxmlformats.org/officeDocument/2006/relationships/hyperlink" Target="http://www.ncbi.nlm.nih.gov/pubmed/18380620" TargetMode="External"/><Relationship Id="rId1635" Type="http://schemas.openxmlformats.org/officeDocument/2006/relationships/hyperlink" Target="http://www.ncbi.nlm.nih.gov/pubmed/15442784" TargetMode="External"/><Relationship Id="rId1636" Type="http://schemas.openxmlformats.org/officeDocument/2006/relationships/hyperlink" Target="http://www.ncbi.nlm.nih.gov/pubmed/11716034" TargetMode="External"/><Relationship Id="rId1637" Type="http://schemas.openxmlformats.org/officeDocument/2006/relationships/hyperlink" Target="http://www.ncbi.nlm.nih.gov/pubmed/6719787" TargetMode="External"/><Relationship Id="rId1638" Type="http://schemas.openxmlformats.org/officeDocument/2006/relationships/hyperlink" Target="http://www.ncbi.nlm.nih.gov/pubmed/7559069" TargetMode="External"/><Relationship Id="rId1639" Type="http://schemas.openxmlformats.org/officeDocument/2006/relationships/hyperlink" Target="http://www.ncbi.nlm.nih.gov/pubmed/5007314" TargetMode="External"/><Relationship Id="rId1640" Type="http://schemas.openxmlformats.org/officeDocument/2006/relationships/hyperlink" Target="http://www.ncbi.nlm.nih.gov/pubmed/11380014" TargetMode="External"/><Relationship Id="rId1641" Type="http://schemas.openxmlformats.org/officeDocument/2006/relationships/hyperlink" Target="http://www.ncbi.nlm.nih.gov/pubmed/13659332" TargetMode="External"/><Relationship Id="rId1642" Type="http://schemas.openxmlformats.org/officeDocument/2006/relationships/hyperlink" Target="http://www.ncbi.nlm.nih.gov/pubmed/3820004" TargetMode="External"/><Relationship Id="rId1643" Type="http://schemas.openxmlformats.org/officeDocument/2006/relationships/hyperlink" Target="http://www.ncbi.nlm.nih.gov/pubmed/4416568" TargetMode="External"/><Relationship Id="rId1644" Type="http://schemas.openxmlformats.org/officeDocument/2006/relationships/hyperlink" Target="http://www.ncbi.nlm.nih.gov/pubmed/8059515" TargetMode="External"/><Relationship Id="rId1645" Type="http://schemas.openxmlformats.org/officeDocument/2006/relationships/hyperlink" Target="http://www.ncbi.nlm.nih.gov/pubmed/9187725" TargetMode="External"/><Relationship Id="rId1646" Type="http://schemas.openxmlformats.org/officeDocument/2006/relationships/hyperlink" Target="http://www.ncbi.nlm.nih.gov/pubmed/7297110" TargetMode="External"/><Relationship Id="rId1647" Type="http://schemas.openxmlformats.org/officeDocument/2006/relationships/hyperlink" Target="http://www.ncbi.nlm.nih.gov/pubmed/12755199" TargetMode="External"/><Relationship Id="rId1648" Type="http://schemas.openxmlformats.org/officeDocument/2006/relationships/hyperlink" Target="http://www.ncbi.nlm.nih.gov/pubmed/11219822" TargetMode="External"/><Relationship Id="rId1649" Type="http://schemas.openxmlformats.org/officeDocument/2006/relationships/hyperlink" Target="http://www.ncbi.nlm.nih.gov/pubmed/8116200" TargetMode="External"/><Relationship Id="rId1650" Type="http://schemas.openxmlformats.org/officeDocument/2006/relationships/hyperlink" Target="http://www.ncbi.nlm.nih.gov/pubmed/17293943" TargetMode="External"/><Relationship Id="rId1651" Type="http://schemas.openxmlformats.org/officeDocument/2006/relationships/hyperlink" Target="http://www.ncbi.nlm.nih.gov/pubmed/8197677" TargetMode="External"/><Relationship Id="rId1652" Type="http://schemas.openxmlformats.org/officeDocument/2006/relationships/hyperlink" Target="http://www.ncbi.nlm.nih.gov/pubmed/97472" TargetMode="External"/><Relationship Id="rId1653" Type="http://schemas.openxmlformats.org/officeDocument/2006/relationships/hyperlink" Target="http://www.ncbi.nlm.nih.gov/pubmed/692087" TargetMode="External"/><Relationship Id="rId1654" Type="http://schemas.openxmlformats.org/officeDocument/2006/relationships/hyperlink" Target="http://www.ncbi.nlm.nih.gov/pubmed/5949379" TargetMode="External"/><Relationship Id="rId1655" Type="http://schemas.openxmlformats.org/officeDocument/2006/relationships/hyperlink" Target="http://www.ncbi.nlm.nih.gov/pubmed/5465740" TargetMode="External"/><Relationship Id="rId1656" Type="http://schemas.openxmlformats.org/officeDocument/2006/relationships/hyperlink" Target="http://www.ncbi.nlm.nih.gov/pubmed/11052362" TargetMode="External"/><Relationship Id="rId1657" Type="http://schemas.openxmlformats.org/officeDocument/2006/relationships/hyperlink" Target="http://www.ncbi.nlm.nih.gov/pubmed/15046949" TargetMode="External"/><Relationship Id="rId1658" Type="http://schemas.openxmlformats.org/officeDocument/2006/relationships/hyperlink" Target="http://www.ncbi.nlm.nih.gov/pubmed/17804268" TargetMode="External"/><Relationship Id="rId1659" Type="http://schemas.openxmlformats.org/officeDocument/2006/relationships/hyperlink" Target="http://www.ncbi.nlm.nih.gov/pubmed/14746980" TargetMode="External"/><Relationship Id="rId1660" Type="http://schemas.openxmlformats.org/officeDocument/2006/relationships/hyperlink" Target="http://www.ncbi.nlm.nih.gov/pubmed/15230849" TargetMode="External"/><Relationship Id="rId1661" Type="http://schemas.openxmlformats.org/officeDocument/2006/relationships/hyperlink" Target="http://www.ncbi.nlm.nih.gov/pubmed/17421204" TargetMode="External"/><Relationship Id="rId1662" Type="http://schemas.openxmlformats.org/officeDocument/2006/relationships/hyperlink" Target="http://www.ncbi.nlm.nih.gov/pubmed/5816721" TargetMode="External"/><Relationship Id="rId1663" Type="http://schemas.openxmlformats.org/officeDocument/2006/relationships/hyperlink" Target="http://www.ncbi.nlm.nih.gov/pubmed/5027732" TargetMode="External"/><Relationship Id="rId1664" Type="http://schemas.openxmlformats.org/officeDocument/2006/relationships/hyperlink" Target="http://www.ncbi.nlm.nih.gov/pubmed/1162858" TargetMode="External"/><Relationship Id="rId1665" Type="http://schemas.openxmlformats.org/officeDocument/2006/relationships/hyperlink" Target="http://www.ncbi.nlm.nih.gov/pubmed/17088392" TargetMode="External"/><Relationship Id="rId1666" Type="http://schemas.openxmlformats.org/officeDocument/2006/relationships/hyperlink" Target="http://www.ncbi.nlm.nih.gov/pubmed/2382455" TargetMode="External"/><Relationship Id="rId1667" Type="http://schemas.openxmlformats.org/officeDocument/2006/relationships/hyperlink" Target="http://www.ncbi.nlm.nih.gov/pubmed/9563014" TargetMode="External"/><Relationship Id="rId1668" Type="http://schemas.openxmlformats.org/officeDocument/2006/relationships/hyperlink" Target="http://www.ncbi.nlm.nih.gov/pubmed/6067823" TargetMode="External"/><Relationship Id="rId1669" Type="http://schemas.openxmlformats.org/officeDocument/2006/relationships/hyperlink" Target="http://www.ncbi.nlm.nih.gov/pubmed/599535" TargetMode="External"/><Relationship Id="rId1670" Type="http://schemas.openxmlformats.org/officeDocument/2006/relationships/hyperlink" Target="http://www.ncbi.nlm.nih.gov/pubmed/3507135" TargetMode="External"/><Relationship Id="rId1671" Type="http://schemas.openxmlformats.org/officeDocument/2006/relationships/hyperlink" Target="http://www.ncbi.nlm.nih.gov/pubmed/4807578" TargetMode="External"/><Relationship Id="rId1672" Type="http://schemas.openxmlformats.org/officeDocument/2006/relationships/hyperlink" Target="http://www.ncbi.nlm.nih.gov/pubmed/18130320" TargetMode="External"/><Relationship Id="rId1673" Type="http://schemas.openxmlformats.org/officeDocument/2006/relationships/hyperlink" Target="http://www.ncbi.nlm.nih.gov/pubmed/5063583" TargetMode="External"/><Relationship Id="rId1674" Type="http://schemas.openxmlformats.org/officeDocument/2006/relationships/hyperlink" Target="http://www.ncbi.nlm.nih.gov/pubmed/4824782" TargetMode="External"/><Relationship Id="rId1675" Type="http://schemas.openxmlformats.org/officeDocument/2006/relationships/hyperlink" Target="http://www.ncbi.nlm.nih.gov/pubmed/3710882" TargetMode="External"/><Relationship Id="rId1676" Type="http://schemas.openxmlformats.org/officeDocument/2006/relationships/hyperlink" Target="http://www.ncbi.nlm.nih.gov/pubmed/15521444" TargetMode="External"/><Relationship Id="rId1677" Type="http://schemas.openxmlformats.org/officeDocument/2006/relationships/hyperlink" Target="http://www.ncbi.nlm.nih.gov/pubmed/14627098" TargetMode="External"/><Relationship Id="rId1678" Type="http://schemas.openxmlformats.org/officeDocument/2006/relationships/hyperlink" Target="http://www.ncbi.nlm.nih.gov/pubmed/11596734" TargetMode="External"/><Relationship Id="rId1679" Type="http://schemas.openxmlformats.org/officeDocument/2006/relationships/hyperlink" Target="http://www.ncbi.nlm.nih.gov/pubmed/6725126" TargetMode="External"/><Relationship Id="rId1680" Type="http://schemas.openxmlformats.org/officeDocument/2006/relationships/hyperlink" Target="http://www.ncbi.nlm.nih.gov/pubmed/12866933" TargetMode="External"/><Relationship Id="rId1681" Type="http://schemas.openxmlformats.org/officeDocument/2006/relationships/hyperlink" Target="http://www.ncbi.nlm.nih.gov/pubmed/7087551" TargetMode="External"/><Relationship Id="rId1682" Type="http://schemas.openxmlformats.org/officeDocument/2006/relationships/hyperlink" Target="http://www.ncbi.nlm.nih.gov/pubmed/6899619" TargetMode="External"/><Relationship Id="rId1683" Type="http://schemas.openxmlformats.org/officeDocument/2006/relationships/hyperlink" Target="http://www.ncbi.nlm.nih.gov/pubmed/5190658" TargetMode="External"/><Relationship Id="rId1684" Type="http://schemas.openxmlformats.org/officeDocument/2006/relationships/hyperlink" Target="http://www.ncbi.nlm.nih.gov/pubmed/11083437" TargetMode="External"/><Relationship Id="rId1685" Type="http://schemas.openxmlformats.org/officeDocument/2006/relationships/hyperlink" Target="http://www.ncbi.nlm.nih.gov/pubmed/8035263" TargetMode="External"/><Relationship Id="rId1686" Type="http://schemas.openxmlformats.org/officeDocument/2006/relationships/hyperlink" Target="http://www.ncbi.nlm.nih.gov/pubmed/10421102" TargetMode="External"/><Relationship Id="rId1687" Type="http://schemas.openxmlformats.org/officeDocument/2006/relationships/hyperlink" Target="http://www.ncbi.nlm.nih.gov/pubmed/19026825" TargetMode="External"/><Relationship Id="rId1688" Type="http://schemas.openxmlformats.org/officeDocument/2006/relationships/hyperlink" Target="http://www.ncbi.nlm.nih.gov/pubmed/19691509" TargetMode="External"/><Relationship Id="rId1689" Type="http://schemas.openxmlformats.org/officeDocument/2006/relationships/hyperlink" Target="http://www.ncbi.nlm.nih.gov/pubmed/3238893" TargetMode="External"/><Relationship Id="rId1690" Type="http://schemas.openxmlformats.org/officeDocument/2006/relationships/hyperlink" Target="http://www.ncbi.nlm.nih.gov/pubmed/9332749" TargetMode="External"/><Relationship Id="rId1691" Type="http://schemas.openxmlformats.org/officeDocument/2006/relationships/hyperlink" Target="http://www.ncbi.nlm.nih.gov/pubmed/2301843" TargetMode="External"/><Relationship Id="rId1692" Type="http://schemas.openxmlformats.org/officeDocument/2006/relationships/hyperlink" Target="http://www.ncbi.nlm.nih.gov/pubmed/16426215" TargetMode="External"/><Relationship Id="rId1693" Type="http://schemas.openxmlformats.org/officeDocument/2006/relationships/hyperlink" Target="http://www.ncbi.nlm.nih.gov/pubmed/18546785" TargetMode="External"/><Relationship Id="rId1694" Type="http://schemas.openxmlformats.org/officeDocument/2006/relationships/hyperlink" Target="http://www.ncbi.nlm.nih.gov/pubmed/11108189" TargetMode="External"/><Relationship Id="rId1695" Type="http://schemas.openxmlformats.org/officeDocument/2006/relationships/hyperlink" Target="http://www.ncbi.nlm.nih.gov/pubmed/17173533" TargetMode="External"/><Relationship Id="rId1696" Type="http://schemas.openxmlformats.org/officeDocument/2006/relationships/hyperlink" Target="http://www.ncbi.nlm.nih.gov/pubmed/19794869" TargetMode="External"/><Relationship Id="rId1697" Type="http://schemas.openxmlformats.org/officeDocument/2006/relationships/hyperlink" Target="http://www.ncbi.nlm.nih.gov/pubmed/2264803" TargetMode="External"/><Relationship Id="rId1698" Type="http://schemas.openxmlformats.org/officeDocument/2006/relationships/hyperlink" Target="http://www.ncbi.nlm.nih.gov/pubmed/1654035" TargetMode="External"/><Relationship Id="rId1699" Type="http://schemas.openxmlformats.org/officeDocument/2006/relationships/hyperlink" Target="http://www.ncbi.nlm.nih.gov/pubmed/18647164" TargetMode="External"/><Relationship Id="rId1700" Type="http://schemas.openxmlformats.org/officeDocument/2006/relationships/hyperlink" Target="http://www.ncbi.nlm.nih.gov/pubmed/16355674" TargetMode="External"/><Relationship Id="rId1701" Type="http://schemas.openxmlformats.org/officeDocument/2006/relationships/hyperlink" Target="http://www.ncbi.nlm.nih.gov/pubmed/14620772" TargetMode="External"/><Relationship Id="rId1702" Type="http://schemas.openxmlformats.org/officeDocument/2006/relationships/hyperlink" Target="http://www.ncbi.nlm.nih.gov/pubmed/14599169" TargetMode="External"/><Relationship Id="rId1703" Type="http://schemas.openxmlformats.org/officeDocument/2006/relationships/hyperlink" Target="http://www.ncbi.nlm.nih.gov/pubmed/7591946" TargetMode="External"/><Relationship Id="rId1704" Type="http://schemas.openxmlformats.org/officeDocument/2006/relationships/hyperlink" Target="http://www.ncbi.nlm.nih.gov/pubmed/8675474" TargetMode="External"/><Relationship Id="rId1705" Type="http://schemas.openxmlformats.org/officeDocument/2006/relationships/hyperlink" Target="http://www.ncbi.nlm.nih.gov/pubmed/18980428" TargetMode="External"/><Relationship Id="rId1706" Type="http://schemas.openxmlformats.org/officeDocument/2006/relationships/hyperlink" Target="http://www.ncbi.nlm.nih.gov/pubmed/17472559" TargetMode="External"/><Relationship Id="rId1707" Type="http://schemas.openxmlformats.org/officeDocument/2006/relationships/hyperlink" Target="http://www.ncbi.nlm.nih.gov/pubmed/16594583" TargetMode="External"/><Relationship Id="rId1708" Type="http://schemas.openxmlformats.org/officeDocument/2006/relationships/hyperlink" Target="http://www.ncbi.nlm.nih.gov/pubmed/20123485" TargetMode="External"/><Relationship Id="rId1709" Type="http://schemas.openxmlformats.org/officeDocument/2006/relationships/hyperlink" Target="http://www.ncbi.nlm.nih.gov/pubmed/8197671" TargetMode="External"/><Relationship Id="rId1710" Type="http://schemas.openxmlformats.org/officeDocument/2006/relationships/hyperlink" Target="http://www.ncbi.nlm.nih.gov/pubmed/1399777" TargetMode="External"/><Relationship Id="rId1711" Type="http://schemas.openxmlformats.org/officeDocument/2006/relationships/hyperlink" Target="http://www.ncbi.nlm.nih.gov/pubmed/2008775" TargetMode="External"/><Relationship Id="rId1712" Type="http://schemas.openxmlformats.org/officeDocument/2006/relationships/hyperlink" Target="http://www.ncbi.nlm.nih.gov/pubmed/10493422" TargetMode="External"/><Relationship Id="rId1713" Type="http://schemas.openxmlformats.org/officeDocument/2006/relationships/hyperlink" Target="http://www.ncbi.nlm.nih.gov/pubmed/20433398" TargetMode="External"/><Relationship Id="rId1714" Type="http://schemas.openxmlformats.org/officeDocument/2006/relationships/hyperlink" Target="http://www.ncbi.nlm.nih.gov/pubmed/10397065" TargetMode="External"/><Relationship Id="rId1715" Type="http://schemas.openxmlformats.org/officeDocument/2006/relationships/hyperlink" Target="http://www.ncbi.nlm.nih.gov/pubmed/19400469" TargetMode="External"/><Relationship Id="rId1716" Type="http://schemas.openxmlformats.org/officeDocument/2006/relationships/hyperlink" Target="http://www.ncbi.nlm.nih.gov/pubmed/5464504" TargetMode="External"/><Relationship Id="rId1717" Type="http://schemas.openxmlformats.org/officeDocument/2006/relationships/hyperlink" Target="http://www.ncbi.nlm.nih.gov/pubmed/2759883" TargetMode="External"/><Relationship Id="rId1718" Type="http://schemas.openxmlformats.org/officeDocument/2006/relationships/hyperlink" Target="http://www.ncbi.nlm.nih.gov/pubmed/20074007" TargetMode="External"/><Relationship Id="rId1719" Type="http://schemas.openxmlformats.org/officeDocument/2006/relationships/hyperlink" Target="http://www.ncbi.nlm.nih.gov/pubmed/18380587" TargetMode="External"/><Relationship Id="rId1720" Type="http://schemas.openxmlformats.org/officeDocument/2006/relationships/hyperlink" Target="http://www.ncbi.nlm.nih.gov/pubmed/11704950" TargetMode="External"/><Relationship Id="rId1721" Type="http://schemas.openxmlformats.org/officeDocument/2006/relationships/hyperlink" Target="http://www.ncbi.nlm.nih.gov/pubmed/19121178" TargetMode="External"/><Relationship Id="rId1722" Type="http://schemas.openxmlformats.org/officeDocument/2006/relationships/hyperlink" Target="http://www.ncbi.nlm.nih.gov/pubmed/20210977" TargetMode="External"/><Relationship Id="rId1723" Type="http://schemas.openxmlformats.org/officeDocument/2006/relationships/hyperlink" Target="http://www.ncbi.nlm.nih.gov/pubmed/2697061" TargetMode="External"/><Relationship Id="rId1724" Type="http://schemas.openxmlformats.org/officeDocument/2006/relationships/hyperlink" Target="http://www.ncbi.nlm.nih.gov/pubmed/9657160" TargetMode="External"/><Relationship Id="rId1725" Type="http://schemas.openxmlformats.org/officeDocument/2006/relationships/hyperlink" Target="http://www.ncbi.nlm.nih.gov/pubmed/17078807" TargetMode="External"/><Relationship Id="rId1726" Type="http://schemas.openxmlformats.org/officeDocument/2006/relationships/hyperlink" Target="http://www.ncbi.nlm.nih.gov/pubmed/15200256" TargetMode="External"/><Relationship Id="rId1727" Type="http://schemas.openxmlformats.org/officeDocument/2006/relationships/hyperlink" Target="http://www.ncbi.nlm.nih.gov/pubmed/2525019" TargetMode="External"/><Relationship Id="rId1728" Type="http://schemas.openxmlformats.org/officeDocument/2006/relationships/hyperlink" Target="http://www.ncbi.nlm.nih.gov/pubmed/14552164" TargetMode="External"/><Relationship Id="rId1729" Type="http://schemas.openxmlformats.org/officeDocument/2006/relationships/hyperlink" Target="http://www.ncbi.nlm.nih.gov/pubmed/8542355" TargetMode="External"/><Relationship Id="rId1730" Type="http://schemas.openxmlformats.org/officeDocument/2006/relationships/hyperlink" Target="http://www.ncbi.nlm.nih.gov/pubmed/17975213" TargetMode="External"/><Relationship Id="rId1731" Type="http://schemas.openxmlformats.org/officeDocument/2006/relationships/hyperlink" Target="http://www.ncbi.nlm.nih.gov/pubmed/15591748" TargetMode="External"/><Relationship Id="rId1732" Type="http://schemas.openxmlformats.org/officeDocument/2006/relationships/hyperlink" Target="http://www.ncbi.nlm.nih.gov/pubmed/8578660" TargetMode="External"/><Relationship Id="rId1733" Type="http://schemas.openxmlformats.org/officeDocument/2006/relationships/hyperlink" Target="http://www.ncbi.nlm.nih.gov/pubmed/17691634" TargetMode="External"/><Relationship Id="rId1734" Type="http://schemas.openxmlformats.org/officeDocument/2006/relationships/hyperlink" Target="http://www.ncbi.nlm.nih.gov/pubmed/19954441" TargetMode="External"/><Relationship Id="rId1735" Type="http://schemas.openxmlformats.org/officeDocument/2006/relationships/hyperlink" Target="http://www.ncbi.nlm.nih.gov/pubmed/8050972" TargetMode="External"/><Relationship Id="rId1736" Type="http://schemas.openxmlformats.org/officeDocument/2006/relationships/hyperlink" Target="http://www.ncbi.nlm.nih.gov/pubmed/10638316" TargetMode="External"/><Relationship Id="rId1737" Type="http://schemas.openxmlformats.org/officeDocument/2006/relationships/hyperlink" Target="http://www.ncbi.nlm.nih.gov/pubmed/9138229" TargetMode="External"/><Relationship Id="rId1738" Type="http://schemas.openxmlformats.org/officeDocument/2006/relationships/hyperlink" Target="http://www.ncbi.nlm.nih.gov/pubmed/11128539" TargetMode="External"/><Relationship Id="rId1739" Type="http://schemas.openxmlformats.org/officeDocument/2006/relationships/hyperlink" Target="http://www.ncbi.nlm.nih.gov/pubmed/19175721" TargetMode="External"/><Relationship Id="rId1740" Type="http://schemas.openxmlformats.org/officeDocument/2006/relationships/hyperlink" Target="http://www.ncbi.nlm.nih.gov/pubmed/10850879" TargetMode="External"/><Relationship Id="rId1741" Type="http://schemas.openxmlformats.org/officeDocument/2006/relationships/hyperlink" Target="http://www.ncbi.nlm.nih.gov/pubmed/9818138" TargetMode="External"/><Relationship Id="rId1742" Type="http://schemas.openxmlformats.org/officeDocument/2006/relationships/hyperlink" Target="http://www.ncbi.nlm.nih.gov/pubmed/9301743" TargetMode="External"/><Relationship Id="rId1743" Type="http://schemas.openxmlformats.org/officeDocument/2006/relationships/hyperlink" Target="http://www.ncbi.nlm.nih.gov/pubmed/2929135" TargetMode="External"/><Relationship Id="rId1744" Type="http://schemas.openxmlformats.org/officeDocument/2006/relationships/hyperlink" Target="http://www.ncbi.nlm.nih.gov/pubmed/12910739" TargetMode="External"/><Relationship Id="rId1745" Type="http://schemas.openxmlformats.org/officeDocument/2006/relationships/hyperlink" Target="http://www.ncbi.nlm.nih.gov/pubmed/18981199" TargetMode="External"/><Relationship Id="rId1746" Type="http://schemas.openxmlformats.org/officeDocument/2006/relationships/hyperlink" Target="http://www.ncbi.nlm.nih.gov/pubmed/2697921" TargetMode="External"/><Relationship Id="rId1747" Type="http://schemas.openxmlformats.org/officeDocument/2006/relationships/hyperlink" Target="http://www.ncbi.nlm.nih.gov/pubmed/8599522" TargetMode="External"/><Relationship Id="rId1748" Type="http://schemas.openxmlformats.org/officeDocument/2006/relationships/hyperlink" Target="http://www.ncbi.nlm.nih.gov/pubmed/16527915" TargetMode="External"/><Relationship Id="rId1749" Type="http://schemas.openxmlformats.org/officeDocument/2006/relationships/hyperlink" Target="http://www.ncbi.nlm.nih.gov/pubmed/9686388" TargetMode="External"/><Relationship Id="rId1750" Type="http://schemas.openxmlformats.org/officeDocument/2006/relationships/hyperlink" Target="http://www.ncbi.nlm.nih.gov/pubmed/8928390" TargetMode="External"/><Relationship Id="rId1751" Type="http://schemas.openxmlformats.org/officeDocument/2006/relationships/hyperlink" Target="http://www.ncbi.nlm.nih.gov/pubmed/2372855" TargetMode="External"/><Relationship Id="rId1752" Type="http://schemas.openxmlformats.org/officeDocument/2006/relationships/hyperlink" Target="http://www.ncbi.nlm.nih.gov/pubmed/19814770" TargetMode="External"/><Relationship Id="rId1753" Type="http://schemas.openxmlformats.org/officeDocument/2006/relationships/hyperlink" Target="http://www.ncbi.nlm.nih.gov/pubmed/10102178" TargetMode="External"/><Relationship Id="rId1754" Type="http://schemas.openxmlformats.org/officeDocument/2006/relationships/hyperlink" Target="http://www.ncbi.nlm.nih.gov/pubmed/11908837" TargetMode="External"/><Relationship Id="rId1755" Type="http://schemas.openxmlformats.org/officeDocument/2006/relationships/hyperlink" Target="http://www.ncbi.nlm.nih.gov/pubmed/9743714" TargetMode="External"/><Relationship Id="rId1756" Type="http://schemas.openxmlformats.org/officeDocument/2006/relationships/hyperlink" Target="http://www.ncbi.nlm.nih.gov/pubmed/8063591" TargetMode="External"/><Relationship Id="rId1757" Type="http://schemas.openxmlformats.org/officeDocument/2006/relationships/hyperlink" Target="http://www.ncbi.nlm.nih.gov/pubmed/14105247" TargetMode="External"/><Relationship Id="rId1758" Type="http://schemas.openxmlformats.org/officeDocument/2006/relationships/hyperlink" Target="http://www.ncbi.nlm.nih.gov/pubmed/1528473" TargetMode="External"/><Relationship Id="rId1759" Type="http://schemas.openxmlformats.org/officeDocument/2006/relationships/hyperlink" Target="http://www.ncbi.nlm.nih.gov/pubmed/1624353" TargetMode="External"/><Relationship Id="rId1760" Type="http://schemas.openxmlformats.org/officeDocument/2006/relationships/hyperlink" Target="http://www.ncbi.nlm.nih.gov/pubmed/18656819" TargetMode="External"/><Relationship Id="rId1761" Type="http://schemas.openxmlformats.org/officeDocument/2006/relationships/hyperlink" Target="http://www.ncbi.nlm.nih.gov/pubmed/6996495" TargetMode="External"/><Relationship Id="rId1762" Type="http://schemas.openxmlformats.org/officeDocument/2006/relationships/hyperlink" Target="http://www.ncbi.nlm.nih.gov/pubmed/16119061" TargetMode="External"/><Relationship Id="rId1763" Type="http://schemas.openxmlformats.org/officeDocument/2006/relationships/hyperlink" Target="http://www.ncbi.nlm.nih.gov/pubmed/10385863" TargetMode="External"/><Relationship Id="rId1764" Type="http://schemas.openxmlformats.org/officeDocument/2006/relationships/hyperlink" Target="http://www.ncbi.nlm.nih.gov/pubmed/1416361" TargetMode="External"/><Relationship Id="rId1765" Type="http://schemas.openxmlformats.org/officeDocument/2006/relationships/hyperlink" Target="http://www.ncbi.nlm.nih.gov/pubmed/16220672" TargetMode="External"/><Relationship Id="rId1766" Type="http://schemas.openxmlformats.org/officeDocument/2006/relationships/hyperlink" Target="http://www.ncbi.nlm.nih.gov/pubmed/4030458" TargetMode="External"/><Relationship Id="rId1767" Type="http://schemas.openxmlformats.org/officeDocument/2006/relationships/hyperlink" Target="http://www.ncbi.nlm.nih.gov/pubmed/8114029" TargetMode="External"/><Relationship Id="rId1768" Type="http://schemas.openxmlformats.org/officeDocument/2006/relationships/hyperlink" Target="http://www.ncbi.nlm.nih.gov/pubmed/11869053" TargetMode="External"/><Relationship Id="rId1769" Type="http://schemas.openxmlformats.org/officeDocument/2006/relationships/hyperlink" Target="http://www.ncbi.nlm.nih.gov/pubmed/9702228" TargetMode="External"/><Relationship Id="rId1770" Type="http://schemas.openxmlformats.org/officeDocument/2006/relationships/hyperlink" Target="http://www.ncbi.nlm.nih.gov/pubmed/20194364" TargetMode="External"/><Relationship Id="rId1771" Type="http://schemas.openxmlformats.org/officeDocument/2006/relationships/hyperlink" Target="http://www.ncbi.nlm.nih.gov/pubmed/3842797" TargetMode="External"/><Relationship Id="rId1772" Type="http://schemas.openxmlformats.org/officeDocument/2006/relationships/hyperlink" Target="http://www.ncbi.nlm.nih.gov/pubmed/11361114" TargetMode="External"/><Relationship Id="rId1773" Type="http://schemas.openxmlformats.org/officeDocument/2006/relationships/hyperlink" Target="http://www.ncbi.nlm.nih.gov/pubmed/19674417" TargetMode="External"/><Relationship Id="rId1774" Type="http://schemas.openxmlformats.org/officeDocument/2006/relationships/hyperlink" Target="http://www.ncbi.nlm.nih.gov/pubmed/19570902" TargetMode="External"/><Relationship Id="rId1775" Type="http://schemas.openxmlformats.org/officeDocument/2006/relationships/hyperlink" Target="http://www.ncbi.nlm.nih.gov/pubmed/3209461" TargetMode="External"/><Relationship Id="rId1776" Type="http://schemas.openxmlformats.org/officeDocument/2006/relationships/hyperlink" Target="http://www.ncbi.nlm.nih.gov/pubmed/6140022" TargetMode="External"/><Relationship Id="rId1777" Type="http://schemas.openxmlformats.org/officeDocument/2006/relationships/hyperlink" Target="http://www.ncbi.nlm.nih.gov/pubmed/3972707" TargetMode="External"/><Relationship Id="rId1778" Type="http://schemas.openxmlformats.org/officeDocument/2006/relationships/hyperlink" Target="http://www.ncbi.nlm.nih.gov/pubmed/14552158" TargetMode="External"/><Relationship Id="rId1779" Type="http://schemas.openxmlformats.org/officeDocument/2006/relationships/hyperlink" Target="http://www.ncbi.nlm.nih.gov/pubmed/16472301" TargetMode="External"/><Relationship Id="rId1780" Type="http://schemas.openxmlformats.org/officeDocument/2006/relationships/hyperlink" Target="http://www.ncbi.nlm.nih.gov/pubmed/7085452" TargetMode="External"/><Relationship Id="rId1781" Type="http://schemas.openxmlformats.org/officeDocument/2006/relationships/hyperlink" Target="http://www.ncbi.nlm.nih.gov/pubmed/4350144" TargetMode="External"/><Relationship Id="rId1782" Type="http://schemas.openxmlformats.org/officeDocument/2006/relationships/hyperlink" Target="http://www.ncbi.nlm.nih.gov/pubmed/15634868" TargetMode="External"/><Relationship Id="rId1783" Type="http://schemas.openxmlformats.org/officeDocument/2006/relationships/hyperlink" Target="http://www.ncbi.nlm.nih.gov/pubmed/6625301" TargetMode="External"/><Relationship Id="rId1784" Type="http://schemas.openxmlformats.org/officeDocument/2006/relationships/hyperlink" Target="http://www.ncbi.nlm.nih.gov/pubmed/3507163" TargetMode="External"/><Relationship Id="rId1785" Type="http://schemas.openxmlformats.org/officeDocument/2006/relationships/hyperlink" Target="http://www.ncbi.nlm.nih.gov/pubmed/16784379" TargetMode="External"/><Relationship Id="rId1786" Type="http://schemas.openxmlformats.org/officeDocument/2006/relationships/hyperlink" Target="http://www.ncbi.nlm.nih.gov/pubmed/579266" TargetMode="External"/><Relationship Id="rId1787" Type="http://schemas.openxmlformats.org/officeDocument/2006/relationships/hyperlink" Target="http://www.ncbi.nlm.nih.gov/pubmed/716156" TargetMode="External"/><Relationship Id="rId1788" Type="http://schemas.openxmlformats.org/officeDocument/2006/relationships/hyperlink" Target="http://www.ncbi.nlm.nih.gov/pubmed/9710139" TargetMode="External"/><Relationship Id="rId1789" Type="http://schemas.openxmlformats.org/officeDocument/2006/relationships/hyperlink" Target="http://www.ncbi.nlm.nih.gov/pubmed/15954544" TargetMode="External"/><Relationship Id="rId1790" Type="http://schemas.openxmlformats.org/officeDocument/2006/relationships/hyperlink" Target="http://www.ncbi.nlm.nih.gov/pubmed/14535521" TargetMode="External"/><Relationship Id="rId1791" Type="http://schemas.openxmlformats.org/officeDocument/2006/relationships/hyperlink" Target="http://www.ncbi.nlm.nih.gov/pubmed/4486933" TargetMode="External"/><Relationship Id="rId1792" Type="http://schemas.openxmlformats.org/officeDocument/2006/relationships/hyperlink" Target="http://www.ncbi.nlm.nih.gov/pubmed/15971897" TargetMode="External"/><Relationship Id="rId1793" Type="http://schemas.openxmlformats.org/officeDocument/2006/relationships/hyperlink" Target="http://www.ncbi.nlm.nih.gov/pubmed/10511858" TargetMode="External"/><Relationship Id="rId1794" Type="http://schemas.openxmlformats.org/officeDocument/2006/relationships/hyperlink" Target="http://www.ncbi.nlm.nih.gov/pubmed/11453482" TargetMode="External"/><Relationship Id="rId1795" Type="http://schemas.openxmlformats.org/officeDocument/2006/relationships/hyperlink" Target="http://www.ncbi.nlm.nih.gov/pubmed/15046949" TargetMode="External"/><Relationship Id="rId1796" Type="http://schemas.openxmlformats.org/officeDocument/2006/relationships/hyperlink" Target="http://www.ncbi.nlm.nih.gov/pubmed/9494933" TargetMode="External"/><Relationship Id="rId1797" Type="http://schemas.openxmlformats.org/officeDocument/2006/relationships/hyperlink" Target="http://www.ncbi.nlm.nih.gov/pubmed/2815556" TargetMode="External"/><Relationship Id="rId1798" Type="http://schemas.openxmlformats.org/officeDocument/2006/relationships/hyperlink" Target="http://www.ncbi.nlm.nih.gov/pubmed/18764695" TargetMode="External"/><Relationship Id="rId1799" Type="http://schemas.openxmlformats.org/officeDocument/2006/relationships/hyperlink" Target="http://www.ncbi.nlm.nih.gov/pubmed/14703244" TargetMode="External"/><Relationship Id="rId1800" Type="http://schemas.openxmlformats.org/officeDocument/2006/relationships/hyperlink" Target="http://www.ncbi.nlm.nih.gov/pubmed/11804310" TargetMode="External"/><Relationship Id="rId1801" Type="http://schemas.openxmlformats.org/officeDocument/2006/relationships/hyperlink" Target="http://www.ncbi.nlm.nih.gov/pubmed/11400843" TargetMode="External"/><Relationship Id="rId1802" Type="http://schemas.openxmlformats.org/officeDocument/2006/relationships/hyperlink" Target="http://www.ncbi.nlm.nih.gov/pubmed/12479327" TargetMode="External"/><Relationship Id="rId1803" Type="http://schemas.openxmlformats.org/officeDocument/2006/relationships/hyperlink" Target="http://www.ncbi.nlm.nih.gov/pubmed/9111725" TargetMode="External"/><Relationship Id="rId1804" Type="http://schemas.openxmlformats.org/officeDocument/2006/relationships/hyperlink" Target="http://www.ncbi.nlm.nih.gov/pubmed/17669038" TargetMode="External"/><Relationship Id="rId1805" Type="http://schemas.openxmlformats.org/officeDocument/2006/relationships/hyperlink" Target="http://www.ncbi.nlm.nih.gov/pubmed/19288436" TargetMode="External"/><Relationship Id="rId1806" Type="http://schemas.openxmlformats.org/officeDocument/2006/relationships/hyperlink" Target="http://www.ncbi.nlm.nih.gov/pubmed/17472558" TargetMode="External"/><Relationship Id="rId1807" Type="http://schemas.openxmlformats.org/officeDocument/2006/relationships/hyperlink" Target="http://www.ncbi.nlm.nih.gov/pubmed/15693561" TargetMode="External"/><Relationship Id="rId1808" Type="http://schemas.openxmlformats.org/officeDocument/2006/relationships/hyperlink" Target="http://www.ncbi.nlm.nih.gov/pubmed/1173578" TargetMode="External"/><Relationship Id="rId1809" Type="http://schemas.openxmlformats.org/officeDocument/2006/relationships/hyperlink" Target="http://www.ncbi.nlm.nih.gov/pubmed/19845925" TargetMode="External"/><Relationship Id="rId1810" Type="http://schemas.openxmlformats.org/officeDocument/2006/relationships/hyperlink" Target="http://www.ncbi.nlm.nih.gov/pubmed/9278112" TargetMode="External"/><Relationship Id="rId1811" Type="http://schemas.openxmlformats.org/officeDocument/2006/relationships/hyperlink" Target="http://www.ncbi.nlm.nih.gov/pubmed/9527432" TargetMode="External"/><Relationship Id="rId1812" Type="http://schemas.openxmlformats.org/officeDocument/2006/relationships/hyperlink" Target="http://www.ncbi.nlm.nih.gov/pubmed/12164535" TargetMode="External"/><Relationship Id="rId1813" Type="http://schemas.openxmlformats.org/officeDocument/2006/relationships/hyperlink" Target="http://www.ncbi.nlm.nih.gov/pubmed/2685273" TargetMode="External"/><Relationship Id="rId1814" Type="http://schemas.openxmlformats.org/officeDocument/2006/relationships/hyperlink" Target="http://www.ncbi.nlm.nih.gov/pubmed/12873031" TargetMode="External"/><Relationship Id="rId1815" Type="http://schemas.openxmlformats.org/officeDocument/2006/relationships/hyperlink" Target="http://www.ncbi.nlm.nih.gov/pubmed/1266986" TargetMode="External"/><Relationship Id="rId1816" Type="http://schemas.openxmlformats.org/officeDocument/2006/relationships/hyperlink" Target="http://www.ncbi.nlm.nih.gov/pubmed/3029939" TargetMode="External"/><Relationship Id="rId1817" Type="http://schemas.openxmlformats.org/officeDocument/2006/relationships/hyperlink" Target="http://www.ncbi.nlm.nih.gov/pubmed/11908834" TargetMode="External"/><Relationship Id="rId1818" Type="http://schemas.openxmlformats.org/officeDocument/2006/relationships/hyperlink" Target="http://www.ncbi.nlm.nih.gov/pubmed/8129252" TargetMode="External"/><Relationship Id="rId1819" Type="http://schemas.openxmlformats.org/officeDocument/2006/relationships/hyperlink" Target="http://www.ncbi.nlm.nih.gov/pubmed/17547597" TargetMode="External"/><Relationship Id="rId1820" Type="http://schemas.openxmlformats.org/officeDocument/2006/relationships/hyperlink" Target="http://www.ncbi.nlm.nih.gov/pubmed/11505425" TargetMode="External"/><Relationship Id="rId1821" Type="http://schemas.openxmlformats.org/officeDocument/2006/relationships/hyperlink" Target="http://www.ncbi.nlm.nih.gov/pubmed/16863060" TargetMode="External"/><Relationship Id="rId1822" Type="http://schemas.openxmlformats.org/officeDocument/2006/relationships/hyperlink" Target="http://www.ncbi.nlm.nih.gov/pubmed/9634185" TargetMode="External"/><Relationship Id="rId1823" Type="http://schemas.openxmlformats.org/officeDocument/2006/relationships/hyperlink" Target="http://www.ncbi.nlm.nih.gov/pubmed/3972673" TargetMode="External"/><Relationship Id="rId1824" Type="http://schemas.openxmlformats.org/officeDocument/2006/relationships/hyperlink" Target="http://www.ncbi.nlm.nih.gov/pubmed/8503159" TargetMode="External"/><Relationship Id="rId1825" Type="http://schemas.openxmlformats.org/officeDocument/2006/relationships/hyperlink" Target="http://www.ncbi.nlm.nih.gov/pubmed/4055513" TargetMode="External"/><Relationship Id="rId1826" Type="http://schemas.openxmlformats.org/officeDocument/2006/relationships/hyperlink" Target="http://www.ncbi.nlm.nih.gov/pubmed/12941556" TargetMode="External"/><Relationship Id="rId1827" Type="http://schemas.openxmlformats.org/officeDocument/2006/relationships/hyperlink" Target="http://www.ncbi.nlm.nih.gov/pubmed/9150562" TargetMode="External"/><Relationship Id="rId1828" Type="http://schemas.openxmlformats.org/officeDocument/2006/relationships/hyperlink" Target="http://www.ncbi.nlm.nih.gov/pubmed/8912243" TargetMode="External"/><Relationship Id="rId1829" Type="http://schemas.openxmlformats.org/officeDocument/2006/relationships/hyperlink" Target="http://www.ncbi.nlm.nih.gov/pubmed/18638017" TargetMode="External"/><Relationship Id="rId1830" Type="http://schemas.openxmlformats.org/officeDocument/2006/relationships/hyperlink" Target="http://www.ncbi.nlm.nih.gov/pubmed/15533965" TargetMode="External"/><Relationship Id="rId1831" Type="http://schemas.openxmlformats.org/officeDocument/2006/relationships/hyperlink" Target="http://www.ncbi.nlm.nih.gov/pubmed/17078741" TargetMode="External"/><Relationship Id="rId1832" Type="http://schemas.openxmlformats.org/officeDocument/2006/relationships/hyperlink" Target="http://www.ncbi.nlm.nih.gov/pubmed/9012107" TargetMode="External"/><Relationship Id="rId1833" Type="http://schemas.openxmlformats.org/officeDocument/2006/relationships/hyperlink" Target="http://www.ncbi.nlm.nih.gov/pubmed/12873026" TargetMode="External"/><Relationship Id="rId1834" Type="http://schemas.openxmlformats.org/officeDocument/2006/relationships/hyperlink" Target="http://www.ncbi.nlm.nih.gov/pubmed/20392189" TargetMode="External"/><Relationship Id="rId1835" Type="http://schemas.openxmlformats.org/officeDocument/2006/relationships/hyperlink" Target="http://www.ncbi.nlm.nih.gov/pubmed/9269959" TargetMode="External"/><Relationship Id="rId1836" Type="http://schemas.openxmlformats.org/officeDocument/2006/relationships/hyperlink" Target="http://www.ncbi.nlm.nih.gov/pubmed/12865999" TargetMode="External"/><Relationship Id="rId1837" Type="http://schemas.openxmlformats.org/officeDocument/2006/relationships/hyperlink" Target="http://www.ncbi.nlm.nih.gov/pubmed/2509356" TargetMode="External"/><Relationship Id="rId1838" Type="http://schemas.openxmlformats.org/officeDocument/2006/relationships/hyperlink" Target="http://www.ncbi.nlm.nih.gov/pubmed/3752685" TargetMode="External"/><Relationship Id="rId1839" Type="http://schemas.openxmlformats.org/officeDocument/2006/relationships/hyperlink" Target="http://www.ncbi.nlm.nih.gov/pubmed/8095805" TargetMode="External"/><Relationship Id="rId1840" Type="http://schemas.openxmlformats.org/officeDocument/2006/relationships/hyperlink" Target="http://www.ncbi.nlm.nih.gov/pubmed/11724181" TargetMode="External"/><Relationship Id="rId1841" Type="http://schemas.openxmlformats.org/officeDocument/2006/relationships/hyperlink" Target="http://www.ncbi.nlm.nih.gov/pubmed/11105891" TargetMode="External"/><Relationship Id="rId1842" Type="http://schemas.openxmlformats.org/officeDocument/2006/relationships/hyperlink" Target="http://www.ncbi.nlm.nih.gov/pubmed/659302" TargetMode="External"/><Relationship Id="rId1843" Type="http://schemas.openxmlformats.org/officeDocument/2006/relationships/hyperlink" Target="http://www.ncbi.nlm.nih.gov/pubmed/6360595" TargetMode="External"/><Relationship Id="rId1844" Type="http://schemas.openxmlformats.org/officeDocument/2006/relationships/hyperlink" Target="http://www.ncbi.nlm.nih.gov/pubmed/3507132" TargetMode="External"/><Relationship Id="rId1845" Type="http://schemas.openxmlformats.org/officeDocument/2006/relationships/hyperlink" Target="http://www.ncbi.nlm.nih.gov/pubmed/7080414" TargetMode="External"/><Relationship Id="rId1846" Type="http://schemas.openxmlformats.org/officeDocument/2006/relationships/hyperlink" Target="http://www.ncbi.nlm.nih.gov/pubmed/4921363" TargetMode="External"/><Relationship Id="rId1847" Type="http://schemas.openxmlformats.org/officeDocument/2006/relationships/hyperlink" Target="http://www.ncbi.nlm.nih.gov/pubmed/18512459" TargetMode="External"/><Relationship Id="rId1848" Type="http://schemas.openxmlformats.org/officeDocument/2006/relationships/hyperlink" Target="http://www.ncbi.nlm.nih.gov/pubmed/6869988" TargetMode="External"/><Relationship Id="rId1849" Type="http://schemas.openxmlformats.org/officeDocument/2006/relationships/hyperlink" Target="http://www.ncbi.nlm.nih.gov/pubmed/7710343" TargetMode="External"/><Relationship Id="rId1850" Type="http://schemas.openxmlformats.org/officeDocument/2006/relationships/hyperlink" Target="http://www.ncbi.nlm.nih.gov/pubmed/12692761" TargetMode="External"/><Relationship Id="rId1851" Type="http://schemas.openxmlformats.org/officeDocument/2006/relationships/hyperlink" Target="http://www.ncbi.nlm.nih.gov/pubmed/1778746" TargetMode="External"/><Relationship Id="rId1852" Type="http://schemas.openxmlformats.org/officeDocument/2006/relationships/hyperlink" Target="http://www.ncbi.nlm.nih.gov/pubmed/14599169" TargetMode="External"/><Relationship Id="rId1853" Type="http://schemas.openxmlformats.org/officeDocument/2006/relationships/hyperlink" Target="http://www.ncbi.nlm.nih.gov/pubmed/3292799" TargetMode="External"/><Relationship Id="rId1854" Type="http://schemas.openxmlformats.org/officeDocument/2006/relationships/hyperlink" Target="http://www.ncbi.nlm.nih.gov/pubmed/2642353" TargetMode="External"/><Relationship Id="rId1855" Type="http://schemas.openxmlformats.org/officeDocument/2006/relationships/hyperlink" Target="http://www.ncbi.nlm.nih.gov/pubmed/685936" TargetMode="External"/><Relationship Id="rId1856" Type="http://schemas.openxmlformats.org/officeDocument/2006/relationships/hyperlink" Target="http://www.ncbi.nlm.nih.gov/pubmed/7016053" TargetMode="External"/><Relationship Id="rId1857" Type="http://schemas.openxmlformats.org/officeDocument/2006/relationships/hyperlink" Target="http://www.ncbi.nlm.nih.gov/pubmed/19284343" TargetMode="External"/><Relationship Id="rId1858" Type="http://schemas.openxmlformats.org/officeDocument/2006/relationships/hyperlink" Target="http://www.ncbi.nlm.nih.gov/pubmed/10200926" TargetMode="External"/><Relationship Id="rId1859" Type="http://schemas.openxmlformats.org/officeDocument/2006/relationships/hyperlink" Target="http://www.ncbi.nlm.nih.gov/pubmed/1566548" TargetMode="External"/><Relationship Id="rId1860" Type="http://schemas.openxmlformats.org/officeDocument/2006/relationships/hyperlink" Target="http://www.ncbi.nlm.nih.gov/pubmed/835776" TargetMode="External"/><Relationship Id="rId1861" Type="http://schemas.openxmlformats.org/officeDocument/2006/relationships/hyperlink" Target="http://www.ncbi.nlm.nih.gov/pubmed/10917278" TargetMode="External"/><Relationship Id="rId1862" Type="http://schemas.openxmlformats.org/officeDocument/2006/relationships/hyperlink" Target="http://www.ncbi.nlm.nih.gov/pubmed/9826278" TargetMode="External"/><Relationship Id="rId1863" Type="http://schemas.openxmlformats.org/officeDocument/2006/relationships/hyperlink" Target="http://www.ncbi.nlm.nih.gov/pubmed/1262249" TargetMode="External"/><Relationship Id="rId1864" Type="http://schemas.openxmlformats.org/officeDocument/2006/relationships/hyperlink" Target="http://www.ncbi.nlm.nih.gov/pubmed/7830412" TargetMode="External"/><Relationship Id="rId1865" Type="http://schemas.openxmlformats.org/officeDocument/2006/relationships/hyperlink" Target="http://www.ncbi.nlm.nih.gov/pubmed/9088505" TargetMode="External"/><Relationship Id="rId1866" Type="http://schemas.openxmlformats.org/officeDocument/2006/relationships/hyperlink" Target="http://www.ncbi.nlm.nih.gov/pubmed/5473048" TargetMode="External"/><Relationship Id="rId1867" Type="http://schemas.openxmlformats.org/officeDocument/2006/relationships/hyperlink" Target="http://www.ncbi.nlm.nih.gov/pubmed/17899980" TargetMode="External"/><Relationship Id="rId1868" Type="http://schemas.openxmlformats.org/officeDocument/2006/relationships/hyperlink" Target="http://www.ncbi.nlm.nih.gov/pubmed/2296176" TargetMode="External"/><Relationship Id="rId1869" Type="http://schemas.openxmlformats.org/officeDocument/2006/relationships/hyperlink" Target="http://www.ncbi.nlm.nih.gov/pubmed/10870766" TargetMode="External"/><Relationship Id="rId1870" Type="http://schemas.openxmlformats.org/officeDocument/2006/relationships/hyperlink" Target="http://www.ncbi.nlm.nih.gov/pubmed/6815781" TargetMode="External"/><Relationship Id="rId1871" Type="http://schemas.openxmlformats.org/officeDocument/2006/relationships/hyperlink" Target="http://www.ncbi.nlm.nih.gov/pubmed/7015680" TargetMode="External"/><Relationship Id="rId1872" Type="http://schemas.openxmlformats.org/officeDocument/2006/relationships/hyperlink" Target="http://www.ncbi.nlm.nih.gov/pubmed/15703010" TargetMode="External"/><Relationship Id="rId1873" Type="http://schemas.openxmlformats.org/officeDocument/2006/relationships/hyperlink" Target="http://www.ncbi.nlm.nih.gov/pubmed/2697061" TargetMode="External"/><Relationship Id="rId1874" Type="http://schemas.openxmlformats.org/officeDocument/2006/relationships/hyperlink" Target="http://www.ncbi.nlm.nih.gov/pubmed/5657777" TargetMode="External"/><Relationship Id="rId1875" Type="http://schemas.openxmlformats.org/officeDocument/2006/relationships/hyperlink" Target="http://www.ncbi.nlm.nih.gov/pubmed/7056662" TargetMode="External"/><Relationship Id="rId1876" Type="http://schemas.openxmlformats.org/officeDocument/2006/relationships/hyperlink" Target="http://www.ncbi.nlm.nih.gov/pubmed/9167882" TargetMode="External"/><Relationship Id="rId1877" Type="http://schemas.openxmlformats.org/officeDocument/2006/relationships/hyperlink" Target="http://www.ncbi.nlm.nih.gov/pubmed/816699" TargetMode="External"/><Relationship Id="rId1878" Type="http://schemas.openxmlformats.org/officeDocument/2006/relationships/hyperlink" Target="http://www.ncbi.nlm.nih.gov/pubmed/6698839" TargetMode="External"/><Relationship Id="rId1879" Type="http://schemas.openxmlformats.org/officeDocument/2006/relationships/hyperlink" Target="http://www.ncbi.nlm.nih.gov/pubmed/2969692" TargetMode="External"/><Relationship Id="rId1880" Type="http://schemas.openxmlformats.org/officeDocument/2006/relationships/hyperlink" Target="http://www.ncbi.nlm.nih.gov/pubmed/9054995" TargetMode="External"/><Relationship Id="rId1881" Type="http://schemas.openxmlformats.org/officeDocument/2006/relationships/hyperlink" Target="http://www.ncbi.nlm.nih.gov/pubmed/4731362" TargetMode="External"/><Relationship Id="rId1882" Type="http://schemas.openxmlformats.org/officeDocument/2006/relationships/hyperlink" Target="http://www.ncbi.nlm.nih.gov/pubmed/5953952" TargetMode="External"/><Relationship Id="rId1883" Type="http://schemas.openxmlformats.org/officeDocument/2006/relationships/hyperlink" Target="http://www.ncbi.nlm.nih.gov/pubmed/16448366" TargetMode="External"/><Relationship Id="rId1884" Type="http://schemas.openxmlformats.org/officeDocument/2006/relationships/hyperlink" Target="http://www.ncbi.nlm.nih.gov/pubmed/9846314" TargetMode="External"/><Relationship Id="rId1885" Type="http://schemas.openxmlformats.org/officeDocument/2006/relationships/hyperlink" Target="http://www.ncbi.nlm.nih.gov/pubmed/2929136" TargetMode="External"/><Relationship Id="rId1886" Type="http://schemas.openxmlformats.org/officeDocument/2006/relationships/hyperlink" Target="http://www.ncbi.nlm.nih.gov/pubmed/6026311" TargetMode="External"/><Relationship Id="rId1887" Type="http://schemas.openxmlformats.org/officeDocument/2006/relationships/hyperlink" Target="http://www.ncbi.nlm.nih.gov/pubmed/8800260" TargetMode="External"/><Relationship Id="rId1888" Type="http://schemas.openxmlformats.org/officeDocument/2006/relationships/hyperlink" Target="http://www.ncbi.nlm.nih.gov/pubmed/2102666" TargetMode="External"/><Relationship Id="rId1889" Type="http://schemas.openxmlformats.org/officeDocument/2006/relationships/hyperlink" Target="http://www.ncbi.nlm.nih.gov/pubmed/9232785" TargetMode="External"/><Relationship Id="rId1890" Type="http://schemas.openxmlformats.org/officeDocument/2006/relationships/hyperlink" Target="http://www.ncbi.nlm.nih.gov/pubmed/9232785" TargetMode="External"/><Relationship Id="rId1891" Type="http://schemas.openxmlformats.org/officeDocument/2006/relationships/hyperlink" Target="http://www.ncbi.nlm.nih.gov/pubmed/4896074" TargetMode="External"/><Relationship Id="rId1892" Type="http://schemas.openxmlformats.org/officeDocument/2006/relationships/hyperlink" Target="http://www.ncbi.nlm.nih.gov/pubmed/5852979" TargetMode="External"/><Relationship Id="rId1893" Type="http://schemas.openxmlformats.org/officeDocument/2006/relationships/hyperlink" Target="http://www.ncbi.nlm.nih.gov/pubmed/1731381" TargetMode="External"/><Relationship Id="rId1894" Type="http://schemas.openxmlformats.org/officeDocument/2006/relationships/hyperlink" Target="http://www.ncbi.nlm.nih.gov/pubmed/1577647" TargetMode="External"/><Relationship Id="rId1895" Type="http://schemas.openxmlformats.org/officeDocument/2006/relationships/hyperlink" Target="http://www.ncbi.nlm.nih.gov/pubmed/3209463" TargetMode="External"/><Relationship Id="rId1896" Type="http://schemas.openxmlformats.org/officeDocument/2006/relationships/hyperlink" Target="http://www.ncbi.nlm.nih.gov/pubmed/2773290" TargetMode="External"/><Relationship Id="rId1897" Type="http://schemas.openxmlformats.org/officeDocument/2006/relationships/hyperlink" Target="http://www.ncbi.nlm.nih.gov/pubmed/19283618" TargetMode="External"/><Relationship Id="rId1898" Type="http://schemas.openxmlformats.org/officeDocument/2006/relationships/hyperlink" Target="http://www.ncbi.nlm.nih.gov/pubmed/3400026" TargetMode="External"/><Relationship Id="rId1899" Type="http://schemas.openxmlformats.org/officeDocument/2006/relationships/hyperlink" Target="http://www.ncbi.nlm.nih.gov/pubmed/7455891" TargetMode="External"/><Relationship Id="rId1900" Type="http://schemas.openxmlformats.org/officeDocument/2006/relationships/hyperlink" Target="http://www.ncbi.nlm.nih.gov/pubmed/16119060" TargetMode="External"/><Relationship Id="rId1901" Type="http://schemas.openxmlformats.org/officeDocument/2006/relationships/hyperlink" Target="http://www.ncbi.nlm.nih.gov/pubmed/6134186" TargetMode="External"/><Relationship Id="rId1902" Type="http://schemas.openxmlformats.org/officeDocument/2006/relationships/hyperlink" Target="http://www.ncbi.nlm.nih.gov/pubmed/4721542" TargetMode="External"/><Relationship Id="rId1903" Type="http://schemas.openxmlformats.org/officeDocument/2006/relationships/hyperlink" Target="http://www.ncbi.nlm.nih.gov/pubmed/709504" TargetMode="External"/><Relationship Id="rId1904" Type="http://schemas.openxmlformats.org/officeDocument/2006/relationships/hyperlink" Target="http://www.ncbi.nlm.nih.gov/pubmed/14984154" TargetMode="External"/><Relationship Id="rId1905" Type="http://schemas.openxmlformats.org/officeDocument/2006/relationships/hyperlink" Target="http://www.ncbi.nlm.nih.gov/pubmed/1429139" TargetMode="External"/><Relationship Id="rId1906" Type="http://schemas.openxmlformats.org/officeDocument/2006/relationships/hyperlink" Target="http://www.ncbi.nlm.nih.gov/pubmed/903206" TargetMode="External"/><Relationship Id="rId1907" Type="http://schemas.openxmlformats.org/officeDocument/2006/relationships/hyperlink" Target="http://www.ncbi.nlm.nih.gov/pubmed/7018429" TargetMode="External"/><Relationship Id="rId1908" Type="http://schemas.openxmlformats.org/officeDocument/2006/relationships/hyperlink" Target="http://www.ncbi.nlm.nih.gov/pubmed/6486572" TargetMode="External"/><Relationship Id="rId1909" Type="http://schemas.openxmlformats.org/officeDocument/2006/relationships/hyperlink" Target="http://www.ncbi.nlm.nih.gov/pubmed/18424831" TargetMode="External"/><Relationship Id="rId1910" Type="http://schemas.openxmlformats.org/officeDocument/2006/relationships/hyperlink" Target="http://www.ncbi.nlm.nih.gov/pubmed/15091121" TargetMode="External"/><Relationship Id="rId1911" Type="http://schemas.openxmlformats.org/officeDocument/2006/relationships/hyperlink" Target="http://www.ncbi.nlm.nih.gov/pubmed/8150698" TargetMode="External"/><Relationship Id="rId1912" Type="http://schemas.openxmlformats.org/officeDocument/2006/relationships/hyperlink" Target="http://www.ncbi.nlm.nih.gov/pubmed/14033976" TargetMode="External"/><Relationship Id="rId1913" Type="http://schemas.openxmlformats.org/officeDocument/2006/relationships/hyperlink" Target="http://www.ncbi.nlm.nih.gov/pubmed/787610" TargetMode="External"/><Relationship Id="rId1914" Type="http://schemas.openxmlformats.org/officeDocument/2006/relationships/hyperlink" Target="http://www.ncbi.nlm.nih.gov/pubmed/1184425" TargetMode="External"/><Relationship Id="rId1915" Type="http://schemas.openxmlformats.org/officeDocument/2006/relationships/hyperlink" Target="http://www.ncbi.nlm.nih.gov/pubmed/7466583" TargetMode="External"/><Relationship Id="rId1916" Type="http://schemas.openxmlformats.org/officeDocument/2006/relationships/hyperlink" Target="http://www.ncbi.nlm.nih.gov/pubmed/9791831" TargetMode="External"/><Relationship Id="rId1917" Type="http://schemas.openxmlformats.org/officeDocument/2006/relationships/hyperlink" Target="http://www.ncbi.nlm.nih.gov/pubmed/8198514" TargetMode="External"/><Relationship Id="rId1918" Type="http://schemas.openxmlformats.org/officeDocument/2006/relationships/hyperlink" Target="http://www.ncbi.nlm.nih.gov/pubmed/11204482" TargetMode="External"/><Relationship Id="rId1919" Type="http://schemas.openxmlformats.org/officeDocument/2006/relationships/hyperlink" Target="http://www.ncbi.nlm.nih.gov/pubmed/6617248" TargetMode="External"/><Relationship Id="rId1920" Type="http://schemas.openxmlformats.org/officeDocument/2006/relationships/hyperlink" Target="http://www.ncbi.nlm.nih.gov/pubmed/17339289" TargetMode="External"/><Relationship Id="rId1921" Type="http://schemas.openxmlformats.org/officeDocument/2006/relationships/hyperlink" Target="http://www.ncbi.nlm.nih.gov/pubmed/17424091" TargetMode="External"/><Relationship Id="rId1922" Type="http://schemas.openxmlformats.org/officeDocument/2006/relationships/hyperlink" Target="http://www.ncbi.nlm.nih.gov/pubmed/8449811" TargetMode="External"/><Relationship Id="rId1923" Type="http://schemas.openxmlformats.org/officeDocument/2006/relationships/hyperlink" Target="http://www.ncbi.nlm.nih.gov/pubmed/6976009" TargetMode="External"/><Relationship Id="rId1924" Type="http://schemas.openxmlformats.org/officeDocument/2006/relationships/hyperlink" Target="http://www.ncbi.nlm.nih.gov/pubmed/7455887" TargetMode="External"/><Relationship Id="rId1925" Type="http://schemas.openxmlformats.org/officeDocument/2006/relationships/hyperlink" Target="http://www.ncbi.nlm.nih.gov/pubmed/6497182" TargetMode="External"/><Relationship Id="rId1926" Type="http://schemas.openxmlformats.org/officeDocument/2006/relationships/hyperlink" Target="http://www.ncbi.nlm.nih.gov/pubmed/18833959" TargetMode="External"/><Relationship Id="rId1927" Type="http://schemas.openxmlformats.org/officeDocument/2006/relationships/hyperlink" Target="http://www.ncbi.nlm.nih.gov/pubmed/3654296" TargetMode="External"/><Relationship Id="rId1928" Type="http://schemas.openxmlformats.org/officeDocument/2006/relationships/hyperlink" Target="http://www.ncbi.nlm.nih.gov/pubmed/3317289" TargetMode="External"/><Relationship Id="rId1929" Type="http://schemas.openxmlformats.org/officeDocument/2006/relationships/hyperlink" Target="http://www.ncbi.nlm.nih.gov/pubmed/2981404" TargetMode="External"/><Relationship Id="rId1930" Type="http://schemas.openxmlformats.org/officeDocument/2006/relationships/hyperlink" Target="http://www.ncbi.nlm.nih.gov/pubmed/6253005" TargetMode="External"/><Relationship Id="rId1931" Type="http://schemas.openxmlformats.org/officeDocument/2006/relationships/hyperlink" Target="http://www.ncbi.nlm.nih.gov/pubmed/7329389" TargetMode="External"/><Relationship Id="rId1932" Type="http://schemas.openxmlformats.org/officeDocument/2006/relationships/hyperlink" Target="http://www.ncbi.nlm.nih.gov/pubmed/4683467" TargetMode="External"/><Relationship Id="rId1933" Type="http://schemas.openxmlformats.org/officeDocument/2006/relationships/hyperlink" Target="http://www.ncbi.nlm.nih.gov/pubmed/15626221" TargetMode="External"/><Relationship Id="rId1934" Type="http://schemas.openxmlformats.org/officeDocument/2006/relationships/hyperlink" Target="http://www.ncbi.nlm.nih.gov/pubmed/4419581" TargetMode="External"/><Relationship Id="rId1935" Type="http://schemas.openxmlformats.org/officeDocument/2006/relationships/hyperlink" Target="http://www.ncbi.nlm.nih.gov/pubmed/1957891" TargetMode="External"/><Relationship Id="rId1936" Type="http://schemas.openxmlformats.org/officeDocument/2006/relationships/hyperlink" Target="http://www.ncbi.nlm.nih.gov/pubmed/3321280" TargetMode="External"/><Relationship Id="rId1937" Type="http://schemas.openxmlformats.org/officeDocument/2006/relationships/hyperlink" Target="http://www.ncbi.nlm.nih.gov/pubmed/12718356" TargetMode="External"/><Relationship Id="rId1938" Type="http://schemas.openxmlformats.org/officeDocument/2006/relationships/hyperlink" Target="http://www.ncbi.nlm.nih.gov/pubmed/6725118" TargetMode="External"/><Relationship Id="rId1939" Type="http://schemas.openxmlformats.org/officeDocument/2006/relationships/hyperlink" Target="http://www.ncbi.nlm.nih.gov/pubmed/6698851" TargetMode="External"/><Relationship Id="rId1940" Type="http://schemas.openxmlformats.org/officeDocument/2006/relationships/hyperlink" Target="http://www.ncbi.nlm.nih.gov/pubmed/20762478" TargetMode="External"/><Relationship Id="rId1941" Type="http://schemas.openxmlformats.org/officeDocument/2006/relationships/hyperlink" Target="http://www.ncbi.nlm.nih.gov/pubmed/7725616" TargetMode="External"/><Relationship Id="rId1942" Type="http://schemas.openxmlformats.org/officeDocument/2006/relationships/hyperlink" Target="http://www.ncbi.nlm.nih.gov/pubmed/9915152" TargetMode="External"/><Relationship Id="rId1943" Type="http://schemas.openxmlformats.org/officeDocument/2006/relationships/hyperlink" Target="http://www.ncbi.nlm.nih.gov/pubmed/7928553" TargetMode="External"/><Relationship Id="rId1944" Type="http://schemas.openxmlformats.org/officeDocument/2006/relationships/hyperlink" Target="http://www.ncbi.nlm.nih.gov/pubmed/17418872" TargetMode="External"/><Relationship Id="rId1945" Type="http://schemas.openxmlformats.org/officeDocument/2006/relationships/hyperlink" Target="http://www.ncbi.nlm.nih.gov/pubmed/319418" TargetMode="External"/><Relationship Id="rId1946" Type="http://schemas.openxmlformats.org/officeDocument/2006/relationships/hyperlink" Target="http://www.ncbi.nlm.nih.gov/pubmed/10494649" TargetMode="External"/><Relationship Id="rId1947" Type="http://schemas.openxmlformats.org/officeDocument/2006/relationships/hyperlink" Target="http://www.ncbi.nlm.nih.gov/pubmed/17088300" TargetMode="External"/><Relationship Id="rId1948" Type="http://schemas.openxmlformats.org/officeDocument/2006/relationships/hyperlink" Target="http://www.ncbi.nlm.nih.gov/pubmed/18567932" TargetMode="External"/><Relationship Id="rId1949" Type="http://schemas.openxmlformats.org/officeDocument/2006/relationships/hyperlink" Target="http://www.ncbi.nlm.nih.gov/pubmed/12549615" TargetMode="External"/><Relationship Id="rId1950" Type="http://schemas.openxmlformats.org/officeDocument/2006/relationships/hyperlink" Target="http://www.ncbi.nlm.nih.gov/pubmed/18175799" TargetMode="External"/><Relationship Id="rId1951" Type="http://schemas.openxmlformats.org/officeDocument/2006/relationships/hyperlink" Target="http://www.ncbi.nlm.nih.gov/pubmed/16229432" TargetMode="External"/><Relationship Id="rId1952" Type="http://schemas.openxmlformats.org/officeDocument/2006/relationships/hyperlink" Target="http://www.ncbi.nlm.nih.gov/pubmed/15007051" TargetMode="External"/><Relationship Id="rId1953" Type="http://schemas.openxmlformats.org/officeDocument/2006/relationships/hyperlink" Target="http://www.ncbi.nlm.nih.gov/pubmed/3946900" TargetMode="External"/><Relationship Id="rId1954" Type="http://schemas.openxmlformats.org/officeDocument/2006/relationships/hyperlink" Target="http://www.ncbi.nlm.nih.gov/pubmed/16055007" TargetMode="External"/><Relationship Id="rId1955" Type="http://schemas.openxmlformats.org/officeDocument/2006/relationships/hyperlink" Target="http://www.ncbi.nlm.nih.gov/pubmed/10992991" TargetMode="External"/><Relationship Id="rId1956" Type="http://schemas.openxmlformats.org/officeDocument/2006/relationships/hyperlink" Target="http://www.ncbi.nlm.nih.gov/pubmed/9612104" TargetMode="External"/><Relationship Id="rId1957" Type="http://schemas.openxmlformats.org/officeDocument/2006/relationships/hyperlink" Target="http://www.ncbi.nlm.nih.gov/pubmed/12839067" TargetMode="External"/><Relationship Id="rId1958" Type="http://schemas.openxmlformats.org/officeDocument/2006/relationships/hyperlink" Target="http://www.ncbi.nlm.nih.gov/pubmed/9845564" TargetMode="External"/><Relationship Id="rId1959" Type="http://schemas.openxmlformats.org/officeDocument/2006/relationships/hyperlink" Target="http://www.ncbi.nlm.nih.gov/pubmed/7337906" TargetMode="External"/><Relationship Id="rId1960" Type="http://schemas.openxmlformats.org/officeDocument/2006/relationships/hyperlink" Target="http://www.ncbi.nlm.nih.gov/pubmed/8725827" TargetMode="External"/><Relationship Id="rId1961" Type="http://schemas.openxmlformats.org/officeDocument/2006/relationships/hyperlink" Target="http://www.ncbi.nlm.nih.gov/pubmed/3800091" TargetMode="External"/><Relationship Id="rId1962" Type="http://schemas.openxmlformats.org/officeDocument/2006/relationships/hyperlink" Target="http://www.ncbi.nlm.nih.gov/pubmed/8488673" TargetMode="External"/><Relationship Id="rId1963" Type="http://schemas.openxmlformats.org/officeDocument/2006/relationships/hyperlink" Target="http://www.ncbi.nlm.nih.gov/pubmed/6469846" TargetMode="External"/><Relationship Id="rId1964" Type="http://schemas.openxmlformats.org/officeDocument/2006/relationships/hyperlink" Target="http://www.ncbi.nlm.nih.gov/pubmed/10098248" TargetMode="External"/><Relationship Id="rId1965" Type="http://schemas.openxmlformats.org/officeDocument/2006/relationships/hyperlink" Target="http://www.ncbi.nlm.nih.gov/pubmed/9845577" TargetMode="External"/><Relationship Id="rId1966" Type="http://schemas.openxmlformats.org/officeDocument/2006/relationships/hyperlink" Target="http://www.ncbi.nlm.nih.gov/pubmed/16035447" TargetMode="External"/><Relationship Id="rId1967" Type="http://schemas.openxmlformats.org/officeDocument/2006/relationships/hyperlink" Target="http://www.ncbi.nlm.nih.gov/pubmed/1580053" TargetMode="External"/><Relationship Id="rId1968" Type="http://schemas.openxmlformats.org/officeDocument/2006/relationships/hyperlink" Target="http://www.ncbi.nlm.nih.gov/pubmed/9752867" TargetMode="External"/><Relationship Id="rId1969" Type="http://schemas.openxmlformats.org/officeDocument/2006/relationships/hyperlink" Target="http://www.ncbi.nlm.nih.gov/pubmed/6451070" TargetMode="External"/><Relationship Id="rId1970" Type="http://schemas.openxmlformats.org/officeDocument/2006/relationships/hyperlink" Target="http://www.ncbi.nlm.nih.gov/pubmed/7866969" TargetMode="External"/><Relationship Id="rId1971" Type="http://schemas.openxmlformats.org/officeDocument/2006/relationships/hyperlink" Target="http://www.ncbi.nlm.nih.gov/pubmed/11884963" TargetMode="External"/><Relationship Id="rId1972" Type="http://schemas.openxmlformats.org/officeDocument/2006/relationships/hyperlink" Target="http://www.ncbi.nlm.nih.gov/pubmed/5531146" TargetMode="External"/><Relationship Id="rId1973" Type="http://schemas.openxmlformats.org/officeDocument/2006/relationships/hyperlink" Target="http://www.ncbi.nlm.nih.gov/pubmed/19400470" TargetMode="External"/><Relationship Id="rId1974" Type="http://schemas.openxmlformats.org/officeDocument/2006/relationships/hyperlink" Target="http://www.ncbi.nlm.nih.gov/pubmed/3827572" TargetMode="External"/><Relationship Id="rId1975" Type="http://schemas.openxmlformats.org/officeDocument/2006/relationships/hyperlink" Target="http://www.ncbi.nlm.nih.gov/pubmed/8427009" TargetMode="External"/><Relationship Id="rId1976" Type="http://schemas.openxmlformats.org/officeDocument/2006/relationships/hyperlink" Target="http://www.ncbi.nlm.nih.gov/pubmed/7817979" TargetMode="External"/><Relationship Id="rId1977" Type="http://schemas.openxmlformats.org/officeDocument/2006/relationships/hyperlink" Target="http://www.ncbi.nlm.nih.gov/pubmed/9952225" TargetMode="External"/><Relationship Id="rId1978" Type="http://schemas.openxmlformats.org/officeDocument/2006/relationships/hyperlink" Target="http://www.ncbi.nlm.nih.gov/pubmed/8527336" TargetMode="External"/><Relationship Id="rId1979" Type="http://schemas.openxmlformats.org/officeDocument/2006/relationships/hyperlink" Target="http://www.ncbi.nlm.nih.gov/pubmed/16863060" TargetMode="External"/><Relationship Id="rId1980" Type="http://schemas.openxmlformats.org/officeDocument/2006/relationships/hyperlink" Target="http://www.ncbi.nlm.nih.gov/pubmed/8197672" TargetMode="External"/><Relationship Id="rId1981" Type="http://schemas.openxmlformats.org/officeDocument/2006/relationships/hyperlink" Target="http://www.ncbi.nlm.nih.gov/pubmed/1369520" TargetMode="External"/><Relationship Id="rId1982" Type="http://schemas.openxmlformats.org/officeDocument/2006/relationships/hyperlink" Target="http://www.ncbi.nlm.nih.gov/pubmed/17850266" TargetMode="External"/><Relationship Id="rId1983" Type="http://schemas.openxmlformats.org/officeDocument/2006/relationships/hyperlink" Target="http://www.ncbi.nlm.nih.gov/pubmed/4260690" TargetMode="External"/><Relationship Id="rId1984" Type="http://schemas.openxmlformats.org/officeDocument/2006/relationships/hyperlink" Target="http://www.ncbi.nlm.nih.gov/pubmed/15993800" TargetMode="External"/><Relationship Id="rId1985" Type="http://schemas.openxmlformats.org/officeDocument/2006/relationships/hyperlink" Target="http://www.ncbi.nlm.nih.gov/pubmed/12620056" TargetMode="External"/><Relationship Id="rId1986" Type="http://schemas.openxmlformats.org/officeDocument/2006/relationships/hyperlink" Target="http://www.ncbi.nlm.nih.gov/pubmed/14552159" TargetMode="External"/><Relationship Id="rId1987" Type="http://schemas.openxmlformats.org/officeDocument/2006/relationships/hyperlink" Target="http://www.ncbi.nlm.nih.gov/pubmed/878271" TargetMode="External"/><Relationship Id="rId1988" Type="http://schemas.openxmlformats.org/officeDocument/2006/relationships/hyperlink" Target="http://www.ncbi.nlm.nih.gov/pubmed/16229437" TargetMode="External"/><Relationship Id="rId1989" Type="http://schemas.openxmlformats.org/officeDocument/2006/relationships/hyperlink" Target="http://www.ncbi.nlm.nih.gov/pubmed/10340077" TargetMode="External"/><Relationship Id="rId1990" Type="http://schemas.openxmlformats.org/officeDocument/2006/relationships/hyperlink" Target="http://www.ncbi.nlm.nih.gov/pubmed/2584106" TargetMode="External"/><Relationship Id="rId1991" Type="http://schemas.openxmlformats.org/officeDocument/2006/relationships/hyperlink" Target="http://www.ncbi.nlm.nih.gov/pubmed/18373543" TargetMode="External"/><Relationship Id="rId1992" Type="http://schemas.openxmlformats.org/officeDocument/2006/relationships/hyperlink" Target="http://www.ncbi.nlm.nih.gov/pubmed/7265918" TargetMode="External"/><Relationship Id="rId1993" Type="http://schemas.openxmlformats.org/officeDocument/2006/relationships/hyperlink" Target="http://www.ncbi.nlm.nih.gov/pubmed/5791032" TargetMode="External"/><Relationship Id="rId1994" Type="http://schemas.openxmlformats.org/officeDocument/2006/relationships/hyperlink" Target="http://www.ncbi.nlm.nih.gov/pubmed/4813409" TargetMode="External"/><Relationship Id="rId1995" Type="http://schemas.openxmlformats.org/officeDocument/2006/relationships/hyperlink" Target="http://www.ncbi.nlm.nih.gov/pubmed/334712" TargetMode="External"/><Relationship Id="rId1996" Type="http://schemas.openxmlformats.org/officeDocument/2006/relationships/hyperlink" Target="http://www.ncbi.nlm.nih.gov/pubmed/1112760" TargetMode="External"/><Relationship Id="rId1997" Type="http://schemas.openxmlformats.org/officeDocument/2006/relationships/hyperlink" Target="http://www.ncbi.nlm.nih.gov/pubmed/2697926" TargetMode="External"/><Relationship Id="rId1998" Type="http://schemas.openxmlformats.org/officeDocument/2006/relationships/hyperlink" Target="http://www.ncbi.nlm.nih.gov/pubmed/1626397" TargetMode="External"/><Relationship Id="rId1999" Type="http://schemas.openxmlformats.org/officeDocument/2006/relationships/hyperlink" Target="http://www.ncbi.nlm.nih.gov/pubmed/16857445" TargetMode="External"/><Relationship Id="rId2000" Type="http://schemas.openxmlformats.org/officeDocument/2006/relationships/hyperlink" Target="http://www.ncbi.nlm.nih.gov/pubmed/16969615" TargetMode="External"/><Relationship Id="rId2001" Type="http://schemas.openxmlformats.org/officeDocument/2006/relationships/hyperlink" Target="http://www.ncbi.nlm.nih.gov/pubmed/3507129" TargetMode="External"/><Relationship Id="rId2002" Type="http://schemas.openxmlformats.org/officeDocument/2006/relationships/hyperlink" Target="http://www.ncbi.nlm.nih.gov/pubmed/3266386" TargetMode="External"/><Relationship Id="rId2003" Type="http://schemas.openxmlformats.org/officeDocument/2006/relationships/hyperlink" Target="http://www.ncbi.nlm.nih.gov/pubmed/12875448" TargetMode="External"/><Relationship Id="rId2004" Type="http://schemas.openxmlformats.org/officeDocument/2006/relationships/hyperlink" Target="http://www.ncbi.nlm.nih.gov/pubmed/18593856" TargetMode="External"/><Relationship Id="rId2005" Type="http://schemas.openxmlformats.org/officeDocument/2006/relationships/hyperlink" Target="http://www.ncbi.nlm.nih.gov/pubmed/16047662" TargetMode="External"/><Relationship Id="rId2006" Type="http://schemas.openxmlformats.org/officeDocument/2006/relationships/hyperlink" Target="http://www.ncbi.nlm.nih.gov/pubmed/10562330" TargetMode="External"/><Relationship Id="rId2007" Type="http://schemas.openxmlformats.org/officeDocument/2006/relationships/hyperlink" Target="http://www.ncbi.nlm.nih.gov/pubmed/2773282" TargetMode="External"/><Relationship Id="rId2008" Type="http://schemas.openxmlformats.org/officeDocument/2006/relationships/hyperlink" Target="http://www.ncbi.nlm.nih.gov/pubmed/18512459" TargetMode="External"/><Relationship Id="rId2009" Type="http://schemas.openxmlformats.org/officeDocument/2006/relationships/hyperlink" Target="http://www.ncbi.nlm.nih.gov/pubmed/7834456" TargetMode="External"/><Relationship Id="rId2010" Type="http://schemas.openxmlformats.org/officeDocument/2006/relationships/hyperlink" Target="http://www.ncbi.nlm.nih.gov/pubmed/17483307" TargetMode="External"/><Relationship Id="rId2011" Type="http://schemas.openxmlformats.org/officeDocument/2006/relationships/hyperlink" Target="http://www.ncbi.nlm.nih.gov/pubmed/15489184" TargetMode="External"/><Relationship Id="rId2012" Type="http://schemas.openxmlformats.org/officeDocument/2006/relationships/hyperlink" Target="http://www.ncbi.nlm.nih.gov/pubmed/1933184" TargetMode="External"/><Relationship Id="rId2013" Type="http://schemas.openxmlformats.org/officeDocument/2006/relationships/hyperlink" Target="http://www.ncbi.nlm.nih.gov/pubmed/15820449" TargetMode="External"/><Relationship Id="rId2014" Type="http://schemas.openxmlformats.org/officeDocument/2006/relationships/hyperlink" Target="http://www.ncbi.nlm.nih.gov/pubmed/18241012" TargetMode="External"/><Relationship Id="rId2015" Type="http://schemas.openxmlformats.org/officeDocument/2006/relationships/hyperlink" Target="http://www.ncbi.nlm.nih.gov/pubmed/18303509" TargetMode="External"/><Relationship Id="rId2016" Type="http://schemas.openxmlformats.org/officeDocument/2006/relationships/hyperlink" Target="http://www.ncbi.nlm.nih.gov/pubmed/15230847" TargetMode="External"/><Relationship Id="rId2017" Type="http://schemas.openxmlformats.org/officeDocument/2006/relationships/hyperlink" Target="http://www.ncbi.nlm.nih.gov/pubmed/15230847" TargetMode="External"/><Relationship Id="rId2018" Type="http://schemas.openxmlformats.org/officeDocument/2006/relationships/hyperlink" Target="http://www.ncbi.nlm.nih.gov/pubmed/8492037" TargetMode="External"/><Relationship Id="rId2019" Type="http://schemas.openxmlformats.org/officeDocument/2006/relationships/hyperlink" Target="http://www.ncbi.nlm.nih.gov/pubmed/8362506" TargetMode="External"/><Relationship Id="rId2020" Type="http://schemas.openxmlformats.org/officeDocument/2006/relationships/hyperlink" Target="http://www.ncbi.nlm.nih.gov/pubmed/4606870" TargetMode="External"/><Relationship Id="rId2021" Type="http://schemas.openxmlformats.org/officeDocument/2006/relationships/hyperlink" Target="http://www.ncbi.nlm.nih.gov/pubmed/11400845" TargetMode="External"/><Relationship Id="rId2022" Type="http://schemas.openxmlformats.org/officeDocument/2006/relationships/hyperlink" Target="http://www.ncbi.nlm.nih.gov/pubmed/3679965" TargetMode="External"/><Relationship Id="rId2023" Type="http://schemas.openxmlformats.org/officeDocument/2006/relationships/hyperlink" Target="http://www.ncbi.nlm.nih.gov/pubmed/15007264" TargetMode="External"/><Relationship Id="rId2024" Type="http://schemas.openxmlformats.org/officeDocument/2006/relationships/hyperlink" Target="http://www.ncbi.nlm.nih.gov/pubmed/8050946" TargetMode="External"/><Relationship Id="rId2025" Type="http://schemas.openxmlformats.org/officeDocument/2006/relationships/hyperlink" Target="http://www.ncbi.nlm.nih.gov/pubmed/6403000" TargetMode="External"/><Relationship Id="rId2026" Type="http://schemas.openxmlformats.org/officeDocument/2006/relationships/hyperlink" Target="http://www.ncbi.nlm.nih.gov/pubmed/6747799" TargetMode="External"/><Relationship Id="rId2027" Type="http://schemas.openxmlformats.org/officeDocument/2006/relationships/hyperlink" Target="http://www.ncbi.nlm.nih.gov/pubmed/10917278" TargetMode="External"/><Relationship Id="rId2028" Type="http://schemas.openxmlformats.org/officeDocument/2006/relationships/hyperlink" Target="http://www.ncbi.nlm.nih.gov/pubmed/10102186" TargetMode="External"/><Relationship Id="rId2029" Type="http://schemas.openxmlformats.org/officeDocument/2006/relationships/hyperlink" Target="http://www.ncbi.nlm.nih.gov/pubmed/9826278" TargetMode="External"/><Relationship Id="rId2030" Type="http://schemas.openxmlformats.org/officeDocument/2006/relationships/hyperlink" Target="http://www.ncbi.nlm.nih.gov/pubmed/11173348" TargetMode="External"/><Relationship Id="rId2031" Type="http://schemas.openxmlformats.org/officeDocument/2006/relationships/hyperlink" Target="http://www.ncbi.nlm.nih.gov/pubmed/2119442" TargetMode="External"/><Relationship Id="rId2032" Type="http://schemas.openxmlformats.org/officeDocument/2006/relationships/hyperlink" Target="http://www.ncbi.nlm.nih.gov/pubmed/10072611" TargetMode="External"/><Relationship Id="rId2033" Type="http://schemas.openxmlformats.org/officeDocument/2006/relationships/hyperlink" Target="http://www.ncbi.nlm.nih.gov/pubmed/10975335" TargetMode="External"/><Relationship Id="rId2034" Type="http://schemas.openxmlformats.org/officeDocument/2006/relationships/hyperlink" Target="http://www.ncbi.nlm.nih.gov/pubmed/10552290" TargetMode="External"/><Relationship Id="rId2035" Type="http://schemas.openxmlformats.org/officeDocument/2006/relationships/hyperlink" Target="http://www.ncbi.nlm.nih.gov/pubmed/15703010" TargetMode="External"/><Relationship Id="rId2036" Type="http://schemas.openxmlformats.org/officeDocument/2006/relationships/hyperlink" Target="http://www.ncbi.nlm.nih.gov/pubmed/11704950" TargetMode="External"/><Relationship Id="rId2037" Type="http://schemas.openxmlformats.org/officeDocument/2006/relationships/hyperlink" Target="http://www.ncbi.nlm.nih.gov/pubmed/2697061" TargetMode="External"/><Relationship Id="rId2038" Type="http://schemas.openxmlformats.org/officeDocument/2006/relationships/hyperlink" Target="http://www.ncbi.nlm.nih.gov/pubmed?term=1968%5Bpdat%5D+AND+Graber+ER%5Bauthor%5D&amp;cmd=detailssearch" TargetMode="External"/><Relationship Id="rId2039" Type="http://schemas.openxmlformats.org/officeDocument/2006/relationships/hyperlink" Target="http://www.ncbi.nlm.nih.gov/pubmed/16518802" TargetMode="External"/><Relationship Id="rId2040" Type="http://schemas.openxmlformats.org/officeDocument/2006/relationships/hyperlink" Target="http://www.ncbi.nlm.nih.gov/pubmed/7593901" TargetMode="External"/><Relationship Id="rId2041" Type="http://schemas.openxmlformats.org/officeDocument/2006/relationships/hyperlink" Target="http://www.ncbi.nlm.nih.gov/pubmed/250327" TargetMode="External"/><Relationship Id="rId2042" Type="http://schemas.openxmlformats.org/officeDocument/2006/relationships/hyperlink" Target="http://www.ncbi.nlm.nih.gov/pubmed/7418587" TargetMode="External"/><Relationship Id="rId2043" Type="http://schemas.openxmlformats.org/officeDocument/2006/relationships/hyperlink" Target="http://www.ncbi.nlm.nih.gov/pubmed/2759901" TargetMode="External"/><Relationship Id="rId2044" Type="http://schemas.openxmlformats.org/officeDocument/2006/relationships/hyperlink" Target="http://www.ncbi.nlm.nih.gov/pubmed/12627712" TargetMode="External"/><Relationship Id="rId2045" Type="http://schemas.openxmlformats.org/officeDocument/2006/relationships/hyperlink" Target="http://www.ncbi.nlm.nih.gov/pubmed/4699614" TargetMode="External"/><Relationship Id="rId2046" Type="http://schemas.openxmlformats.org/officeDocument/2006/relationships/hyperlink" Target="http://www.ncbi.nlm.nih.gov/pubmed/17041175" TargetMode="External"/><Relationship Id="rId2047" Type="http://schemas.openxmlformats.org/officeDocument/2006/relationships/hyperlink" Target="http://www.ncbi.nlm.nih.gov/pubmed/15709966" TargetMode="External"/><Relationship Id="rId2048" Type="http://schemas.openxmlformats.org/officeDocument/2006/relationships/hyperlink" Target="http://www.ncbi.nlm.nih.gov/pubmed/8291778" TargetMode="External"/><Relationship Id="rId2049" Type="http://schemas.openxmlformats.org/officeDocument/2006/relationships/hyperlink" Target="http://www.ncbi.nlm.nih.gov/pubmed?term=2007%5Bpdat%5D+AND+Parre&#241;o-Manchado+FC%5Bauthor%5D&amp;cmd=detailssearch" TargetMode="External"/><Relationship Id="rId2050" Type="http://schemas.openxmlformats.org/officeDocument/2006/relationships/hyperlink" Target="http://www.ncbi.nlm.nih.gov/pubmed/426620" TargetMode="External"/><Relationship Id="rId2051" Type="http://schemas.openxmlformats.org/officeDocument/2006/relationships/hyperlink" Target="http://www.ncbi.nlm.nih.gov/pubmed/2349778" TargetMode="External"/><Relationship Id="rId2052" Type="http://schemas.openxmlformats.org/officeDocument/2006/relationships/hyperlink" Target="http://www.ncbi.nlm.nih.gov/pubmed/5461195" TargetMode="External"/><Relationship Id="rId2053" Type="http://schemas.openxmlformats.org/officeDocument/2006/relationships/hyperlink" Target="http://www.ncbi.nlm.nih.gov/pubmed/16911117" TargetMode="External"/><Relationship Id="rId2054" Type="http://schemas.openxmlformats.org/officeDocument/2006/relationships/hyperlink" Target="http://www.ncbi.nlm.nih.gov/pubmed/19573095" TargetMode="External"/><Relationship Id="rId2055" Type="http://schemas.openxmlformats.org/officeDocument/2006/relationships/hyperlink" Target="http://www.ncbi.nlm.nih.gov/pubmed/18762955" TargetMode="External"/><Relationship Id="rId2056" Type="http://schemas.openxmlformats.org/officeDocument/2006/relationships/hyperlink" Target="http://www.ncbi.nlm.nih.gov/pubmed/9232784" TargetMode="External"/><Relationship Id="rId2057" Type="http://schemas.openxmlformats.org/officeDocument/2006/relationships/hyperlink" Target="http://www.ncbi.nlm.nih.gov/pubmed/9470153" TargetMode="External"/><Relationship Id="rId2058" Type="http://schemas.openxmlformats.org/officeDocument/2006/relationships/hyperlink" Target="http://www.ncbi.nlm.nih.gov/pubmed/9232785" TargetMode="External"/><Relationship Id="rId2059" Type="http://schemas.openxmlformats.org/officeDocument/2006/relationships/hyperlink" Target="http://www.ncbi.nlm.nih.gov/pubmed/6301288" TargetMode="External"/><Relationship Id="rId2060" Type="http://schemas.openxmlformats.org/officeDocument/2006/relationships/hyperlink" Target="http://www.ncbi.nlm.nih.gov/pubmed/18626068" TargetMode="External"/><Relationship Id="rId2061" Type="http://schemas.openxmlformats.org/officeDocument/2006/relationships/hyperlink" Target="http://www.ncbi.nlm.nih.gov/pubmed/16454643" TargetMode="External"/><Relationship Id="rId2062" Type="http://schemas.openxmlformats.org/officeDocument/2006/relationships/hyperlink" Target="http://www.ncbi.nlm.nih.gov/pubmed/6471918" TargetMode="External"/><Relationship Id="rId2063" Type="http://schemas.openxmlformats.org/officeDocument/2006/relationships/hyperlink" Target="http://www.ncbi.nlm.nih.gov/pubmed/1832599" TargetMode="External"/><Relationship Id="rId2064" Type="http://schemas.openxmlformats.org/officeDocument/2006/relationships/hyperlink" Target="http://www.ncbi.nlm.nih.gov/pubmed/19184065" TargetMode="External"/><Relationship Id="rId2065" Type="http://schemas.openxmlformats.org/officeDocument/2006/relationships/hyperlink" Target="http://www.ncbi.nlm.nih.gov/pubmed/15533967" TargetMode="External"/><Relationship Id="rId2066" Type="http://schemas.openxmlformats.org/officeDocument/2006/relationships/hyperlink" Target="http://www.ncbi.nlm.nih.gov/pubmed/11352068" TargetMode="External"/><Relationship Id="rId2067" Type="http://schemas.openxmlformats.org/officeDocument/2006/relationships/hyperlink" Target="http://www.ncbi.nlm.nih.gov/pubmed/19725287" TargetMode="External"/><Relationship Id="rId2068" Type="http://schemas.openxmlformats.org/officeDocument/2006/relationships/hyperlink" Target="http://www.ncbi.nlm.nih.gov/pubmed/16448363" TargetMode="External"/><Relationship Id="rId2069" Type="http://schemas.openxmlformats.org/officeDocument/2006/relationships/hyperlink" Target="http://www.ncbi.nlm.nih.gov/pubmed/7871710" TargetMode="External"/><Relationship Id="rId2070" Type="http://schemas.openxmlformats.org/officeDocument/2006/relationships/hyperlink" Target="http://www.ncbi.nlm.nih.gov/pubmed/19346745" TargetMode="External"/><Relationship Id="rId2071" Type="http://schemas.openxmlformats.org/officeDocument/2006/relationships/hyperlink" Target="http://www.ncbi.nlm.nih.gov/pubmed/17378762" TargetMode="External"/><Relationship Id="rId2072" Type="http://schemas.openxmlformats.org/officeDocument/2006/relationships/hyperlink" Target="http://www.ncbi.nlm.nih.gov/pubmed/11865365" TargetMode="External"/><Relationship Id="rId2073" Type="http://schemas.openxmlformats.org/officeDocument/2006/relationships/hyperlink" Target="http://www.ncbi.nlm.nih.gov/pubmed/12541021" TargetMode="External"/><Relationship Id="rId2074" Type="http://schemas.openxmlformats.org/officeDocument/2006/relationships/hyperlink" Target="http://www.ncbi.nlm.nih.gov/pubmed/12525906" TargetMode="External"/><Relationship Id="rId2075" Type="http://schemas.openxmlformats.org/officeDocument/2006/relationships/hyperlink" Target="http://www.ncbi.nlm.nih.gov/pubmed/1429139" TargetMode="External"/><Relationship Id="rId2076" Type="http://schemas.openxmlformats.org/officeDocument/2006/relationships/hyperlink" Target="http://www.ncbi.nlm.nih.gov/pubmed/15278375" TargetMode="External"/><Relationship Id="rId2077" Type="http://schemas.openxmlformats.org/officeDocument/2006/relationships/hyperlink" Target="http://www.ncbi.nlm.nih.gov/pubmed/1644005" TargetMode="External"/><Relationship Id="rId2078" Type="http://schemas.openxmlformats.org/officeDocument/2006/relationships/hyperlink" Target="http://www.ncbi.nlm.nih.gov/pubmed/8620808" TargetMode="External"/><Relationship Id="rId2079" Type="http://schemas.openxmlformats.org/officeDocument/2006/relationships/hyperlink" Target="http://www.ncbi.nlm.nih.gov/pubmed/4705230" TargetMode="External"/><Relationship Id="rId2080" Type="http://schemas.openxmlformats.org/officeDocument/2006/relationships/hyperlink" Target="http://www.ncbi.nlm.nih.gov/pubmed/17339291" TargetMode="External"/><Relationship Id="rId2081" Type="http://schemas.openxmlformats.org/officeDocument/2006/relationships/hyperlink" Target="http://www.ncbi.nlm.nih.gov/pubmed/3177649" TargetMode="External"/><Relationship Id="rId2082" Type="http://schemas.openxmlformats.org/officeDocument/2006/relationships/hyperlink" Target="http://www.ncbi.nlm.nih.gov/pubmed/8116201" TargetMode="External"/><Relationship Id="rId2083" Type="http://schemas.openxmlformats.org/officeDocument/2006/relationships/hyperlink" Target="http://www.ncbi.nlm.nih.gov/pubmed/12934811" TargetMode="External"/><Relationship Id="rId2084" Type="http://schemas.openxmlformats.org/officeDocument/2006/relationships/hyperlink" Target="http://www.ncbi.nlm.nih.gov/pubmed/11773614" TargetMode="External"/><Relationship Id="rId2085" Type="http://schemas.openxmlformats.org/officeDocument/2006/relationships/hyperlink" Target="http://www.vasg.org/constant_rate_infusions.htm" TargetMode="External"/><Relationship Id="rId2086" Type="http://schemas.openxmlformats.org/officeDocument/2006/relationships/hyperlink" Target="http://www.ncbi.nlm.nih.gov/pubmed/1959457" TargetMode="External"/><Relationship Id="rId2087" Type="http://schemas.openxmlformats.org/officeDocument/2006/relationships/hyperlink" Target="http://www.ncbi.nlm.nih.gov/pubmed/10202793" TargetMode="External"/><Relationship Id="rId2088" Type="http://schemas.openxmlformats.org/officeDocument/2006/relationships/hyperlink" Target="http://www.ncbi.nlm.nih.gov/pubmed/17760944" TargetMode="External"/><Relationship Id="rId2089" Type="http://schemas.openxmlformats.org/officeDocument/2006/relationships/hyperlink" Target="http://www.ncbi.nlm.nih.gov/pubmed/15546773" TargetMode="External"/><Relationship Id="rId2090" Type="http://schemas.openxmlformats.org/officeDocument/2006/relationships/hyperlink" Target="http://www.ncbi.nlm.nih.gov/pubmed/2773503" TargetMode="External"/><Relationship Id="rId2091" Type="http://schemas.openxmlformats.org/officeDocument/2006/relationships/hyperlink" Target="http://www.ncbi.nlm.nih.gov/pubmed/10332084" TargetMode="External"/><Relationship Id="rId2092" Type="http://schemas.openxmlformats.org/officeDocument/2006/relationships/hyperlink" Target="http://www.ncbi.nlm.nih.gov/pubmed/17547593" TargetMode="External"/><Relationship Id="rId2093" Type="http://schemas.openxmlformats.org/officeDocument/2006/relationships/hyperlink" Target="http://www.ncbi.nlm.nih.gov/pubmed/11687041" TargetMode="External"/><Relationship Id="rId2094" Type="http://schemas.openxmlformats.org/officeDocument/2006/relationships/hyperlink" Target="http://www.ncbi.nlm.nih.gov/pubmed/2042279" TargetMode="External"/><Relationship Id="rId2095" Type="http://schemas.openxmlformats.org/officeDocument/2006/relationships/hyperlink" Target="http://www.ncbi.nlm.nih.gov/pubmed/8171782" TargetMode="External"/><Relationship Id="rId2096" Type="http://schemas.openxmlformats.org/officeDocument/2006/relationships/hyperlink" Target="http://www.ncbi.nlm.nih.gov/pubmed/9488514" TargetMode="External"/><Relationship Id="rId2097" Type="http://schemas.openxmlformats.org/officeDocument/2006/relationships/hyperlink" Target="http://www.nlm.nih.gov/medlineplus/mplusdictionary.html" TargetMode="External"/><Relationship Id="rId2098" Type="http://schemas.openxmlformats.org/officeDocument/2006/relationships/hyperlink" Target="http://www.ncbi.nlm.nih.gov/pubmed/15768081" TargetMode="External"/><Relationship Id="rId2099" Type="http://schemas.openxmlformats.org/officeDocument/2006/relationships/hyperlink" Target="http://www.ncbi.nlm.nih.gov/pubmed/17437366" TargetMode="External"/><Relationship Id="rId2100" Type="http://schemas.openxmlformats.org/officeDocument/2006/relationships/hyperlink" Target="http://www.ncbi.nlm.nih.gov/pubmed/18986308" TargetMode="External"/><Relationship Id="rId2101" Type="http://schemas.openxmlformats.org/officeDocument/2006/relationships/hyperlink" Target="http://www.ncbi.nlm.nih.gov/pubmed/18777549" TargetMode="External"/><Relationship Id="rId2102" Type="http://schemas.openxmlformats.org/officeDocument/2006/relationships/hyperlink" Target="http://www.ncbi.nlm.nih.gov/pubmed/1785170" TargetMode="External"/><Relationship Id="rId2103" Type="http://schemas.openxmlformats.org/officeDocument/2006/relationships/hyperlink" Target="http://www.ncbi.nlm.nih.gov/pubmed/18793255" TargetMode="External"/><Relationship Id="rId2104" Type="http://schemas.openxmlformats.org/officeDocument/2006/relationships/hyperlink" Target="http://www.ncbi.nlm.nih.gov/pubmed/11294711" TargetMode="External"/><Relationship Id="rId2105" Type="http://schemas.openxmlformats.org/officeDocument/2006/relationships/hyperlink" Target="http://www.ncbi.nlm.nih.gov/pubmed/4929735" TargetMode="External"/><Relationship Id="rId2106" Type="http://schemas.openxmlformats.org/officeDocument/2006/relationships/hyperlink" Target="http://www.ncbi.nlm.nih.gov/pubmed/18241684" TargetMode="External"/><Relationship Id="rId2107" Type="http://schemas.openxmlformats.org/officeDocument/2006/relationships/hyperlink" Target="http://www.ncbi.nlm.nih.gov/pubmed/1131505" TargetMode="External"/><Relationship Id="rId2108" Type="http://schemas.openxmlformats.org/officeDocument/2006/relationships/hyperlink" Target="http://www.ncbi.nlm.nih.gov/pubmed/15574155" TargetMode="External"/><Relationship Id="rId2109" Type="http://schemas.openxmlformats.org/officeDocument/2006/relationships/hyperlink" Target="http://www.ncbi.nlm.nih.gov/pubmed/12502112" TargetMode="External"/><Relationship Id="rId2110" Type="http://schemas.openxmlformats.org/officeDocument/2006/relationships/hyperlink" Target="http://www.ncbi.nlm.nih.gov/pubmed/18043927" TargetMode="External"/><Relationship Id="rId2111" Type="http://schemas.openxmlformats.org/officeDocument/2006/relationships/hyperlink" Target="http://www.ncbi.nlm.nih.gov/pubmed/579266" TargetMode="External"/><Relationship Id="rId2112" Type="http://schemas.openxmlformats.org/officeDocument/2006/relationships/hyperlink" Target="http://www.ncbi.nlm.nih.gov/pubmed/11292090" TargetMode="External"/><Relationship Id="rId2113" Type="http://schemas.openxmlformats.org/officeDocument/2006/relationships/hyperlink" Target="http://www.ncbi.nlm.nih.gov/pubmed/1041645" TargetMode="External"/><Relationship Id="rId2114" Type="http://schemas.openxmlformats.org/officeDocument/2006/relationships/hyperlink" Target="http://www.ncbi.nlm.nih.gov/pubmed/8191670" TargetMode="External"/><Relationship Id="rId2115" Type="http://schemas.openxmlformats.org/officeDocument/2006/relationships/hyperlink" Target="http://www.ncbi.nlm.nih.gov/pubmed/11193571" TargetMode="External"/><Relationship Id="rId2116" Type="http://schemas.openxmlformats.org/officeDocument/2006/relationships/hyperlink" Target="http://www.ncbi.nlm.nih.gov/pubmed/15260992" TargetMode="External"/><Relationship Id="rId2117" Type="http://schemas.openxmlformats.org/officeDocument/2006/relationships/hyperlink" Target="http://www.ncbi.nlm.nih.gov/pubmed/15781794" TargetMode="External"/><Relationship Id="rId2118" Type="http://schemas.openxmlformats.org/officeDocument/2006/relationships/hyperlink" Target="http://www.ncbi.nlm.nih.gov/pubmed/10644314" TargetMode="External"/><Relationship Id="rId2119" Type="http://schemas.openxmlformats.org/officeDocument/2006/relationships/hyperlink" Target="http://www.ncbi.nlm.nih.gov/pubmed/2599959" TargetMode="External"/><Relationship Id="rId2120" Type="http://schemas.openxmlformats.org/officeDocument/2006/relationships/hyperlink" Target="http://www.ncbi.nlm.nih.gov/pubmed/2798759" TargetMode="External"/><Relationship Id="rId2121" Type="http://schemas.openxmlformats.org/officeDocument/2006/relationships/hyperlink" Target="http://www.ncbi.nlm.nih.gov/pubmed/3192467" TargetMode="External"/><Relationship Id="rId2122" Type="http://schemas.openxmlformats.org/officeDocument/2006/relationships/hyperlink" Target="http://www.ncbi.nlm.nih.gov/pubmed/10617769" TargetMode="External"/><Relationship Id="rId2123" Type="http://schemas.openxmlformats.org/officeDocument/2006/relationships/hyperlink" Target="http://www.ncbi.nlm.nih.gov/pubmed/17472558" TargetMode="External"/><Relationship Id="rId2124" Type="http://schemas.openxmlformats.org/officeDocument/2006/relationships/hyperlink" Target="http://www.ncbi.nlm.nih.gov/pubmed/17187636" TargetMode="External"/><Relationship Id="rId2125" Type="http://schemas.openxmlformats.org/officeDocument/2006/relationships/hyperlink" Target="http://www.ncbi.nlm.nih.gov/pubmed/10189861" TargetMode="External"/><Relationship Id="rId2126" Type="http://schemas.openxmlformats.org/officeDocument/2006/relationships/hyperlink" Target="http://www.ncbi.nlm.nih.gov/pubmed/11860244" TargetMode="External"/><Relationship Id="rId2127" Type="http://schemas.openxmlformats.org/officeDocument/2006/relationships/hyperlink" Target="http://www.ncbi.nlm.nih.gov/pubmed/18316441" TargetMode="External"/><Relationship Id="rId2128" Type="http://schemas.openxmlformats.org/officeDocument/2006/relationships/hyperlink" Target="http://www.ncbi.nlm.nih.gov/pubmed/462358" TargetMode="External"/><Relationship Id="rId2129" Type="http://schemas.openxmlformats.org/officeDocument/2006/relationships/hyperlink" Target="http://www.ncbi.nlm.nih.gov/pubmed/1559879" TargetMode="External"/><Relationship Id="rId2130" Type="http://schemas.openxmlformats.org/officeDocument/2006/relationships/hyperlink" Target="http://www.ncbi.nlm.nih.gov/pubmed/10825091" TargetMode="External"/><Relationship Id="rId2131" Type="http://schemas.openxmlformats.org/officeDocument/2006/relationships/hyperlink" Target="http://www.ncbi.nlm.nih.gov/pubmed/9868250" TargetMode="External"/><Relationship Id="rId2132" Type="http://schemas.openxmlformats.org/officeDocument/2006/relationships/hyperlink" Target="http://www.ncbi.nlm.nih.gov/pubmed/9333091" TargetMode="External"/><Relationship Id="rId2133" Type="http://schemas.openxmlformats.org/officeDocument/2006/relationships/hyperlink" Target="http://www.ncbi.nlm.nih.gov/pubmed/8677608" TargetMode="External"/><Relationship Id="rId2134" Type="http://schemas.openxmlformats.org/officeDocument/2006/relationships/hyperlink" Target="http://www.ncbi.nlm.nih.gov/pubmed/9490879" TargetMode="External"/><Relationship Id="rId2135" Type="http://schemas.openxmlformats.org/officeDocument/2006/relationships/hyperlink" Target="http://www.ncbi.nlm.nih.gov/pubmed/19670327" TargetMode="External"/><Relationship Id="rId2136" Type="http://schemas.openxmlformats.org/officeDocument/2006/relationships/hyperlink" Target="http://www.ncbi.nlm.nih.gov/pubmed/19820991" TargetMode="External"/><Relationship Id="rId2137" Type="http://schemas.openxmlformats.org/officeDocument/2006/relationships/hyperlink" Target="http://www.ncbi.nlm.nih.gov/pubmed/9558456" TargetMode="External"/><Relationship Id="rId2138" Type="http://schemas.openxmlformats.org/officeDocument/2006/relationships/hyperlink" Target="http://www.ncbi.nlm.nih.gov/pubmed/15674206" TargetMode="External"/><Relationship Id="rId2139" Type="http://schemas.openxmlformats.org/officeDocument/2006/relationships/hyperlink" Target="http://www.ncbi.nlm.nih.gov/pubmed/11818849" TargetMode="External"/><Relationship Id="rId2140" Type="http://schemas.openxmlformats.org/officeDocument/2006/relationships/hyperlink" Target="http://www.ncbi.nlm.nih.gov/pubmed/718361" TargetMode="External"/><Relationship Id="rId2141" Type="http://schemas.openxmlformats.org/officeDocument/2006/relationships/hyperlink" Target="http://www.ncbi.nlm.nih.gov/pubmed/14516772" TargetMode="External"/><Relationship Id="rId2142" Type="http://schemas.openxmlformats.org/officeDocument/2006/relationships/hyperlink" Target="http://www.ncbi.nlm.nih.gov/pubmed/15657672" TargetMode="External"/><Relationship Id="rId2143" Type="http://schemas.openxmlformats.org/officeDocument/2006/relationships/hyperlink" Target="http://www.ncbi.nlm.nih.gov/pubmed/16518804" TargetMode="External"/><Relationship Id="rId2144" Type="http://schemas.openxmlformats.org/officeDocument/2006/relationships/hyperlink" Target="http://www.ncbi.nlm.nih.gov/pubmed/9194880" TargetMode="External"/><Relationship Id="rId2145" Type="http://schemas.openxmlformats.org/officeDocument/2006/relationships/hyperlink" Target="http://www.ncbi.nlm.nih.gov/pubmed/7698940" TargetMode="External"/><Relationship Id="rId2146" Type="http://schemas.openxmlformats.org/officeDocument/2006/relationships/hyperlink" Target="http://www.ncbi.nlm.nih.gov/pubmed/10910241" TargetMode="External"/><Relationship Id="rId2147" Type="http://schemas.openxmlformats.org/officeDocument/2006/relationships/hyperlink" Target="http://www.ncbi.nlm.nih.gov/pubmed/12216906" TargetMode="External"/><Relationship Id="rId2148" Type="http://schemas.openxmlformats.org/officeDocument/2006/relationships/hyperlink" Target="http://www.ncbi.nlm.nih.gov/pubmed/19553152" TargetMode="External"/><Relationship Id="rId2149" Type="http://schemas.openxmlformats.org/officeDocument/2006/relationships/hyperlink" Target="http://www.ncbi.nlm.nih.gov/pubmed/1369520" TargetMode="External"/><Relationship Id="rId2150" Type="http://schemas.openxmlformats.org/officeDocument/2006/relationships/hyperlink" Target="http://www.ncbi.nlm.nih.gov/pubmed/19280199" TargetMode="External"/><Relationship Id="rId2151" Type="http://schemas.openxmlformats.org/officeDocument/2006/relationships/hyperlink" Target="http://www.ncbi.nlm.nih.gov/pubmed/9111726" TargetMode="External"/><Relationship Id="rId2152" Type="http://schemas.openxmlformats.org/officeDocument/2006/relationships/hyperlink" Target="http://www.ncbi.nlm.nih.gov/pubmed/1511651" TargetMode="External"/><Relationship Id="rId2153" Type="http://schemas.openxmlformats.org/officeDocument/2006/relationships/hyperlink" Target="http://www.vasg.org/constant_rate_infusions.htm" TargetMode="External"/><Relationship Id="rId2154" Type="http://schemas.openxmlformats.org/officeDocument/2006/relationships/hyperlink" Target="http://www.ncbi.nlm.nih.gov/pubmed/10202804" TargetMode="External"/><Relationship Id="rId2155" Type="http://schemas.openxmlformats.org/officeDocument/2006/relationships/hyperlink" Target="http://www.ncbi.nlm.nih.gov/pubmed/8712528" TargetMode="External"/><Relationship Id="rId2156" Type="http://schemas.openxmlformats.org/officeDocument/2006/relationships/hyperlink" Target="http://www.ncbi.nlm.nih.gov/pubmed/10340077" TargetMode="External"/><Relationship Id="rId2157" Type="http://schemas.openxmlformats.org/officeDocument/2006/relationships/hyperlink" Target="http://www.ncbi.nlm.nih.gov/pubmed/8583762" TargetMode="External"/><Relationship Id="rId2158" Type="http://schemas.openxmlformats.org/officeDocument/2006/relationships/hyperlink" Target="http://www.ncbi.nlm.nih.gov/pubmed/18241686" TargetMode="External"/><Relationship Id="rId2159" Type="http://schemas.openxmlformats.org/officeDocument/2006/relationships/hyperlink" Target="http://www.ncbi.nlm.nih.gov/pubmed/10381942" TargetMode="External"/><Relationship Id="rId2160" Type="http://schemas.openxmlformats.org/officeDocument/2006/relationships/hyperlink" Target="http://www.ncbi.nlm.nih.gov/pubmed/9358407" TargetMode="External"/><Relationship Id="rId2161" Type="http://schemas.openxmlformats.org/officeDocument/2006/relationships/hyperlink" Target="http://www.ncbi.nlm.nih.gov/pubmed/12354516" TargetMode="External"/><Relationship Id="rId2162" Type="http://schemas.openxmlformats.org/officeDocument/2006/relationships/hyperlink" Target="http://www.ncbi.nlm.nih.gov/pubmed/10493639" TargetMode="External"/><Relationship Id="rId2163" Type="http://schemas.openxmlformats.org/officeDocument/2006/relationships/hyperlink" Target="http://www.ncbi.nlm.nih.gov/pubmed/17691629" TargetMode="External"/><Relationship Id="rId2164" Type="http://schemas.openxmlformats.org/officeDocument/2006/relationships/hyperlink" Target="http://www.ncbi.nlm.nih.gov/pubmed/5188481" TargetMode="External"/><Relationship Id="rId2165" Type="http://schemas.openxmlformats.org/officeDocument/2006/relationships/hyperlink" Target="http://www.ncbi.nlm.nih.gov/pubmed/3794952" TargetMode="External"/><Relationship Id="rId2166" Type="http://schemas.openxmlformats.org/officeDocument/2006/relationships/hyperlink" Target="http://www.ncbi.nlm.nih.gov/pubmed/12616120" TargetMode="External"/><Relationship Id="rId2167" Type="http://schemas.openxmlformats.org/officeDocument/2006/relationships/hyperlink" Target="http://www.ncbi.nlm.nih.gov/pubmed/10719056" TargetMode="External"/><Relationship Id="rId2168" Type="http://schemas.openxmlformats.org/officeDocument/2006/relationships/hyperlink" Target="http://www.ncbi.nlm.nih.gov/pubmed/16212598" TargetMode="External"/><Relationship Id="rId2169" Type="http://schemas.openxmlformats.org/officeDocument/2006/relationships/hyperlink" Target="http://www.ncbi.nlm.nih.gov/pubmed/11954816" TargetMode="External"/><Relationship Id="rId2170" Type="http://schemas.openxmlformats.org/officeDocument/2006/relationships/hyperlink" Target="http://www.ncbi.nlm.nih.gov/pubmed/3507129" TargetMode="External"/><Relationship Id="rId2171" Type="http://schemas.openxmlformats.org/officeDocument/2006/relationships/hyperlink" Target="http://www.ncbi.nlm.nih.gov/pubmed/1293125" TargetMode="External"/><Relationship Id="rId2172" Type="http://schemas.openxmlformats.org/officeDocument/2006/relationships/hyperlink" Target="http://www.ncbi.nlm.nih.gov/pubmed/3266386" TargetMode="External"/><Relationship Id="rId2173" Type="http://schemas.openxmlformats.org/officeDocument/2006/relationships/hyperlink" Target="http://www.ncbi.nlm.nih.gov/pubmed/8126859" TargetMode="External"/><Relationship Id="rId2174" Type="http://schemas.openxmlformats.org/officeDocument/2006/relationships/hyperlink" Target="http://www.ncbi.nlm.nih.gov/pubmed/18593856" TargetMode="External"/><Relationship Id="rId2175" Type="http://schemas.openxmlformats.org/officeDocument/2006/relationships/hyperlink" Target="http://www.ncbi.nlm.nih.gov/pubmed/10385866" TargetMode="External"/><Relationship Id="rId2176" Type="http://schemas.openxmlformats.org/officeDocument/2006/relationships/hyperlink" Target="http://www.ncbi.nlm.nih.gov/pubmed/1801407" TargetMode="External"/><Relationship Id="rId2177" Type="http://schemas.openxmlformats.org/officeDocument/2006/relationships/hyperlink" Target="http://www.ncbi.nlm.nih.gov/pubmed/2047584" TargetMode="External"/><Relationship Id="rId2178" Type="http://schemas.openxmlformats.org/officeDocument/2006/relationships/hyperlink" Target="http://www.ncbi.nlm.nih.gov/pubmed/7458783" TargetMode="External"/><Relationship Id="rId2179" Type="http://schemas.openxmlformats.org/officeDocument/2006/relationships/hyperlink" Target="http://www.ncbi.nlm.nih.gov/pubmed/15002808" TargetMode="External"/><Relationship Id="rId2180" Type="http://schemas.openxmlformats.org/officeDocument/2006/relationships/hyperlink" Target="http://www.ncbi.nlm.nih.gov/pubmed/11822797" TargetMode="External"/><Relationship Id="rId2181" Type="http://schemas.openxmlformats.org/officeDocument/2006/relationships/hyperlink" Target="http://www.ncbi.nlm.nih.gov/pubmed/2939791" TargetMode="External"/><Relationship Id="rId2182" Type="http://schemas.openxmlformats.org/officeDocument/2006/relationships/hyperlink" Target="http://www.ncbi.nlm.nih.gov/pubmed/1690587" TargetMode="External"/><Relationship Id="rId2183" Type="http://schemas.openxmlformats.org/officeDocument/2006/relationships/hyperlink" Target="http://www.ncbi.nlm.nih.gov/pubmed/2301157" TargetMode="External"/><Relationship Id="rId2184" Type="http://schemas.openxmlformats.org/officeDocument/2006/relationships/hyperlink" Target="http://www.ncbi.nlm.nih.gov/pubmed/15163054" TargetMode="External"/><Relationship Id="rId2185" Type="http://schemas.openxmlformats.org/officeDocument/2006/relationships/hyperlink" Target="http://www.ncbi.nlm.nih.gov/pubmed/15368742" TargetMode="External"/><Relationship Id="rId2186" Type="http://schemas.openxmlformats.org/officeDocument/2006/relationships/hyperlink" Target="http://www.ncbi.nlm.nih.gov/pubmed/15230847" TargetMode="External"/><Relationship Id="rId2187" Type="http://schemas.openxmlformats.org/officeDocument/2006/relationships/hyperlink" Target="http://www.ncbi.nlm.nih.gov/pubmed/4026029" TargetMode="External"/><Relationship Id="rId2188" Type="http://schemas.openxmlformats.org/officeDocument/2006/relationships/hyperlink" Target="http://www.ncbi.nlm.nih.gov/pubmed/8988481" TargetMode="External"/><Relationship Id="rId2189" Type="http://schemas.openxmlformats.org/officeDocument/2006/relationships/hyperlink" Target="http://www.ncbi.nlm.nih.gov/pubmed/4803920" TargetMode="External"/><Relationship Id="rId2190" Type="http://schemas.openxmlformats.org/officeDocument/2006/relationships/hyperlink" Target="http://www.ncbi.nlm.nih.gov/pubmed/2563182" TargetMode="External"/><Relationship Id="rId2191" Type="http://schemas.openxmlformats.org/officeDocument/2006/relationships/hyperlink" Target="http://www.ncbi.nlm.nih.gov/pubmed/1885335" TargetMode="External"/><Relationship Id="rId2192" Type="http://schemas.openxmlformats.org/officeDocument/2006/relationships/hyperlink" Target="http://www.ncbi.nlm.nih.gov/pubmed/3679965" TargetMode="External"/><Relationship Id="rId2193" Type="http://schemas.openxmlformats.org/officeDocument/2006/relationships/hyperlink" Target="http://www.ncbi.nlm.nih.gov/pubmed/2715959" TargetMode="External"/><Relationship Id="rId2194" Type="http://schemas.openxmlformats.org/officeDocument/2006/relationships/hyperlink" Target="http://www.ncbi.nlm.nih.gov/pubmed/2334161" TargetMode="External"/><Relationship Id="rId2195" Type="http://schemas.openxmlformats.org/officeDocument/2006/relationships/hyperlink" Target="http://www.ncbi.nlm.nih.gov/pubmed/9449179" TargetMode="External"/><Relationship Id="rId2196" Type="http://schemas.openxmlformats.org/officeDocument/2006/relationships/hyperlink" Target="http://www.ncbi.nlm.nih.gov/pubmed/16756613" TargetMode="External"/><Relationship Id="rId2197" Type="http://schemas.openxmlformats.org/officeDocument/2006/relationships/hyperlink" Target="http://www.ncbi.nlm.nih.gov/pubmed/11714242" TargetMode="External"/><Relationship Id="rId2198" Type="http://schemas.openxmlformats.org/officeDocument/2006/relationships/hyperlink" Target="http://www.ncbi.nlm.nih.gov/pubmed/1162848" TargetMode="External"/><Relationship Id="rId2199" Type="http://schemas.openxmlformats.org/officeDocument/2006/relationships/hyperlink" Target="http://www.ncbi.nlm.nih.gov/pubmed/2839445" TargetMode="External"/><Relationship Id="rId2200" Type="http://schemas.openxmlformats.org/officeDocument/2006/relationships/hyperlink" Target="http://www.ncbi.nlm.nih.gov/pubmed/9728470" TargetMode="External"/><Relationship Id="rId2201" Type="http://schemas.openxmlformats.org/officeDocument/2006/relationships/hyperlink" Target="http://www.ncbi.nlm.nih.gov/pubmed/12762383" TargetMode="External"/><Relationship Id="rId2202" Type="http://schemas.openxmlformats.org/officeDocument/2006/relationships/hyperlink" Target="http://www.ncbi.nlm.nih.gov/pubmed/12625536" TargetMode="External"/><Relationship Id="rId2203" Type="http://schemas.openxmlformats.org/officeDocument/2006/relationships/hyperlink" Target="http://www.ncbi.nlm.nih.gov/pubmed/7782236" TargetMode="External"/><Relationship Id="rId2204" Type="http://schemas.openxmlformats.org/officeDocument/2006/relationships/hyperlink" Target="http://www.ncbi.nlm.nih.gov/pubmed/7778253" TargetMode="External"/><Relationship Id="rId2205" Type="http://schemas.openxmlformats.org/officeDocument/2006/relationships/hyperlink" Target="http://www.ncbi.nlm.nih.gov/pubmed/15986909" TargetMode="External"/><Relationship Id="rId2206" Type="http://schemas.openxmlformats.org/officeDocument/2006/relationships/hyperlink" Target="http://www.ncbi.nlm.nih.gov/pubmed/12724576" TargetMode="External"/><Relationship Id="rId2207" Type="http://schemas.openxmlformats.org/officeDocument/2006/relationships/hyperlink" Target="http://www.ncbi.nlm.nih.gov/pubmed/173072" TargetMode="External"/><Relationship Id="rId2208" Type="http://schemas.openxmlformats.org/officeDocument/2006/relationships/hyperlink" Target="http://www.ncbi.nlm.nih.gov/pubmed/18282777" TargetMode="External"/><Relationship Id="rId2209" Type="http://schemas.openxmlformats.org/officeDocument/2006/relationships/hyperlink" Target="http://www.ncbi.nlm.nih.gov/pubmed/3750751" TargetMode="External"/><Relationship Id="rId2210" Type="http://schemas.openxmlformats.org/officeDocument/2006/relationships/hyperlink" Target="http://www.ncbi.nlm.nih.gov/pubmed/2672385" TargetMode="External"/><Relationship Id="rId2211" Type="http://schemas.openxmlformats.org/officeDocument/2006/relationships/hyperlink" Target="http://www.ncbi.nlm.nih.gov/pubmed/12830864" TargetMode="External"/><Relationship Id="rId2212" Type="http://schemas.openxmlformats.org/officeDocument/2006/relationships/hyperlink" Target="http://www.ncbi.nlm.nih.gov/pubmed/8291778" TargetMode="External"/><Relationship Id="rId2213" Type="http://schemas.openxmlformats.org/officeDocument/2006/relationships/hyperlink" Target="http://www.ncbi.nlm.nih.gov/pubmed/7230749" TargetMode="External"/><Relationship Id="rId2214" Type="http://schemas.openxmlformats.org/officeDocument/2006/relationships/hyperlink" Target="http://www.ncbi.nlm.nih.gov/pubmed/4732949" TargetMode="External"/><Relationship Id="rId2215" Type="http://schemas.openxmlformats.org/officeDocument/2006/relationships/hyperlink" Target="http://www.ncbi.nlm.nih.gov/pubmed/9754539" TargetMode="External"/><Relationship Id="rId2216" Type="http://schemas.openxmlformats.org/officeDocument/2006/relationships/hyperlink" Target="http://www.ncbi.nlm.nih.gov/pubmed/10188759" TargetMode="External"/><Relationship Id="rId2217" Type="http://schemas.openxmlformats.org/officeDocument/2006/relationships/hyperlink" Target="http://www.ncbi.nlm.nih.gov/pubmed/9232784" TargetMode="External"/><Relationship Id="rId2218" Type="http://schemas.openxmlformats.org/officeDocument/2006/relationships/hyperlink" Target="http://www.ncbi.nlm.nih.gov/pubmed/15682733" TargetMode="External"/><Relationship Id="rId2219" Type="http://schemas.openxmlformats.org/officeDocument/2006/relationships/hyperlink" Target="http://www.ncbi.nlm.nih.gov/pubmed/8906729" TargetMode="External"/><Relationship Id="rId2220" Type="http://schemas.openxmlformats.org/officeDocument/2006/relationships/hyperlink" Target="http://www.ncbi.nlm.nih.gov/pubmed/5072622" TargetMode="External"/><Relationship Id="rId2221" Type="http://schemas.openxmlformats.org/officeDocument/2006/relationships/hyperlink" Target="http://www.ncbi.nlm.nih.gov/pubmed/916627" TargetMode="External"/><Relationship Id="rId2222" Type="http://schemas.openxmlformats.org/officeDocument/2006/relationships/hyperlink" Target="http://www.ncbi.nlm.nih.gov/pubmed/4196657" TargetMode="External"/><Relationship Id="rId2223" Type="http://schemas.openxmlformats.org/officeDocument/2006/relationships/hyperlink" Target="http://www.ncbi.nlm.nih.gov/pubmed/861936" TargetMode="External"/><Relationship Id="rId2224" Type="http://schemas.openxmlformats.org/officeDocument/2006/relationships/hyperlink" Target="http://www.ncbi.nlm.nih.gov/pubmed/12184704" TargetMode="External"/><Relationship Id="rId2225" Type="http://schemas.openxmlformats.org/officeDocument/2006/relationships/hyperlink" Target="http://www.ncbi.nlm.nih.gov/pubmed/2209281" TargetMode="External"/><Relationship Id="rId2226" Type="http://schemas.openxmlformats.org/officeDocument/2006/relationships/hyperlink" Target="http://www.ncbi.nlm.nih.gov/pubmed/8436570" TargetMode="External"/><Relationship Id="rId2227" Type="http://schemas.openxmlformats.org/officeDocument/2006/relationships/hyperlink" Target="http://www.ncbi.nlm.nih.gov/pubmed/12216905" TargetMode="External"/><Relationship Id="rId2228" Type="http://schemas.openxmlformats.org/officeDocument/2006/relationships/hyperlink" Target="http://www.ncbi.nlm.nih.gov/pubmed/16635006" TargetMode="External"/><Relationship Id="rId2229" Type="http://schemas.openxmlformats.org/officeDocument/2006/relationships/hyperlink" Target="http://www.ncbi.nlm.nih.gov/pubmed/11767923" TargetMode="External"/><Relationship Id="rId2230" Type="http://schemas.openxmlformats.org/officeDocument/2006/relationships/hyperlink" Target="http://www.ncbi.nlm.nih.gov/pubmed/3839101" TargetMode="External"/><Relationship Id="rId2231" Type="http://schemas.openxmlformats.org/officeDocument/2006/relationships/hyperlink" Target="http://www.ncbi.nlm.nih.gov/pubmed/7552667" TargetMode="External"/><Relationship Id="rId2232" Type="http://schemas.openxmlformats.org/officeDocument/2006/relationships/hyperlink" Target="http://www.ncbi.nlm.nih.gov/pubmed/6838042" TargetMode="External"/><Relationship Id="rId2233" Type="http://schemas.openxmlformats.org/officeDocument/2006/relationships/hyperlink" Target="http://www.ncbi.nlm.nih.gov/pubmed/517821" TargetMode="External"/><Relationship Id="rId2234" Type="http://schemas.openxmlformats.org/officeDocument/2006/relationships/hyperlink" Target="http://www.ncbi.nlm.nih.gov/pubmed/17999655" TargetMode="External"/><Relationship Id="rId2235" Type="http://schemas.openxmlformats.org/officeDocument/2006/relationships/hyperlink" Target="http://www.ncbi.nlm.nih.gov/pubmed/3189991" TargetMode="External"/><Relationship Id="rId2236" Type="http://schemas.openxmlformats.org/officeDocument/2006/relationships/hyperlink" Target="http://www.ncbi.nlm.nih.gov/pubmed/3189990" TargetMode="External"/><Relationship Id="rId2237" Type="http://schemas.openxmlformats.org/officeDocument/2006/relationships/hyperlink" Target="http://www.ncbi.nlm.nih.gov/pubmed/17187638" TargetMode="External"/><Relationship Id="rId2238" Type="http://schemas.openxmlformats.org/officeDocument/2006/relationships/hyperlink" Target="http://www.ncbi.nlm.nih.gov/pubmed/11023124" TargetMode="External"/><Relationship Id="rId2239" Type="http://schemas.openxmlformats.org/officeDocument/2006/relationships/hyperlink" Target="http://www.ncbi.nlm.nih.gov/pubmed/11072914" TargetMode="External"/><Relationship Id="rId2240" Type="http://schemas.openxmlformats.org/officeDocument/2006/relationships/hyperlink" Target="http://www.ncbi.nlm.nih.gov/pubmed/12934811" TargetMode="External"/><Relationship Id="rId2241" Type="http://schemas.openxmlformats.org/officeDocument/2006/relationships/hyperlink" Target="http://www.ncbi.nlm.nih.gov/pubmed/16397193" TargetMode="External"/><Relationship Id="rId2242" Type="http://schemas.openxmlformats.org/officeDocument/2006/relationships/hyperlink" Target="http://www.ncbi.nlm.nih.gov/pubmed/17760944" TargetMode="External"/><Relationship Id="rId2243" Type="http://schemas.openxmlformats.org/officeDocument/2006/relationships/hyperlink" Target="http://www.ncbi.nlm.nih.gov/pubmed/20313322" TargetMode="External"/><Relationship Id="rId2244" Type="http://schemas.openxmlformats.org/officeDocument/2006/relationships/hyperlink" Target="http://www.ncbi.nlm.nih.gov/pubmed/18981195" TargetMode="External"/><Relationship Id="rId2245" Type="http://schemas.openxmlformats.org/officeDocument/2006/relationships/hyperlink" Target="http://www.ncbi.nlm.nih.gov/pubmed/7120270" TargetMode="External"/><Relationship Id="rId2246" Type="http://schemas.openxmlformats.org/officeDocument/2006/relationships/hyperlink" Target="http://www.ncbi.nlm.nih.gov/pubmed/19566848" TargetMode="External"/><Relationship Id="rId2247" Type="http://schemas.openxmlformats.org/officeDocument/2006/relationships/hyperlink" Target="http://www.ncbi.nlm.nih.gov/pubmed/15860106" TargetMode="External"/><Relationship Id="rId2248" Type="http://schemas.openxmlformats.org/officeDocument/2006/relationships/hyperlink" Target="http://www.ncbi.nlm.nih.gov/pubmed/2753776" TargetMode="External"/><Relationship Id="rId2249" Type="http://schemas.openxmlformats.org/officeDocument/2006/relationships/hyperlink" Target="http://www.ncbi.nlm.nih.gov/pubmed/7695142" TargetMode="External"/><Relationship Id="rId2250" Type="http://schemas.openxmlformats.org/officeDocument/2006/relationships/hyperlink" Target="http://www.ncbi.nlm.nih.gov/pubmed/2520111" TargetMode="External"/><Relationship Id="rId2251" Type="http://schemas.openxmlformats.org/officeDocument/2006/relationships/hyperlink" Target="http://www.ncbi.nlm.nih.gov/pubmed/4415017" TargetMode="External"/><Relationship Id="rId2252" Type="http://schemas.openxmlformats.org/officeDocument/2006/relationships/hyperlink" Target="http://www.ncbi.nlm.nih.gov/pubmed/8993784" TargetMode="External"/><Relationship Id="rId2253" Type="http://schemas.openxmlformats.org/officeDocument/2006/relationships/hyperlink" Target="http://www.ncbi.nlm.nih.gov/pubmed/9373359" TargetMode="External"/><Relationship Id="rId2254" Type="http://schemas.openxmlformats.org/officeDocument/2006/relationships/hyperlink" Target="http://www.ncbi.nlm.nih.gov/pubmed/12468314" TargetMode="External"/><Relationship Id="rId2255" Type="http://schemas.openxmlformats.org/officeDocument/2006/relationships/hyperlink" Target="http://www.ncbi.nlm.nih.gov/pubmed/16266340" TargetMode="External"/><Relationship Id="rId2256" Type="http://schemas.openxmlformats.org/officeDocument/2006/relationships/hyperlink" Target="http://www.ncbi.nlm.nih.gov/pubmed/6300551" TargetMode="External"/><Relationship Id="rId2257" Type="http://schemas.openxmlformats.org/officeDocument/2006/relationships/hyperlink" Target="http://www.ncbi.nlm.nih.gov/pubmed/1522551" TargetMode="External"/><Relationship Id="rId2258" Type="http://schemas.openxmlformats.org/officeDocument/2006/relationships/hyperlink" Target="http://www.ncbi.nlm.nih.gov/pubmed/16528387" TargetMode="External"/><Relationship Id="rId2259" Type="http://schemas.openxmlformats.org/officeDocument/2006/relationships/hyperlink" Target="http://www.ncbi.nlm.nih.gov/pubmed/10945128" TargetMode="External"/><Relationship Id="rId2260" Type="http://schemas.openxmlformats.org/officeDocument/2006/relationships/hyperlink" Target="http://www.ncbi.nlm.nih.gov/pubmed/18986308" TargetMode="External"/><Relationship Id="rId2261" Type="http://schemas.openxmlformats.org/officeDocument/2006/relationships/hyperlink" Target="http://www.ncbi.nlm.nih.gov/pubmed/12054282" TargetMode="External"/><Relationship Id="rId2262" Type="http://schemas.openxmlformats.org/officeDocument/2006/relationships/hyperlink" Target="http://www.ncbi.nlm.nih.gov/pubmed/931637" TargetMode="External"/><Relationship Id="rId2263" Type="http://schemas.openxmlformats.org/officeDocument/2006/relationships/hyperlink" Target="http://www.ncbi.nlm.nih.gov/pubmed/15956739" TargetMode="External"/><Relationship Id="rId2264" Type="http://schemas.openxmlformats.org/officeDocument/2006/relationships/hyperlink" Target="http://www.ncbi.nlm.nih.gov/pubmed/14118013" TargetMode="External"/><Relationship Id="rId2265" Type="http://schemas.openxmlformats.org/officeDocument/2006/relationships/hyperlink" Target="http://www.ncbi.nlm.nih.gov/pubmed/8225174" TargetMode="External"/><Relationship Id="rId2266" Type="http://schemas.openxmlformats.org/officeDocument/2006/relationships/hyperlink" Target="http://www.ncbi.nlm.nih.gov/pubmed/2520112" TargetMode="External"/><Relationship Id="rId2267" Type="http://schemas.openxmlformats.org/officeDocument/2006/relationships/hyperlink" Target="http://www.ncbi.nlm.nih.gov/pubmed/6006425" TargetMode="External"/><Relationship Id="rId2268" Type="http://schemas.openxmlformats.org/officeDocument/2006/relationships/hyperlink" Target="http://www.ncbi.nlm.nih.gov/pubmed/10774465" TargetMode="External"/><Relationship Id="rId2269" Type="http://schemas.openxmlformats.org/officeDocument/2006/relationships/hyperlink" Target="http://www.ncbi.nlm.nih.gov/pubmed/12464064" TargetMode="External"/><Relationship Id="rId2270" Type="http://schemas.openxmlformats.org/officeDocument/2006/relationships/hyperlink" Target="http://www.ncbi.nlm.nih.gov/pubmed/17099161" TargetMode="External"/><Relationship Id="rId2271" Type="http://schemas.openxmlformats.org/officeDocument/2006/relationships/hyperlink" Target="http://www.ncbi.nlm.nih.gov/pubmed/579266" TargetMode="External"/><Relationship Id="rId2272" Type="http://schemas.openxmlformats.org/officeDocument/2006/relationships/hyperlink" Target="http://www.ncbi.nlm.nih.gov/pubmed/7361376" TargetMode="External"/><Relationship Id="rId2273" Type="http://schemas.openxmlformats.org/officeDocument/2006/relationships/hyperlink" Target="http://www.ncbi.nlm.nih.gov/pubmed/12420778" TargetMode="External"/><Relationship Id="rId2274" Type="http://schemas.openxmlformats.org/officeDocument/2006/relationships/hyperlink" Target="http://www.ncbi.nlm.nih.gov/pubmed/14486044" TargetMode="External"/><Relationship Id="rId2275" Type="http://schemas.openxmlformats.org/officeDocument/2006/relationships/hyperlink" Target="http://www.ncbi.nlm.nih.gov/pubmed/17427388" TargetMode="External"/><Relationship Id="rId2276" Type="http://schemas.openxmlformats.org/officeDocument/2006/relationships/hyperlink" Target="http://www.ncbi.nlm.nih.gov/pubmed/8191670" TargetMode="External"/><Relationship Id="rId2277" Type="http://schemas.openxmlformats.org/officeDocument/2006/relationships/hyperlink" Target="http://www.ncbi.nlm.nih.gov/pubmed/12892267" TargetMode="External"/><Relationship Id="rId2278" Type="http://schemas.openxmlformats.org/officeDocument/2006/relationships/hyperlink" Target="http://www.ncbi.nlm.nih.gov/pubmed/10730629" TargetMode="External"/><Relationship Id="rId2279" Type="http://schemas.openxmlformats.org/officeDocument/2006/relationships/hyperlink" Target="http://www.ncbi.nlm.nih.gov/pubmed/17824325" TargetMode="External"/><Relationship Id="rId2280" Type="http://schemas.openxmlformats.org/officeDocument/2006/relationships/hyperlink" Target="http://www.ncbi.nlm.nih.gov/pubmed/9807726" TargetMode="External"/><Relationship Id="rId2281" Type="http://schemas.openxmlformats.org/officeDocument/2006/relationships/hyperlink" Target="http://www.ncbi.nlm.nih.gov/pubmed/5105716" TargetMode="External"/><Relationship Id="rId2282" Type="http://schemas.openxmlformats.org/officeDocument/2006/relationships/hyperlink" Target="http://www.ncbi.nlm.nih.gov/pubmed/10102177" TargetMode="External"/><Relationship Id="rId2283" Type="http://schemas.openxmlformats.org/officeDocument/2006/relationships/hyperlink" Target="http://www.ncbi.nlm.nih.gov/pubmed/4803921" TargetMode="External"/><Relationship Id="rId2284" Type="http://schemas.openxmlformats.org/officeDocument/2006/relationships/hyperlink" Target="http://www.ncbi.nlm.nih.gov/pubmed/12603680" TargetMode="External"/><Relationship Id="rId2285" Type="http://schemas.openxmlformats.org/officeDocument/2006/relationships/hyperlink" Target="http://www.ncbi.nlm.nih.gov/pubmed/9631360" TargetMode="External"/><Relationship Id="rId2286" Type="http://schemas.openxmlformats.org/officeDocument/2006/relationships/hyperlink" Target="http://www.ncbi.nlm.nih.gov/pubmed/8214903" TargetMode="External"/><Relationship Id="rId2287" Type="http://schemas.openxmlformats.org/officeDocument/2006/relationships/hyperlink" Target="http://www.ncbi.nlm.nih.gov/pubmed/2345942" TargetMode="External"/><Relationship Id="rId2288" Type="http://schemas.openxmlformats.org/officeDocument/2006/relationships/hyperlink" Target="http://www.ncbi.nlm.nih.gov/pubmed/2045532" TargetMode="External"/><Relationship Id="rId2289" Type="http://schemas.openxmlformats.org/officeDocument/2006/relationships/hyperlink" Target="http://www.ncbi.nlm.nih.gov/pubmed/9496933" TargetMode="External"/><Relationship Id="rId2290" Type="http://schemas.openxmlformats.org/officeDocument/2006/relationships/hyperlink" Target="http://www.ncbi.nlm.nih.gov/pubmed/941387" TargetMode="External"/><Relationship Id="rId2291" Type="http://schemas.openxmlformats.org/officeDocument/2006/relationships/hyperlink" Target="http://www.ncbi.nlm.nih.gov/pubmed/10660764" TargetMode="External"/><Relationship Id="rId2292" Type="http://schemas.openxmlformats.org/officeDocument/2006/relationships/hyperlink" Target="http://www.ncbi.nlm.nih.gov/pubmed/18005105" TargetMode="External"/><Relationship Id="rId2293" Type="http://schemas.openxmlformats.org/officeDocument/2006/relationships/hyperlink" Target="http://www.ncbi.nlm.nih.gov/pubmed/8985073" TargetMode="External"/><Relationship Id="rId2294" Type="http://schemas.openxmlformats.org/officeDocument/2006/relationships/hyperlink" Target="http://www.ncbi.nlm.nih.gov/pubmed/6068408" TargetMode="External"/><Relationship Id="rId2295" Type="http://schemas.openxmlformats.org/officeDocument/2006/relationships/hyperlink" Target="http://www.ncbi.nlm.nih.gov/pubmed/17330203" TargetMode="External"/><Relationship Id="rId2296" Type="http://schemas.openxmlformats.org/officeDocument/2006/relationships/hyperlink" Target="http://www.ncbi.nlm.nih.gov/pubmed/457574" TargetMode="External"/><Relationship Id="rId2297" Type="http://schemas.openxmlformats.org/officeDocument/2006/relationships/hyperlink" Target="http://www.ncbi.nlm.nih.gov/pubmed/6972654" TargetMode="External"/><Relationship Id="rId2298" Type="http://schemas.openxmlformats.org/officeDocument/2006/relationships/hyperlink" Target="http://www.ncbi.nlm.nih.gov/pubmed/3287004" TargetMode="External"/><Relationship Id="rId2299" Type="http://schemas.openxmlformats.org/officeDocument/2006/relationships/hyperlink" Target="http://www.ncbi.nlm.nih.gov/pubmed/1623727" TargetMode="External"/><Relationship Id="rId2300" Type="http://schemas.openxmlformats.org/officeDocument/2006/relationships/hyperlink" Target="http://www.ncbi.nlm.nih.gov/pubmed/12053229" TargetMode="External"/><Relationship Id="rId2301" Type="http://schemas.openxmlformats.org/officeDocument/2006/relationships/hyperlink" Target="http://www.ncbi.nlm.nih.gov/pubmed/8896877" TargetMode="External"/><Relationship Id="rId2302" Type="http://schemas.openxmlformats.org/officeDocument/2006/relationships/hyperlink" Target="http://www.ncbi.nlm.nih.gov/pubmed/9336879" TargetMode="External"/><Relationship Id="rId2303" Type="http://schemas.openxmlformats.org/officeDocument/2006/relationships/hyperlink" Target="http://www.ncbi.nlm.nih.gov/pubmed/19276061" TargetMode="External"/><Relationship Id="rId2304" Type="http://schemas.openxmlformats.org/officeDocument/2006/relationships/hyperlink" Target="http://www.ncbi.nlm.nih.gov/pubmed/18822421" TargetMode="External"/><Relationship Id="rId2305" Type="http://schemas.openxmlformats.org/officeDocument/2006/relationships/hyperlink" Target="http://www.ncbi.nlm.nih.gov/pubmed/2003264" TargetMode="External"/><Relationship Id="rId2306" Type="http://schemas.openxmlformats.org/officeDocument/2006/relationships/hyperlink" Target="http://www.ncbi.nlm.nih.gov/pubmed/8427466" TargetMode="External"/><Relationship Id="rId2307" Type="http://schemas.openxmlformats.org/officeDocument/2006/relationships/hyperlink" Target="http://www.ncbi.nlm.nih.gov/pubmed/18482328" TargetMode="External"/><Relationship Id="rId2308" Type="http://schemas.openxmlformats.org/officeDocument/2006/relationships/hyperlink" Target="http://www.ncbi.nlm.nih.gov/pubmed/18019432" TargetMode="External"/><Relationship Id="rId2309" Type="http://schemas.openxmlformats.org/officeDocument/2006/relationships/hyperlink" Target="http://www.ncbi.nlm.nih.gov/pubmed/12094353" TargetMode="External"/><Relationship Id="rId2310" Type="http://schemas.openxmlformats.org/officeDocument/2006/relationships/hyperlink" Target="http://www.ncbi.nlm.nih.gov/pubmed/6305452" TargetMode="External"/><Relationship Id="rId2311" Type="http://schemas.openxmlformats.org/officeDocument/2006/relationships/hyperlink" Target="http://www.ncbi.nlm.nih.gov/pubmed/19258417" TargetMode="External"/><Relationship Id="rId2312" Type="http://schemas.openxmlformats.org/officeDocument/2006/relationships/hyperlink" Target="http://www.ncbi.nlm.nih.gov/pubmed/1399776" TargetMode="External"/><Relationship Id="rId2313" Type="http://schemas.openxmlformats.org/officeDocument/2006/relationships/hyperlink" Target="http://www.ncbi.nlm.nih.gov/pubmed/10812402" TargetMode="External"/><Relationship Id="rId2314" Type="http://schemas.openxmlformats.org/officeDocument/2006/relationships/hyperlink" Target="http://www.ncbi.nlm.nih.gov/pubmed/18541310" TargetMode="External"/><Relationship Id="rId2315" Type="http://schemas.openxmlformats.org/officeDocument/2006/relationships/hyperlink" Target="http://www.ncbi.nlm.nih.gov/pubmed/7698940" TargetMode="External"/><Relationship Id="rId2316" Type="http://schemas.openxmlformats.org/officeDocument/2006/relationships/hyperlink" Target="http://www.ncbi.nlm.nih.gov/pubmed/7601713" TargetMode="External"/><Relationship Id="rId2317" Type="http://schemas.openxmlformats.org/officeDocument/2006/relationships/hyperlink" Target="http://www.ncbi.nlm.nih.gov/pubmed/10755182" TargetMode="External"/><Relationship Id="rId2318" Type="http://schemas.openxmlformats.org/officeDocument/2006/relationships/hyperlink" Target="http://www.ncbi.nlm.nih.gov/pubmed/9111726" TargetMode="External"/><Relationship Id="rId2319" Type="http://schemas.openxmlformats.org/officeDocument/2006/relationships/hyperlink" Target="http://www.ncbi.nlm.nih.gov/pubmed/2718345" TargetMode="External"/><Relationship Id="rId2320" Type="http://schemas.openxmlformats.org/officeDocument/2006/relationships/hyperlink" Target="http://www.ncbi.nlm.nih.gov/pubmed/9649453" TargetMode="External"/><Relationship Id="rId2321" Type="http://schemas.openxmlformats.org/officeDocument/2006/relationships/hyperlink" Target="http://www.ncbi.nlm.nih.gov/pubmed/6746373" TargetMode="External"/><Relationship Id="rId2322" Type="http://schemas.openxmlformats.org/officeDocument/2006/relationships/hyperlink" Target="http://www.ncbi.nlm.nih.gov/pubmed/16141183" TargetMode="External"/><Relationship Id="rId2323" Type="http://schemas.openxmlformats.org/officeDocument/2006/relationships/hyperlink" Target="http://www.ncbi.nlm.nih.gov/pubmed/15736702" TargetMode="External"/><Relationship Id="rId2324" Type="http://schemas.openxmlformats.org/officeDocument/2006/relationships/hyperlink" Target="http://www.ncbi.nlm.nih.gov/pubmed/6697830" TargetMode="External"/><Relationship Id="rId2325" Type="http://schemas.openxmlformats.org/officeDocument/2006/relationships/hyperlink" Target="http://www.ncbi.nlm.nih.gov/pubmed/2497805" TargetMode="External"/><Relationship Id="rId2326" Type="http://schemas.openxmlformats.org/officeDocument/2006/relationships/hyperlink" Target="http://www.ncbi.nlm.nih.gov/pubmed/3170334" TargetMode="External"/><Relationship Id="rId2327" Type="http://schemas.openxmlformats.org/officeDocument/2006/relationships/hyperlink" Target="http://www.ncbi.nlm.nih.gov/pubmed/14507100" TargetMode="External"/><Relationship Id="rId2328" Type="http://schemas.openxmlformats.org/officeDocument/2006/relationships/hyperlink" Target="http://www.ncbi.nlm.nih.gov/pubmed/511727" TargetMode="External"/><Relationship Id="rId2329" Type="http://schemas.openxmlformats.org/officeDocument/2006/relationships/hyperlink" Target="http://www.ncbi.nlm.nih.gov/pubmed/6522829" TargetMode="External"/><Relationship Id="rId2330" Type="http://schemas.openxmlformats.org/officeDocument/2006/relationships/hyperlink" Target="http://www.ncbi.nlm.nih.gov/pubmed/18380619" TargetMode="External"/><Relationship Id="rId2331" Type="http://schemas.openxmlformats.org/officeDocument/2006/relationships/hyperlink" Target="http://www.ncbi.nlm.nih.gov/pubmed/7483217" TargetMode="External"/><Relationship Id="rId2332" Type="http://schemas.openxmlformats.org/officeDocument/2006/relationships/hyperlink" Target="http://www.ncbi.nlm.nih.gov/pubmed/17605668" TargetMode="External"/><Relationship Id="rId2333" Type="http://schemas.openxmlformats.org/officeDocument/2006/relationships/hyperlink" Target="http://www.ncbi.nlm.nih.gov/pubmed/19816616" TargetMode="External"/><Relationship Id="rId2334" Type="http://schemas.openxmlformats.org/officeDocument/2006/relationships/hyperlink" Target="http://www.ncbi.nlm.nih.gov/pubmed/7083766" TargetMode="External"/><Relationship Id="rId2335" Type="http://schemas.openxmlformats.org/officeDocument/2006/relationships/hyperlink" Target="http://www.ncbi.nlm.nih.gov/pubmed/9146872" TargetMode="External"/><Relationship Id="rId2336" Type="http://schemas.openxmlformats.org/officeDocument/2006/relationships/hyperlink" Target="http://www.ncbi.nlm.nih.gov/pubmed/17078808" TargetMode="External"/><Relationship Id="rId2337" Type="http://schemas.openxmlformats.org/officeDocument/2006/relationships/hyperlink" Target="http://www.ncbi.nlm.nih.gov/pubmed/11573048" TargetMode="External"/><Relationship Id="rId2338" Type="http://schemas.openxmlformats.org/officeDocument/2006/relationships/hyperlink" Target="http://www.ncbi.nlm.nih.gov/pubmed/5762440" TargetMode="External"/><Relationship Id="rId2339" Type="http://schemas.openxmlformats.org/officeDocument/2006/relationships/hyperlink" Target="http://www.ncbi.nlm.nih.gov/pubmed/ 12779176" TargetMode="External"/><Relationship Id="rId2340" Type="http://schemas.openxmlformats.org/officeDocument/2006/relationships/hyperlink" Target="http://www.ncbi.nlm.nih.gov/pubmed/7340574" TargetMode="External"/><Relationship Id="rId2341" Type="http://schemas.openxmlformats.org/officeDocument/2006/relationships/hyperlink" Target="http://www.ncbi.nlm.nih.gov/pubmed/10434972" TargetMode="External"/><Relationship Id="rId2342" Type="http://schemas.openxmlformats.org/officeDocument/2006/relationships/hyperlink" Target="http://www.ncbi.nlm.nih.gov/pubmed/791436" TargetMode="External"/><Relationship Id="rId2343" Type="http://schemas.openxmlformats.org/officeDocument/2006/relationships/hyperlink" Target="http://www.ncbi.nlm.nih.gov/pubmed/ 19524795" TargetMode="External"/><Relationship Id="rId2344" Type="http://schemas.openxmlformats.org/officeDocument/2006/relationships/hyperlink" Target="http://www.ncbi.nlm.nih.gov/pubmed/16635003" TargetMode="External"/><Relationship Id="rId2345" Type="http://schemas.openxmlformats.org/officeDocument/2006/relationships/hyperlink" Target="http://www.ncbi.nlm.nih.gov/pubmed/ 979176" TargetMode="External"/><Relationship Id="rId2346" Type="http://schemas.openxmlformats.org/officeDocument/2006/relationships/hyperlink" Target="http://www.ncbi.nlm.nih.gov/pubmed/1268481" TargetMode="External"/><Relationship Id="rId2347" Type="http://schemas.openxmlformats.org/officeDocument/2006/relationships/hyperlink" Target="http://www.ncbi.nlm.nih.gov/pubmed/6618107" TargetMode="External"/><Relationship Id="rId2348" Type="http://schemas.openxmlformats.org/officeDocument/2006/relationships/hyperlink" Target="http://www.ncbi.nlm.nih.gov/pubmed/17657154" TargetMode="External"/><Relationship Id="rId2349" Type="http://schemas.openxmlformats.org/officeDocument/2006/relationships/hyperlink" Target="http://www.ncbi.nlm.nih.gov/pubmed/10850878" TargetMode="External"/><Relationship Id="rId2350" Type="http://schemas.openxmlformats.org/officeDocument/2006/relationships/hyperlink" Target="http://www.ncbi.nlm.nih.gov/pubmed/11361113" TargetMode="External"/><Relationship Id="rId2351" Type="http://schemas.openxmlformats.org/officeDocument/2006/relationships/hyperlink" Target="http://www.ncbi.nlm.nih.gov/pubmed/1644637" TargetMode="External"/><Relationship Id="rId2352" Type="http://schemas.openxmlformats.org/officeDocument/2006/relationships/hyperlink" Target="http://www.ncbi.nlm.nih.gov/pubmed/13433231" TargetMode="External"/><Relationship Id="rId2353" Type="http://schemas.openxmlformats.org/officeDocument/2006/relationships/hyperlink" Target="http://www.ncbi.nlm.nih.gov/pubmed/13197542" TargetMode="External"/><Relationship Id="rId2354" Type="http://schemas.openxmlformats.org/officeDocument/2006/relationships/hyperlink" Target="http://www.ncbi.nlm.nih.gov/pubmed/4038395" TargetMode="External"/><Relationship Id="rId2355" Type="http://schemas.openxmlformats.org/officeDocument/2006/relationships/hyperlink" Target="http://www.ncbi.nlm.nih.gov/pubmed/16649942" TargetMode="External"/><Relationship Id="rId2356" Type="http://schemas.openxmlformats.org/officeDocument/2006/relationships/hyperlink" Target="http://www.ncbi.nlm.nih.gov/pubmed/ 19524793" TargetMode="External"/><Relationship Id="rId2357" Type="http://schemas.openxmlformats.org/officeDocument/2006/relationships/hyperlink" Target="http://www.ncbi.nlm.nih.gov/pubmed/17099168" TargetMode="External"/><Relationship Id="rId2358" Type="http://schemas.openxmlformats.org/officeDocument/2006/relationships/hyperlink" Target="http://www.ncbi.nlm.nih.gov/pubmed/15188820" TargetMode="External"/><Relationship Id="rId2359" Type="http://schemas.openxmlformats.org/officeDocument/2006/relationships/hyperlink" Target="http://www.ncbi.nlm.nih.gov/pubmed/12018374" TargetMode="External"/><Relationship Id="rId2360" Type="http://schemas.openxmlformats.org/officeDocument/2006/relationships/hyperlink" Target="http://www.ncbi.nlm.nih.gov/pubmed/19152624" TargetMode="External"/><Relationship Id="rId2361" Type="http://schemas.openxmlformats.org/officeDocument/2006/relationships/hyperlink" Target="http://www.ncbi.nlm.nih.gov/pubmed/18289302" TargetMode="External"/><Relationship Id="rId2362" Type="http://schemas.openxmlformats.org/officeDocument/2006/relationships/hyperlink" Target="http://www.ncbi.nlm.nih.gov/pubmed/12564597" TargetMode="External"/><Relationship Id="rId2363" Type="http://schemas.openxmlformats.org/officeDocument/2006/relationships/hyperlink" Target="http://www.ncbi.nlm.nih.gov/pubmed/886839" TargetMode="External"/><Relationship Id="rId2364" Type="http://schemas.openxmlformats.org/officeDocument/2006/relationships/hyperlink" Target="http://www.ncbi.nlm.nih.gov/pubmed/6604001" TargetMode="External"/><Relationship Id="rId2365" Type="http://schemas.openxmlformats.org/officeDocument/2006/relationships/hyperlink" Target="http://www.ncbi.nlm.nih.gov/pubmed/6608323" TargetMode="External"/><Relationship Id="rId2366" Type="http://schemas.openxmlformats.org/officeDocument/2006/relationships/hyperlink" Target="http://www.ncbi.nlm.nih.gov/pubmed/9524639" TargetMode="External"/><Relationship Id="rId2367" Type="http://schemas.openxmlformats.org/officeDocument/2006/relationships/hyperlink" Target="http://www.ncbi.nlm.nih.gov/pubmed/12022416" TargetMode="External"/><Relationship Id="rId2368" Type="http://schemas.openxmlformats.org/officeDocument/2006/relationships/hyperlink" Target="http://www.ncbi.nlm.nih.gov/pubmed/13292374" TargetMode="External"/><Relationship Id="rId2369" Type="http://schemas.openxmlformats.org/officeDocument/2006/relationships/hyperlink" Target="http://www.ncbi.nlm.nih.gov/pubmed/8581542" TargetMode="External"/><Relationship Id="rId2370" Type="http://schemas.openxmlformats.org/officeDocument/2006/relationships/hyperlink" Target="http://www.ncbi.nlm.nih.gov/pubmed/8567382" TargetMode="External"/><Relationship Id="rId2371" Type="http://schemas.openxmlformats.org/officeDocument/2006/relationships/hyperlink" Target="http://www.ncbi.nlm.nih.gov/pubmed/6698841" TargetMode="External"/><Relationship Id="rId2372" Type="http://schemas.openxmlformats.org/officeDocument/2006/relationships/hyperlink" Target="http://www.ncbi.nlm.nih.gov/pubmed/ 7285501" TargetMode="External"/><Relationship Id="rId2373" Type="http://schemas.openxmlformats.org/officeDocument/2006/relationships/hyperlink" Target="http://www.ncbi.nlm.nih.gov/pubmed/213658" TargetMode="External"/><Relationship Id="rId2374" Type="http://schemas.openxmlformats.org/officeDocument/2006/relationships/hyperlink" Target="http://www.ncbi.nlm.nih.gov/pubmed/17899979" TargetMode="External"/><Relationship Id="rId2375" Type="http://schemas.openxmlformats.org/officeDocument/2006/relationships/hyperlink" Target="http://www.ncbi.nlm.nih.gov/pubmed/3726756" TargetMode="External"/><Relationship Id="rId2376" Type="http://schemas.openxmlformats.org/officeDocument/2006/relationships/hyperlink" Target="http://www.ncbi.nlm.nih.gov/pubmed/3946899" TargetMode="External"/><Relationship Id="rId2377" Type="http://schemas.openxmlformats.org/officeDocument/2006/relationships/hyperlink" Target="http://www.ncbi.nlm.nih.gov/pubmed/6841697" TargetMode="External"/><Relationship Id="rId2378" Type="http://schemas.openxmlformats.org/officeDocument/2006/relationships/hyperlink" Target="http://www.ncbi.nlm.nih.gov/pubmed/16313040" TargetMode="External"/><Relationship Id="rId2379" Type="http://schemas.openxmlformats.org/officeDocument/2006/relationships/hyperlink" Target="http://www.ncbi.nlm.nih.gov/pubmed/3972677" TargetMode="External"/><Relationship Id="rId2380" Type="http://schemas.openxmlformats.org/officeDocument/2006/relationships/hyperlink" Target="http://www.ncbi.nlm.nih.gov/pubmed/3340761" TargetMode="External"/><Relationship Id="rId2381" Type="http://schemas.openxmlformats.org/officeDocument/2006/relationships/hyperlink" Target="http://www.ncbi.nlm.nih.gov/pubmed/16342527" TargetMode="External"/><Relationship Id="rId2382" Type="http://schemas.openxmlformats.org/officeDocument/2006/relationships/hyperlink" Target="http://www.ncbi.nlm.nih.gov/pubmed/16426198" TargetMode="External"/><Relationship Id="rId2383" Type="http://schemas.openxmlformats.org/officeDocument/2006/relationships/hyperlink" Target="http://www.ncbi.nlm.nih.gov/pubmed/16489640" TargetMode="External"/><Relationship Id="rId2384" Type="http://schemas.openxmlformats.org/officeDocument/2006/relationships/hyperlink" Target="http://www.ncbi.nlm.nih.gov/pubmed/18320977" TargetMode="External"/><Relationship Id="rId2385" Type="http://schemas.openxmlformats.org/officeDocument/2006/relationships/hyperlink" Target="http://www.ncbi.nlm.nih.gov/pubmed/6951824" TargetMode="External"/><Relationship Id="rId2386" Type="http://schemas.openxmlformats.org/officeDocument/2006/relationships/hyperlink" Target="http://www.ncbi.nlm.nih.gov/pubmed/5784162" TargetMode="External"/><Relationship Id="rId2387" Type="http://schemas.openxmlformats.org/officeDocument/2006/relationships/hyperlink" Target="http://www.ncbi.nlm.nih.gov/pubmed/8682470" TargetMode="External"/><Relationship Id="rId2388" Type="http://schemas.openxmlformats.org/officeDocument/2006/relationships/hyperlink" Target="http://www.ncbi.nlm.nih.gov/pubmed/1429139" TargetMode="External"/><Relationship Id="rId2389" Type="http://schemas.openxmlformats.org/officeDocument/2006/relationships/hyperlink" Target="http://www.ncbi.nlm.nih.gov/pubmed/16757885" TargetMode="External"/><Relationship Id="rId2390" Type="http://schemas.openxmlformats.org/officeDocument/2006/relationships/hyperlink" Target="http://www.ncbi.nlm.nih.gov/pubmed/8473231" TargetMode="External"/><Relationship Id="rId2391" Type="http://schemas.openxmlformats.org/officeDocument/2006/relationships/hyperlink" Target="http://www.ncbi.nlm.nih.gov/pubmed/1802269" TargetMode="External"/><Relationship Id="rId2392" Type="http://schemas.openxmlformats.org/officeDocument/2006/relationships/hyperlink" Target="http://www.ncbi.nlm.nih.gov/pubmed/ 6546237" TargetMode="External"/><Relationship Id="rId2393" Type="http://schemas.openxmlformats.org/officeDocument/2006/relationships/hyperlink" Target="http://www.ncbi.nlm.nih.gov/pubmed/ 3904482" TargetMode="External"/><Relationship Id="rId2394" Type="http://schemas.openxmlformats.org/officeDocument/2006/relationships/hyperlink" Target="http://www.ncbi.nlm.nih.gov/pubmed/7839594" TargetMode="External"/><Relationship Id="rId2395" Type="http://schemas.openxmlformats.org/officeDocument/2006/relationships/hyperlink" Target="http://www.ncbi.nlm.nih.gov/pubmed/6790685" TargetMode="External"/><Relationship Id="rId2396" Type="http://schemas.openxmlformats.org/officeDocument/2006/relationships/hyperlink" Target="http://www.ncbi.nlm.nih.gov/pubmed/2981200" TargetMode="External"/><Relationship Id="rId2397" Type="http://schemas.openxmlformats.org/officeDocument/2006/relationships/hyperlink" Target="http://www.ncbi.nlm.nih.gov/pubmed/8884714" TargetMode="External"/><Relationship Id="rId2398" Type="http://schemas.openxmlformats.org/officeDocument/2006/relationships/hyperlink" Target="http://www.ncbi.nlm.nih.gov/pubmed/8226218" TargetMode="External"/><Relationship Id="rId2399" Type="http://schemas.openxmlformats.org/officeDocument/2006/relationships/hyperlink" Target="http://www.ncbi.nlm.nih.gov/pubmed/2349779" TargetMode="External"/><Relationship Id="rId2400" Type="http://schemas.openxmlformats.org/officeDocument/2006/relationships/hyperlink" Target="http://www.ncbi.nlm.nih.gov/pubmed/18673422" TargetMode="External"/><Relationship Id="rId2401" Type="http://schemas.openxmlformats.org/officeDocument/2006/relationships/hyperlink" Target="http://www.ncbi.nlm.nih.gov/pubmed/15521445" TargetMode="External"/><Relationship Id="rId2402" Type="http://schemas.openxmlformats.org/officeDocument/2006/relationships/hyperlink" Target="http://www.ncbi.nlm.nih.gov/pubmed/ 9560761" TargetMode="External"/><Relationship Id="rId2403" Type="http://schemas.openxmlformats.org/officeDocument/2006/relationships/hyperlink" Target="http://www.ncbi.nlm.nih.gov/pubmed/17657149" TargetMode="External"/><Relationship Id="rId2404" Type="http://schemas.openxmlformats.org/officeDocument/2006/relationships/hyperlink" Target="http://www.ncbi.nlm.nih.gov/pubmed/ 9068158" TargetMode="External"/><Relationship Id="rId2405" Type="http://schemas.openxmlformats.org/officeDocument/2006/relationships/hyperlink" Target="http://www.ncbi.nlm.nih.gov/pubmed/1148643" TargetMode="External"/><Relationship Id="rId2406" Type="http://schemas.openxmlformats.org/officeDocument/2006/relationships/hyperlink" Target="http://www.ncbi.nlm.nih.gov/pubmed/831960" TargetMode="External"/><Relationship Id="rId2407" Type="http://schemas.openxmlformats.org/officeDocument/2006/relationships/hyperlink" Target="http://www.ncbi.nlm.nih.gov/pubmed/ 220774" TargetMode="External"/><Relationship Id="rId2408" Type="http://schemas.openxmlformats.org/officeDocument/2006/relationships/hyperlink" Target="http://www.ncbi.nlm.nih.gov/pubmed/15947041" TargetMode="External"/><Relationship Id="rId2409" Type="http://schemas.openxmlformats.org/officeDocument/2006/relationships/hyperlink" Target="http://www.ncbi.nlm.nih.gov/pubmed/2333592" TargetMode="External"/><Relationship Id="rId2410" Type="http://schemas.openxmlformats.org/officeDocument/2006/relationships/hyperlink" Target="http://www.ncbi.nlm.nih.gov/pubmed/18564225" TargetMode="External"/><Relationship Id="rId2411" Type="http://schemas.openxmlformats.org/officeDocument/2006/relationships/hyperlink" Target="http://www.ncbi.nlm.nih.gov/pubmed/18141576" TargetMode="External"/><Relationship Id="rId2412" Type="http://schemas.openxmlformats.org/officeDocument/2006/relationships/hyperlink" Target="http://www.ncbi.nlm.nih.gov/pubmed/2520116" TargetMode="External"/><Relationship Id="rId2413" Type="http://schemas.openxmlformats.org/officeDocument/2006/relationships/hyperlink" Target="http://www.ncbi.nlm.nih.gov/pubmed/ 12074289" TargetMode="External"/><Relationship Id="rId2414" Type="http://schemas.openxmlformats.org/officeDocument/2006/relationships/hyperlink" Target="http://www.ncbi.nlm.nih.gov/pubmed/19134084" TargetMode="External"/><Relationship Id="rId2415" Type="http://schemas.openxmlformats.org/officeDocument/2006/relationships/hyperlink" Target="http://www.ncbi.nlm.nih.gov/pubmed/16618224" TargetMode="External"/><Relationship Id="rId2416" Type="http://schemas.openxmlformats.org/officeDocument/2006/relationships/hyperlink" Target="http://www.ncbi.nlm.nih.gov/pubmed/17850273" TargetMode="External"/><Relationship Id="rId2417" Type="http://schemas.openxmlformats.org/officeDocument/2006/relationships/hyperlink" Target="http://www.ncbi.nlm.nih.gov/pubmed/2384327" TargetMode="External"/><Relationship Id="rId2418" Type="http://schemas.openxmlformats.org/officeDocument/2006/relationships/hyperlink" Target="http://www.ncbi.nlm.nih.gov/pubmed/9220133" TargetMode="External"/><Relationship Id="rId2419" Type="http://schemas.openxmlformats.org/officeDocument/2006/relationships/hyperlink" Target="http://www.ncbi.nlm.nih.gov/pubmed/3710891" TargetMode="External"/><Relationship Id="rId2420" Type="http://schemas.openxmlformats.org/officeDocument/2006/relationships/hyperlink" Target="http://www.ncbi.nlm.nih.gov/pubmed/15659021" TargetMode="External"/><Relationship Id="rId2421" Type="http://schemas.openxmlformats.org/officeDocument/2006/relationships/hyperlink" Target="http://www.ncbi.nlm.nih.gov/pubmed/ 19954439" TargetMode="External"/><Relationship Id="rId2422" Type="http://schemas.openxmlformats.org/officeDocument/2006/relationships/hyperlink" Target="http://www.ncbi.nlm.nih.gov/pubmed/9396144" TargetMode="External"/><Relationship Id="rId2423" Type="http://schemas.openxmlformats.org/officeDocument/2006/relationships/hyperlink" Target="http://www.ncbi.nlm.nih.gov/pubmed/10072610" TargetMode="External"/><Relationship Id="rId2424" Type="http://schemas.openxmlformats.org/officeDocument/2006/relationships/hyperlink" Target="http://www.ncbi.nlm.nih.gov/pubmed/ 14552165" TargetMode="External"/><Relationship Id="rId2425" Type="http://schemas.openxmlformats.org/officeDocument/2006/relationships/hyperlink" Target="http://www.ncbi.nlm.nih.gov/pubmed/12450211" TargetMode="External"/><Relationship Id="rId2426" Type="http://schemas.openxmlformats.org/officeDocument/2006/relationships/hyperlink" Target="http://www.ncbi.nlm.nih.gov/pubmed/18175794" TargetMode="External"/><Relationship Id="rId2427" Type="http://schemas.openxmlformats.org/officeDocument/2006/relationships/hyperlink" Target="http://www.ncbi.nlm.nih.gov/pubmed/17894594" TargetMode="External"/><Relationship Id="rId2428" Type="http://schemas.openxmlformats.org/officeDocument/2006/relationships/hyperlink" Target="http://www.ncbi.nlm.nih.gov/pubmed/5813217" TargetMode="External"/><Relationship Id="rId2429" Type="http://schemas.openxmlformats.org/officeDocument/2006/relationships/hyperlink" Target="http://www.ncbi.nlm.nih.gov/pubmed/277839" TargetMode="External"/><Relationship Id="rId2430" Type="http://schemas.openxmlformats.org/officeDocument/2006/relationships/hyperlink" Target="http://www.ncbi.nlm.nih.gov/pubmed/12755301" TargetMode="External"/><Relationship Id="rId2431" Type="http://schemas.openxmlformats.org/officeDocument/2006/relationships/hyperlink" Target="http://www.ncbi.nlm.nih.gov/pubmed/8884717" TargetMode="External"/><Relationship Id="rId2432" Type="http://schemas.openxmlformats.org/officeDocument/2006/relationships/hyperlink" Target="http://www.ncbi.nlm.nih.gov/pubmed/ 2672213" TargetMode="External"/><Relationship Id="rId2433" Type="http://schemas.openxmlformats.org/officeDocument/2006/relationships/hyperlink" Target="http://www.ncbi.nlm.nih.gov/pubmed/10519311" TargetMode="External"/><Relationship Id="rId2434" Type="http://schemas.openxmlformats.org/officeDocument/2006/relationships/hyperlink" Target="http://www.ncbi.nlm.nih.gov/pubmed/ 17385374" TargetMode="External"/><Relationship Id="rId2435" Type="http://schemas.openxmlformats.org/officeDocument/2006/relationships/hyperlink" Target="http://www.ncbi.nlm.nih.gov/pubmed/ 5462755" TargetMode="External"/><Relationship Id="rId2436" Type="http://schemas.openxmlformats.org/officeDocument/2006/relationships/hyperlink" Target="http://www.ncbi.nlm.nih.gov/pubmed/ 3506091" TargetMode="External"/><Relationship Id="rId2437" Type="http://schemas.openxmlformats.org/officeDocument/2006/relationships/hyperlink" Target="http://www.ncbi.nlm.nih.gov/pubmed/9407325" TargetMode="External"/><Relationship Id="rId2438" Type="http://schemas.openxmlformats.org/officeDocument/2006/relationships/hyperlink" Target="http://www.ncbi.nlm.nih.gov/pubmed/9736170" TargetMode="External"/><Relationship Id="rId2439" Type="http://schemas.openxmlformats.org/officeDocument/2006/relationships/hyperlink" Target="http://www.ncbi.nlm.nih.gov/pubmed/3936565" TargetMode="External"/><Relationship Id="rId2440" Type="http://schemas.openxmlformats.org/officeDocument/2006/relationships/hyperlink" Target="http://www.ncbi.nlm.nih.gov/pubmed/18316442" TargetMode="External"/><Relationship Id="rId2441" Type="http://schemas.openxmlformats.org/officeDocument/2006/relationships/hyperlink" Target="http://www.ncbi.nlm.nih.gov/pubmed/7092365" TargetMode="External"/><Relationship Id="rId2442" Type="http://schemas.openxmlformats.org/officeDocument/2006/relationships/hyperlink" Target="http://www.ncbi.nlm.nih.gov/pubmed/2364705" TargetMode="External"/><Relationship Id="rId2443" Type="http://schemas.openxmlformats.org/officeDocument/2006/relationships/hyperlink" Target="http://www.ncbi.nlm.nih.gov/pubmed/8268770" TargetMode="External"/><Relationship Id="rId2444" Type="http://schemas.openxmlformats.org/officeDocument/2006/relationships/hyperlink" Target="http://www.ncbi.nlm.nih.gov/pubmed/9133721" TargetMode="External"/><Relationship Id="rId2445" Type="http://schemas.openxmlformats.org/officeDocument/2006/relationships/hyperlink" Target="http://www.ncbi.nlm.nih.gov/pubmed/6266117" TargetMode="External"/><Relationship Id="rId2446" Type="http://schemas.openxmlformats.org/officeDocument/2006/relationships/hyperlink" Target="http://www.ncbi.nlm.nih.gov/pubmed/6266116" TargetMode="External"/><Relationship Id="rId2447" Type="http://schemas.openxmlformats.org/officeDocument/2006/relationships/hyperlink" Target="http://www.ncbi.nlm.nih.gov/pubmed/7404966" TargetMode="External"/><Relationship Id="rId2448" Type="http://schemas.openxmlformats.org/officeDocument/2006/relationships/hyperlink" Target="http://www.ncbi.nlm.nih.gov/pubmed/15872379" TargetMode="External"/><Relationship Id="rId2449" Type="http://schemas.openxmlformats.org/officeDocument/2006/relationships/hyperlink" Target="http://www.ncbi.nlm.nih.gov/pubmed/7257087" TargetMode="External"/><Relationship Id="rId2450" Type="http://schemas.openxmlformats.org/officeDocument/2006/relationships/hyperlink" Target="http://www.ncbi.nlm.nih.gov/pubmed/ 1065784" TargetMode="External"/><Relationship Id="rId2451" Type="http://schemas.openxmlformats.org/officeDocument/2006/relationships/hyperlink" Target="http://www.ncbi.nlm.nih.gov/pubmed/15753467" TargetMode="External"/><Relationship Id="rId2452" Type="http://schemas.openxmlformats.org/officeDocument/2006/relationships/hyperlink" Target="http://www.ncbi.nlm.nih.gov/pubmed/1413408" TargetMode="External"/><Relationship Id="rId2453" Type="http://schemas.openxmlformats.org/officeDocument/2006/relationships/hyperlink" Target="http://www.ncbi.nlm.nih.gov/pubmed/1055268" TargetMode="External"/><Relationship Id="rId2454" Type="http://schemas.openxmlformats.org/officeDocument/2006/relationships/hyperlink" Target="http://www.ncbi.nlm.nih.gov/pubmed/15154731" TargetMode="External"/><Relationship Id="rId2455" Type="http://schemas.openxmlformats.org/officeDocument/2006/relationships/hyperlink" Target="http://www.ncbi.nlm.nih.gov/pubmed/6970004" TargetMode="External"/><Relationship Id="rId2456" Type="http://schemas.openxmlformats.org/officeDocument/2006/relationships/hyperlink" Target="http://www.ncbi.nlm.nih.gov/pubmed/1330999" TargetMode="External"/><Relationship Id="rId2457" Type="http://schemas.openxmlformats.org/officeDocument/2006/relationships/hyperlink" Target="http://www.ncbi.nlm.nih.gov/pubmed/6660621" TargetMode="External"/><Relationship Id="rId2458" Type="http://schemas.openxmlformats.org/officeDocument/2006/relationships/hyperlink" Target="http://www.ncbi.nlm.nih.gov/pubmed/17862242" TargetMode="External"/><Relationship Id="rId2459" Type="http://schemas.openxmlformats.org/officeDocument/2006/relationships/hyperlink" Target="http://www.ncbi.nlm.nih.gov/pubmed/19487141" TargetMode="External"/><Relationship Id="rId2460" Type="http://schemas.openxmlformats.org/officeDocument/2006/relationships/hyperlink" Target="http://www.ncbi.nlm.nih.gov/pubmed/13038618" TargetMode="External"/><Relationship Id="rId2461" Type="http://schemas.openxmlformats.org/officeDocument/2006/relationships/hyperlink" Target="http://www.ncbi.nlm.nih.gov/pubmed/9670461" TargetMode="External"/><Relationship Id="rId2462" Type="http://schemas.openxmlformats.org/officeDocument/2006/relationships/hyperlink" Target="http://www.ncbi.nlm.nih.gov/pubmed/10587263" TargetMode="External"/><Relationship Id="rId2463" Type="http://schemas.openxmlformats.org/officeDocument/2006/relationships/hyperlink" Target="http://www.ncbi.nlm.nih.gov/pubmed/18412534" TargetMode="External"/><Relationship Id="rId2464" Type="http://schemas.openxmlformats.org/officeDocument/2006/relationships/hyperlink" Target="http://www.ncbi.nlm.nih.gov/pubmed/18412534" TargetMode="External"/><Relationship Id="rId2465" Type="http://schemas.openxmlformats.org/officeDocument/2006/relationships/hyperlink" Target="http://www.ncbi.nlm.nih.gov/pubmed/15347613" TargetMode="External"/><Relationship Id="rId2466" Type="http://schemas.openxmlformats.org/officeDocument/2006/relationships/hyperlink" Target="http://www.ncbi.nlm.nih.gov/pubmed/ 19524789" TargetMode="External"/><Relationship Id="rId2467" Type="http://schemas.openxmlformats.org/officeDocument/2006/relationships/hyperlink" Target="http://www.ncbi.nlm.nih.gov/pubmed/ 18922453" TargetMode="External"/><Relationship Id="rId2468" Type="http://schemas.openxmlformats.org/officeDocument/2006/relationships/hyperlink" Target="http://www.ncbi.nlm.nih.gov/pubmed/9548139" TargetMode="External"/><Relationship Id="rId2469" Type="http://schemas.openxmlformats.org/officeDocument/2006/relationships/hyperlink" Target="http://www.ncbi.nlm.nih.gov/pubmed/14889761" TargetMode="External"/><Relationship Id="rId2470" Type="http://schemas.openxmlformats.org/officeDocument/2006/relationships/hyperlink" Target="http://www.ncbi.nlm.nih.gov/pubmed/9710142" TargetMode="External"/><Relationship Id="rId2471" Type="http://schemas.openxmlformats.org/officeDocument/2006/relationships/hyperlink" Target="http://www.ncbi.nlm.nih.gov/pubmed/15188814" TargetMode="External"/><Relationship Id="rId2472" Type="http://schemas.openxmlformats.org/officeDocument/2006/relationships/hyperlink" Target="http://www.ncbi.nlm.nih.gov/pubmed/12131081" TargetMode="External"/><Relationship Id="rId2473" Type="http://schemas.openxmlformats.org/officeDocument/2006/relationships/hyperlink" Target="http://www.ncbi.nlm.nih.gov/pubmed/4744455" TargetMode="External"/><Relationship Id="rId2474" Type="http://schemas.openxmlformats.org/officeDocument/2006/relationships/hyperlink" Target="http://www.ncbi.nlm.nih.gov/pubmed/ 16395936" TargetMode="External"/><Relationship Id="rId2475" Type="http://schemas.openxmlformats.org/officeDocument/2006/relationships/hyperlink" Target="http://www.ncbi.nlm.nih.gov/pubmed/17338159" TargetMode="External"/><Relationship Id="rId2476" Type="http://schemas.openxmlformats.org/officeDocument/2006/relationships/hyperlink" Target="http://www.ncbi.nlm.nih.gov/pubmed/5414688" TargetMode="External"/><Relationship Id="rId2477" Type="http://schemas.openxmlformats.org/officeDocument/2006/relationships/hyperlink" Target="http://www.ncbi.nlm.nih.gov/pubmed/15869151" TargetMode="External"/><Relationship Id="rId2478" Type="http://schemas.openxmlformats.org/officeDocument/2006/relationships/hyperlink" Target="http://www.ncbi.nlm.nih.gov/pubmed/15141882" TargetMode="External"/><Relationship Id="rId2479" Type="http://schemas.openxmlformats.org/officeDocument/2006/relationships/hyperlink" Target="http://www.ncbi.nlm.nih.gov/pubmed/210529" TargetMode="External"/><Relationship Id="rId2480" Type="http://schemas.openxmlformats.org/officeDocument/2006/relationships/hyperlink" Target="http://www.ncbi.nlm.nih.gov/pubmed/11555825" TargetMode="External"/><Relationship Id="rId2481" Type="http://schemas.openxmlformats.org/officeDocument/2006/relationships/hyperlink" Target="http://www.ncbi.nlm.nih.gov/pubmed/15008122" TargetMode="External"/><Relationship Id="rId2482" Type="http://schemas.openxmlformats.org/officeDocument/2006/relationships/hyperlink" Target="http://www.ncbi.nlm.nih.gov/pubmed/3446496" TargetMode="External"/><Relationship Id="rId2483" Type="http://schemas.openxmlformats.org/officeDocument/2006/relationships/hyperlink" Target="http://www.ncbi.nlm.nih.gov/pubmed/10649758" TargetMode="External"/><Relationship Id="rId2484" Type="http://schemas.openxmlformats.org/officeDocument/2006/relationships/hyperlink" Target="http://www.ncbi.nlm.nih.gov/pubmed/2105257" TargetMode="External"/><Relationship Id="rId2485" Type="http://schemas.openxmlformats.org/officeDocument/2006/relationships/hyperlink" Target="http://www.ncbi.nlm.nih.gov/pubmed/17547597" TargetMode="External"/><Relationship Id="rId2486" Type="http://schemas.openxmlformats.org/officeDocument/2006/relationships/hyperlink" Target="http://www.ncbi.nlm.nih.gov/pubmed/15157022" TargetMode="External"/><Relationship Id="rId2487" Type="http://schemas.openxmlformats.org/officeDocument/2006/relationships/hyperlink" Target="http://www.ncbi.nlm.nih.gov/pubmed/6279705" TargetMode="External"/><Relationship Id="rId2488" Type="http://schemas.openxmlformats.org/officeDocument/2006/relationships/hyperlink" Target="http://www.ncbi.nlm.nih.gov/pubmed/7768702" TargetMode="External"/><Relationship Id="rId2489" Type="http://schemas.openxmlformats.org/officeDocument/2006/relationships/hyperlink" Target="http://www.ncbi.nlm.nih.gov/pubmed/17657152" TargetMode="External"/><Relationship Id="rId2490" Type="http://schemas.openxmlformats.org/officeDocument/2006/relationships/hyperlink" Target="http://www.ncbi.nlm.nih.gov/pubmed/16409415" TargetMode="External"/><Relationship Id="rId2491" Type="http://schemas.openxmlformats.org/officeDocument/2006/relationships/hyperlink" Target="http://www.ncbi.nlm.nih.gov/pubmed/16960042" TargetMode="External"/><Relationship Id="rId2492" Type="http://schemas.openxmlformats.org/officeDocument/2006/relationships/hyperlink" Target="http://www.ncbi.nlm.nih.gov/pubmed/17552445" TargetMode="External"/><Relationship Id="rId2493" Type="http://schemas.openxmlformats.org/officeDocument/2006/relationships/hyperlink" Target="http://www.ncbi.nlm.nih.gov/pubmed/4933369" TargetMode="External"/><Relationship Id="rId2494" Type="http://schemas.openxmlformats.org/officeDocument/2006/relationships/hyperlink" Target="http://www.ncbi.nlm.nih.gov/pubmed/18518811" TargetMode="External"/><Relationship Id="rId2495" Type="http://schemas.openxmlformats.org/officeDocument/2006/relationships/hyperlink" Target="http://www.ncbi.nlm.nih.gov/pubmed/14710880" TargetMode="External"/><Relationship Id="rId2496" Type="http://schemas.openxmlformats.org/officeDocument/2006/relationships/hyperlink" Target="http://www.ncbi.nlm.nih.gov/pubmed/4921235" TargetMode="External"/><Relationship Id="rId2497" Type="http://schemas.openxmlformats.org/officeDocument/2006/relationships/hyperlink" Target="http://www.ncbi.nlm.nih.gov/pubmed/1094313" TargetMode="External"/><Relationship Id="rId2498" Type="http://schemas.openxmlformats.org/officeDocument/2006/relationships/hyperlink" Target="http://www.ncbi.nlm.nih.gov/pubmed/ 8800259" TargetMode="External"/><Relationship Id="rId2499" Type="http://schemas.openxmlformats.org/officeDocument/2006/relationships/hyperlink" Target="http://www.ncbi.nlm.nih.gov/pubmed/12458612" TargetMode="External"/><Relationship Id="rId2500" Type="http://schemas.openxmlformats.org/officeDocument/2006/relationships/hyperlink" Target="http://www.ncbi.nlm.nih.gov/pubmed/12458612" TargetMode="External"/><Relationship Id="rId2501" Type="http://schemas.openxmlformats.org/officeDocument/2006/relationships/hyperlink" Target="http://www.ncbi.nlm.nih.gov/pubmed/ 19524796" TargetMode="External"/><Relationship Id="rId2502" Type="http://schemas.openxmlformats.org/officeDocument/2006/relationships/hyperlink" Target="http://www.ncbi.nlm.nih.gov/pubmed/8028331" TargetMode="External"/><Relationship Id="rId2503" Type="http://schemas.openxmlformats.org/officeDocument/2006/relationships/hyperlink" Target="http://www.ncbi.nlm.nih.gov/pubmed/7839593" TargetMode="External"/><Relationship Id="rId2504" Type="http://schemas.openxmlformats.org/officeDocument/2006/relationships/hyperlink" Target="http://www.ncbi.nlm.nih.gov/pubmed/1137487" TargetMode="External"/><Relationship Id="rId2505" Type="http://schemas.openxmlformats.org/officeDocument/2006/relationships/hyperlink" Target="http://www.ncbi.nlm.nih.gov/pubmed/6746382" TargetMode="External"/><Relationship Id="rId2506" Type="http://schemas.openxmlformats.org/officeDocument/2006/relationships/hyperlink" Target="http://www.ncbi.nlm.nih.gov/pubmed/15552319" TargetMode="External"/><Relationship Id="rId2507" Type="http://schemas.openxmlformats.org/officeDocument/2006/relationships/hyperlink" Target="http://www.ncbi.nlm.nih.gov/pubmed/17219273" TargetMode="External"/><Relationship Id="rId2508" Type="http://schemas.openxmlformats.org/officeDocument/2006/relationships/hyperlink" Target="http://www.ncbi.nlm.nih.gov/pubmed/15634864" TargetMode="External"/><Relationship Id="rId2509" Type="http://schemas.openxmlformats.org/officeDocument/2006/relationships/hyperlink" Target="http://www.ncbi.nlm.nih.gov/pubmed/17339288" TargetMode="External"/><Relationship Id="rId2510" Type="http://schemas.openxmlformats.org/officeDocument/2006/relationships/hyperlink" Target="http://www.ncbi.nlm.nih.gov/pubmed/6784536" TargetMode="External"/><Relationship Id="rId2511" Type="http://schemas.openxmlformats.org/officeDocument/2006/relationships/hyperlink" Target="http://www.ncbi.nlm.nih.gov/pubmed/15172962" TargetMode="External"/><Relationship Id="rId2512" Type="http://schemas.openxmlformats.org/officeDocument/2006/relationships/hyperlink" Target="http://www.ncbi.nlm.nih.gov/pubmed/14687181" TargetMode="External"/><Relationship Id="rId2513" Type="http://schemas.openxmlformats.org/officeDocument/2006/relationships/hyperlink" Target="http://www.ncbi.nlm.nih.gov/pubmed/17144820" TargetMode="External"/><Relationship Id="rId2514" Type="http://schemas.openxmlformats.org/officeDocument/2006/relationships/hyperlink" Target="http://www.ncbi.nlm.nih.gov/pubmed/16898115" TargetMode="External"/><Relationship Id="rId2515" Type="http://schemas.openxmlformats.org/officeDocument/2006/relationships/hyperlink" Target="http://www.ncbi.nlm.nih.gov/pubmed/14665761" TargetMode="External"/><Relationship Id="rId2516" Type="http://schemas.openxmlformats.org/officeDocument/2006/relationships/hyperlink" Target="http://www.ncbi.nlm.nih.gov/pubmed/6660623" TargetMode="External"/><Relationship Id="rId2517" Type="http://schemas.openxmlformats.org/officeDocument/2006/relationships/hyperlink" Target="http://www.ncbi.nlm.nih.gov/pubmed/18691193" TargetMode="External"/><Relationship Id="rId2518" Type="http://schemas.openxmlformats.org/officeDocument/2006/relationships/hyperlink" Target="http://www.ncbi.nlm.nih.gov/pubmed/ 19524792" TargetMode="External"/><Relationship Id="rId2519" Type="http://schemas.openxmlformats.org/officeDocument/2006/relationships/hyperlink" Target="http://www.ncbi.nlm.nih.gov/pubmed/13801604" TargetMode="External"/><Relationship Id="rId2520" Type="http://schemas.openxmlformats.org/officeDocument/2006/relationships/hyperlink" Target="http://www.ncbi.nlm.nih.gov/pubmed/8675473" TargetMode="External"/><Relationship Id="rId2521" Type="http://schemas.openxmlformats.org/officeDocument/2006/relationships/hyperlink" Target="http://www.ncbi.nlm.nih.gov/pubmed/7768740" TargetMode="External"/><Relationship Id="rId2522" Type="http://schemas.openxmlformats.org/officeDocument/2006/relationships/hyperlink" Target="http://www.ncbi.nlm.nih.gov/pubmed/6853310" TargetMode="External"/><Relationship Id="rId2523" Type="http://schemas.openxmlformats.org/officeDocument/2006/relationships/hyperlink" Target="http://www.ncbi.nlm.nih.gov/pubmed/16635012" TargetMode="External"/><Relationship Id="rId2524" Type="http://schemas.openxmlformats.org/officeDocument/2006/relationships/hyperlink" Target="http://www.ncbi.nlm.nih.gov/pubmed/ 9631361" TargetMode="External"/><Relationship Id="rId2525" Type="http://schemas.openxmlformats.org/officeDocument/2006/relationships/hyperlink" Target="http://www.ncbi.nlm.nih.gov/pubmed/15726125" TargetMode="External"/><Relationship Id="rId2526" Type="http://schemas.openxmlformats.org/officeDocument/2006/relationships/hyperlink" Target="http://www.ncbi.nlm.nih.gov/pubmed/11201566" TargetMode="External"/><Relationship Id="rId2527" Type="http://schemas.openxmlformats.org/officeDocument/2006/relationships/hyperlink" Target="http://www.ncbi.nlm.nih.gov/pubmed/7574150" TargetMode="External"/><Relationship Id="rId2528" Type="http://schemas.openxmlformats.org/officeDocument/2006/relationships/hyperlink" Target="http://www.ncbi.nlm.nih.gov/pubmed/ 11721981" TargetMode="External"/><Relationship Id="rId2529" Type="http://schemas.openxmlformats.org/officeDocument/2006/relationships/hyperlink" Target="http://www.ncbi.nlm.nih.gov/pubmed/10333461" TargetMode="External"/><Relationship Id="rId2530" Type="http://schemas.openxmlformats.org/officeDocument/2006/relationships/hyperlink" Target="http://www.ncbi.nlm.nih.gov/pubmed/17466545" TargetMode="External"/><Relationship Id="rId2531" Type="http://schemas.openxmlformats.org/officeDocument/2006/relationships/hyperlink" Target="http://www.ncbi.nlm.nih.gov/pubmed/8250407" TargetMode="External"/><Relationship Id="rId2532" Type="http://schemas.openxmlformats.org/officeDocument/2006/relationships/hyperlink" Target="http://www.ncbi.nlm.nih.gov/pubmed/ 8503164" TargetMode="External"/><Relationship Id="rId2533" Type="http://schemas.openxmlformats.org/officeDocument/2006/relationships/hyperlink" Target="http://www.ncbi.nlm.nih.gov/pubmed/4055519" TargetMode="External"/><Relationship Id="rId2534" Type="http://schemas.openxmlformats.org/officeDocument/2006/relationships/hyperlink" Target="http://www.ncbi.nlm.nih.gov/pubmed/7559044" TargetMode="External"/><Relationship Id="rId2535" Type="http://schemas.openxmlformats.org/officeDocument/2006/relationships/hyperlink" Target="http://www.ncbi.nlm.nih.gov/pubmed/ 2196649" TargetMode="External"/><Relationship Id="rId2536" Type="http://schemas.openxmlformats.org/officeDocument/2006/relationships/hyperlink" Target="http://www.ncbi.nlm.nih.gov/pubmed/1890031" TargetMode="External"/><Relationship Id="rId2537" Type="http://schemas.openxmlformats.org/officeDocument/2006/relationships/hyperlink" Target="http://www.ncbi.nlm.nih.gov/pubmed/17461943" TargetMode="External"/><Relationship Id="rId2538" Type="http://schemas.openxmlformats.org/officeDocument/2006/relationships/hyperlink" Target="http://www.ncbi.nlm.nih.gov/pubmed/10997512" TargetMode="External"/><Relationship Id="rId2539" Type="http://schemas.openxmlformats.org/officeDocument/2006/relationships/hyperlink" Target="http://www.ncbi.nlm.nih.gov/pubmed/1150518" TargetMode="External"/><Relationship Id="rId2540" Type="http://schemas.openxmlformats.org/officeDocument/2006/relationships/hyperlink" Target="http://www.ncbi.nlm.nih.gov/pubmed/19152624" TargetMode="External"/><Relationship Id="rId2541" Type="http://schemas.openxmlformats.org/officeDocument/2006/relationships/hyperlink" Target="http://www.ncbi.nlm.nih.gov/pubmed/9595375" TargetMode="External"/><Relationship Id="rId2542" Type="http://schemas.openxmlformats.org/officeDocument/2006/relationships/hyperlink" Target="http://www.ncbi.nlm.nih.gov/pubmed/19134088" TargetMode="External"/><Relationship Id="rId2543" Type="http://schemas.openxmlformats.org/officeDocument/2006/relationships/hyperlink" Target="http://www.ncbi.nlm.nih.gov/pubmed/17236359" TargetMode="External"/><Relationship Id="rId2544" Type="http://schemas.openxmlformats.org/officeDocument/2006/relationships/hyperlink" Target="http://www.ncbi.nlm.nih.gov/pubmed/ 14535514" TargetMode="External"/><Relationship Id="rId2545" Type="http://schemas.openxmlformats.org/officeDocument/2006/relationships/hyperlink" Target="http://www.ncbi.nlm.nih.gov/pubmed/19051649" TargetMode="External"/><Relationship Id="rId2546" Type="http://schemas.openxmlformats.org/officeDocument/2006/relationships/hyperlink" Target="http://www.ncbi.nlm.nih.gov/pubmed/8642797" TargetMode="External"/><Relationship Id="rId2547" Type="http://schemas.openxmlformats.org/officeDocument/2006/relationships/hyperlink" Target="http://www.ncbi.nlm.nih.gov/pubmed/16649938" TargetMode="External"/><Relationship Id="rId2548" Type="http://schemas.openxmlformats.org/officeDocument/2006/relationships/hyperlink" Target="http://www.ncbi.nlm.nih.gov/pubmed/12597418" TargetMode="External"/><Relationship Id="rId2549" Type="http://schemas.openxmlformats.org/officeDocument/2006/relationships/hyperlink" Target="http://www.ncbi.nlm.nih.gov/pubmed/16496918" TargetMode="External"/><Relationship Id="rId2550" Type="http://schemas.openxmlformats.org/officeDocument/2006/relationships/hyperlink" Target="http://www.ncbi.nlm.nih.gov/pubmed/11130791" TargetMode="External"/><Relationship Id="rId2551" Type="http://schemas.openxmlformats.org/officeDocument/2006/relationships/hyperlink" Target="http://www.ncbi.nlm.nih.gov/pubmed/20513200" TargetMode="External"/><Relationship Id="rId2552" Type="http://schemas.openxmlformats.org/officeDocument/2006/relationships/hyperlink" Target="http://www.ncbi.nlm.nih.gov/pubmed/2264277" TargetMode="External"/><Relationship Id="rId2553" Type="http://schemas.openxmlformats.org/officeDocument/2006/relationships/hyperlink" Target="http://www.ncbi.nlm.nih.gov/pubmed/9749510" TargetMode="External"/><Relationship Id="rId2554" Type="http://schemas.openxmlformats.org/officeDocument/2006/relationships/hyperlink" Target="http://www.ncbi.nlm.nih.gov/pubmed/11829265" TargetMode="External"/><Relationship Id="rId2555" Type="http://schemas.openxmlformats.org/officeDocument/2006/relationships/hyperlink" Target="http://www.ncbi.nlm.nih.gov/pubmed/10664958" TargetMode="External"/><Relationship Id="rId2556" Type="http://schemas.openxmlformats.org/officeDocument/2006/relationships/hyperlink" Target="http://www.ncbi.nlm.nih.gov/pubmed/11353116" TargetMode="External"/><Relationship Id="rId2557" Type="http://schemas.openxmlformats.org/officeDocument/2006/relationships/hyperlink" Target="http://www.ncbi.nlm.nih.gov/pubmed/18647153" TargetMode="External"/><Relationship Id="rId2558" Type="http://schemas.openxmlformats.org/officeDocument/2006/relationships/hyperlink" Target="http://www.ncbi.nlm.nih.gov/pubmed/12171172" TargetMode="External"/><Relationship Id="rId2559" Type="http://schemas.openxmlformats.org/officeDocument/2006/relationships/hyperlink" Target="http://www.ncbi.nlm.nih.gov/pubmed/7559068" TargetMode="External"/><Relationship Id="rId2560" Type="http://schemas.openxmlformats.org/officeDocument/2006/relationships/hyperlink" Target="http://www.ncbi.nlm.nih.gov/pubmed/7571385" TargetMode="External"/><Relationship Id="rId2561" Type="http://schemas.openxmlformats.org/officeDocument/2006/relationships/hyperlink" Target="http://www.ncbi.nlm.nih.gov/pubmed/15648933" TargetMode="External"/><Relationship Id="rId2562" Type="http://schemas.openxmlformats.org/officeDocument/2006/relationships/hyperlink" Target="http://www.ncbi.nlm.nih.gov/pubmed/9605232" TargetMode="External"/><Relationship Id="rId2563" Type="http://schemas.openxmlformats.org/officeDocument/2006/relationships/hyperlink" Target="http://www.ncbi.nlm.nih.gov/pubmed/8810020" TargetMode="External"/><Relationship Id="rId2564" Type="http://schemas.openxmlformats.org/officeDocument/2006/relationships/hyperlink" Target="http://www.ncbi.nlm.nih.gov/pubmed/10376100" TargetMode="External"/><Relationship Id="rId2565" Type="http://schemas.openxmlformats.org/officeDocument/2006/relationships/hyperlink" Target="http://www.ncbi.nlm.nih.gov/pubmed/14687183" TargetMode="External"/><Relationship Id="rId2566" Type="http://schemas.openxmlformats.org/officeDocument/2006/relationships/hyperlink" Target="http://www.ncbi.nlm.nih.gov/pubmed/9605237" TargetMode="External"/><Relationship Id="rId2567" Type="http://schemas.openxmlformats.org/officeDocument/2006/relationships/hyperlink" Target="http://www.ncbi.nlm.nih.gov/pubmed/18319572" TargetMode="External"/><Relationship Id="rId2568" Type="http://schemas.openxmlformats.org/officeDocument/2006/relationships/hyperlink" Target="http://www.ncbi.nlm.nih.gov/pubmed/15927306" TargetMode="External"/><Relationship Id="rId2569" Type="http://schemas.openxmlformats.org/officeDocument/2006/relationships/hyperlink" Target="http://www.ncbi.nlm.nih.gov/pubmed/ 12757755" TargetMode="External"/><Relationship Id="rId2570" Type="http://schemas.openxmlformats.org/officeDocument/2006/relationships/hyperlink" Target="http://www.ncbi.nlm.nih.gov/pubmed/18454835" TargetMode="External"/><Relationship Id="rId2571" Type="http://schemas.openxmlformats.org/officeDocument/2006/relationships/hyperlink" Target="http://www.ncbi.nlm.nih.gov/pubmed/15682492" TargetMode="External"/><Relationship Id="rId2572" Type="http://schemas.openxmlformats.org/officeDocument/2006/relationships/hyperlink" Target="http://www.ncbi.nlm.nih.gov/pubmed/3693002" TargetMode="External"/><Relationship Id="rId2573" Type="http://schemas.openxmlformats.org/officeDocument/2006/relationships/hyperlink" Target="http://www.ncbi.nlm.nih.gov/pubmed/10420483" TargetMode="External"/><Relationship Id="rId2574" Type="http://schemas.openxmlformats.org/officeDocument/2006/relationships/hyperlink" Target="http://www.ncbi.nlm.nih.gov/pubmed/2008771" TargetMode="External"/><Relationship Id="rId2575" Type="http://schemas.openxmlformats.org/officeDocument/2006/relationships/hyperlink" Target="http://www.ncbi.nlm.nih.gov/pubmed/8585144" TargetMode="External"/><Relationship Id="rId2576" Type="http://schemas.openxmlformats.org/officeDocument/2006/relationships/hyperlink" Target="http://www.ncbi.nlm.nih.gov/pubmed/11420325" TargetMode="External"/><Relationship Id="rId2577" Type="http://schemas.openxmlformats.org/officeDocument/2006/relationships/hyperlink" Target="http://www.ncbi.nlm.nih.gov/pubmed/17214817" TargetMode="External"/><Relationship Id="rId2578" Type="http://schemas.openxmlformats.org/officeDocument/2006/relationships/hyperlink" Target="http://www.ncbi.nlm.nih.gov/pubmed/17186844" TargetMode="External"/><Relationship Id="rId2579" Type="http://schemas.openxmlformats.org/officeDocument/2006/relationships/hyperlink" Target="http://www.ncbi.nlm.nih.gov/pubmed/14687182" TargetMode="External"/><Relationship Id="rId2580" Type="http://schemas.openxmlformats.org/officeDocument/2006/relationships/hyperlink" Target="http://www.ncbi.nlm.nih.gov/pubmed/15659026" TargetMode="External"/><Relationship Id="rId2581" Type="http://schemas.openxmlformats.org/officeDocument/2006/relationships/hyperlink" Target="http://www.ncbi.nlm.nih.gov/pubmed/11230770" TargetMode="External"/><Relationship Id="rId2582" Type="http://schemas.openxmlformats.org/officeDocument/2006/relationships/hyperlink" Target="http://www.ncbi.nlm.nih.gov/pubmed/11991413" TargetMode="External"/><Relationship Id="rId2583" Type="http://schemas.openxmlformats.org/officeDocument/2006/relationships/hyperlink" Target="http://www.ncbi.nlm.nih.gov/pubmed/ 8736224" TargetMode="External"/><Relationship Id="rId2584" Type="http://schemas.openxmlformats.org/officeDocument/2006/relationships/hyperlink" Target="http://www.ncbi.nlm.nih.gov/pubmed/15605536" TargetMode="External"/><Relationship Id="rId2585" Type="http://schemas.openxmlformats.org/officeDocument/2006/relationships/hyperlink" Target="http://www.ncbi.nlm.nih.gov/pubmed/ 8736224" TargetMode="External"/><Relationship Id="rId2586" Type="http://schemas.openxmlformats.org/officeDocument/2006/relationships/hyperlink" Target="http://www.ncbi.nlm.nih.gov/pubmed/9481840" TargetMode="External"/><Relationship Id="rId2587" Type="http://schemas.openxmlformats.org/officeDocument/2006/relationships/hyperlink" Target="http://www.ncbi.nlm.nih.gov/pubmed/18454834" TargetMode="External"/><Relationship Id="rId2588" Type="http://schemas.openxmlformats.org/officeDocument/2006/relationships/hyperlink" Target="http://www.ncbi.nlm.nih.gov/pubmed/1293121" TargetMode="External"/><Relationship Id="rId2589" Type="http://schemas.openxmlformats.org/officeDocument/2006/relationships/hyperlink" Target="http://www.ncbi.nlm.nih.gov/pubmed/17014361" TargetMode="External"/><Relationship Id="rId2590" Type="http://schemas.openxmlformats.org/officeDocument/2006/relationships/hyperlink" Target="http://www.ncbi.nlm.nih.gov/pubmed/1270340" TargetMode="External"/><Relationship Id="rId2591" Type="http://schemas.openxmlformats.org/officeDocument/2006/relationships/hyperlink" Target="http://www.ncbi.nlm.nih.gov/pubmed/12620047" TargetMode="External"/><Relationship Id="rId2592" Type="http://schemas.openxmlformats.org/officeDocument/2006/relationships/hyperlink" Target="http://www.ncbi.nlm.nih.gov/pubmed/17416722" TargetMode="External"/><Relationship Id="rId2593" Type="http://schemas.openxmlformats.org/officeDocument/2006/relationships/hyperlink" Target="http://www.ncbi.nlm.nih.gov/pubmed/19210240" TargetMode="External"/><Relationship Id="rId2594" Type="http://schemas.openxmlformats.org/officeDocument/2006/relationships/hyperlink" Target="http://www.ncbi.nlm.nih.gov/pubmed/ 18402884" TargetMode="External"/><Relationship Id="rId2595" Type="http://schemas.openxmlformats.org/officeDocument/2006/relationships/hyperlink" Target="http://www.ncbi.nlm.nih.gov/pubmed/2365631" TargetMode="External"/><Relationship Id="rId2596" Type="http://schemas.openxmlformats.org/officeDocument/2006/relationships/hyperlink" Target="http://www.ncbi.nlm.nih.gov/pubmed/11844197" TargetMode="External"/><Relationship Id="rId2597" Type="http://schemas.openxmlformats.org/officeDocument/2006/relationships/hyperlink" Target="http://www.ncbi.nlm.nih.gov/pubmed/16761986" TargetMode="External"/><Relationship Id="rId2598" Type="http://schemas.openxmlformats.org/officeDocument/2006/relationships/hyperlink" Target="http://www.ncbi.nlm.nih.gov/pubmed/17214816" TargetMode="External"/><Relationship Id="rId2599" Type="http://schemas.openxmlformats.org/officeDocument/2006/relationships/hyperlink" Target="http://www.ncbi.nlm.nih.gov/pubmed/15989185" TargetMode="External"/><Relationship Id="rId2600" Type="http://schemas.openxmlformats.org/officeDocument/2006/relationships/hyperlink" Target="http://www.ncbi.nlm.nih.gov/pubmed/689979" TargetMode="External"/><Relationship Id="rId2601" Type="http://schemas.openxmlformats.org/officeDocument/2006/relationships/hyperlink" Target="http://www.ncbi.nlm.nih.gov/pubmed/10230010" TargetMode="External"/><Relationship Id="rId2602" Type="http://schemas.openxmlformats.org/officeDocument/2006/relationships/hyperlink" Target="http://www.ncbi.nlm.nih.gov/pubmed/8650903" TargetMode="External"/><Relationship Id="rId2603" Type="http://schemas.openxmlformats.org/officeDocument/2006/relationships/hyperlink" Target="http://www.ncbi.nlm.nih.gov/pubmed/7900255" TargetMode="External"/><Relationship Id="rId2604" Type="http://schemas.openxmlformats.org/officeDocument/2006/relationships/hyperlink" Target="http://www.ncbi.nlm.nih.gov/pubmed/16527918" TargetMode="External"/><Relationship Id="rId2605" Type="http://schemas.openxmlformats.org/officeDocument/2006/relationships/hyperlink" Target="http://www.ncbi.nlm.nih.gov/pubmed/15869161" TargetMode="External"/><Relationship Id="rId2606" Type="http://schemas.openxmlformats.org/officeDocument/2006/relationships/hyperlink" Target="http://www.ncbi.nlm.nih.gov/pubmed/8204767" TargetMode="External"/><Relationship Id="rId2607" Type="http://schemas.openxmlformats.org/officeDocument/2006/relationships/hyperlink" Target="http://www.ncbi.nlm.nih.gov/pubmed/11172465" TargetMode="External"/><Relationship Id="rId2608" Type="http://schemas.openxmlformats.org/officeDocument/2006/relationships/hyperlink" Target="http://www.ncbi.nlm.nih.gov/pubmed/12415525" TargetMode="External"/><Relationship Id="rId2609" Type="http://schemas.openxmlformats.org/officeDocument/2006/relationships/hyperlink" Target="http://www.ncbi.nlm.nih.gov/pubmed/18479241" TargetMode="External"/><Relationship Id="rId2610" Type="http://schemas.openxmlformats.org/officeDocument/2006/relationships/hyperlink" Target="http://www.ncbi.nlm.nih.gov/pubmed/1854105" TargetMode="External"/><Relationship Id="rId2611" Type="http://schemas.openxmlformats.org/officeDocument/2006/relationships/hyperlink" Target="http://www.ncbi.nlm.nih.gov/pubmed/1853547" TargetMode="External"/><Relationship Id="rId2612" Type="http://schemas.openxmlformats.org/officeDocument/2006/relationships/hyperlink" Target="http://www.ncbi.nlm.nih.gov/pubmed/19496910" TargetMode="External"/><Relationship Id="rId2613" Type="http://schemas.openxmlformats.org/officeDocument/2006/relationships/hyperlink" Target="http://www.ncbi.nlm.nih.gov/pubmed/ 7134644" TargetMode="External"/><Relationship Id="rId2614" Type="http://schemas.openxmlformats.org/officeDocument/2006/relationships/hyperlink" Target="http://www.ncbi.nlm.nih.gov/pubmed/8212501" TargetMode="External"/><Relationship Id="rId2615" Type="http://schemas.openxmlformats.org/officeDocument/2006/relationships/hyperlink" Target="http://www.ncbi.nlm.nih.gov/pubmed/11318362" TargetMode="External"/><Relationship Id="rId2616" Type="http://schemas.openxmlformats.org/officeDocument/2006/relationships/hyperlink" Target="http://www.ncbi.nlm.nih.gov/pubmed/8819046" TargetMode="External"/><Relationship Id="rId2617" Type="http://schemas.openxmlformats.org/officeDocument/2006/relationships/hyperlink" Target="http://www.ncbi.nlm.nih.gov/pubmed/8236789" TargetMode="External"/><Relationship Id="rId2618" Type="http://schemas.openxmlformats.org/officeDocument/2006/relationships/hyperlink" Target="http://www.ncbi.nlm.nih.gov/pubmed/ 9057489" TargetMode="External"/><Relationship Id="rId2619" Type="http://schemas.openxmlformats.org/officeDocument/2006/relationships/hyperlink" Target="http://www.ncbi.nlm.nih.gov/pubmed/11697369" TargetMode="External"/><Relationship Id="rId2620" Type="http://schemas.openxmlformats.org/officeDocument/2006/relationships/hyperlink" Target="http://www.ncbi.nlm.nih.gov/pubmed/15720602" TargetMode="External"/><Relationship Id="rId2621" Type="http://schemas.openxmlformats.org/officeDocument/2006/relationships/hyperlink" Target="http://www.ncbi.nlm.nih.gov/pubmed/15680459" TargetMode="External"/><Relationship Id="rId2622" Type="http://schemas.openxmlformats.org/officeDocument/2006/relationships/hyperlink" Target="http://www.ncbi.nlm.nih.gov/pubmed/9132478" TargetMode="External"/><Relationship Id="rId2623" Type="http://schemas.openxmlformats.org/officeDocument/2006/relationships/hyperlink" Target="http://www.ncbi.nlm.nih.gov/pubmed/8583758" TargetMode="External"/><Relationship Id="rId2624" Type="http://schemas.openxmlformats.org/officeDocument/2006/relationships/hyperlink" Target="http://www.ncbi.nlm.nih.gov/pubmed/10378279" TargetMode="External"/><Relationship Id="rId2625" Type="http://schemas.openxmlformats.org/officeDocument/2006/relationships/hyperlink" Target="http://www.ncbi.nlm.nih.gov/pubmed/17894591" TargetMode="External"/><Relationship Id="rId2626" Type="http://schemas.openxmlformats.org/officeDocument/2006/relationships/hyperlink" Target="http://www.ncbi.nlm.nih.gov/pubmed/2264276" TargetMode="External"/><Relationship Id="rId2627" Type="http://schemas.openxmlformats.org/officeDocument/2006/relationships/hyperlink" Target="http://www.ncbi.nlm.nih.gov/pubmed/1928917" TargetMode="External"/><Relationship Id="rId2628" Type="http://schemas.openxmlformats.org/officeDocument/2006/relationships/hyperlink" Target="http://www.ncbi.nlm.nih.gov/pubmed/15518405" TargetMode="External"/><Relationship Id="rId2629" Type="http://schemas.openxmlformats.org/officeDocument/2006/relationships/hyperlink" Target="http://www.ncbi.nlm.nih.gov/pubmed/12710771" TargetMode="External"/><Relationship Id="rId2630" Type="http://schemas.openxmlformats.org/officeDocument/2006/relationships/hyperlink" Target="http://www.ncbi.nlm.nih.gov/pubmed/14765799" TargetMode="External"/><Relationship Id="rId2631" Type="http://schemas.openxmlformats.org/officeDocument/2006/relationships/hyperlink" Target="http://www.ncbi.nlm.nih.gov/pubmed/7571279" TargetMode="External"/><Relationship Id="rId2632" Type="http://schemas.openxmlformats.org/officeDocument/2006/relationships/hyperlink" Target="http://www.ncbi.nlm.nih.gov/pubmed/ 12148316" TargetMode="External"/><Relationship Id="rId2633" Type="http://schemas.openxmlformats.org/officeDocument/2006/relationships/hyperlink" Target="http://www.ncbi.nlm.nih.gov/pubmed/8080406" TargetMode="External"/><Relationship Id="rId2634" Type="http://schemas.openxmlformats.org/officeDocument/2006/relationships/hyperlink" Target="http://www.ncbi.nlm.nih.gov/pubmed/9178577" TargetMode="External"/><Relationship Id="rId2635" Type="http://schemas.openxmlformats.org/officeDocument/2006/relationships/hyperlink" Target="http://www.ncbi.nlm.nih.gov/pubmed/ 11138852" TargetMode="External"/><Relationship Id="rId2636" Type="http://schemas.openxmlformats.org/officeDocument/2006/relationships/hyperlink" Target="http://www.ncbi.nlm.nih.gov/pubmed/12873029" TargetMode="External"/><Relationship Id="rId2637" Type="http://schemas.openxmlformats.org/officeDocument/2006/relationships/hyperlink" Target="http://www.ncbi.nlm.nih.gov/pubmed/9301740" TargetMode="External"/><Relationship Id="rId2638" Type="http://schemas.openxmlformats.org/officeDocument/2006/relationships/hyperlink" Target="http://www.ncbi.nlm.nih.gov/pubmed/14687184" TargetMode="External"/><Relationship Id="rId2639" Type="http://schemas.openxmlformats.org/officeDocument/2006/relationships/hyperlink" Target="http://www.ncbi.nlm.nih.gov/pubmed/14664452" TargetMode="External"/><Relationship Id="rId2640" Type="http://schemas.openxmlformats.org/officeDocument/2006/relationships/hyperlink" Target="http://www.ncbi.nlm.nih.gov/pubmed/8617647" TargetMode="External"/><Relationship Id="rId2641" Type="http://schemas.openxmlformats.org/officeDocument/2006/relationships/hyperlink" Target="http://www.ncbi.nlm.nih.gov/pubmed/17144823" TargetMode="External"/><Relationship Id="rId2642" Type="http://schemas.openxmlformats.org/officeDocument/2006/relationships/hyperlink" Target="http://www.ncbi.nlm.nih.gov/pubmed/18710318" TargetMode="External"/><Relationship Id="rId2643" Type="http://schemas.openxmlformats.org/officeDocument/2006/relationships/hyperlink" Target="http://www.ncbi.nlm.nih.gov/pubmed/17371378" TargetMode="External"/><Relationship Id="rId2644" Type="http://schemas.openxmlformats.org/officeDocument/2006/relationships/hyperlink" Target="http://www.ncbi.nlm.nih.gov/pubmed/7112876" TargetMode="External"/><Relationship Id="rId2645" Type="http://schemas.openxmlformats.org/officeDocument/2006/relationships/hyperlink" Target="http://www.ncbi.nlm.nih.gov/pubmed/15954545" TargetMode="External"/><Relationship Id="rId2646" Type="http://schemas.openxmlformats.org/officeDocument/2006/relationships/hyperlink" Target="http://www.ncbi.nlm.nih.gov/pubmed/8063597" TargetMode="External"/><Relationship Id="rId2647" Type="http://schemas.openxmlformats.org/officeDocument/2006/relationships/hyperlink" Target="http://www.ncbi.nlm.nih.gov/pubmed/8923729" TargetMode="External"/><Relationship Id="rId2648" Type="http://schemas.openxmlformats.org/officeDocument/2006/relationships/hyperlink" Target="http://www.ncbi.nlm.nih.gov/pubmed/17468024" TargetMode="External"/><Relationship Id="rId2649" Type="http://schemas.openxmlformats.org/officeDocument/2006/relationships/hyperlink" Target="http://www.ncbi.nlm.nih.gov/pubmed/11596733" TargetMode="External"/><Relationship Id="rId2650" Type="http://schemas.openxmlformats.org/officeDocument/2006/relationships/hyperlink" Target="http://www.ncbi.nlm.nih.gov/pubmed/15240946" TargetMode="External"/><Relationship Id="rId2651" Type="http://schemas.openxmlformats.org/officeDocument/2006/relationships/hyperlink" Target="http://www.ncbi.nlm.nih.gov/pubmed/ 9513885" TargetMode="External"/><Relationship Id="rId2652" Type="http://schemas.openxmlformats.org/officeDocument/2006/relationships/hyperlink" Target="http://www.ncbi.nlm.nih.gov/pubmed/16047661" TargetMode="External"/><Relationship Id="rId2653" Type="http://schemas.openxmlformats.org/officeDocument/2006/relationships/hyperlink" Target="http://www.ncbi.nlm.nih.gov/pubmed/12418694" TargetMode="External"/><Relationship Id="rId2654" Type="http://schemas.openxmlformats.org/officeDocument/2006/relationships/hyperlink" Target="http://www.ncbi.nlm.nih.gov/pubmed/11795960" TargetMode="External"/><Relationship Id="rId2655" Type="http://schemas.openxmlformats.org/officeDocument/2006/relationships/hyperlink" Target="http://www.ncbi.nlm.nih.gov/pubmed/10811263" TargetMode="External"/><Relationship Id="rId2656" Type="http://schemas.openxmlformats.org/officeDocument/2006/relationships/hyperlink" Target="http://www.ncbi.nlm.nih.gov/pubmed/9587198" TargetMode="External"/><Relationship Id="rId2657" Type="http://schemas.openxmlformats.org/officeDocument/2006/relationships/hyperlink" Target="http://www.ncbi.nlm.nih.gov/pubmed/8893489" TargetMode="External"/><Relationship Id="rId2658" Type="http://schemas.openxmlformats.org/officeDocument/2006/relationships/hyperlink" Target="http://www.ncbi.nlm.nih.gov/pubmed/14599161" TargetMode="External"/><Relationship Id="rId2659" Type="http://schemas.openxmlformats.org/officeDocument/2006/relationships/hyperlink" Target="http://www.ncbi.nlm.nih.gov/pubmed/8879112" TargetMode="External"/><Relationship Id="rId2660" Type="http://schemas.openxmlformats.org/officeDocument/2006/relationships/hyperlink" Target="http://www.ncbi.nlm.nih.gov/pubmed/17975214" TargetMode="External"/><Relationship Id="rId2661" Type="http://schemas.openxmlformats.org/officeDocument/2006/relationships/hyperlink" Target="http://www.ncbi.nlm.nih.gov/pubmed/12617545" TargetMode="External"/><Relationship Id="rId2662" Type="http://schemas.openxmlformats.org/officeDocument/2006/relationships/hyperlink" Target="http://www.ncbi.nlm.nih.gov/pubmed/10789517" TargetMode="External"/><Relationship Id="rId2663" Type="http://schemas.openxmlformats.org/officeDocument/2006/relationships/hyperlink" Target="http://www.ncbi.nlm.nih.gov/pubmed/18312179" TargetMode="External"/><Relationship Id="rId2664" Type="http://schemas.openxmlformats.org/officeDocument/2006/relationships/hyperlink" Target="http://www.ncbi.nlm.nih.gov/pubmed/6360968" TargetMode="External"/><Relationship Id="rId2665" Type="http://schemas.openxmlformats.org/officeDocument/2006/relationships/hyperlink" Target="http://www.ncbi.nlm.nih.gov/pubmed/1017590" TargetMode="External"/><Relationship Id="rId2666" Type="http://schemas.openxmlformats.org/officeDocument/2006/relationships/hyperlink" Target="http://www.ncbi.nlm.nih.gov/pubmed/ 11996394" TargetMode="External"/><Relationship Id="rId2667" Type="http://schemas.openxmlformats.org/officeDocument/2006/relationships/hyperlink" Target="http://www.ncbi.nlm.nih.gov/pubmed/9741718" TargetMode="External"/><Relationship Id="rId2668" Type="http://schemas.openxmlformats.org/officeDocument/2006/relationships/hyperlink" Target="http://www.ncbi.nlm.nih.gov/pubmed/15693555" TargetMode="External"/><Relationship Id="rId2669" Type="http://schemas.openxmlformats.org/officeDocument/2006/relationships/hyperlink" Target="http://www.ncbi.nlm.nih.gov/pubmed/2475962" TargetMode="External"/><Relationship Id="rId2670" Type="http://schemas.openxmlformats.org/officeDocument/2006/relationships/hyperlink" Target="http://www.ncbi.nlm.nih.gov/pubmed/18593854" TargetMode="External"/><Relationship Id="rId2671" Type="http://schemas.openxmlformats.org/officeDocument/2006/relationships/hyperlink" Target="http://www.ncbi.nlm.nih.gov/pubmed/16635003" TargetMode="External"/><Relationship Id="rId2672" Type="http://schemas.openxmlformats.org/officeDocument/2006/relationships/hyperlink" Target="http://www.ncbi.nlm.nih.gov/pubmed/8197676" TargetMode="External"/><Relationship Id="rId2673" Type="http://schemas.openxmlformats.org/officeDocument/2006/relationships/hyperlink" Target="http://www.ncbi.nlm.nih.gov/pubmed/2508297" TargetMode="External"/><Relationship Id="rId2674" Type="http://schemas.openxmlformats.org/officeDocument/2006/relationships/hyperlink" Target="http://www.ncbi.nlm.nih.gov/pubmed/12907888" TargetMode="External"/><Relationship Id="rId2675" Type="http://schemas.openxmlformats.org/officeDocument/2006/relationships/hyperlink" Target="http://www.ncbi.nlm.nih.gov/pubmed/8489394" TargetMode="External"/><Relationship Id="rId2676" Type="http://schemas.openxmlformats.org/officeDocument/2006/relationships/hyperlink" Target="http://www.ncbi.nlm.nih.gov/pubmed/6431193" TargetMode="External"/><Relationship Id="rId2677" Type="http://schemas.openxmlformats.org/officeDocument/2006/relationships/hyperlink" Target="http://www.ncbi.nlm.nih.gov/pubmed/6431193" TargetMode="External"/><Relationship Id="rId2678" Type="http://schemas.openxmlformats.org/officeDocument/2006/relationships/hyperlink" Target="http://www.ncbi.nlm.nih.gov/pubmed/8407536" TargetMode="External"/><Relationship Id="rId2679" Type="http://schemas.openxmlformats.org/officeDocument/2006/relationships/hyperlink" Target="http://www.ncbi.nlm.nih.gov/pubmed/6999922" TargetMode="External"/><Relationship Id="rId2680" Type="http://schemas.openxmlformats.org/officeDocument/2006/relationships/hyperlink" Target="http://www.ncbi.nlm.nih.gov/pubmed/2436216" TargetMode="External"/><Relationship Id="rId2681" Type="http://schemas.openxmlformats.org/officeDocument/2006/relationships/hyperlink" Target="http://www.ncbi.nlm.nih.gov/pubmed/12930084" TargetMode="External"/><Relationship Id="rId2682" Type="http://schemas.openxmlformats.org/officeDocument/2006/relationships/hyperlink" Target="http://www.ncbi.nlm.nih.gov/pubmed/15638263" TargetMode="External"/><Relationship Id="rId2683" Type="http://schemas.openxmlformats.org/officeDocument/2006/relationships/hyperlink" Target="http://www.ncbi.nlm.nih.gov/pubmed/9358421" TargetMode="External"/><Relationship Id="rId2684" Type="http://schemas.openxmlformats.org/officeDocument/2006/relationships/hyperlink" Target="http://www.ncbi.nlm.nih.gov/pubmed/12050826" TargetMode="External"/><Relationship Id="rId2685" Type="http://schemas.openxmlformats.org/officeDocument/2006/relationships/hyperlink" Target="http://www.ncbi.nlm.nih.gov/pubmed/8708537" TargetMode="External"/><Relationship Id="rId2686" Type="http://schemas.openxmlformats.org/officeDocument/2006/relationships/hyperlink" Target="http://www.ncbi.nlm.nih.gov/pubmed/17844817" TargetMode="External"/><Relationship Id="rId2687" Type="http://schemas.openxmlformats.org/officeDocument/2006/relationships/hyperlink" Target="http://www.ncbi.nlm.nih.gov/pubmed/9731261" TargetMode="External"/><Relationship Id="rId2688" Type="http://schemas.openxmlformats.org/officeDocument/2006/relationships/hyperlink" Target="http://www.ncbi.nlm.nih.gov/pubmed/8680921" TargetMode="External"/><Relationship Id="rId2689" Type="http://schemas.openxmlformats.org/officeDocument/2006/relationships/hyperlink" Target="http://www.ncbi.nlm.nih.gov/pubmed/17028663" TargetMode="External"/><Relationship Id="rId2690" Type="http://schemas.openxmlformats.org/officeDocument/2006/relationships/hyperlink" Target="http://www.ncbi.nlm.nih.gov/pubmed/15726131" TargetMode="External"/><Relationship Id="rId2691" Type="http://schemas.openxmlformats.org/officeDocument/2006/relationships/hyperlink" Target="http://www.ncbi.nlm.nih.gov/pubmed/16448365" TargetMode="External"/><Relationship Id="rId2692" Type="http://schemas.openxmlformats.org/officeDocument/2006/relationships/hyperlink" Target="http://www.ncbi.nlm.nih.gov/pubmed/6286582" TargetMode="External"/><Relationship Id="rId2693" Type="http://schemas.openxmlformats.org/officeDocument/2006/relationships/hyperlink" Target="http://www.ncbi.nlm.nih.gov/pubmed/1713753" TargetMode="External"/><Relationship Id="rId2694" Type="http://schemas.openxmlformats.org/officeDocument/2006/relationships/hyperlink" Target="http://www.ncbi.nlm.nih.gov/pubmed/3003016" TargetMode="External"/><Relationship Id="rId2695" Type="http://schemas.openxmlformats.org/officeDocument/2006/relationships/hyperlink" Target="http://www.ncbi.nlm.nih.gov/pubmed/11923682" TargetMode="External"/><Relationship Id="rId2696" Type="http://schemas.openxmlformats.org/officeDocument/2006/relationships/hyperlink" Target="http://www.ncbi.nlm.nih.gov/pubmed/11345309" TargetMode="External"/><Relationship Id="rId2697" Type="http://schemas.openxmlformats.org/officeDocument/2006/relationships/hyperlink" Target="http://www.ncbi.nlm.nih.gov/pubmed/7524471" TargetMode="External"/><Relationship Id="rId2698" Type="http://schemas.openxmlformats.org/officeDocument/2006/relationships/hyperlink" Target="http://www.ncbi.nlm.nih.gov/pubmed/18418994" TargetMode="External"/><Relationship Id="rId2699" Type="http://schemas.openxmlformats.org/officeDocument/2006/relationships/hyperlink" Target="http://www.ncbi.nlm.nih.gov/pubmed/10736669" TargetMode="External"/><Relationship Id="rId2700" Type="http://schemas.openxmlformats.org/officeDocument/2006/relationships/hyperlink" Target="http://www.ncbi.nlm.nih.gov/pubmed/2134080" TargetMode="External"/><Relationship Id="rId2701" Type="http://schemas.openxmlformats.org/officeDocument/2006/relationships/hyperlink" Target="http://www.ncbi.nlm.nih.gov/pubmed/3316425" TargetMode="External"/><Relationship Id="rId2702" Type="http://schemas.openxmlformats.org/officeDocument/2006/relationships/hyperlink" Target="http://www.ncbi.nlm.nih.gov/pubmed/12322919" TargetMode="External"/><Relationship Id="rId2703" Type="http://schemas.openxmlformats.org/officeDocument/2006/relationships/hyperlink" Target="http://www.ncbi.nlm.nih.gov/pubmed/13148481" TargetMode="External"/><Relationship Id="rId2704" Type="http://schemas.openxmlformats.org/officeDocument/2006/relationships/hyperlink" Target="http://www.ncbi.nlm.nih.gov/pubmed/6987911" TargetMode="External"/><Relationship Id="rId2705" Type="http://schemas.openxmlformats.org/officeDocument/2006/relationships/hyperlink" Target="http://www.ncbi.nlm.nih.gov/pubmed/17355606" TargetMode="External"/><Relationship Id="rId2706" Type="http://schemas.openxmlformats.org/officeDocument/2006/relationships/hyperlink" Target="http://www.ncbi.nlm.nih.gov/pubmed/15715042" TargetMode="External"/><Relationship Id="rId2707" Type="http://schemas.openxmlformats.org/officeDocument/2006/relationships/hyperlink" Target="http://www.ncbi.nlm.nih.gov/pubmed/4555175" TargetMode="External"/><Relationship Id="rId2708" Type="http://schemas.openxmlformats.org/officeDocument/2006/relationships/hyperlink" Target="http://www.ncbi.nlm.nih.gov/pubmed/2578729" TargetMode="External"/><Relationship Id="rId2709" Type="http://schemas.openxmlformats.org/officeDocument/2006/relationships/hyperlink" Target="http://www.ncbi.nlm.nih.gov/pubmed/3198466" TargetMode="External"/><Relationship Id="rId2710" Type="http://schemas.openxmlformats.org/officeDocument/2006/relationships/hyperlink" Target="http://www.ncbi.nlm.nih.gov/pubmed/15131106" TargetMode="External"/><Relationship Id="rId2711" Type="http://schemas.openxmlformats.org/officeDocument/2006/relationships/hyperlink" Target="http://www.ncbi.nlm.nih.gov/pubmed/9826289" TargetMode="External"/><Relationship Id="rId2712" Type="http://schemas.openxmlformats.org/officeDocument/2006/relationships/hyperlink" Target="http://www.ncbi.nlm.nih.gov/pubmed/19177331" TargetMode="External"/><Relationship Id="rId2713" Type="http://schemas.openxmlformats.org/officeDocument/2006/relationships/hyperlink" Target="http://www.ncbi.nlm.nih.gov/pubmed/10909444" TargetMode="External"/><Relationship Id="rId2714" Type="http://schemas.openxmlformats.org/officeDocument/2006/relationships/hyperlink" Target="http://www.ncbi.nlm.nih.gov/pubmed/10092037" TargetMode="External"/><Relationship Id="rId2715" Type="http://schemas.openxmlformats.org/officeDocument/2006/relationships/hyperlink" Target="http://www.ncbi.nlm.nih.gov/pubmed/19691567" TargetMode="External"/><Relationship Id="rId2716" Type="http://schemas.openxmlformats.org/officeDocument/2006/relationships/hyperlink" Target="http://www.ncbi.nlm.nih.gov/pubmed/10416477" TargetMode="External"/><Relationship Id="rId2717" Type="http://schemas.openxmlformats.org/officeDocument/2006/relationships/hyperlink" Target="http://www.ncbi.nlm.nih.gov/pubmed/9652051" TargetMode="External"/><Relationship Id="rId2718" Type="http://schemas.openxmlformats.org/officeDocument/2006/relationships/hyperlink" Target="http://www.ncbi.nlm.nih.gov/pubmed/10449220" TargetMode="External"/><Relationship Id="rId2719" Type="http://schemas.openxmlformats.org/officeDocument/2006/relationships/hyperlink" Target="http://www.ncbi.nlm.nih.gov/pubmed/15993800" TargetMode="External"/><Relationship Id="rId2720" Type="http://schemas.openxmlformats.org/officeDocument/2006/relationships/hyperlink" Target="http://www.ncbi.nlm.nih.gov/pubmed/18761601" TargetMode="External"/><Relationship Id="rId2721" Type="http://schemas.openxmlformats.org/officeDocument/2006/relationships/hyperlink" Target="http://www.ncbi.nlm.nih.gov/pubmed/8800259" TargetMode="External"/><Relationship Id="rId2722" Type="http://schemas.openxmlformats.org/officeDocument/2006/relationships/hyperlink" Target="http://www.ncbi.nlm.nih.gov/pubmed/12020128" TargetMode="External"/><Relationship Id="rId2723" Type="http://schemas.openxmlformats.org/officeDocument/2006/relationships/hyperlink" Target="http://www.ncbi.nlm.nih.gov/pubmed/7693998" TargetMode="External"/><Relationship Id="rId2724" Type="http://schemas.openxmlformats.org/officeDocument/2006/relationships/hyperlink" Target="http://www.ncbi.nlm.nih.gov/pubmed/1787115" TargetMode="External"/><Relationship Id="rId2725" Type="http://schemas.openxmlformats.org/officeDocument/2006/relationships/hyperlink" Target="http://www.ncbi.nlm.nih.gov/pubmed/1517141" TargetMode="External"/><Relationship Id="rId2726" Type="http://schemas.openxmlformats.org/officeDocument/2006/relationships/hyperlink" Target="http://www.ncbi.nlm.nih.gov/pubmed/ 2105552" TargetMode="External"/><Relationship Id="rId2727" Type="http://schemas.openxmlformats.org/officeDocument/2006/relationships/hyperlink" Target="http://www.ncbi.nlm.nih.gov/pubmed/2119426" TargetMode="External"/><Relationship Id="rId2728" Type="http://schemas.openxmlformats.org/officeDocument/2006/relationships/hyperlink" Target="http://www.ncbi.nlm.nih.gov/pubmed/3395008" TargetMode="External"/><Relationship Id="rId2729" Type="http://schemas.openxmlformats.org/officeDocument/2006/relationships/hyperlink" Target="http://www.ncbi.nlm.nih.gov/pubmed/7559066" TargetMode="External"/><Relationship Id="rId2730" Type="http://schemas.openxmlformats.org/officeDocument/2006/relationships/hyperlink" Target="http://www.ncbi.nlm.nih.gov/pubmed/16611931" TargetMode="External"/><Relationship Id="rId2731" Type="http://schemas.openxmlformats.org/officeDocument/2006/relationships/hyperlink" Target="http://www.ncbi.nlm.nih.gov/pubmed/18241103" TargetMode="External"/><Relationship Id="rId2732" Type="http://schemas.openxmlformats.org/officeDocument/2006/relationships/hyperlink" Target="http://www.ncbi.nlm.nih.gov/pubmed/8965263" TargetMode="External"/><Relationship Id="rId2733" Type="http://schemas.openxmlformats.org/officeDocument/2006/relationships/hyperlink" Target="http://www.ncbi.nlm.nih.gov/pubmed/9278114" TargetMode="External"/><Relationship Id="rId2734" Type="http://schemas.openxmlformats.org/officeDocument/2006/relationships/hyperlink" Target="http://www.ncbi.nlm.nih.gov/pubmed/10102181" TargetMode="External"/><Relationship Id="rId2735" Type="http://schemas.openxmlformats.org/officeDocument/2006/relationships/hyperlink" Target="http://www.ncbi.nlm.nih.gov/pubmed/8360088" TargetMode="External"/><Relationship Id="rId2736" Type="http://schemas.openxmlformats.org/officeDocument/2006/relationships/hyperlink" Target="http://www.ncbi.nlm.nih.gov/pubmed/8974028" TargetMode="External"/><Relationship Id="rId2737" Type="http://schemas.openxmlformats.org/officeDocument/2006/relationships/hyperlink" Target="http://www.ncbi.nlm.nih.gov/pubmed/11061386" TargetMode="External"/><Relationship Id="rId2738" Type="http://schemas.openxmlformats.org/officeDocument/2006/relationships/hyperlink" Target="http://www.ncbi.nlm.nih.gov/pubmed/1399769" TargetMode="External"/><Relationship Id="rId2739" Type="http://schemas.openxmlformats.org/officeDocument/2006/relationships/hyperlink" Target="http://www.ncbi.nlm.nih.gov/pubmed/11300521" TargetMode="External"/><Relationship Id="rId2740" Type="http://schemas.openxmlformats.org/officeDocument/2006/relationships/hyperlink" Target="http://www.ncbi.nlm.nih.gov/pubmed/9278115" TargetMode="External"/><Relationship Id="rId2741" Type="http://schemas.openxmlformats.org/officeDocument/2006/relationships/hyperlink" Target="http://www.ncbi.nlm.nih.gov/pubmed/ 9597721" TargetMode="External"/><Relationship Id="rId2742" Type="http://schemas.openxmlformats.org/officeDocument/2006/relationships/hyperlink" Target="http://www.ncbi.nlm.nih.gov/pubmed/10754670" TargetMode="External"/><Relationship Id="rId2743" Type="http://schemas.openxmlformats.org/officeDocument/2006/relationships/hyperlink" Target="http://www.ncbi.nlm.nih.gov/pubmed/7961093" TargetMode="External"/><Relationship Id="rId2744" Type="http://schemas.openxmlformats.org/officeDocument/2006/relationships/hyperlink" Target="http://www.ncbi.nlm.nih.gov/pubmed/8226230" TargetMode="External"/><Relationship Id="rId2745" Type="http://schemas.openxmlformats.org/officeDocument/2006/relationships/hyperlink" Target="http://www.ncbi.nlm.nih.gov/pubmed/14658714" TargetMode="External"/><Relationship Id="rId2746" Type="http://schemas.openxmlformats.org/officeDocument/2006/relationships/hyperlink" Target="http://www.ncbi.nlm.nih.gov/pubmed/11300529" TargetMode="External"/><Relationship Id="rId2747" Type="http://schemas.openxmlformats.org/officeDocument/2006/relationships/hyperlink" Target="http://www.ncbi.nlm.nih.gov/pubmed/3091549" TargetMode="External"/><Relationship Id="rId2748" Type="http://schemas.openxmlformats.org/officeDocument/2006/relationships/hyperlink" Target="http://www.ncbi.nlm.nih.gov/pubmed/ 15239474" TargetMode="External"/><Relationship Id="rId2749" Type="http://schemas.openxmlformats.org/officeDocument/2006/relationships/hyperlink" Target="http://www.ncbi.nlm.nih.gov/pubmed/19746652" TargetMode="External"/><Relationship Id="rId2750" Type="http://schemas.openxmlformats.org/officeDocument/2006/relationships/hyperlink" Target="http://www.ncbi.nlm.nih.gov/pubmed/16397195" TargetMode="External"/><Relationship Id="rId2751" Type="http://schemas.openxmlformats.org/officeDocument/2006/relationships/hyperlink" Target="http://www.ncbi.nlm.nih.gov/pubmed/9604027" TargetMode="External"/><Relationship Id="rId2752" Type="http://schemas.openxmlformats.org/officeDocument/2006/relationships/hyperlink" Target="http://www.ncbi.nlm.nih.gov/pubmed/9829399" TargetMode="External"/><Relationship Id="rId2753" Type="http://schemas.openxmlformats.org/officeDocument/2006/relationships/hyperlink" Target="http://www.ncbi.nlm.nih.gov/pubmed/11110450" TargetMode="External"/><Relationship Id="rId2754" Type="http://schemas.openxmlformats.org/officeDocument/2006/relationships/hyperlink" Target="http://www.ncbi.nlm.nih.gov/pubmed/9187726" TargetMode="External"/><Relationship Id="rId2755" Type="http://schemas.openxmlformats.org/officeDocument/2006/relationships/hyperlink" Target="http://www.ncbi.nlm.nih.gov/pubmed/ 9577761" TargetMode="External"/><Relationship Id="rId2756" Type="http://schemas.openxmlformats.org/officeDocument/2006/relationships/hyperlink" Target="http://www.ncbi.nlm.nih.gov/pubmed/11300520" TargetMode="External"/><Relationship Id="rId2757" Type="http://schemas.openxmlformats.org/officeDocument/2006/relationships/hyperlink" Target="http://www.ncbi.nlm.nih.gov/pubmed/7275790" TargetMode="External"/><Relationship Id="rId2758" Type="http://schemas.openxmlformats.org/officeDocument/2006/relationships/hyperlink" Target="http://www.ncbi.nlm.nih.gov/pubmed/3654292" TargetMode="External"/><Relationship Id="rId2759" Type="http://schemas.openxmlformats.org/officeDocument/2006/relationships/hyperlink" Target="http://www.ncbi.nlm.nih.gov/pubmed/16190593" TargetMode="External"/><Relationship Id="rId2760" Type="http://schemas.openxmlformats.org/officeDocument/2006/relationships/hyperlink" Target="http://www.ncbi.nlm.nih.gov/pubmed/19507402" TargetMode="External"/><Relationship Id="rId2761" Type="http://schemas.openxmlformats.org/officeDocument/2006/relationships/hyperlink" Target="http://www.ncbi.nlm.nih.gov/pubmed/10580903" TargetMode="External"/><Relationship Id="rId2762" Type="http://schemas.openxmlformats.org/officeDocument/2006/relationships/hyperlink" Target="http://www.ncbi.nlm.nih.gov/pubmed/11132674" TargetMode="External"/><Relationship Id="rId2763" Type="http://schemas.openxmlformats.org/officeDocument/2006/relationships/hyperlink" Target="http://www.ncbi.nlm.nih.gov/pubmed/3507131" TargetMode="External"/><Relationship Id="rId2764" Type="http://schemas.openxmlformats.org/officeDocument/2006/relationships/hyperlink" Target="http://www.ncbi.nlm.nih.gov/pubmed/ 2416110" TargetMode="External"/><Relationship Id="rId2765" Type="http://schemas.openxmlformats.org/officeDocument/2006/relationships/hyperlink" Target="http://www.ncbi.nlm.nih.gov/pubmed/7123820" TargetMode="External"/><Relationship Id="rId2766" Type="http://schemas.openxmlformats.org/officeDocument/2006/relationships/hyperlink" Target="http://www.ncbi.nlm.nih.gov/pubmed/19392877" TargetMode="External"/><Relationship Id="rId2767" Type="http://schemas.openxmlformats.org/officeDocument/2006/relationships/hyperlink" Target="http://www.ncbi.nlm.nih.gov/pubmed/11716589" TargetMode="External"/><Relationship Id="rId2768" Type="http://schemas.openxmlformats.org/officeDocument/2006/relationships/hyperlink" Target="http://www.ncbi.nlm.nih.gov/pubmed/10078355" TargetMode="External"/><Relationship Id="rId2769" Type="http://schemas.openxmlformats.org/officeDocument/2006/relationships/hyperlink" Target="http://www.ncbi.nlm.nih.gov/pubmed/16881830" TargetMode="External"/><Relationship Id="rId2770" Type="http://schemas.openxmlformats.org/officeDocument/2006/relationships/hyperlink" Target="http://www.ncbi.nlm.nih.gov/pubmed/18980496" TargetMode="External"/><Relationship Id="rId2771" Type="http://schemas.openxmlformats.org/officeDocument/2006/relationships/hyperlink" Target="http://www.ncbi.nlm.nih.gov/pubmed/18798792" TargetMode="External"/><Relationship Id="rId2772" Type="http://schemas.openxmlformats.org/officeDocument/2006/relationships/hyperlink" Target="http://www.ncbi.nlm.nih.gov/pubmed/16512843" TargetMode="External"/><Relationship Id="rId2773" Type="http://schemas.openxmlformats.org/officeDocument/2006/relationships/hyperlink" Target="http://www.ncbi.nlm.nih.gov/pubmed/1648127" TargetMode="External"/><Relationship Id="rId2774" Type="http://schemas.openxmlformats.org/officeDocument/2006/relationships/hyperlink" Target="http://www.ncbi.nlm.nih.gov/pubmed/12620051" TargetMode="External"/><Relationship Id="rId2775" Type="http://schemas.openxmlformats.org/officeDocument/2006/relationships/hyperlink" Target="http://www.ncbi.nlm.nih.gov/pubmed/12620051" TargetMode="External"/><Relationship Id="rId2776" Type="http://schemas.openxmlformats.org/officeDocument/2006/relationships/hyperlink" Target="http://www.ncbi.nlm.nih.gov/pubmed/9686437" TargetMode="External"/><Relationship Id="rId2777" Type="http://schemas.openxmlformats.org/officeDocument/2006/relationships/hyperlink" Target="http://www.ncbi.nlm.nih.gov/pubmed/6824221" TargetMode="External"/><Relationship Id="rId2778" Type="http://schemas.openxmlformats.org/officeDocument/2006/relationships/hyperlink" Target="http://www.ncbi.nlm.nih.gov/pubmed/4095885" TargetMode="External"/><Relationship Id="rId2779" Type="http://schemas.openxmlformats.org/officeDocument/2006/relationships/hyperlink" Target="http://www.ncbi.nlm.nih.gov/pubmed/17296161" TargetMode="External"/><Relationship Id="rId2780" Type="http://schemas.openxmlformats.org/officeDocument/2006/relationships/hyperlink" Target="http://www.ncbi.nlm.nih.gov/pubmed/8592811" TargetMode="External"/><Relationship Id="rId2781" Type="http://schemas.openxmlformats.org/officeDocument/2006/relationships/hyperlink" Target="http://www.ncbi.nlm.nih.gov/pubmed/18621999" TargetMode="External"/><Relationship Id="rId2782" Type="http://schemas.openxmlformats.org/officeDocument/2006/relationships/hyperlink" Target="http://www.ncbi.nlm.nih.gov/pubmed/17076793" TargetMode="External"/><Relationship Id="rId2783" Type="http://schemas.openxmlformats.org/officeDocument/2006/relationships/hyperlink" Target="http://www.ncbi.nlm.nih.gov/pubmed/16761984" TargetMode="External"/><Relationship Id="rId2784" Type="http://schemas.openxmlformats.org/officeDocument/2006/relationships/hyperlink" Target="http://www.ncbi.nlm.nih.gov/pubmed/17076792" TargetMode="External"/><Relationship Id="rId2785" Type="http://schemas.openxmlformats.org/officeDocument/2006/relationships/hyperlink" Target="http://www.ncbi.nlm.nih.gov/pubmed/8887202" TargetMode="External"/><Relationship Id="rId2786" Type="http://schemas.openxmlformats.org/officeDocument/2006/relationships/hyperlink" Target="http://www.ncbi.nlm.nih.gov/pubmed/ 17693202" TargetMode="External"/><Relationship Id="rId2787" Type="http://schemas.openxmlformats.org/officeDocument/2006/relationships/hyperlink" Target="http://www.ncbi.nlm.nih.gov/pubmed/9826286" TargetMode="External"/><Relationship Id="rId2788" Type="http://schemas.openxmlformats.org/officeDocument/2006/relationships/hyperlink" Target="http://www.ncbi.nlm.nih.gov/pubmed/3170333" TargetMode="External"/><Relationship Id="rId2789" Type="http://schemas.openxmlformats.org/officeDocument/2006/relationships/hyperlink" Target="http://www.ncbi.nlm.nih.gov/pubmed/17869151" TargetMode="External"/><Relationship Id="rId2790" Type="http://schemas.openxmlformats.org/officeDocument/2006/relationships/hyperlink" Target="http://www.ncbi.nlm.nih.gov/pubmed/17397344" TargetMode="External"/><Relationship Id="rId2791" Type="http://schemas.openxmlformats.org/officeDocument/2006/relationships/hyperlink" Target="http://www.ncbi.nlm.nih.gov/pubmed/17063699" TargetMode="External"/><Relationship Id="rId2792" Type="http://schemas.openxmlformats.org/officeDocument/2006/relationships/hyperlink" Target="http://www.ncbi.nlm.nih.gov/pubmed/5157843" TargetMode="External"/><Relationship Id="rId2793" Type="http://schemas.openxmlformats.org/officeDocument/2006/relationships/hyperlink" Target="http://www.ncbi.nlm.nih.gov/pubmed/7493897" TargetMode="External"/><Relationship Id="rId2794" Type="http://schemas.openxmlformats.org/officeDocument/2006/relationships/hyperlink" Target="http://www.ncbi.nlm.nih.gov/pubmed/15533969" TargetMode="External"/><Relationship Id="rId2795" Type="http://schemas.openxmlformats.org/officeDocument/2006/relationships/hyperlink" Target="http://www.ncbi.nlm.nih.gov/pubmed/9498892" TargetMode="External"/><Relationship Id="rId2796" Type="http://schemas.openxmlformats.org/officeDocument/2006/relationships/hyperlink" Target="http://www.ncbi.nlm.nih.gov/pubmed/11768527" TargetMode="External"/><Relationship Id="rId2797" Type="http://schemas.openxmlformats.org/officeDocument/2006/relationships/hyperlink" Target="http://www.ncbi.nlm.nih.gov/pubmed/16842045" TargetMode="External"/><Relationship Id="rId2798" Type="http://schemas.openxmlformats.org/officeDocument/2006/relationships/hyperlink" Target="http://www.ncbi.nlm.nih.gov/pubmed/7339873" TargetMode="External"/><Relationship Id="rId2799" Type="http://schemas.openxmlformats.org/officeDocument/2006/relationships/hyperlink" Target="http://www.ncbi.nlm.nih.gov/pubmed/17894593" TargetMode="External"/><Relationship Id="rId2800" Type="http://schemas.openxmlformats.org/officeDocument/2006/relationships/hyperlink" Target="http://www.ncbi.nlm.nih.gov/pubmed/18451069" TargetMode="External"/><Relationship Id="rId2801" Type="http://schemas.openxmlformats.org/officeDocument/2006/relationships/hyperlink" Target="http://www.ncbi.nlm.nih.gov/pubmed/14529136" TargetMode="External"/><Relationship Id="rId2802" Type="http://schemas.openxmlformats.org/officeDocument/2006/relationships/hyperlink" Target="http://www.ncbi.nlm.nih.gov/pubmed/941852" TargetMode="External"/><Relationship Id="rId2803" Type="http://schemas.openxmlformats.org/officeDocument/2006/relationships/hyperlink" Target="http://www.ncbi.nlm.nih.gov/pubmed/18762560" TargetMode="External"/><Relationship Id="rId2804" Type="http://schemas.openxmlformats.org/officeDocument/2006/relationships/hyperlink" Target="http://www.ncbi.nlm.nih.gov/pubmed/11873954" TargetMode="External"/><Relationship Id="rId2805" Type="http://schemas.openxmlformats.org/officeDocument/2006/relationships/hyperlink" Target="http://www.ncbi.nlm.nih.gov/pubmed/16127136" TargetMode="External"/><Relationship Id="rId2806" Type="http://schemas.openxmlformats.org/officeDocument/2006/relationships/hyperlink" Target="http://www.ncbi.nlm.nih.gov/pubmed/7280382" TargetMode="External"/><Relationship Id="rId2807" Type="http://schemas.openxmlformats.org/officeDocument/2006/relationships/hyperlink" Target="http://www.ncbi.nlm.nih.gov/pubmed/16442824" TargetMode="External"/><Relationship Id="rId2808" Type="http://schemas.openxmlformats.org/officeDocument/2006/relationships/hyperlink" Target="http://www.ncbi.nlm.nih.gov/pubmed/10701190" TargetMode="External"/><Relationship Id="rId2809" Type="http://schemas.openxmlformats.org/officeDocument/2006/relationships/hyperlink" Target="http://www.ncbi.nlm.nih.gov/pubmed/15347620" TargetMode="External"/><Relationship Id="rId2810" Type="http://schemas.openxmlformats.org/officeDocument/2006/relationships/hyperlink" Target="http://www.ncbi.nlm.nih.gov/pubmed/17764434" TargetMode="External"/><Relationship Id="rId2811" Type="http://schemas.openxmlformats.org/officeDocument/2006/relationships/hyperlink" Target="http://www.ncbi.nlm.nih.gov/pubmed/1514218" TargetMode="External"/><Relationship Id="rId2812" Type="http://schemas.openxmlformats.org/officeDocument/2006/relationships/hyperlink" Target="http://www.ncbi.nlm.nih.gov/pubmed/5105345" TargetMode="External"/><Relationship Id="rId2813" Type="http://schemas.openxmlformats.org/officeDocument/2006/relationships/hyperlink" Target="http://www.ncbi.nlm.nih.gov/pubmed/18710315" TargetMode="External"/><Relationship Id="rId2814" Type="http://schemas.openxmlformats.org/officeDocument/2006/relationships/hyperlink" Target="http://www.ncbi.nlm.nih.gov/pubmed/15908495" TargetMode="External"/><Relationship Id="rId2815" Type="http://schemas.openxmlformats.org/officeDocument/2006/relationships/hyperlink" Target="http://www.ncbi.nlm.nih.gov/pubmed/15265480" TargetMode="External"/><Relationship Id="rId2816" Type="http://schemas.openxmlformats.org/officeDocument/2006/relationships/hyperlink" Target="http://www.ncbi.nlm.nih.gov/pubmed/9857336" TargetMode="External"/><Relationship Id="rId2817" Type="http://schemas.openxmlformats.org/officeDocument/2006/relationships/hyperlink" Target="http://www.ncbi.nlm.nih.gov/pubmed/2603374" TargetMode="External"/><Relationship Id="rId2818" Type="http://schemas.openxmlformats.org/officeDocument/2006/relationships/hyperlink" Target="http://www.ncbi.nlm.nih.gov/pubmed/8853882" TargetMode="External"/><Relationship Id="rId2819" Type="http://schemas.openxmlformats.org/officeDocument/2006/relationships/hyperlink" Target="http://www.ncbi.nlm.nih.gov/pubmed/12064042" TargetMode="External"/><Relationship Id="rId2820" Type="http://schemas.openxmlformats.org/officeDocument/2006/relationships/hyperlink" Target="http://www.ncbi.nlm.nih.gov/pubmed/18316444" TargetMode="External"/><Relationship Id="rId2821" Type="http://schemas.openxmlformats.org/officeDocument/2006/relationships/hyperlink" Target="http://www.ncbi.nlm.nih.gov/pubmed/17385371" TargetMode="External"/><Relationship Id="rId2822" Type="http://schemas.openxmlformats.org/officeDocument/2006/relationships/hyperlink" Target="http://www.ncbi.nlm.nih.gov/pubmed/15328715" TargetMode="External"/><Relationship Id="rId2823" Type="http://schemas.openxmlformats.org/officeDocument/2006/relationships/hyperlink" Target="http://www.ncbi.nlm.nih.gov/pubmed/16506940" TargetMode="External"/><Relationship Id="rId2824" Type="http://schemas.openxmlformats.org/officeDocument/2006/relationships/hyperlink" Target="http://www.ncbi.nlm.nih.gov/pubmed/19241756" TargetMode="External"/><Relationship Id="rId2825" Type="http://schemas.openxmlformats.org/officeDocument/2006/relationships/hyperlink" Target="http://www.ncbi.nlm.nih.gov/pubmed/4030476" TargetMode="External"/><Relationship Id="rId2826" Type="http://schemas.openxmlformats.org/officeDocument/2006/relationships/hyperlink" Target="http://www.ncbi.nlm.nih.gov/pubmed/17383921" TargetMode="External"/><Relationship Id="rId2827" Type="http://schemas.openxmlformats.org/officeDocument/2006/relationships/hyperlink" Target="http://www.ncbi.nlm.nih.gov/pubmed/16822768" TargetMode="External"/><Relationship Id="rId2828" Type="http://schemas.openxmlformats.org/officeDocument/2006/relationships/hyperlink" Target="http://www.ncbi.nlm.nih.gov/pubmed/7839591" TargetMode="External"/><Relationship Id="rId2829" Type="http://schemas.openxmlformats.org/officeDocument/2006/relationships/hyperlink" Target="http://www.ncbi.nlm.nih.gov/pubmed/18388417" TargetMode="External"/><Relationship Id="rId2830" Type="http://schemas.openxmlformats.org/officeDocument/2006/relationships/hyperlink" Target="http://www.ncbi.nlm.nih.gov/pubmed/10519313" TargetMode="External"/><Relationship Id="rId2831" Type="http://schemas.openxmlformats.org/officeDocument/2006/relationships/hyperlink" Target="http://www.ncbi.nlm.nih.gov/pubmed/12878150" TargetMode="External"/><Relationship Id="rId2832" Type="http://schemas.openxmlformats.org/officeDocument/2006/relationships/hyperlink" Target="http://www.ncbi.nlm.nih.gov/pubmed/9204469" TargetMode="External"/><Relationship Id="rId2833" Type="http://schemas.openxmlformats.org/officeDocument/2006/relationships/hyperlink" Target="http://www.ncbi.nlm.nih.gov/pubmed/8069843" TargetMode="External"/><Relationship Id="rId2834" Type="http://schemas.openxmlformats.org/officeDocument/2006/relationships/hyperlink" Target="http://www.ncbi.nlm.nih.gov/pubmed/7311482" TargetMode="External"/><Relationship Id="rId2835" Type="http://schemas.openxmlformats.org/officeDocument/2006/relationships/hyperlink" Target="http://www.ncbi.nlm.nih.gov/pubmed/15977611" TargetMode="External"/><Relationship Id="rId2836" Type="http://schemas.openxmlformats.org/officeDocument/2006/relationships/hyperlink" Target="http://www.ncbi.nlm.nih.gov/pubmed/15007050" TargetMode="External"/><Relationship Id="rId2837" Type="http://schemas.openxmlformats.org/officeDocument/2006/relationships/hyperlink" Target="http://www.ncbi.nlm.nih.gov/pubmed/11093398" TargetMode="External"/><Relationship Id="rId2838" Type="http://schemas.openxmlformats.org/officeDocument/2006/relationships/hyperlink" Target="http://www.ncbi.nlm.nih.gov/pubmed/12755204" TargetMode="External"/><Relationship Id="rId2839" Type="http://schemas.openxmlformats.org/officeDocument/2006/relationships/hyperlink" Target="http://www.ncbi.nlm.nih.gov/pubmed/1058745" TargetMode="External"/><Relationship Id="rId2840" Type="http://schemas.openxmlformats.org/officeDocument/2006/relationships/hyperlink" Target="http://www.ncbi.nlm.nih.gov/pubmed/15971898" TargetMode="External"/><Relationship Id="rId2841" Type="http://schemas.openxmlformats.org/officeDocument/2006/relationships/hyperlink" Target="http://www.ncbi.nlm.nih.gov/pubmed/1429195" TargetMode="External"/><Relationship Id="rId2842" Type="http://schemas.openxmlformats.org/officeDocument/2006/relationships/hyperlink" Target="http://www.ncbi.nlm.nih.gov/pubmed/13319181" TargetMode="External"/><Relationship Id="rId2843" Type="http://schemas.openxmlformats.org/officeDocument/2006/relationships/hyperlink" Target="http://www.ncbi.nlm.nih.gov/pubmed/18039901" TargetMode="External"/><Relationship Id="rId2844" Type="http://schemas.openxmlformats.org/officeDocument/2006/relationships/hyperlink" Target="http://www.ncbi.nlm.nih.gov/pubmed/7585069" TargetMode="External"/><Relationship Id="rId2845" Type="http://schemas.openxmlformats.org/officeDocument/2006/relationships/hyperlink" Target="http://www.ncbi.nlm.nih.gov/pubmed/17241805" TargetMode="External"/><Relationship Id="rId2846" Type="http://schemas.openxmlformats.org/officeDocument/2006/relationships/hyperlink" Target="http://www.ncbi.nlm.nih.gov/pubmed/9258419" TargetMode="External"/><Relationship Id="rId2847" Type="http://schemas.openxmlformats.org/officeDocument/2006/relationships/hyperlink" Target="http://www.ncbi.nlm.nih.gov/pubmed/8810021" TargetMode="External"/><Relationship Id="rId2848" Type="http://schemas.openxmlformats.org/officeDocument/2006/relationships/hyperlink" Target="http://www.ncbi.nlm.nih.gov/pubmed/9713532" TargetMode="External"/><Relationship Id="rId2849" Type="http://schemas.openxmlformats.org/officeDocument/2006/relationships/hyperlink" Target="http://www.ncbi.nlm.nih.gov/pubmed/15767654" TargetMode="External"/><Relationship Id="rId2850" Type="http://schemas.openxmlformats.org/officeDocument/2006/relationships/hyperlink" Target="http://www.ncbi.nlm.nih.gov/pubmed/12948503" TargetMode="External"/><Relationship Id="rId2851" Type="http://schemas.openxmlformats.org/officeDocument/2006/relationships/hyperlink" Target="http://www.ncbi.nlm.nih.gov/pubmed/18598154" TargetMode="External"/><Relationship Id="rId2852" Type="http://schemas.openxmlformats.org/officeDocument/2006/relationships/hyperlink" Target="http://www.ncbi.nlm.nih.gov/pubmed/6334931" TargetMode="External"/><Relationship Id="rId2853" Type="http://schemas.openxmlformats.org/officeDocument/2006/relationships/hyperlink" Target="http://www.ncbi.nlm.nih.gov/pubmed/8623937" TargetMode="External"/><Relationship Id="rId2854" Type="http://schemas.openxmlformats.org/officeDocument/2006/relationships/hyperlink" Target="http://www.ncbi.nlm.nih.gov/pubmed/19649022" TargetMode="External"/><Relationship Id="rId2855" Type="http://schemas.openxmlformats.org/officeDocument/2006/relationships/hyperlink" Target="http://www.ncbi.nlm.nih.gov/pubmed/18715602" TargetMode="External"/><Relationship Id="rId2856" Type="http://schemas.openxmlformats.org/officeDocument/2006/relationships/hyperlink" Target="http://www.ncbi.nlm.nih.gov/pubmed/11804314" TargetMode="External"/><Relationship Id="rId2857" Type="http://schemas.openxmlformats.org/officeDocument/2006/relationships/hyperlink" Target="http://www.ncbi.nlm.nih.gov/pubmed/11487950" TargetMode="External"/><Relationship Id="rId2858" Type="http://schemas.openxmlformats.org/officeDocument/2006/relationships/hyperlink" Target="http://www.ncbi.nlm.nih.gov/pubmed/8575970" TargetMode="External"/><Relationship Id="rId2859" Type="http://schemas.openxmlformats.org/officeDocument/2006/relationships/hyperlink" Target="http://www.ncbi.nlm.nih.gov/pubmed/1293113" TargetMode="External"/><Relationship Id="rId2860" Type="http://schemas.openxmlformats.org/officeDocument/2006/relationships/hyperlink" Target="http://www.ncbi.nlm.nih.gov/pubmed/2008772" TargetMode="External"/><Relationship Id="rId2861" Type="http://schemas.openxmlformats.org/officeDocument/2006/relationships/hyperlink" Target="http://www.ncbi.nlm.nih.gov/pubmed/12895224" TargetMode="External"/><Relationship Id="rId2862" Type="http://schemas.openxmlformats.org/officeDocument/2006/relationships/hyperlink" Target="http://www.ncbi.nlm.nih.gov/pubmed/16512844" TargetMode="External"/><Relationship Id="rId2863" Type="http://schemas.openxmlformats.org/officeDocument/2006/relationships/hyperlink" Target="http://www.ncbi.nlm.nih.gov/pubmed/5208801" TargetMode="External"/><Relationship Id="rId2864" Type="http://schemas.openxmlformats.org/officeDocument/2006/relationships/hyperlink" Target="http://www.ncbi.nlm.nih.gov/pubmed/16711608" TargetMode="External"/><Relationship Id="rId2865" Type="http://schemas.openxmlformats.org/officeDocument/2006/relationships/hyperlink" Target="http://www.ncbi.nlm.nih.gov/pubmed/19200266" TargetMode="External"/><Relationship Id="rId2866" Type="http://schemas.openxmlformats.org/officeDocument/2006/relationships/hyperlink" Target="http://www.ncbi.nlm.nih.gov/pubmed/11300526" TargetMode="External"/><Relationship Id="rId2867" Type="http://schemas.openxmlformats.org/officeDocument/2006/relationships/hyperlink" Target="http://www.ncbi.nlm.nih.gov/pubmed/17296159" TargetMode="External"/><Relationship Id="rId2868" Type="http://schemas.openxmlformats.org/officeDocument/2006/relationships/hyperlink" Target="http://www.ncbi.nlm.nih.gov/pubmed/16863047" TargetMode="External"/><Relationship Id="rId2869" Type="http://schemas.openxmlformats.org/officeDocument/2006/relationships/hyperlink" Target="http://www.ncbi.nlm.nih.gov/pubmed/8560742" TargetMode="External"/><Relationship Id="rId2870" Type="http://schemas.openxmlformats.org/officeDocument/2006/relationships/hyperlink" Target="http://www.ncbi.nlm.nih.gov/pubmed/17472557" TargetMode="External"/><Relationship Id="rId2871" Type="http://schemas.openxmlformats.org/officeDocument/2006/relationships/hyperlink" Target="http://www.ncbi.nlm.nih.gov/pubmed/8542352" TargetMode="External"/><Relationship Id="rId2872" Type="http://schemas.openxmlformats.org/officeDocument/2006/relationships/hyperlink" Target="http://www.ncbi.nlm.nih.gov/pubmed/10779070" TargetMode="External"/><Relationship Id="rId2873" Type="http://schemas.openxmlformats.org/officeDocument/2006/relationships/hyperlink" Target="http://www.ncbi.nlm.nih.gov/pubmed/11866045" TargetMode="External"/><Relationship Id="rId2874" Type="http://schemas.openxmlformats.org/officeDocument/2006/relationships/hyperlink" Target="http://www.ncbi.nlm.nih.gov/pubmed/12939058" TargetMode="External"/><Relationship Id="rId2875" Type="http://schemas.openxmlformats.org/officeDocument/2006/relationships/hyperlink" Target="http://www.ncbi.nlm.nih.gov/pubmed/12939057" TargetMode="External"/><Relationship Id="rId2876" Type="http://schemas.openxmlformats.org/officeDocument/2006/relationships/hyperlink" Target="http://www.ncbi.nlm.nih.gov/pubmed/15626220" TargetMode="External"/><Relationship Id="rId2877" Type="http://schemas.openxmlformats.org/officeDocument/2006/relationships/hyperlink" Target="http://www.ncbi.nlm.nih.gov/pubmed/17542693" TargetMode="External"/><Relationship Id="rId2878" Type="http://schemas.openxmlformats.org/officeDocument/2006/relationships/hyperlink" Target="http://www.ncbi.nlm.nih.gov/pubmed/16478427" TargetMode="External"/><Relationship Id="rId2879" Type="http://schemas.openxmlformats.org/officeDocument/2006/relationships/hyperlink" Target="http://www.ncbi.nlm.nih.gov/pubmed/10955494" TargetMode="External"/><Relationship Id="rId2880" Type="http://schemas.openxmlformats.org/officeDocument/2006/relationships/hyperlink" Target="http://www.ncbi.nlm.nih.gov/pubmed/9826284" TargetMode="External"/><Relationship Id="rId2881" Type="http://schemas.openxmlformats.org/officeDocument/2006/relationships/hyperlink" Target="http://www.ncbi.nlm.nih.gov/pubmed/8735662" TargetMode="External"/><Relationship Id="rId2882" Type="http://schemas.openxmlformats.org/officeDocument/2006/relationships/hyperlink" Target="http://www.ncbi.nlm.nih.gov/pubmed/10587924" TargetMode="External"/><Relationship Id="rId2883" Type="http://schemas.openxmlformats.org/officeDocument/2006/relationships/hyperlink" Target="http://www.ncbi.nlm.nih.gov/pubmed/15765946" TargetMode="External"/><Relationship Id="rId2884" Type="http://schemas.openxmlformats.org/officeDocument/2006/relationships/hyperlink" Target="http://www.ncbi.nlm.nih.gov/pubmed/8496103" TargetMode="External"/><Relationship Id="rId2885" Type="http://schemas.openxmlformats.org/officeDocument/2006/relationships/hyperlink" Target="http://www.ncbi.nlm.nih.gov/pubmed/8633809" TargetMode="External"/><Relationship Id="rId2886" Type="http://schemas.openxmlformats.org/officeDocument/2006/relationships/hyperlink" Target="http://www.ncbi.nlm.nih.gov/pubmed/19481034" TargetMode="External"/><Relationship Id="rId2887" Type="http://schemas.openxmlformats.org/officeDocument/2006/relationships/hyperlink" Target="http://www.ncbi.nlm.nih.gov/pubmed/12762382" TargetMode="External"/><Relationship Id="rId2888" Type="http://schemas.openxmlformats.org/officeDocument/2006/relationships/hyperlink" Target="http://www.ncbi.nlm.nih.gov/pubmed/12358612" TargetMode="External"/><Relationship Id="rId2889" Type="http://schemas.openxmlformats.org/officeDocument/2006/relationships/hyperlink" Target="http://www.ncbi.nlm.nih.gov/pubmed/ 16512847" TargetMode="External"/><Relationship Id="rId2890" Type="http://schemas.openxmlformats.org/officeDocument/2006/relationships/hyperlink" Target="http://www.ncbi.nlm.nih.gov/pubmed/16700173" TargetMode="External"/><Relationship Id="rId2891" Type="http://schemas.openxmlformats.org/officeDocument/2006/relationships/hyperlink" Target="http://www.ncbi.nlm.nih.gov/pubmed/9358419" TargetMode="External"/><Relationship Id="rId2892" Type="http://schemas.openxmlformats.org/officeDocument/2006/relationships/hyperlink" Target="http://www.ncbi.nlm.nih.gov/pubmed/9358419" TargetMode="External"/><Relationship Id="rId2893" Type="http://schemas.openxmlformats.org/officeDocument/2006/relationships/hyperlink" Target="http://www.ncbi.nlm.nih.gov/pubmed/12468312" TargetMode="External"/><Relationship Id="rId2894" Type="http://schemas.openxmlformats.org/officeDocument/2006/relationships/hyperlink" Target="http://www.ncbi.nlm.nih.gov/pubmed/6940984" TargetMode="External"/><Relationship Id="rId2895" Type="http://schemas.openxmlformats.org/officeDocument/2006/relationships/hyperlink" Target="http://www.ncbi.nlm.nih.gov/pubmed/18828722" TargetMode="External"/><Relationship Id="rId2896" Type="http://schemas.openxmlformats.org/officeDocument/2006/relationships/hyperlink" Target="http://www.ncbi.nlm.nih.gov/pubmed/ 7817491" TargetMode="External"/><Relationship Id="rId2897" Type="http://schemas.openxmlformats.org/officeDocument/2006/relationships/hyperlink" Target="http://www.ncbi.nlm.nih.gov/pubmed/ 15585008" TargetMode="External"/><Relationship Id="rId2898" Type="http://schemas.openxmlformats.org/officeDocument/2006/relationships/hyperlink" Target="http://www.ncbi.nlm.nih.gov/pubmed/10553442" TargetMode="External"/><Relationship Id="rId2899" Type="http://schemas.openxmlformats.org/officeDocument/2006/relationships/hyperlink" Target="http://www.ncbi.nlm.nih.gov/pubmed/ 10363096" TargetMode="External"/><Relationship Id="rId2900" Type="http://schemas.openxmlformats.org/officeDocument/2006/relationships/hyperlink" Target="http://www.ncbi.nlm.nih.gov/pubmed/ 18251989" TargetMode="External"/><Relationship Id="rId2901" Type="http://schemas.openxmlformats.org/officeDocument/2006/relationships/hyperlink" Target="http://www.ncbi.nlm.nih.gov/pubmed/15230450" TargetMode="External"/><Relationship Id="rId2902" Type="http://schemas.openxmlformats.org/officeDocument/2006/relationships/hyperlink" Target="http://www.ncbi.nlm.nih.gov/pubmed/ 16711613" TargetMode="External"/><Relationship Id="rId2903" Type="http://schemas.openxmlformats.org/officeDocument/2006/relationships/hyperlink" Target="http://www.ncbi.nlm.nih.gov/pubmed/16594580" TargetMode="External"/><Relationship Id="rId2904" Type="http://schemas.openxmlformats.org/officeDocument/2006/relationships/hyperlink" Target="http://www.ncbi.nlm.nih.gov/pubmed/17950765" TargetMode="External"/><Relationship Id="rId2905" Type="http://schemas.openxmlformats.org/officeDocument/2006/relationships/hyperlink" Target="http://www.ncbi.nlm.nih.gov/pubmed/12458610" TargetMode="External"/><Relationship Id="rId2906" Type="http://schemas.openxmlformats.org/officeDocument/2006/relationships/hyperlink" Target="http://www.ncbi.nlm.nih.gov/pubmed/3777646" TargetMode="External"/><Relationship Id="rId2907" Type="http://schemas.openxmlformats.org/officeDocument/2006/relationships/hyperlink" Target="http://www.ncbi.nlm.nih.gov/pubmed/3215815" TargetMode="External"/><Relationship Id="rId2908" Type="http://schemas.openxmlformats.org/officeDocument/2006/relationships/hyperlink" Target="http://www.ncbi.nlm.nih.gov/pubmed/10197243" TargetMode="External"/><Relationship Id="rId2909" Type="http://schemas.openxmlformats.org/officeDocument/2006/relationships/hyperlink" Target="http://www.ncbi.nlm.nih.gov/pubmed/19180715" TargetMode="External"/><Relationship Id="rId2910" Type="http://schemas.openxmlformats.org/officeDocument/2006/relationships/hyperlink" Target="http://www.ncbi.nlm.nih.gov/pubmed/12692755" TargetMode="External"/><Relationship Id="rId2911" Type="http://schemas.openxmlformats.org/officeDocument/2006/relationships/hyperlink" Target="http://www.ncbi.nlm.nih.gov/pubmed/8063599" TargetMode="External"/><Relationship Id="rId2912" Type="http://schemas.openxmlformats.org/officeDocument/2006/relationships/hyperlink" Target="http://www.ncbi.nlm.nih.gov/pubmed/3381452" TargetMode="External"/><Relationship Id="rId2913" Type="http://schemas.openxmlformats.org/officeDocument/2006/relationships/hyperlink" Target="http://www.ncbi.nlm.nih.gov/pubmed/ 17335424" TargetMode="External"/><Relationship Id="rId2914" Type="http://schemas.openxmlformats.org/officeDocument/2006/relationships/hyperlink" Target="http://www.ncbi.nlm.nih.gov/pubmed/11561652" TargetMode="External"/><Relationship Id="rId2915" Type="http://schemas.openxmlformats.org/officeDocument/2006/relationships/hyperlink" Target="http://www.ncbi.nlm.nih.gov/pubmed/8923725" TargetMode="External"/><Relationship Id="rId2916" Type="http://schemas.openxmlformats.org/officeDocument/2006/relationships/hyperlink" Target="http://www.ncbi.nlm.nih.gov/pubmed/3860013" TargetMode="External"/><Relationship Id="rId2917" Type="http://schemas.openxmlformats.org/officeDocument/2006/relationships/hyperlink" Target="http://www.ncbi.nlm.nih.gov/pubmed/16962647" TargetMode="External"/><Relationship Id="rId2918" Type="http://schemas.openxmlformats.org/officeDocument/2006/relationships/hyperlink" Target="http://www.ncbi.nlm.nih.gov/pubmed/16115076" TargetMode="External"/><Relationship Id="rId2919" Type="http://schemas.openxmlformats.org/officeDocument/2006/relationships/hyperlink" Target="http://www.ncbi.nlm.nih.gov/pubmed/13425010" TargetMode="External"/><Relationship Id="rId2920" Type="http://schemas.openxmlformats.org/officeDocument/2006/relationships/hyperlink" Target="http://www.ncbi.nlm.nih.gov/pubmed/17691535" TargetMode="External"/><Relationship Id="rId2921" Type="http://schemas.openxmlformats.org/officeDocument/2006/relationships/hyperlink" Target="http://www.ncbi.nlm.nih.gov/pubmed/3074914" TargetMode="External"/><Relationship Id="rId2922" Type="http://schemas.openxmlformats.org/officeDocument/2006/relationships/hyperlink" Target="http://www.ncbi.nlm.nih.gov/pubmed/11300527" TargetMode="External"/><Relationship Id="rId2923" Type="http://schemas.openxmlformats.org/officeDocument/2006/relationships/hyperlink" Target="http://www.ncbi.nlm.nih.gov/pubmed/9571891" TargetMode="External"/><Relationship Id="rId2924" Type="http://schemas.openxmlformats.org/officeDocument/2006/relationships/hyperlink" Target="http://www.ncbi.nlm.nih.gov/pubmed/14736911" TargetMode="External"/><Relationship Id="rId2925" Type="http://schemas.openxmlformats.org/officeDocument/2006/relationships/hyperlink" Target="http://www.ncbi.nlm.nih.gov/pubmed/8317796" TargetMode="External"/><Relationship Id="rId2926" Type="http://schemas.openxmlformats.org/officeDocument/2006/relationships/hyperlink" Target="http://www.ncbi.nlm.nih.gov/pubmed/ 5209414" TargetMode="External"/><Relationship Id="rId2927" Type="http://schemas.openxmlformats.org/officeDocument/2006/relationships/hyperlink" Target="http://www.ncbi.nlm.nih.gov/pubmed/4859422" TargetMode="External"/><Relationship Id="rId2928" Type="http://schemas.openxmlformats.org/officeDocument/2006/relationships/hyperlink" Target="http://www.ncbi.nlm.nih.gov/pubmed/8066985" TargetMode="External"/><Relationship Id="rId2929" Type="http://schemas.openxmlformats.org/officeDocument/2006/relationships/hyperlink" Target="http://www.ncbi.nlm.nih.gov/pubmed/ 6731775" TargetMode="External"/><Relationship Id="rId2930" Type="http://schemas.openxmlformats.org/officeDocument/2006/relationships/hyperlink" Target="http://www.ncbi.nlm.nih.gov/pubmed/11968900" TargetMode="External"/><Relationship Id="rId2931" Type="http://schemas.openxmlformats.org/officeDocument/2006/relationships/hyperlink" Target="http://www.ncbi.nlm.nih.gov/pubmed/16434860" TargetMode="External"/><Relationship Id="rId2932" Type="http://schemas.openxmlformats.org/officeDocument/2006/relationships/hyperlink" Target="http://www.ncbi.nlm.nih.gov/pubmed/6614544" TargetMode="External"/><Relationship Id="rId2933" Type="http://schemas.openxmlformats.org/officeDocument/2006/relationships/hyperlink" Target="http://www.ncbi.nlm.nih.gov/pubmed/14415784" TargetMode="External"/><Relationship Id="rId2934" Type="http://schemas.openxmlformats.org/officeDocument/2006/relationships/hyperlink" Target="http://www.ncbi.nlm.nih.gov/pubmed/1930735" TargetMode="External"/><Relationship Id="rId2935" Type="http://schemas.openxmlformats.org/officeDocument/2006/relationships/hyperlink" Target="http://www.ncbi.nlm.nih.gov/pubmed/16295806" TargetMode="External"/><Relationship Id="rId2936" Type="http://schemas.openxmlformats.org/officeDocument/2006/relationships/hyperlink" Target="http://www.ncbi.nlm.nih.gov/pubmed/5361618" TargetMode="External"/><Relationship Id="rId2937" Type="http://schemas.openxmlformats.org/officeDocument/2006/relationships/hyperlink" Target="http://www.ncbi.nlm.nih.gov/pubmed/8045855" TargetMode="External"/><Relationship Id="rId2938" Type="http://schemas.openxmlformats.org/officeDocument/2006/relationships/hyperlink" Target="http://www.ncbi.nlm.nih.gov/pubmed/ 16512845" TargetMode="External"/><Relationship Id="rId2939" Type="http://schemas.openxmlformats.org/officeDocument/2006/relationships/hyperlink" Target="http://www.ncbi.nlm.nih.gov/pubmed/17472557" TargetMode="External"/><Relationship Id="rId2940" Type="http://schemas.openxmlformats.org/officeDocument/2006/relationships/hyperlink" Target="http://www.ncbi.nlm.nih.gov/pubmed/3507136" TargetMode="External"/><Relationship Id="rId2941" Type="http://schemas.openxmlformats.org/officeDocument/2006/relationships/hyperlink" Target="http://www.ncbi.nlm.nih.gov/pubmed/6490454" TargetMode="External"/><Relationship Id="rId2942" Type="http://schemas.openxmlformats.org/officeDocument/2006/relationships/hyperlink" Target="http://www.ncbi.nlm.nih.gov/pubmed/9662780" TargetMode="External"/><Relationship Id="rId2943" Type="http://schemas.openxmlformats.org/officeDocument/2006/relationships/hyperlink" Target="http://www.ncbi.nlm.nih.gov/pubmed/8889772" TargetMode="External"/><Relationship Id="rId2944" Type="http://schemas.openxmlformats.org/officeDocument/2006/relationships/hyperlink" Target="http://www.ncbi.nlm.nih.gov/pubmed/10208229" TargetMode="External"/><Relationship Id="rId2945" Type="http://schemas.openxmlformats.org/officeDocument/2006/relationships/hyperlink" Target="http://www.ncbi.nlm.nih.gov/pubmed/ 3491116" TargetMode="External"/><Relationship Id="rId2946" Type="http://schemas.openxmlformats.org/officeDocument/2006/relationships/hyperlink" Target="http://www.ncbi.nlm.nih.gov/pubmed/ 17591291" TargetMode="External"/><Relationship Id="rId2947" Type="http://schemas.openxmlformats.org/officeDocument/2006/relationships/hyperlink" Target="http://www.ncbi.nlm.nih.gov/pubmed/11968905" TargetMode="External"/><Relationship Id="rId2948" Type="http://schemas.openxmlformats.org/officeDocument/2006/relationships/hyperlink" Target="http://www.ncbi.nlm.nih.gov/pubmed/ 11270001" TargetMode="External"/><Relationship Id="rId2949" Type="http://schemas.openxmlformats.org/officeDocument/2006/relationships/hyperlink" Target="http://www.ncbi.nlm.nih.gov/pubmed/8635989" TargetMode="External"/><Relationship Id="rId2950" Type="http://schemas.openxmlformats.org/officeDocument/2006/relationships/hyperlink" Target="http://www.ncbi.nlm.nih.gov/pubmed/19718972" TargetMode="External"/><Relationship Id="rId2951" Type="http://schemas.openxmlformats.org/officeDocument/2006/relationships/hyperlink" Target="http://www.ncbi.nlm.nih.gov/pubmed/15771950" TargetMode="External"/><Relationship Id="rId2952" Type="http://schemas.openxmlformats.org/officeDocument/2006/relationships/hyperlink" Target="http://www.ncbi.nlm.nih.gov/pubmed/9333090" TargetMode="External"/><Relationship Id="rId2953" Type="http://schemas.openxmlformats.org/officeDocument/2006/relationships/hyperlink" Target="http://www.ncbi.nlm.nih.gov/pubmed/ 1195677" TargetMode="External"/><Relationship Id="rId2954" Type="http://schemas.openxmlformats.org/officeDocument/2006/relationships/hyperlink" Target="http://www.ncbi.nlm.nih.gov/pubmed/ 16512847" TargetMode="External"/><Relationship Id="rId2955" Type="http://schemas.openxmlformats.org/officeDocument/2006/relationships/hyperlink" Target="http://www.ncbi.nlm.nih.gov/pubmed/16494272" TargetMode="External"/><Relationship Id="rId2956" Type="http://schemas.openxmlformats.org/officeDocument/2006/relationships/hyperlink" Target="http://www.ncbi.nlm.nih.gov/pubmed/7896597" TargetMode="External"/><Relationship Id="rId2957" Type="http://schemas.openxmlformats.org/officeDocument/2006/relationships/hyperlink" Target="http://www.ncbi.nlm.nih.gov/pubmed/8175540" TargetMode="External"/><Relationship Id="rId2958" Type="http://schemas.openxmlformats.org/officeDocument/2006/relationships/hyperlink" Target="http://www.ncbi.nlm.nih.gov/pubmed/ 11480899" TargetMode="External"/><Relationship Id="rId2959" Type="http://schemas.openxmlformats.org/officeDocument/2006/relationships/hyperlink" Target="http://www.ncbi.nlm.nih.gov/pubmed/6696241" TargetMode="External"/><Relationship Id="rId2960" Type="http://schemas.openxmlformats.org/officeDocument/2006/relationships/hyperlink" Target="http://www.ncbi.nlm.nih.gov/pubmed/ 19575700" TargetMode="External"/><Relationship Id="rId2961" Type="http://schemas.openxmlformats.org/officeDocument/2006/relationships/hyperlink" Target="http://www.ncbi.nlm.nih.gov/pubmed/17022195" TargetMode="External"/><Relationship Id="rId2962" Type="http://schemas.openxmlformats.org/officeDocument/2006/relationships/hyperlink" Target="http://www.ncbi.nlm.nih.gov/pubmed/9167877" TargetMode="External"/><Relationship Id="rId2963" Type="http://schemas.openxmlformats.org/officeDocument/2006/relationships/hyperlink" Target="http://www.ncbi.nlm.nih.gov/pubmed/8893363" TargetMode="External"/><Relationship Id="rId2964" Type="http://schemas.openxmlformats.org/officeDocument/2006/relationships/hyperlink" Target="http://www.ncbi.nlm.nih.gov/pubmed/8893361" TargetMode="External"/><Relationship Id="rId2965" Type="http://schemas.openxmlformats.org/officeDocument/2006/relationships/hyperlink" Target="http://www.ncbi.nlm.nih.gov/pubmed/104092" TargetMode="External"/><Relationship Id="rId2966" Type="http://schemas.openxmlformats.org/officeDocument/2006/relationships/hyperlink" Target="http://www.ncbi.nlm.nih.gov/pubmed/9404606" TargetMode="External"/><Relationship Id="rId2967" Type="http://schemas.openxmlformats.org/officeDocument/2006/relationships/hyperlink" Target="http://www.ncbi.nlm.nih.gov/pubmed/16512843" TargetMode="External"/><Relationship Id="rId2968" Type="http://schemas.openxmlformats.org/officeDocument/2006/relationships/hyperlink" Target="http://www.ncbi.nlm.nih.gov/pubmed/8581547" TargetMode="External"/><Relationship Id="rId2969" Type="http://schemas.openxmlformats.org/officeDocument/2006/relationships/hyperlink" Target="http://www.ncbi.nlm.nih.gov/pubmed/8017700" TargetMode="External"/><Relationship Id="rId2970" Type="http://schemas.openxmlformats.org/officeDocument/2006/relationships/hyperlink" Target="http://www.ncbi.nlm.nih.gov/pubmed/2546908" TargetMode="External"/><Relationship Id="rId2971" Type="http://schemas.openxmlformats.org/officeDocument/2006/relationships/hyperlink" Target="http://www.ncbi.nlm.nih.gov/pubmed/7735872" TargetMode="External"/><Relationship Id="rId2972" Type="http://schemas.openxmlformats.org/officeDocument/2006/relationships/hyperlink" Target="http://www.ncbi.nlm.nih.gov/pubmed/1953550" TargetMode="External"/><Relationship Id="rId2973" Type="http://schemas.openxmlformats.org/officeDocument/2006/relationships/hyperlink" Target="http://www.ncbi.nlm.nih.gov/pubmed/12415529" TargetMode="External"/><Relationship Id="rId2974" Type="http://schemas.openxmlformats.org/officeDocument/2006/relationships/hyperlink" Target="http://www.ncbi.nlm.nih.gov/pubmed/17422473" TargetMode="External"/><Relationship Id="rId2975" Type="http://schemas.openxmlformats.org/officeDocument/2006/relationships/hyperlink" Target="http://www.ncbi.nlm.nih.gov/pubmed/9762761" TargetMode="External"/><Relationship Id="rId2976" Type="http://schemas.openxmlformats.org/officeDocument/2006/relationships/hyperlink" Target="http://www.ncbi.nlm.nih.gov/pubmed/12520491" TargetMode="External"/><Relationship Id="rId2977" Type="http://schemas.openxmlformats.org/officeDocument/2006/relationships/hyperlink" Target="http://www.ncbi.nlm.nih.gov/pubmed/19570901" TargetMode="External"/><Relationship Id="rId2978" Type="http://schemas.openxmlformats.org/officeDocument/2006/relationships/hyperlink" Target="http://www.ncbi.nlm.nih.gov/pubmed/9862062" TargetMode="External"/><Relationship Id="rId2979" Type="http://schemas.openxmlformats.org/officeDocument/2006/relationships/hyperlink" Target="http://www.ncbi.nlm.nih.gov/pubmed/3762290" TargetMode="External"/><Relationship Id="rId2980" Type="http://schemas.openxmlformats.org/officeDocument/2006/relationships/hyperlink" Target="http://www.ncbi.nlm.nih.gov/pubmed/3620132" TargetMode="External"/><Relationship Id="rId2981" Type="http://schemas.openxmlformats.org/officeDocument/2006/relationships/hyperlink" Target="http://www.ncbi.nlm.nih.gov/pubmed/17721402" TargetMode="External"/><Relationship Id="rId2982" Type="http://schemas.openxmlformats.org/officeDocument/2006/relationships/hyperlink" Target="http://www.ncbi.nlm.nih.gov/pubmed/19951104" TargetMode="External"/><Relationship Id="rId2983" Type="http://schemas.openxmlformats.org/officeDocument/2006/relationships/hyperlink" Target="http://www.ncbi.nlm.nih.gov/pubmed/18720767" TargetMode="External"/><Relationship Id="rId2984" Type="http://schemas.openxmlformats.org/officeDocument/2006/relationships/hyperlink" Target="http://www.ncbi.nlm.nih.gov/pubmed/3972696" TargetMode="External"/><Relationship Id="rId2985" Type="http://schemas.openxmlformats.org/officeDocument/2006/relationships/hyperlink" Target="http://www.ncbi.nlm.nih.gov/pubmed/16512846" TargetMode="External"/><Relationship Id="rId2986" Type="http://schemas.openxmlformats.org/officeDocument/2006/relationships/hyperlink" Target="http://www.ncbi.nlm.nih.gov/pubmed/9394890" TargetMode="External"/><Relationship Id="rId2987" Type="http://schemas.openxmlformats.org/officeDocument/2006/relationships/hyperlink" Target="http://www.ncbi.nlm.nih.gov/pubmed/18762560" TargetMode="External"/><Relationship Id="rId2988" Type="http://schemas.openxmlformats.org/officeDocument/2006/relationships/hyperlink" Target="http://www.ncbi.nlm.nih.gov/pubmed/6863119" TargetMode="External"/><Relationship Id="rId2989" Type="http://schemas.openxmlformats.org/officeDocument/2006/relationships/hyperlink" Target="http://www.ncbi.nlm.nih.gov/pubmed/17686125" TargetMode="External"/><Relationship Id="rId2990" Type="http://schemas.openxmlformats.org/officeDocument/2006/relationships/hyperlink" Target="http://www.ncbi.nlm.nih.gov/pubmed/3178033" TargetMode="External"/><Relationship Id="rId2991" Type="http://schemas.openxmlformats.org/officeDocument/2006/relationships/hyperlink" Target="http://www.ncbi.nlm.nih.gov/pubmed/11443597" TargetMode="External"/><Relationship Id="rId2992" Type="http://schemas.openxmlformats.org/officeDocument/2006/relationships/hyperlink" Target="http://www.ncbi.nlm.nih.gov/pubmed/12428879" TargetMode="External"/><Relationship Id="rId2993" Type="http://schemas.openxmlformats.org/officeDocument/2006/relationships/hyperlink" Target="http://www.ncbi.nlm.nih.gov/pubmed/16618225" TargetMode="External"/><Relationship Id="rId2994" Type="http://schemas.openxmlformats.org/officeDocument/2006/relationships/hyperlink" Target="http://www.ncbi.nlm.nih.gov/pubmed/7341600" TargetMode="External"/><Relationship Id="rId2995" Type="http://schemas.openxmlformats.org/officeDocument/2006/relationships/hyperlink" Target="http://www.ncbi.nlm.nih.gov/pubmed/19538664" TargetMode="External"/><Relationship Id="rId2996" Type="http://schemas.openxmlformats.org/officeDocument/2006/relationships/hyperlink" Target="http://www.ncbi.nlm.nih.gov/pubmed/1162856" TargetMode="External"/><Relationship Id="rId2997" Type="http://schemas.openxmlformats.org/officeDocument/2006/relationships/hyperlink" Target="http://www.ncbi.nlm.nih.gov/pubmed/17425696" TargetMode="External"/><Relationship Id="rId2998" Type="http://schemas.openxmlformats.org/officeDocument/2006/relationships/hyperlink" Target="http://www.ncbi.nlm.nih.gov/pubmed/2019532" TargetMode="External"/><Relationship Id="rId2999" Type="http://schemas.openxmlformats.org/officeDocument/2006/relationships/hyperlink" Target="http://www.ncbi.nlm.nih.gov/pubmed/5814970" TargetMode="External"/><Relationship Id="rId3000" Type="http://schemas.openxmlformats.org/officeDocument/2006/relationships/hyperlink" Target="http://www.ncbi.nlm.nih.gov/pubmed/15027970" TargetMode="External"/><Relationship Id="rId3001" Type="http://schemas.openxmlformats.org/officeDocument/2006/relationships/hyperlink" Target="http://www.ncbi.nlm.nih.gov/pubmed/8053108" TargetMode="External"/><Relationship Id="rId3002" Type="http://schemas.openxmlformats.org/officeDocument/2006/relationships/hyperlink" Target="http://www.ncbi.nlm.nih.gov/pubmed/7837108" TargetMode="External"/><Relationship Id="rId3003" Type="http://schemas.openxmlformats.org/officeDocument/2006/relationships/hyperlink" Target="http://www.ncbi.nlm.nih.gov/pubmed/16141182" TargetMode="External"/><Relationship Id="rId3004" Type="http://schemas.openxmlformats.org/officeDocument/2006/relationships/hyperlink" Target="http://www.ncbi.nlm.nih.gov/pubmed/16400098" TargetMode="External"/><Relationship Id="rId3005" Type="http://schemas.openxmlformats.org/officeDocument/2006/relationships/hyperlink" Target="http://www.ncbi.nlm.nih.gov/pubmed/7768706" TargetMode="External"/><Relationship Id="rId3006" Type="http://schemas.openxmlformats.org/officeDocument/2006/relationships/hyperlink" Target="http://www.ncbi.nlm.nih.gov/pubmed/7652216" TargetMode="External"/><Relationship Id="rId3007" Type="http://schemas.openxmlformats.org/officeDocument/2006/relationships/hyperlink" Target="http://www.ncbi.nlm.nih.gov/pubmed/7652219" TargetMode="External"/><Relationship Id="rId3008" Type="http://schemas.openxmlformats.org/officeDocument/2006/relationships/hyperlink" Target="http://www.ncbi.nlm.nih.gov/pubmed/1626393" TargetMode="External"/><Relationship Id="rId3009" Type="http://schemas.openxmlformats.org/officeDocument/2006/relationships/hyperlink" Target="http://www.ncbi.nlm.nih.gov/pubmed/8928389" TargetMode="External"/><Relationship Id="rId3010" Type="http://schemas.openxmlformats.org/officeDocument/2006/relationships/hyperlink" Target="http://www.ncbi.nlm.nih.gov/pubmed/11417740" TargetMode="External"/><Relationship Id="rId3011" Type="http://schemas.openxmlformats.org/officeDocument/2006/relationships/hyperlink" Target="http://www.ncbi.nlm.nih.gov/pubmed/9773408" TargetMode="External"/><Relationship Id="rId3012" Type="http://schemas.openxmlformats.org/officeDocument/2006/relationships/hyperlink" Target="http://www.ncbi.nlm.nih.gov/pubmed/14664446" TargetMode="External"/><Relationship Id="rId3013" Type="http://schemas.openxmlformats.org/officeDocument/2006/relationships/hyperlink" Target="http://www.ncbi.nlm.nih.gov/pubmed/1093532" TargetMode="External"/><Relationship Id="rId3014" Type="http://schemas.openxmlformats.org/officeDocument/2006/relationships/hyperlink" Target="http://www.ncbi.nlm.nih.gov/pubmed/5161400" TargetMode="External"/><Relationship Id="rId3015" Type="http://schemas.openxmlformats.org/officeDocument/2006/relationships/hyperlink" Target="http://www.ncbi.nlm.nih.gov/pubmed/18764707" TargetMode="External"/><Relationship Id="rId3016" Type="http://schemas.openxmlformats.org/officeDocument/2006/relationships/hyperlink" Target="http://www.ncbi.nlm.nih.gov/pubmed/19517415" TargetMode="External"/><Relationship Id="rId3017" Type="http://schemas.openxmlformats.org/officeDocument/2006/relationships/hyperlink" Target="http://www.ncbi.nlm.nih.gov/pubmed/12322700" TargetMode="External"/><Relationship Id="rId3018" Type="http://schemas.openxmlformats.org/officeDocument/2006/relationships/hyperlink" Target="http://www.ncbi.nlm.nih.gov/pubmed/3798712" TargetMode="External"/><Relationship Id="rId3019" Type="http://schemas.openxmlformats.org/officeDocument/2006/relationships/hyperlink" Target="http://www.ncbi.nlm.nih.gov/pubmed/11837902" TargetMode="External"/><Relationship Id="rId3020" Type="http://schemas.openxmlformats.org/officeDocument/2006/relationships/hyperlink" Target="http://www.ncbi.nlm.nih.gov/pubmed/19538663" TargetMode="External"/><Relationship Id="rId3021" Type="http://schemas.openxmlformats.org/officeDocument/2006/relationships/hyperlink" Target="http://www.ncbi.nlm.nih.gov/pubmed/7423827" TargetMode="External"/><Relationship Id="rId3022" Type="http://schemas.openxmlformats.org/officeDocument/2006/relationships/hyperlink" Target="http://www.ncbi.nlm.nih.gov/pubmed/10471854" TargetMode="External"/><Relationship Id="rId3023" Type="http://schemas.openxmlformats.org/officeDocument/2006/relationships/hyperlink" Target="http://www.ncbi.nlm.nih.gov/pubmed/16512844" TargetMode="External"/><Relationship Id="rId3024" Type="http://schemas.openxmlformats.org/officeDocument/2006/relationships/hyperlink" Target="http://www.ncbi.nlm.nih.gov/pubmed/16512845" TargetMode="External"/><Relationship Id="rId3025" Type="http://schemas.openxmlformats.org/officeDocument/2006/relationships/hyperlink" Target="http://www.ncbi.nlm.nih.gov/pubmed/15971897" TargetMode="External"/><Relationship Id="rId3026" Type="http://schemas.openxmlformats.org/officeDocument/2006/relationships/hyperlink" Target="http://www.ncbi.nlm.nih.gov/pubmed/19538662" TargetMode="External"/><Relationship Id="rId3027" Type="http://schemas.openxmlformats.org/officeDocument/2006/relationships/hyperlink" Target="http://www.ncbi.nlm.nih.gov/pubmed/17472557" TargetMode="External"/><Relationship Id="rId3028" Type="http://schemas.openxmlformats.org/officeDocument/2006/relationships/hyperlink" Target="http://www.ncbi.nlm.nih.gov/pubmed/7061335" TargetMode="External"/><Relationship Id="rId3029" Type="http://schemas.openxmlformats.org/officeDocument/2006/relationships/hyperlink" Target="http://www.ncbi.nlm.nih.gov/pubmed/1853548" TargetMode="External"/><Relationship Id="rId3030" Type="http://schemas.openxmlformats.org/officeDocument/2006/relationships/hyperlink" Target="http://www.ncbi.nlm.nih.gov/pubmed/17258228" TargetMode="External"/><Relationship Id="rId3031" Type="http://schemas.openxmlformats.org/officeDocument/2006/relationships/hyperlink" Target="http://www.ncbi.nlm.nih.gov/pubmed/12175000" TargetMode="External"/><Relationship Id="rId3032" Type="http://schemas.openxmlformats.org/officeDocument/2006/relationships/hyperlink" Target="http://www.ncbi.nlm.nih.gov/pubmed/11499709" TargetMode="External"/><Relationship Id="rId3033" Type="http://schemas.openxmlformats.org/officeDocument/2006/relationships/hyperlink" Target="http://www.ncbi.nlm.nih.gov/pubmed/2332374" TargetMode="External"/><Relationship Id="rId3034" Type="http://schemas.openxmlformats.org/officeDocument/2006/relationships/hyperlink" Target="http://www.ncbi.nlm.nih.gov/pubmed/642678" TargetMode="External"/><Relationship Id="rId3035" Type="http://schemas.openxmlformats.org/officeDocument/2006/relationships/hyperlink" Target="http://www.ncbi.nlm.nih.gov/pubmed/10754671" TargetMode="External"/><Relationship Id="rId3036" Type="http://schemas.openxmlformats.org/officeDocument/2006/relationships/hyperlink" Target="http://www.ncbi.nlm.nih.gov/pubmed/17686124" TargetMode="External"/><Relationship Id="rId3037" Type="http://schemas.openxmlformats.org/officeDocument/2006/relationships/hyperlink" Target="http://www.ncbi.nlm.nih.gov/pubmed/12959383" TargetMode="External"/><Relationship Id="rId3038" Type="http://schemas.openxmlformats.org/officeDocument/2006/relationships/hyperlink" Target="http://www.ncbi.nlm.nih.gov/pubmed/3721982" TargetMode="External"/><Relationship Id="rId3039" Type="http://schemas.openxmlformats.org/officeDocument/2006/relationships/hyperlink" Target="http://www.ncbi.nlm.nih.gov/pubmed/20210960" TargetMode="External"/><Relationship Id="rId3040" Type="http://schemas.openxmlformats.org/officeDocument/2006/relationships/hyperlink" Target="http://www.ncbi.nlm.nih.gov/pubmed/3892868" TargetMode="External"/><Relationship Id="rId3041" Type="http://schemas.openxmlformats.org/officeDocument/2006/relationships/hyperlink" Target="http://www.ncbi.nlm.nih.gov/pubmed/19891724" TargetMode="External"/><Relationship Id="rId3042" Type="http://schemas.openxmlformats.org/officeDocument/2006/relationships/hyperlink" Target="http://www.ncbi.nlm.nih.gov/pubmed/19539507" TargetMode="External"/><Relationship Id="rId3043" Type="http://schemas.openxmlformats.org/officeDocument/2006/relationships/hyperlink" Target="http://www.ncbi.nlm.nih.gov/pubmed/15509290" TargetMode="External"/><Relationship Id="rId3044" Type="http://schemas.openxmlformats.org/officeDocument/2006/relationships/hyperlink" Target="http://www.ncbi.nlm.nih.gov/pubmed/16512847" TargetMode="External"/><Relationship Id="rId3045" Type="http://schemas.openxmlformats.org/officeDocument/2006/relationships/hyperlink" Target="http://www.ncbi.nlm.nih.gov/pubmed/1485402" TargetMode="External"/><Relationship Id="rId3046" Type="http://schemas.openxmlformats.org/officeDocument/2006/relationships/hyperlink" Target="http://www.ncbi.nlm.nih.gov/pubmed/1523787" TargetMode="External"/><Relationship Id="rId3047" Type="http://schemas.openxmlformats.org/officeDocument/2006/relationships/hyperlink" Target="http://www.ncbi.nlm.nih.gov/pubmed/7054920" TargetMode="External"/><Relationship Id="rId3048" Type="http://schemas.openxmlformats.org/officeDocument/2006/relationships/hyperlink" Target="http://www.ncbi.nlm.nih.gov/pubmed/7068504" TargetMode="External"/><Relationship Id="rId3049" Type="http://schemas.openxmlformats.org/officeDocument/2006/relationships/hyperlink" Target="http://www.ncbi.nlm.nih.gov/pubmed/9651972" TargetMode="External"/><Relationship Id="rId3050" Type="http://schemas.openxmlformats.org/officeDocument/2006/relationships/hyperlink" Target="http://www.ncbi.nlm.nih.gov/pubmed/9651974" TargetMode="External"/><Relationship Id="rId3051" Type="http://schemas.openxmlformats.org/officeDocument/2006/relationships/hyperlink" Target="http://www.ncbi.nlm.nih.gov/pubmed/3952955" TargetMode="External"/><Relationship Id="rId3052" Type="http://schemas.openxmlformats.org/officeDocument/2006/relationships/hyperlink" Target="http://www.ncbi.nlm.nih.gov/pubmed/14194362" TargetMode="External"/><Relationship Id="rId3053" Type="http://schemas.openxmlformats.org/officeDocument/2006/relationships/hyperlink" Target="http://www.ncbi.nlm.nih.gov/pubmed/ 17201831" TargetMode="External"/><Relationship Id="rId3054" Type="http://schemas.openxmlformats.org/officeDocument/2006/relationships/hyperlink" Target="http://www.ncbi.nlm.nih.gov/pubmed/1134494" TargetMode="External"/><Relationship Id="rId3055" Type="http://schemas.openxmlformats.org/officeDocument/2006/relationships/hyperlink" Target="http://www.ncbi.nlm.nih.gov/pubmed/3800126" TargetMode="External"/><Relationship Id="rId3056" Type="http://schemas.openxmlformats.org/officeDocument/2006/relationships/hyperlink" Target="http://www.ncbi.nlm.nih.gov/pubmed/5541484" TargetMode="External"/><Relationship Id="rId3057" Type="http://schemas.openxmlformats.org/officeDocument/2006/relationships/hyperlink" Target="http://www.ncbi.nlm.nih.gov/pubmed/3917992" TargetMode="External"/><Relationship Id="rId3058" Type="http://schemas.openxmlformats.org/officeDocument/2006/relationships/hyperlink" Target="http://www.ncbi.nlm.nih.gov/pubmed/4439168" TargetMode="External"/><Relationship Id="rId3059" Type="http://schemas.openxmlformats.org/officeDocument/2006/relationships/hyperlink" Target="http://www.ncbi.nlm.nih.gov/pubmed/10873721" TargetMode="External"/><Relationship Id="rId3060" Type="http://schemas.openxmlformats.org/officeDocument/2006/relationships/hyperlink" Target="http://www.ncbi.nlm.nih.gov/pubmed/17764697" TargetMode="External"/><Relationship Id="rId3061" Type="http://schemas.openxmlformats.org/officeDocument/2006/relationships/hyperlink" Target="http://www.ncbi.nlm.nih.gov/pubmed/1917662" TargetMode="External"/><Relationship Id="rId3062" Type="http://schemas.openxmlformats.org/officeDocument/2006/relationships/hyperlink" Target="http://www.ncbi.nlm.nih.gov/pubmed/11490124" TargetMode="External"/><Relationship Id="rId3063" Type="http://schemas.openxmlformats.org/officeDocument/2006/relationships/hyperlink" Target="http://www.ncbi.nlm.nih.gov/pubmed/11520093" TargetMode="External"/><Relationship Id="rId3064" Type="http://schemas.openxmlformats.org/officeDocument/2006/relationships/hyperlink" Target="http://www.ncbi.nlm.nih.gov/pubmed/12113266" TargetMode="External"/><Relationship Id="rId3065" Type="http://schemas.openxmlformats.org/officeDocument/2006/relationships/hyperlink" Target="http://www.ncbi.nlm.nih.gov/pubmed/11684831" TargetMode="External"/><Relationship Id="rId3066" Type="http://schemas.openxmlformats.org/officeDocument/2006/relationships/hyperlink" Target="http://www.ncbi.nlm.nih.gov/pubmed/11889398" TargetMode="External"/><Relationship Id="rId3067" Type="http://schemas.openxmlformats.org/officeDocument/2006/relationships/hyperlink" Target="http://www.ncbi.nlm.nih.gov/pubmed/12121019" TargetMode="External"/><Relationship Id="rId3068" Type="http://schemas.openxmlformats.org/officeDocument/2006/relationships/hyperlink" Target="http://www.ncbi.nlm.nih.gov/pubmed/ 16911115" TargetMode="External"/><Relationship Id="rId3069" Type="http://schemas.openxmlformats.org/officeDocument/2006/relationships/hyperlink" Target="http://www.ncbi.nlm.nih.gov/pubmed/15112779" TargetMode="External"/><Relationship Id="rId3070" Type="http://schemas.openxmlformats.org/officeDocument/2006/relationships/hyperlink" Target="http://www.ncbi.nlm.nih.gov/pubmed/18624071" TargetMode="External"/><Relationship Id="rId3071" Type="http://schemas.openxmlformats.org/officeDocument/2006/relationships/hyperlink" Target="http://www.ncbi.nlm.nih.gov/pubmed/ 11878268" TargetMode="External"/><Relationship Id="rId3072" Type="http://schemas.openxmlformats.org/officeDocument/2006/relationships/hyperlink" Target="http://www.ncbi.nlm.nih.gov/pubmed/19122066" TargetMode="External"/><Relationship Id="rId3073" Type="http://schemas.openxmlformats.org/officeDocument/2006/relationships/hyperlink" Target="http://www.ncbi.nlm.nih.gov/pubmed/5014388" TargetMode="External"/><Relationship Id="rId3074" Type="http://schemas.openxmlformats.org/officeDocument/2006/relationships/hyperlink" Target="http://www.ncbi.nlm.nih.gov/pubmed/14518655" TargetMode="External"/><Relationship Id="rId3075" Type="http://schemas.openxmlformats.org/officeDocument/2006/relationships/hyperlink" Target="http://www.ncbi.nlm.nih.gov/pubmed/18647163" TargetMode="External"/><Relationship Id="rId3076" Type="http://schemas.openxmlformats.org/officeDocument/2006/relationships/hyperlink" Target="http://www.ncbi.nlm.nih.gov/pubmed/646041" TargetMode="External"/><Relationship Id="rId3077" Type="http://schemas.openxmlformats.org/officeDocument/2006/relationships/hyperlink" Target="http://www.ncbi.nlm.nih.gov/pubmed/8575969" TargetMode="External"/><Relationship Id="rId3078" Type="http://schemas.openxmlformats.org/officeDocument/2006/relationships/hyperlink" Target="http://www.ncbi.nlm.nih.gov/pubmed/11991577" TargetMode="External"/><Relationship Id="rId3079" Type="http://schemas.openxmlformats.org/officeDocument/2006/relationships/hyperlink" Target="http://www.ncbi.nlm.nih.gov/pubmed/17241804" TargetMode="External"/><Relationship Id="rId3080" Type="http://schemas.openxmlformats.org/officeDocument/2006/relationships/hyperlink" Target="http://www.ncbi.nlm.nih.gov/pubmed/13876284" TargetMode="External"/><Relationship Id="rId3081" Type="http://schemas.openxmlformats.org/officeDocument/2006/relationships/hyperlink" Target="http://www.ncbi.nlm.nih.gov/pubmed/18621999" TargetMode="External"/><Relationship Id="rId3082" Type="http://schemas.openxmlformats.org/officeDocument/2006/relationships/hyperlink" Target="http://www.ncbi.nlm.nih.gov/pubmed/5126681" TargetMode="External"/><Relationship Id="rId3083" Type="http://schemas.openxmlformats.org/officeDocument/2006/relationships/hyperlink" Target="http://www.ncbi.nlm.nih.gov/pubmed/11117623" TargetMode="External"/><Relationship Id="rId3084" Type="http://schemas.openxmlformats.org/officeDocument/2006/relationships/hyperlink" Target="http://www.ncbi.nlm.nih.gov/pubmed/11110460" TargetMode="External"/><Relationship Id="rId3085" Type="http://schemas.openxmlformats.org/officeDocument/2006/relationships/hyperlink" Target="http://www.ncbi.nlm.nih.gov/pubmed/ 5073536" TargetMode="External"/><Relationship Id="rId3086" Type="http://schemas.openxmlformats.org/officeDocument/2006/relationships/hyperlink" Target="http://www.ncbi.nlm.nih.gov/pubmed/4644055" TargetMode="External"/><Relationship Id="rId3087" Type="http://schemas.openxmlformats.org/officeDocument/2006/relationships/hyperlink" Target="http://www.ncbi.nlm.nih.gov/pubmed/5010050" TargetMode="External"/><Relationship Id="rId3088" Type="http://schemas.openxmlformats.org/officeDocument/2006/relationships/hyperlink" Target="http://www.ncbi.nlm.nih.gov/pubmed/10904045" TargetMode="External"/><Relationship Id="rId3089" Type="http://schemas.openxmlformats.org/officeDocument/2006/relationships/hyperlink" Target="http://www.ncbi.nlm.nih.gov/pubmed/8351807" TargetMode="External"/><Relationship Id="rId3090" Type="http://schemas.openxmlformats.org/officeDocument/2006/relationships/hyperlink" Target="http://www.ncbi.nlm.nih.gov/pubmed/17335417" TargetMode="External"/><Relationship Id="rId3091" Type="http://schemas.openxmlformats.org/officeDocument/2006/relationships/hyperlink" Target="http://www.ncbi.nlm.nih.gov/pubmed/11284164" TargetMode="External"/><Relationship Id="rId3092" Type="http://schemas.openxmlformats.org/officeDocument/2006/relationships/hyperlink" Target="http://www.ncbi.nlm.nih.gov/pubmed/ 12400644" TargetMode="External"/><Relationship Id="rId3093" Type="http://schemas.openxmlformats.org/officeDocument/2006/relationships/hyperlink" Target="http://www.ncbi.nlm.nih.gov/pubmed/ 7091823" TargetMode="External"/><Relationship Id="rId3094" Type="http://schemas.openxmlformats.org/officeDocument/2006/relationships/hyperlink" Target="http://www.ncbi.nlm.nih.gov/pubmed/6732009" TargetMode="External"/><Relationship Id="rId3095" Type="http://schemas.openxmlformats.org/officeDocument/2006/relationships/hyperlink" Target="http://www.ncbi.nlm.nih.gov/pubmed/2467593" TargetMode="External"/><Relationship Id="rId3096" Type="http://schemas.openxmlformats.org/officeDocument/2006/relationships/hyperlink" Target="http://www.ncbi.nlm.nih.gov/pubmed/19793013" TargetMode="External"/><Relationship Id="rId3097" Type="http://schemas.openxmlformats.org/officeDocument/2006/relationships/hyperlink" Target="http://www.ncbi.nlm.nih.gov/pubmed/16635008" TargetMode="External"/><Relationship Id="rId3098" Type="http://schemas.openxmlformats.org/officeDocument/2006/relationships/hyperlink" Target="http://www.ncbi.nlm.nih.gov/pubmed/15966531" TargetMode="External"/><Relationship Id="rId3099" Type="http://schemas.openxmlformats.org/officeDocument/2006/relationships/hyperlink" Target="http://www.ncbi.nlm.nih.gov/pubmed/ 1011803" TargetMode="External"/><Relationship Id="rId3100" Type="http://schemas.openxmlformats.org/officeDocument/2006/relationships/hyperlink" Target="http://www.ncbi.nlm.nih.gov/pubmed/ 20156021" TargetMode="External"/><Relationship Id="rId3101" Type="http://schemas.openxmlformats.org/officeDocument/2006/relationships/hyperlink" Target="http://www.ncbi.nlm.nih.gov/pubmed/10914527" TargetMode="External"/><Relationship Id="rId3102" Type="http://schemas.openxmlformats.org/officeDocument/2006/relationships/hyperlink" Target="http://www.ncbi.nlm.nih.gov/pubmed/6629977" TargetMode="External"/><Relationship Id="rId3103" Type="http://schemas.openxmlformats.org/officeDocument/2006/relationships/hyperlink" Target="http://www.ncbi.nlm.nih.gov/pubmed/14776670" TargetMode="External"/><Relationship Id="rId3104" Type="http://schemas.openxmlformats.org/officeDocument/2006/relationships/hyperlink" Target="http://www.ncbi.nlm.nih.gov/pubmed/7571384" TargetMode="External"/><Relationship Id="rId3105" Type="http://schemas.openxmlformats.org/officeDocument/2006/relationships/hyperlink" Target="http://www.ncbi.nlm.nih.gov/pubmed/1494182" TargetMode="External"/><Relationship Id="rId3106" Type="http://schemas.openxmlformats.org/officeDocument/2006/relationships/hyperlink" Target="http://www.ncbi.nlm.nih.gov/pubmed/18764713" TargetMode="External"/><Relationship Id="rId3107" Type="http://schemas.openxmlformats.org/officeDocument/2006/relationships/hyperlink" Target="http://www.ncbi.nlm.nih.gov/pubmed/ 14756207" TargetMode="External"/><Relationship Id="rId3108" Type="http://schemas.openxmlformats.org/officeDocument/2006/relationships/hyperlink" Target="http://www.ncbi.nlm.nih.gov/pubmed/12494969" TargetMode="External"/><Relationship Id="rId3109" Type="http://schemas.openxmlformats.org/officeDocument/2006/relationships/hyperlink" Target="http://www.ncbi.nlm.nih.gov/pubmed/7009085" TargetMode="External"/><Relationship Id="rId3110" Type="http://schemas.openxmlformats.org/officeDocument/2006/relationships/hyperlink" Target="http://www.ncbi.nlm.nih.gov/pubmed/17459868" TargetMode="External"/><Relationship Id="rId3111" Type="http://schemas.openxmlformats.org/officeDocument/2006/relationships/hyperlink" Target="http://www.ncbi.nlm.nih.gov/pubmed/9670458" TargetMode="External"/><Relationship Id="rId3112" Type="http://schemas.openxmlformats.org/officeDocument/2006/relationships/hyperlink" Target="http://www.ncbi.nlm.nih.gov/pubmed/17693112" TargetMode="External"/><Relationship Id="rId3113" Type="http://schemas.openxmlformats.org/officeDocument/2006/relationships/hyperlink" Target="http://www.ncbi.nlm.nih.gov/pubmed/10029852" TargetMode="External"/><Relationship Id="rId3114" Type="http://schemas.openxmlformats.org/officeDocument/2006/relationships/hyperlink" Target="http://www.ncbi.nlm.nih.gov/pubmed/14664451" TargetMode="External"/><Relationship Id="rId3115" Type="http://schemas.openxmlformats.org/officeDocument/2006/relationships/hyperlink" Target="http://www.ncbi.nlm.nih.gov/pubmed/1802249" TargetMode="External"/><Relationship Id="rId3116" Type="http://schemas.openxmlformats.org/officeDocument/2006/relationships/hyperlink" Target="http://www.ncbi.nlm.nih.gov/pubmed/4030479" TargetMode="External"/><Relationship Id="rId3117" Type="http://schemas.openxmlformats.org/officeDocument/2006/relationships/hyperlink" Target="http://www.ncbi.nlm.nih.gov/pubmed/4446272" TargetMode="External"/><Relationship Id="rId3118" Type="http://schemas.openxmlformats.org/officeDocument/2006/relationships/hyperlink" Target="http://www.ncbi.nlm.nih.gov/pubmed/17444935" TargetMode="External"/><Relationship Id="rId3119" Type="http://schemas.openxmlformats.org/officeDocument/2006/relationships/hyperlink" Target="http://www.ncbi.nlm.nih.gov/pubmed/1517137" TargetMode="External"/><Relationship Id="rId3120" Type="http://schemas.openxmlformats.org/officeDocument/2006/relationships/hyperlink" Target="http://www.ncbi.nlm.nih.gov/pubmed/935696" TargetMode="External"/><Relationship Id="rId3121" Type="http://schemas.openxmlformats.org/officeDocument/2006/relationships/hyperlink" Target="http://www.ncbi.nlm.nih.gov/pubmed/3374164" TargetMode="External"/><Relationship Id="rId3122" Type="http://schemas.openxmlformats.org/officeDocument/2006/relationships/hyperlink" Target="http://www.ncbi.nlm.nih.gov/pubmed/9328652" TargetMode="External"/><Relationship Id="rId3123" Type="http://schemas.openxmlformats.org/officeDocument/2006/relationships/hyperlink" Target="http://www.ncbi.nlm.nih.gov/pubmed/16141182" TargetMode="External"/><Relationship Id="rId3124" Type="http://schemas.openxmlformats.org/officeDocument/2006/relationships/hyperlink" Target="http://www.ncbi.nlm.nih.gov/pubmed/8307818" TargetMode="External"/><Relationship Id="rId3125" Type="http://schemas.openxmlformats.org/officeDocument/2006/relationships/hyperlink" Target="http://www.ncbi.nlm.nih.gov/pubmed/7652213" TargetMode="External"/><Relationship Id="rId3126" Type="http://schemas.openxmlformats.org/officeDocument/2006/relationships/hyperlink" Target="http://www.ncbi.nlm.nih.gov/pubmed/20051001" TargetMode="External"/><Relationship Id="rId3127" Type="http://schemas.openxmlformats.org/officeDocument/2006/relationships/hyperlink" Target="http://www.ncbi.nlm.nih.gov/pubmed/11370477" TargetMode="External"/><Relationship Id="rId3128" Type="http://schemas.openxmlformats.org/officeDocument/2006/relationships/hyperlink" Target="http://www.ncbi.nlm.nih.gov/pubmed/15481838" TargetMode="External"/><Relationship Id="rId3129" Type="http://schemas.openxmlformats.org/officeDocument/2006/relationships/hyperlink" Target="http://www.ncbi.nlm.nih.gov/pubmed/15268695" TargetMode="External"/><Relationship Id="rId3130" Type="http://schemas.openxmlformats.org/officeDocument/2006/relationships/hyperlink" Target="http://www.ncbi.nlm.nih.gov/pubmed/2008773" TargetMode="External"/><Relationship Id="rId3131" Type="http://schemas.openxmlformats.org/officeDocument/2006/relationships/hyperlink" Target="http://www.ncbi.nlm.nih.gov/pubmed/1110228" TargetMode="External"/><Relationship Id="rId3132" Type="http://schemas.openxmlformats.org/officeDocument/2006/relationships/hyperlink" Target="http://www.ncbi.nlm.nih.gov/pubmed/4765815" TargetMode="External"/><Relationship Id="rId3133" Type="http://schemas.openxmlformats.org/officeDocument/2006/relationships/hyperlink" Target="http://www.ncbi.nlm.nih.gov/pubmed/2774818" TargetMode="External"/><Relationship Id="rId3134" Type="http://schemas.openxmlformats.org/officeDocument/2006/relationships/hyperlink" Target="http://www.ncbi.nlm.nih.gov/pubmed/15511543" TargetMode="External"/><Relationship Id="rId3135" Type="http://schemas.openxmlformats.org/officeDocument/2006/relationships/hyperlink" Target="http://www.ncbi.nlm.nih.gov/pubmed/17103607" TargetMode="External"/><Relationship Id="rId3136" Type="http://schemas.openxmlformats.org/officeDocument/2006/relationships/hyperlink" Target="http://www.ncbi.nlm.nih.gov/pubmed/6986350" TargetMode="External"/><Relationship Id="rId3137" Type="http://schemas.openxmlformats.org/officeDocument/2006/relationships/hyperlink" Target="http://www.ncbi.nlm.nih.gov/pubmed/19645579" TargetMode="External"/><Relationship Id="rId3138" Type="http://schemas.openxmlformats.org/officeDocument/2006/relationships/hyperlink" Target="http://www.ncbi.nlm.nih.gov/pubmed/5101885" TargetMode="External"/><Relationship Id="rId3139" Type="http://schemas.openxmlformats.org/officeDocument/2006/relationships/hyperlink" Target="http://www.ncbi.nlm.nih.gov/pubmed/1200567" TargetMode="External"/><Relationship Id="rId3140" Type="http://schemas.openxmlformats.org/officeDocument/2006/relationships/hyperlink" Target="http://www.ncbi.nlm.nih.gov/pubmed/17571993" TargetMode="External"/><Relationship Id="rId3141" Type="http://schemas.openxmlformats.org/officeDocument/2006/relationships/hyperlink" Target="http://www.ncbi.nlm.nih.gov/pubmed/5048387" TargetMode="External"/><Relationship Id="rId3142" Type="http://schemas.openxmlformats.org/officeDocument/2006/relationships/hyperlink" Target="http://www.ncbi.nlm.nih.gov/pubmed/4697457" TargetMode="External"/><Relationship Id="rId3143" Type="http://schemas.openxmlformats.org/officeDocument/2006/relationships/hyperlink" Target="http://www.ncbi.nlm.nih.gov/pubmed/16961472" TargetMode="External"/><Relationship Id="rId3144" Type="http://schemas.openxmlformats.org/officeDocument/2006/relationships/hyperlink" Target="http://www.ncbi.nlm.nih.gov/pubmed/15031555" TargetMode="External"/><Relationship Id="rId3145" Type="http://schemas.openxmlformats.org/officeDocument/2006/relationships/hyperlink" Target="http://www.ncbi.nlm.nih.gov/pubmed/17078250" TargetMode="External"/><Relationship Id="rId3146" Type="http://schemas.openxmlformats.org/officeDocument/2006/relationships/hyperlink" Target="http://www.ncbi.nlm.nih.gov/pubmed/10212673" TargetMode="External"/><Relationship Id="rId3147" Type="http://schemas.openxmlformats.org/officeDocument/2006/relationships/hyperlink" Target="http://www.ncbi.nlm.nih.gov/pubmed/1901481" TargetMode="External"/><Relationship Id="rId3148" Type="http://schemas.openxmlformats.org/officeDocument/2006/relationships/hyperlink" Target="http://www.ncbi.nlm.nih.gov/pubmed/18451074" TargetMode="External"/><Relationship Id="rId3149" Type="http://schemas.openxmlformats.org/officeDocument/2006/relationships/hyperlink" Target="http://www.ncbi.nlm.nih.gov/pubmed/10825947" TargetMode="External"/><Relationship Id="rId3150" Type="http://schemas.openxmlformats.org/officeDocument/2006/relationships/hyperlink" Target="http://www.ncbi.nlm.nih.gov/pubmed/15521443" TargetMode="External"/><Relationship Id="rId3151" Type="http://schemas.openxmlformats.org/officeDocument/2006/relationships/hyperlink" Target="http://www.ncbi.nlm.nih.gov/pubmed/14765729" TargetMode="External"/><Relationship Id="rId3152" Type="http://schemas.openxmlformats.org/officeDocument/2006/relationships/hyperlink" Target="http://www.ncbi.nlm.nih.gov/pubmed/3506090" TargetMode="External"/><Relationship Id="rId3153" Type="http://schemas.openxmlformats.org/officeDocument/2006/relationships/hyperlink" Target="http://www.ncbi.nlm.nih.gov/pubmed/8059515" TargetMode="External"/><Relationship Id="rId3154" Type="http://schemas.openxmlformats.org/officeDocument/2006/relationships/hyperlink" Target="http://www.ncbi.nlm.nih.gov/pubmed/12755199" TargetMode="External"/><Relationship Id="rId3155" Type="http://schemas.openxmlformats.org/officeDocument/2006/relationships/hyperlink" Target="http://www.ncbi.nlm.nih.gov/pubmed/11804314" TargetMode="External"/><Relationship Id="rId3156" Type="http://schemas.openxmlformats.org/officeDocument/2006/relationships/hyperlink" Target="http://www.ncbi.nlm.nih.gov/pubmed/10687008" TargetMode="External"/><Relationship Id="rId3157" Type="http://schemas.openxmlformats.org/officeDocument/2006/relationships/hyperlink" Target="http://www.ncbi.nlm.nih.gov/pubmed/6028160" TargetMode="External"/><Relationship Id="rId3158" Type="http://schemas.openxmlformats.org/officeDocument/2006/relationships/hyperlink" Target="http://www.ncbi.nlm.nih.gov/pubmed/6028161" TargetMode="External"/><Relationship Id="rId3159" Type="http://schemas.openxmlformats.org/officeDocument/2006/relationships/hyperlink" Target="http://www.ncbi.nlm.nih.gov/pubmed/17088395" TargetMode="External"/><Relationship Id="rId3160" Type="http://schemas.openxmlformats.org/officeDocument/2006/relationships/hyperlink" Target="http://www.ncbi.nlm.nih.gov/pubmed/11716035" TargetMode="External"/><Relationship Id="rId3161" Type="http://schemas.openxmlformats.org/officeDocument/2006/relationships/hyperlink" Target="http://www.ncbi.nlm.nih.gov/pubmed/5050475" TargetMode="External"/><Relationship Id="rId3162" Type="http://schemas.openxmlformats.org/officeDocument/2006/relationships/hyperlink" Target="http://www.ncbi.nlm.nih.gov/pubmed/ 15533118" TargetMode="External"/><Relationship Id="rId3163" Type="http://schemas.openxmlformats.org/officeDocument/2006/relationships/hyperlink" Target="http://www.ncbi.nlm.nih.gov/pubmed/ 16512849" TargetMode="External"/><Relationship Id="rId3164" Type="http://schemas.openxmlformats.org/officeDocument/2006/relationships/hyperlink" Target="http://www.ncbi.nlm.nih.gov/pubmed/10097329" TargetMode="External"/><Relationship Id="rId3165" Type="http://schemas.openxmlformats.org/officeDocument/2006/relationships/hyperlink" Target="http://www.ncbi.nlm.nih.gov/pubmed/9068159" TargetMode="External"/><Relationship Id="rId3166" Type="http://schemas.openxmlformats.org/officeDocument/2006/relationships/hyperlink" Target="http://www.ncbi.nlm.nih.gov/pubmed/ 11480901" TargetMode="External"/><Relationship Id="rId3167" Type="http://schemas.openxmlformats.org/officeDocument/2006/relationships/hyperlink" Target="http://www.ncbi.nlm.nih.gov/pubmed/ 19288439" TargetMode="External"/><Relationship Id="rId3168" Type="http://schemas.openxmlformats.org/officeDocument/2006/relationships/hyperlink" Target="http://www.ncbi.nlm.nih.gov/pubmed/17822653" TargetMode="External"/><Relationship Id="rId3169" Type="http://schemas.openxmlformats.org/officeDocument/2006/relationships/hyperlink" Target="http://www.ncbi.nlm.nih.gov/pubmed/11641333" TargetMode="External"/><Relationship Id="rId3170" Type="http://schemas.openxmlformats.org/officeDocument/2006/relationships/hyperlink" Target="http://www.ncbi.nlm.nih.gov/pubmed/ 16733189" TargetMode="External"/><Relationship Id="rId3171" Type="http://schemas.openxmlformats.org/officeDocument/2006/relationships/hyperlink" Target="http://www.ncbi.nlm.nih.gov/pubmed/2312390" TargetMode="External"/><Relationship Id="rId3172" Type="http://schemas.openxmlformats.org/officeDocument/2006/relationships/hyperlink" Target="http://www.ncbi.nlm.nih.gov/pubmed/7861280" TargetMode="External"/><Relationship Id="rId3173" Type="http://schemas.openxmlformats.org/officeDocument/2006/relationships/hyperlink" Target="http://www.ncbi.nlm.nih.gov/pubmed/9412681" TargetMode="External"/><Relationship Id="rId3174" Type="http://schemas.openxmlformats.org/officeDocument/2006/relationships/hyperlink" Target="http://www.ncbi.nlm.nih.gov/pubmed/19250043" TargetMode="External"/><Relationship Id="rId3175" Type="http://schemas.openxmlformats.org/officeDocument/2006/relationships/hyperlink" Target="http://www.ncbi.nlm.nih.gov/pubmed/17368061" TargetMode="External"/><Relationship Id="rId3176" Type="http://schemas.openxmlformats.org/officeDocument/2006/relationships/hyperlink" Target="http://www.ncbi.nlm.nih.gov/pubmed/18275390" TargetMode="External"/><Relationship Id="rId3177" Type="http://schemas.openxmlformats.org/officeDocument/2006/relationships/hyperlink" Target="http://www.ncbi.nlm.nih.gov/pubmed/17728169" TargetMode="External"/><Relationship Id="rId3178" Type="http://schemas.openxmlformats.org/officeDocument/2006/relationships/hyperlink" Target="http://www.ncbi.nlm.nih.gov/pubmed/ 16512848" TargetMode="External"/><Relationship Id="rId3179" Type="http://schemas.openxmlformats.org/officeDocument/2006/relationships/hyperlink" Target="http://www.ncbi.nlm.nih.gov/pubmed/5008752" TargetMode="External"/><Relationship Id="rId3180" Type="http://schemas.openxmlformats.org/officeDocument/2006/relationships/hyperlink" Target="http://www.ncbi.nlm.nih.gov/pubmed/4612768" TargetMode="External"/><Relationship Id="rId3181" Type="http://schemas.openxmlformats.org/officeDocument/2006/relationships/hyperlink" Target="http://www.ncbi.nlm.nih.gov/pubmed/17512766" TargetMode="External"/><Relationship Id="rId3182" Type="http://schemas.openxmlformats.org/officeDocument/2006/relationships/hyperlink" Target="http://www.ncbi.nlm.nih.gov/pubmed/3710882" TargetMode="External"/><Relationship Id="rId3183" Type="http://schemas.openxmlformats.org/officeDocument/2006/relationships/hyperlink" Target="http://www.ncbi.nlm.nih.gov/pubmed/3946057" TargetMode="External"/><Relationship Id="rId3184" Type="http://schemas.openxmlformats.org/officeDocument/2006/relationships/hyperlink" Target="http://www.ncbi.nlm.nih.gov/pubmed/ 7603056" TargetMode="External"/><Relationship Id="rId3185" Type="http://schemas.openxmlformats.org/officeDocument/2006/relationships/hyperlink" Target="http://www.ncbi.nlm.nih.gov/pubmed/10999457" TargetMode="External"/><Relationship Id="rId3186" Type="http://schemas.openxmlformats.org/officeDocument/2006/relationships/hyperlink" Target="http://www.ncbi.nlm.nih.gov/pubmed/ 8558864" TargetMode="External"/><Relationship Id="rId3187" Type="http://schemas.openxmlformats.org/officeDocument/2006/relationships/hyperlink" Target="http://www.ncbi.nlm.nih.gov/pubmed/ 11688525" TargetMode="External"/><Relationship Id="rId3188" Type="http://schemas.openxmlformats.org/officeDocument/2006/relationships/hyperlink" Target="http://www.ncbi.nlm.nih.gov/pubmed/ 17987968" TargetMode="External"/><Relationship Id="rId3189" Type="http://schemas.openxmlformats.org/officeDocument/2006/relationships/hyperlink" Target="http://www.ncbi.nlm.nih.gov/pubmed/8681290" TargetMode="External"/><Relationship Id="rId3190" Type="http://schemas.openxmlformats.org/officeDocument/2006/relationships/hyperlink" Target="http://www.ncbi.nlm.nih.gov/pubmed/16739674" TargetMode="External"/><Relationship Id="rId3191" Type="http://schemas.openxmlformats.org/officeDocument/2006/relationships/hyperlink" Target="http://www.ncbi.nlm.nih.gov/pubmed/4493826" TargetMode="External"/><Relationship Id="rId3192" Type="http://schemas.openxmlformats.org/officeDocument/2006/relationships/hyperlink" Target="http://www.ncbi.nlm.nih.gov/pubmed/315650" TargetMode="External"/><Relationship Id="rId3193" Type="http://schemas.openxmlformats.org/officeDocument/2006/relationships/hyperlink" Target="http://www.ncbi.nlm.nih.gov/pubmed/16506938" TargetMode="External"/><Relationship Id="rId3194" Type="http://schemas.openxmlformats.org/officeDocument/2006/relationships/hyperlink" Target="http://www.ncbi.nlm.nih.gov/pubmed/1917662" TargetMode="External"/><Relationship Id="rId3195" Type="http://schemas.openxmlformats.org/officeDocument/2006/relationships/hyperlink" Target="http://www.ncbi.nlm.nih.gov/pubmed/14648530" TargetMode="External"/><Relationship Id="rId3196" Type="http://schemas.openxmlformats.org/officeDocument/2006/relationships/hyperlink" Target="http://www.ncbi.nlm.nih.gov/pubmed/4684996" TargetMode="External"/><Relationship Id="rId3197" Type="http://schemas.openxmlformats.org/officeDocument/2006/relationships/hyperlink" Target="http://www.ncbi.nlm.nih.gov/pubmed/16961477" TargetMode="External"/><Relationship Id="rId3198" Type="http://schemas.openxmlformats.org/officeDocument/2006/relationships/hyperlink" Target="http://www.ncbi.nlm.nih.gov/pubmed/8091633" TargetMode="External"/><Relationship Id="rId3199" Type="http://schemas.openxmlformats.org/officeDocument/2006/relationships/hyperlink" Target="http://www.ncbi.nlm.nih.gov/pubmed/18275388" TargetMode="External"/><Relationship Id="rId3200" Type="http://schemas.openxmlformats.org/officeDocument/2006/relationships/hyperlink" Target="http://www.ncbi.nlm.nih.gov/pubmed/16396263" TargetMode="External"/><Relationship Id="rId3201" Type="http://schemas.openxmlformats.org/officeDocument/2006/relationships/hyperlink" Target="http://www.ncbi.nlm.nih.gov/pubmed/16635007" TargetMode="External"/><Relationship Id="rId3202" Type="http://schemas.openxmlformats.org/officeDocument/2006/relationships/hyperlink" Target="http://www.ncbi.nlm.nih.gov/pubmed/12118686" TargetMode="External"/><Relationship Id="rId3203" Type="http://schemas.openxmlformats.org/officeDocument/2006/relationships/hyperlink" Target="http://www.ncbi.nlm.nih.gov/pubmed/8669772" TargetMode="External"/><Relationship Id="rId3204" Type="http://schemas.openxmlformats.org/officeDocument/2006/relationships/hyperlink" Target="http://www.ncbi.nlm.nih.gov/pubmed/9826285" TargetMode="External"/><Relationship Id="rId3205" Type="http://schemas.openxmlformats.org/officeDocument/2006/relationships/hyperlink" Target="http://www.ncbi.nlm.nih.gov/pubmed/8320159" TargetMode="External"/><Relationship Id="rId3206" Type="http://schemas.openxmlformats.org/officeDocument/2006/relationships/hyperlink" Target="http://www.ncbi.nlm.nih.gov/pubmed/9111729" TargetMode="External"/><Relationship Id="rId3207" Type="http://schemas.openxmlformats.org/officeDocument/2006/relationships/hyperlink" Target="http://www.ncbi.nlm.nih.gov/pubmed/10613556" TargetMode="External"/><Relationship Id="rId3208" Type="http://schemas.openxmlformats.org/officeDocument/2006/relationships/hyperlink" Target="http://www.ncbi.nlm.nih.gov/pubmed/9662772" TargetMode="External"/><Relationship Id="rId3209" Type="http://schemas.openxmlformats.org/officeDocument/2006/relationships/hyperlink" Target="http://www.ncbi.nlm.nih.gov/pubmed/904350" TargetMode="External"/><Relationship Id="rId3210" Type="http://schemas.openxmlformats.org/officeDocument/2006/relationships/hyperlink" Target="http://www.ncbi.nlm.nih.gov/pubmed/14664451" TargetMode="External"/><Relationship Id="rId3211" Type="http://schemas.openxmlformats.org/officeDocument/2006/relationships/hyperlink" Target="http://www.ncbi.nlm.nih.gov/pubmed/15131103" TargetMode="External"/><Relationship Id="rId3212" Type="http://schemas.openxmlformats.org/officeDocument/2006/relationships/hyperlink" Target="http://www.ncbi.nlm.nih.gov/pubmed/1517137" TargetMode="External"/><Relationship Id="rId3213" Type="http://schemas.openxmlformats.org/officeDocument/2006/relationships/hyperlink" Target="http://www.ncbi.nlm.nih.gov/pubmed/10493636" TargetMode="External"/><Relationship Id="rId3214" Type="http://schemas.openxmlformats.org/officeDocument/2006/relationships/hyperlink" Target="http://www.ncbi.nlm.nih.gov/pubmed/17693204" TargetMode="External"/><Relationship Id="rId3215" Type="http://schemas.openxmlformats.org/officeDocument/2006/relationships/hyperlink" Target="http://www.ncbi.nlm.nih.gov/pubmed/6725124" TargetMode="External"/><Relationship Id="rId3216" Type="http://schemas.openxmlformats.org/officeDocument/2006/relationships/hyperlink" Target="http://www.ncbi.nlm.nih.gov/pubmed/3554708" TargetMode="External"/><Relationship Id="rId3217" Type="http://schemas.openxmlformats.org/officeDocument/2006/relationships/hyperlink" Target="http://www.ncbi.nlm.nih.gov/pubmed/3997651" TargetMode="External"/><Relationship Id="rId3218" Type="http://schemas.openxmlformats.org/officeDocument/2006/relationships/hyperlink" Target="http://www.ncbi.nlm.nih.gov/pubmed/15053750" TargetMode="External"/><Relationship Id="rId3219" Type="http://schemas.openxmlformats.org/officeDocument/2006/relationships/hyperlink" Target="http://www.ncbi.nlm.nih.gov/pubmed/12693534" TargetMode="External"/><Relationship Id="rId3220" Type="http://schemas.openxmlformats.org/officeDocument/2006/relationships/hyperlink" Target="http://www.ncbi.nlm.nih.gov/pubmed/16911153" TargetMode="External"/><Relationship Id="rId3221" Type="http://schemas.openxmlformats.org/officeDocument/2006/relationships/hyperlink" Target="http://www.ncbi.nlm.nih.gov/pubmed/16266348" TargetMode="External"/><Relationship Id="rId3222" Type="http://schemas.openxmlformats.org/officeDocument/2006/relationships/hyperlink" Target="http://www.ncbi.nlm.nih.gov/pubmed/3507149" TargetMode="External"/><Relationship Id="rId3223" Type="http://schemas.openxmlformats.org/officeDocument/2006/relationships/hyperlink" Target="http://www.ncbi.nlm.nih.gov/pubmed/15068051" TargetMode="External"/><Relationship Id="rId3224" Type="http://schemas.openxmlformats.org/officeDocument/2006/relationships/hyperlink" Target="http://www.ncbi.nlm.nih.gov/pubmed/14518650" TargetMode="External"/><Relationship Id="rId3225" Type="http://schemas.openxmlformats.org/officeDocument/2006/relationships/hyperlink" Target="http://www.ncbi.nlm.nih.gov/pubmed/19379306" TargetMode="External"/><Relationship Id="rId3226" Type="http://schemas.openxmlformats.org/officeDocument/2006/relationships/hyperlink" Target="http://www.ncbi.nlm.nih.gov/pubmed/15460202" TargetMode="External"/><Relationship Id="rId3227" Type="http://schemas.openxmlformats.org/officeDocument/2006/relationships/hyperlink" Target="http://www.ncbi.nlm.nih.gov/pubmed/3904649" TargetMode="External"/><Relationship Id="rId3228" Type="http://schemas.openxmlformats.org/officeDocument/2006/relationships/hyperlink" Target="http://www.ncbi.nlm.nih.gov/pubmed/6635944" TargetMode="External"/><Relationship Id="rId3229" Type="http://schemas.openxmlformats.org/officeDocument/2006/relationships/hyperlink" Target="http://www.ncbi.nlm.nih.gov/pubmed/17508504" TargetMode="External"/><Relationship Id="rId3230" Type="http://schemas.openxmlformats.org/officeDocument/2006/relationships/hyperlink" Target="http://www.ncbi.nlm.nih.gov/pubmed/9394893" TargetMode="External"/><Relationship Id="rId3231" Type="http://schemas.openxmlformats.org/officeDocument/2006/relationships/hyperlink" Target="http://www.ncbi.nlm.nih.gov/pubmed/18466251" TargetMode="External"/><Relationship Id="rId3232" Type="http://schemas.openxmlformats.org/officeDocument/2006/relationships/hyperlink" Target="http://www.ncbi.nlm.nih.gov/pubmed/7351382" TargetMode="External"/><Relationship Id="rId3233" Type="http://schemas.openxmlformats.org/officeDocument/2006/relationships/hyperlink" Target="http://www.ncbi.nlm.nih.gov/pubmed/16426174" TargetMode="External"/><Relationship Id="rId3234" Type="http://schemas.openxmlformats.org/officeDocument/2006/relationships/hyperlink" Target="http://www.ncbi.nlm.nih.gov/pubmed/9127284" TargetMode="External"/><Relationship Id="rId3235" Type="http://schemas.openxmlformats.org/officeDocument/2006/relationships/hyperlink" Target="http://www.ncbi.nlm.nih.gov/pubmed/9018359" TargetMode="External"/><Relationship Id="rId3236" Type="http://schemas.openxmlformats.org/officeDocument/2006/relationships/hyperlink" Target="http://www.ncbi.nlm.nih.gov/pubmed/12755199" TargetMode="External"/><Relationship Id="rId3237" Type="http://schemas.openxmlformats.org/officeDocument/2006/relationships/hyperlink" Target="http://www.ncbi.nlm.nih.gov/pubmed/11019713" TargetMode="External"/><Relationship Id="rId3238" Type="http://schemas.openxmlformats.org/officeDocument/2006/relationships/hyperlink" Target="http://www.ncbi.nlm.nih.gov/pubmed/12458616" TargetMode="External"/><Relationship Id="rId3239" Type="http://schemas.openxmlformats.org/officeDocument/2006/relationships/hyperlink" Target="http://www.ncbi.nlm.nih.gov/pubmed/2759882" TargetMode="External"/><Relationship Id="rId3240" Type="http://schemas.openxmlformats.org/officeDocument/2006/relationships/hyperlink" Target="http://www.ncbi.nlm.nih.gov/pubmed/5361618" TargetMode="External"/><Relationship Id="rId3241" Type="http://schemas.openxmlformats.org/officeDocument/2006/relationships/hyperlink" Target="http://www.ncbi.nlm.nih.gov/pubmed/16740073" TargetMode="External"/><Relationship Id="rId3242" Type="http://schemas.openxmlformats.org/officeDocument/2006/relationships/hyperlink" Target="http://www.ncbi.nlm.nih.gov/pubmed/8511848" TargetMode="External"/><Relationship Id="rId3243" Type="http://schemas.openxmlformats.org/officeDocument/2006/relationships/hyperlink" Target="http://www.ncbi.nlm.nih.gov/pubmed/12428890" TargetMode="External"/><Relationship Id="rId3244" Type="http://schemas.openxmlformats.org/officeDocument/2006/relationships/hyperlink" Target="http://www.ncbi.nlm.nih.gov/pubmed/17725584" TargetMode="External"/><Relationship Id="rId3245" Type="http://schemas.openxmlformats.org/officeDocument/2006/relationships/hyperlink" Target="http://www.ncbi.nlm.nih.gov/pubmed/1369531" TargetMode="External"/><Relationship Id="rId3246" Type="http://schemas.openxmlformats.org/officeDocument/2006/relationships/hyperlink" Target="http://www.ncbi.nlm.nih.gov/pubmed/12051508" TargetMode="External"/><Relationship Id="rId3247" Type="http://schemas.openxmlformats.org/officeDocument/2006/relationships/hyperlink" Target="http://www.ncbi.nlm.nih.gov/pubmed/3286238" TargetMode="External"/><Relationship Id="rId3248" Type="http://schemas.openxmlformats.org/officeDocument/2006/relationships/hyperlink" Target="http://www.ncbi.nlm.nih.gov/pubmed/5462985" TargetMode="External"/><Relationship Id="rId3249" Type="http://schemas.openxmlformats.org/officeDocument/2006/relationships/hyperlink" Target="http://www.ncbi.nlm.nih.gov/pubmed/11300518" TargetMode="External"/><Relationship Id="rId3250" Type="http://schemas.openxmlformats.org/officeDocument/2006/relationships/hyperlink" Target="http://www.ncbi.nlm.nih.gov/pubmed/15104626" TargetMode="External"/><Relationship Id="rId3251" Type="http://schemas.openxmlformats.org/officeDocument/2006/relationships/hyperlink" Target="http://www.ncbi.nlm.nih.gov/pubmed/12420830" TargetMode="External"/><Relationship Id="rId3252" Type="http://schemas.openxmlformats.org/officeDocument/2006/relationships/hyperlink" Target="http://www.ncbi.nlm.nih.gov/pubmed/8091635" TargetMode="External"/><Relationship Id="rId3253" Type="http://schemas.openxmlformats.org/officeDocument/2006/relationships/hyperlink" Target="http://www.ncbi.nlm.nih.gov/pubmed/19508491" TargetMode="External"/><Relationship Id="rId3254" Type="http://schemas.openxmlformats.org/officeDocument/2006/relationships/hyperlink" Target="http://www.ncbi.nlm.nih.gov/pubmed/782390" TargetMode="External"/><Relationship Id="rId3255" Type="http://schemas.openxmlformats.org/officeDocument/2006/relationships/hyperlink" Target="http://www.ncbi.nlm.nih.gov/pubmed/19051638" TargetMode="External"/><Relationship Id="rId3256" Type="http://schemas.openxmlformats.org/officeDocument/2006/relationships/hyperlink" Target="http://www.ncbi.nlm.nih.gov/pubmed/9123812" TargetMode="External"/><Relationship Id="rId3257" Type="http://schemas.openxmlformats.org/officeDocument/2006/relationships/hyperlink" Target="http://www.ncbi.nlm.nih.gov/pubmed/9771592" TargetMode="External"/><Relationship Id="rId3258" Type="http://schemas.openxmlformats.org/officeDocument/2006/relationships/hyperlink" Target="http://www.ncbi.nlm.nih.gov/pubmed/3554713" TargetMode="External"/><Relationship Id="rId3259" Type="http://schemas.openxmlformats.org/officeDocument/2006/relationships/hyperlink" Target="http://www.ncbi.nlm.nih.gov/pubmed/6511639" TargetMode="External"/><Relationship Id="rId3260" Type="http://schemas.openxmlformats.org/officeDocument/2006/relationships/hyperlink" Target="http://www.ncbi.nlm.nih.gov/pubmed/14518651" TargetMode="External"/><Relationship Id="rId3261" Type="http://schemas.openxmlformats.org/officeDocument/2006/relationships/hyperlink" Target="http://www.ncbi.nlm.nih.gov/pubmed/8533984" TargetMode="External"/><Relationship Id="rId3262" Type="http://schemas.openxmlformats.org/officeDocument/2006/relationships/hyperlink" Target="http://www.ncbi.nlm.nih.gov/pubmed/1013970" TargetMode="External"/><Relationship Id="rId3263" Type="http://schemas.openxmlformats.org/officeDocument/2006/relationships/hyperlink" Target="http://www.ncbi.nlm.nih.gov/pubmed/1901183" TargetMode="External"/><Relationship Id="rId3264" Type="http://schemas.openxmlformats.org/officeDocument/2006/relationships/hyperlink" Target="http://www.ncbi.nlm.nih.gov/pubmed/10365276" TargetMode="External"/><Relationship Id="rId3265" Type="http://schemas.openxmlformats.org/officeDocument/2006/relationships/hyperlink" Target="http://www.ncbi.nlm.nih.gov/pubmed/12322920" TargetMode="External"/><Relationship Id="rId3266" Type="http://schemas.openxmlformats.org/officeDocument/2006/relationships/hyperlink" Target="http://www.ncbi.nlm.nih.gov/pubmed/3187984" TargetMode="External"/><Relationship Id="rId3267" Type="http://schemas.openxmlformats.org/officeDocument/2006/relationships/hyperlink" Target="http://www.ncbi.nlm.nih.gov/pubmed/11138856" TargetMode="External"/><Relationship Id="rId3268" Type="http://schemas.openxmlformats.org/officeDocument/2006/relationships/hyperlink" Target="http://www.ncbi.nlm.nih.gov/pubmed/3783568" TargetMode="External"/><Relationship Id="rId3269" Type="http://schemas.openxmlformats.org/officeDocument/2006/relationships/hyperlink" Target="http://www.ncbi.nlm.nih.gov/pubmed/19719434" TargetMode="External"/><Relationship Id="rId3270" Type="http://schemas.openxmlformats.org/officeDocument/2006/relationships/hyperlink" Target="http://www.ncbi.nlm.nih.gov/pubmed/1369519" TargetMode="External"/><Relationship Id="rId3271" Type="http://schemas.openxmlformats.org/officeDocument/2006/relationships/hyperlink" Target="http://www.ncbi.nlm.nih.gov/pubmed/11936882" TargetMode="External"/><Relationship Id="rId3272" Type="http://schemas.openxmlformats.org/officeDocument/2006/relationships/hyperlink" Target="http://www.ncbi.nlm.nih.gov/pubmed/9590451" TargetMode="External"/><Relationship Id="rId3273" Type="http://schemas.openxmlformats.org/officeDocument/2006/relationships/hyperlink" Target="http://www.ncbi.nlm.nih.gov/pubmed/11128541" TargetMode="External"/><Relationship Id="rId3274" Type="http://schemas.openxmlformats.org/officeDocument/2006/relationships/hyperlink" Target="http://www.ncbi.nlm.nih.gov/pubmed/7735603" TargetMode="External"/><Relationship Id="rId3275" Type="http://schemas.openxmlformats.org/officeDocument/2006/relationships/hyperlink" Target="http://www.ncbi.nlm.nih.gov/pubmed/16635007" TargetMode="External"/><Relationship Id="rId3276" Type="http://schemas.openxmlformats.org/officeDocument/2006/relationships/hyperlink" Target="http://www.ncbi.nlm.nih.gov/pubmed/ 9214330" TargetMode="External"/><Relationship Id="rId3277" Type="http://schemas.openxmlformats.org/officeDocument/2006/relationships/hyperlink" Target="http://www.ncbi.nlm.nih.gov/pubmed/17913532" TargetMode="External"/><Relationship Id="rId3278" Type="http://schemas.openxmlformats.org/officeDocument/2006/relationships/hyperlink" Target="http://www.ncbi.nlm.nih.gov/pubmed/17686133" TargetMode="External"/><Relationship Id="rId3279" Type="http://schemas.openxmlformats.org/officeDocument/2006/relationships/hyperlink" Target="http://www.ncbi.nlm.nih.gov/pubmed/9686388" TargetMode="External"/><Relationship Id="rId3280" Type="http://schemas.openxmlformats.org/officeDocument/2006/relationships/hyperlink" Target="http://www.ncbi.nlm.nih.gov/pubmed/19632566" TargetMode="External"/><Relationship Id="rId3281" Type="http://schemas.openxmlformats.org/officeDocument/2006/relationships/hyperlink" Target="http://www.ncbi.nlm.nih.gov/pubmed/6216231" TargetMode="External"/><Relationship Id="rId3282" Type="http://schemas.openxmlformats.org/officeDocument/2006/relationships/hyperlink" Target="http://www.ncbi.nlm.nih.gov/pubmed/16410079" TargetMode="External"/><Relationship Id="rId3283" Type="http://schemas.openxmlformats.org/officeDocument/2006/relationships/hyperlink" Target="http://www.ncbi.nlm.nih.gov/pubmed/10638318" TargetMode="External"/><Relationship Id="rId3284" Type="http://schemas.openxmlformats.org/officeDocument/2006/relationships/hyperlink" Target="http://www.ncbi.nlm.nih.gov/pubmed/16618223" TargetMode="External"/><Relationship Id="rId3285" Type="http://schemas.openxmlformats.org/officeDocument/2006/relationships/hyperlink" Target="http://www.ncbi.nlm.nih.gov/pubmed/18986316" TargetMode="External"/><Relationship Id="rId3286" Type="http://schemas.openxmlformats.org/officeDocument/2006/relationships/hyperlink" Target="http://www.ncbi.nlm.nih.gov/pubmed/18986317" TargetMode="External"/><Relationship Id="rId3287" Type="http://schemas.openxmlformats.org/officeDocument/2006/relationships/hyperlink" Target="http://www.ncbi.nlm.nih.gov/pubmed/2651373" TargetMode="External"/><Relationship Id="rId3288" Type="http://schemas.openxmlformats.org/officeDocument/2006/relationships/hyperlink" Target="http://www.ncbi.nlm.nih.gov/pubmed/4045661" TargetMode="External"/><Relationship Id="rId3289" Type="http://schemas.openxmlformats.org/officeDocument/2006/relationships/hyperlink" Target="http://www.ncbi.nlm.nih.gov/pubmed/12368998" TargetMode="External"/><Relationship Id="rId3290" Type="http://schemas.openxmlformats.org/officeDocument/2006/relationships/hyperlink" Target="http://www.ncbi.nlm.nih.gov/pubmed/ 12118684" TargetMode="External"/><Relationship Id="rId3291" Type="http://schemas.openxmlformats.org/officeDocument/2006/relationships/hyperlink" Target="http://www.ncbi.nlm.nih.gov/pubmed/18175798" TargetMode="External"/><Relationship Id="rId3292" Type="http://schemas.openxmlformats.org/officeDocument/2006/relationships/hyperlink" Target="http://www.ncbi.nlm.nih.gov/pubmed/12428890" TargetMode="External"/><Relationship Id="rId3293" Type="http://schemas.openxmlformats.org/officeDocument/2006/relationships/hyperlink" Target="http://www.ncbi.nlm.nih.gov/pubmed/7820767" TargetMode="External"/><Relationship Id="rId3294" Type="http://schemas.openxmlformats.org/officeDocument/2006/relationships/hyperlink" Target="http://www.ncbi.nlm.nih.gov/pubmed/15869154" TargetMode="External"/><Relationship Id="rId3295" Type="http://schemas.openxmlformats.org/officeDocument/2006/relationships/hyperlink" Target="http://www.ncbi.nlm.nih.gov/pubmed/1510323" TargetMode="External"/><Relationship Id="rId3296" Type="http://schemas.openxmlformats.org/officeDocument/2006/relationships/hyperlink" Target="http://www.ncbi.nlm.nih.gov/pubmed/16579783" TargetMode="External"/><Relationship Id="rId3297" Type="http://schemas.openxmlformats.org/officeDocument/2006/relationships/hyperlink" Target="http://www.ncbi.nlm.nih.gov/pubmed/15104626" TargetMode="External"/><Relationship Id="rId3298" Type="http://schemas.openxmlformats.org/officeDocument/2006/relationships/hyperlink" Target="http://www.ncbi.nlm.nih.gov/pubmed/9123812" TargetMode="External"/><Relationship Id="rId3299" Type="http://schemas.openxmlformats.org/officeDocument/2006/relationships/hyperlink" Target="http://www.ncbi.nlm.nih.gov/pubmed/19134100" TargetMode="External"/><Relationship Id="rId3300" Type="http://schemas.openxmlformats.org/officeDocument/2006/relationships/hyperlink" Target="http://www.ncbi.nlm.nih.gov/pubmed/ 17201823" TargetMode="External"/><Relationship Id="rId3301" Type="http://schemas.openxmlformats.org/officeDocument/2006/relationships/hyperlink" Target="http://www.ncbi.nlm.nih.gov/pubmed/17061266" TargetMode="External"/><Relationship Id="rId3302" Type="http://schemas.openxmlformats.org/officeDocument/2006/relationships/hyperlink" Target="http://www.ncbi.nlm.nih.gov/pubmed/7773758" TargetMode="External"/><Relationship Id="rId3303" Type="http://schemas.openxmlformats.org/officeDocument/2006/relationships/hyperlink" Target="http://www.ncbi.nlm.nih.gov/pubmed/15363762" TargetMode="External"/><Relationship Id="rId3304" Type="http://schemas.openxmlformats.org/officeDocument/2006/relationships/hyperlink" Target="http://www.ncbi.nlm.nih.gov/pubmed/14692553" TargetMode="External"/><Relationship Id="rId3305" Type="http://schemas.openxmlformats.org/officeDocument/2006/relationships/hyperlink" Target="http://www.ncbi.nlm.nih.gov/pubmed/19258076" TargetMode="External"/><Relationship Id="rId3306" Type="http://schemas.openxmlformats.org/officeDocument/2006/relationships/hyperlink" Target="http://www.ncbi.nlm.nih.gov/pubmed/20210940" TargetMode="External"/><Relationship Id="rId3307" Type="http://schemas.openxmlformats.org/officeDocument/2006/relationships/hyperlink" Target="http://www.ncbi.nlm.nih.gov/pubmed/6735856" TargetMode="External"/><Relationship Id="rId3308" Type="http://schemas.openxmlformats.org/officeDocument/2006/relationships/hyperlink" Target="http://www.ncbi.nlm.nih.gov/pubmed/16506938" TargetMode="External"/><Relationship Id="rId3309" Type="http://schemas.openxmlformats.org/officeDocument/2006/relationships/hyperlink" Target="http://www.ncbi.nlm.nih.gov/pubmed/16055006" TargetMode="External"/><Relationship Id="rId3310" Type="http://schemas.openxmlformats.org/officeDocument/2006/relationships/hyperlink" Target="http://www.ncbi.nlm.nih.gov/pubmed/18486504" TargetMode="External"/><Relationship Id="rId3311" Type="http://schemas.openxmlformats.org/officeDocument/2006/relationships/hyperlink" Target="http://www.ncbi.nlm.nih.gov/pubmed/18485765" TargetMode="External"/><Relationship Id="rId3312" Type="http://schemas.openxmlformats.org/officeDocument/2006/relationships/hyperlink" Target="http://www.ncbi.nlm.nih.gov/pubmed/8894000" TargetMode="External"/><Relationship Id="rId3313" Type="http://schemas.openxmlformats.org/officeDocument/2006/relationships/hyperlink" Target="http://www.ncbi.nlm.nih.gov/pubmed/16635004" TargetMode="External"/><Relationship Id="rId3314" Type="http://schemas.openxmlformats.org/officeDocument/2006/relationships/hyperlink" Target="http://www.ncbi.nlm.nih.gov/pubmed/17316396" TargetMode="External"/><Relationship Id="rId3315" Type="http://schemas.openxmlformats.org/officeDocument/2006/relationships/hyperlink" Target="http://www.ncbi.nlm.nih.gov/pubmed/17088391" TargetMode="External"/><Relationship Id="rId3316" Type="http://schemas.openxmlformats.org/officeDocument/2006/relationships/hyperlink" Target="http://www.ncbi.nlm.nih.gov/pubmed/16978119" TargetMode="External"/><Relationship Id="rId3317" Type="http://schemas.openxmlformats.org/officeDocument/2006/relationships/hyperlink" Target="http://www.ncbi.nlm.nih.gov/pubmed/14648530" TargetMode="External"/><Relationship Id="rId3318" Type="http://schemas.openxmlformats.org/officeDocument/2006/relationships/hyperlink" Target="http://www.ncbi.nlm.nih.gov/pubmed/17302549" TargetMode="External"/><Relationship Id="rId3319" Type="http://schemas.openxmlformats.org/officeDocument/2006/relationships/hyperlink" Target="http://www.ncbi.nlm.nih.gov/pubmed/19103616" TargetMode="External"/><Relationship Id="rId3320" Type="http://schemas.openxmlformats.org/officeDocument/2006/relationships/hyperlink" Target="http://www.ncbi.nlm.nih.gov/pubmed/19652472" TargetMode="External"/><Relationship Id="rId3321" Type="http://schemas.openxmlformats.org/officeDocument/2006/relationships/hyperlink" Target="http://www.ncbi.nlm.nih.gov/pubmed/11899032" TargetMode="External"/><Relationship Id="rId3322" Type="http://schemas.openxmlformats.org/officeDocument/2006/relationships/hyperlink" Target="http://www.ncbi.nlm.nih.gov/pubmed/7941276" TargetMode="External"/><Relationship Id="rId3323" Type="http://schemas.openxmlformats.org/officeDocument/2006/relationships/hyperlink" Target="http://www.ncbi.nlm.nih.gov/pubmed/17761443" TargetMode="External"/><Relationship Id="rId3324" Type="http://schemas.openxmlformats.org/officeDocument/2006/relationships/hyperlink" Target="http://www.ncbi.nlm.nih.gov/pubmed/16396263" TargetMode="External"/><Relationship Id="rId3325" Type="http://schemas.openxmlformats.org/officeDocument/2006/relationships/hyperlink" Target="http://www.ncbi.nlm.nih.gov/pubmed/9322178" TargetMode="External"/><Relationship Id="rId3326" Type="http://schemas.openxmlformats.org/officeDocument/2006/relationships/hyperlink" Target="http://www.ncbi.nlm.nih.gov/pubmed/12238503" TargetMode="External"/><Relationship Id="rId3327" Type="http://schemas.openxmlformats.org/officeDocument/2006/relationships/hyperlink" Target="http://www.ncbi.nlm.nih.gov/pubmed/17084413" TargetMode="External"/><Relationship Id="rId3328" Type="http://schemas.openxmlformats.org/officeDocument/2006/relationships/hyperlink" Target="http://www.ncbi.nlm.nih.gov/pubmed/12865998" TargetMode="External"/><Relationship Id="rId3329" Type="http://schemas.openxmlformats.org/officeDocument/2006/relationships/hyperlink" Target="http://www.ncbi.nlm.nih.gov/pubmed/16250396" TargetMode="External"/><Relationship Id="rId3330" Type="http://schemas.openxmlformats.org/officeDocument/2006/relationships/hyperlink" Target="http://www.ncbi.nlm.nih.gov/pubmed/15188816" TargetMode="External"/><Relationship Id="rId3331" Type="http://schemas.openxmlformats.org/officeDocument/2006/relationships/hyperlink" Target="http://www.ncbi.nlm.nih.gov/pubmed/10587256" TargetMode="External"/><Relationship Id="rId3332" Type="http://schemas.openxmlformats.org/officeDocument/2006/relationships/hyperlink" Target="http://www.ncbi.nlm.nih.gov/pubmed/14992255" TargetMode="External"/><Relationship Id="rId3333" Type="http://schemas.openxmlformats.org/officeDocument/2006/relationships/hyperlink" Target="http://www.ncbi.nlm.nih.gov/pubmed/14600162" TargetMode="External"/><Relationship Id="rId3334" Type="http://schemas.openxmlformats.org/officeDocument/2006/relationships/hyperlink" Target="http://www.ncbi.nlm.nih.gov/pubmed/15906565" TargetMode="External"/><Relationship Id="rId3335" Type="http://schemas.openxmlformats.org/officeDocument/2006/relationships/hyperlink" Target="http://www.ncbi.nlm.nih.gov/pubmed/12622469" TargetMode="External"/><Relationship Id="rId3336" Type="http://schemas.openxmlformats.org/officeDocument/2006/relationships/hyperlink" Target="http://www.ncbi.nlm.nih.gov/pubmed/12075511" TargetMode="External"/><Relationship Id="rId3337" Type="http://schemas.openxmlformats.org/officeDocument/2006/relationships/hyperlink" Target="http://www.ncbi.nlm.nih.gov/pubmed/8116197" TargetMode="External"/><Relationship Id="rId3338" Type="http://schemas.openxmlformats.org/officeDocument/2006/relationships/hyperlink" Target="http://www.ncbi.nlm.nih.gov/pubmed/16187718" TargetMode="External"/><Relationship Id="rId3339" Type="http://schemas.openxmlformats.org/officeDocument/2006/relationships/hyperlink" Target="http://www.ncbi.nlm.nih.gov/pubmed/16266346" TargetMode="External"/><Relationship Id="rId3340" Type="http://schemas.openxmlformats.org/officeDocument/2006/relationships/hyperlink" Target="http://www.ncbi.nlm.nih.gov/pubmed/10493636" TargetMode="External"/><Relationship Id="rId3341" Type="http://schemas.openxmlformats.org/officeDocument/2006/relationships/hyperlink" Target="http://www.ncbi.nlm.nih.gov/pubmed/18081524" TargetMode="External"/><Relationship Id="rId3342" Type="http://schemas.openxmlformats.org/officeDocument/2006/relationships/hyperlink" Target="http://www.ncbi.nlm.nih.gov/pubmed/19573100" TargetMode="External"/><Relationship Id="rId3343" Type="http://schemas.openxmlformats.org/officeDocument/2006/relationships/hyperlink" Target="http://www.ncbi.nlm.nih.gov/pubmed/19507391" TargetMode="External"/><Relationship Id="rId3344" Type="http://schemas.openxmlformats.org/officeDocument/2006/relationships/hyperlink" Target="http://www.ncbi.nlm.nih.gov/pubmed/16429986" TargetMode="External"/><Relationship Id="rId3345" Type="http://schemas.openxmlformats.org/officeDocument/2006/relationships/hyperlink" Target="http://www.ncbi.nlm.nih.gov/pubmed/16187718" TargetMode="External"/><Relationship Id="rId3346" Type="http://schemas.openxmlformats.org/officeDocument/2006/relationships/hyperlink" Target="http://www.ncbi.nlm.nih.gov/pubmed/12369702" TargetMode="External"/><Relationship Id="rId3347" Type="http://schemas.openxmlformats.org/officeDocument/2006/relationships/hyperlink" Target="http://www.ncbi.nlm.nih.gov/pubmed/10638318" TargetMode="External"/><Relationship Id="rId3348" Type="http://schemas.openxmlformats.org/officeDocument/2006/relationships/hyperlink" Target="http://www.ncbi.nlm.nih.gov/pubmed/11804320" TargetMode="External"/><Relationship Id="rId3349" Type="http://schemas.openxmlformats.org/officeDocument/2006/relationships/hyperlink" Target="http://www.ncbi.nlm.nih.gov/pubmed/8680916" TargetMode="External"/><Relationship Id="rId3350" Type="http://schemas.openxmlformats.org/officeDocument/2006/relationships/hyperlink" Target="http://www.ncbi.nlm.nih.gov/pubmed/17063710" TargetMode="External"/><Relationship Id="rId3351" Type="http://schemas.openxmlformats.org/officeDocument/2006/relationships/hyperlink" Target="http://www.ncbi.nlm.nih.gov/pubmed/19178660" TargetMode="External"/><Relationship Id="rId3352" Type="http://schemas.openxmlformats.org/officeDocument/2006/relationships/hyperlink" Target="http://www.ncbi.nlm.nih.gov/pubmed/17473022" TargetMode="External"/><Relationship Id="rId3353" Type="http://schemas.openxmlformats.org/officeDocument/2006/relationships/hyperlink" Target="http://www.ncbi.nlm.nih.gov/pubmed/19261086" TargetMode="External"/><Relationship Id="rId3354" Type="http://schemas.openxmlformats.org/officeDocument/2006/relationships/hyperlink" Target="http://www.ncbi.nlm.nih.gov/pubmed/19517417" TargetMode="External"/><Relationship Id="rId3355" Type="http://schemas.openxmlformats.org/officeDocument/2006/relationships/hyperlink" Target="http://www.ncbi.nlm.nih.gov/pubmed/19320809" TargetMode="External"/><Relationship Id="rId3356" Type="http://schemas.openxmlformats.org/officeDocument/2006/relationships/hyperlink" Target="http://www.ncbi.nlm.nih.gov/pubmed/19121171" TargetMode="External"/><Relationship Id="rId3357" Type="http://schemas.openxmlformats.org/officeDocument/2006/relationships/hyperlink" Target="http://www.ncbi.nlm.nih.gov/pubmed/10652838" TargetMode="External"/><Relationship Id="rId3358" Type="http://schemas.openxmlformats.org/officeDocument/2006/relationships/hyperlink" Target="http://www.ncbi.nlm.nih.gov/pubmed/12400642" TargetMode="External"/><Relationship Id="rId3359" Type="http://schemas.openxmlformats.org/officeDocument/2006/relationships/hyperlink" Target="http://www.ncbi.nlm.nih.gov/pubmed/17310628" TargetMode="External"/><Relationship Id="rId3360" Type="http://schemas.openxmlformats.org/officeDocument/2006/relationships/hyperlink" Target="http://www.ncbi.nlm.nih.gov/pubmed/19683655" TargetMode="External"/><Relationship Id="rId3361" Type="http://schemas.openxmlformats.org/officeDocument/2006/relationships/hyperlink" Target="http://www.ncbi.nlm.nih.gov/pubmed/18045379" TargetMode="External"/><Relationship Id="rId3362" Type="http://schemas.openxmlformats.org/officeDocument/2006/relationships/hyperlink" Target="http://www.ncbi.nlm.nih.gov/pubmed/11019713" TargetMode="External"/><Relationship Id="rId3363" Type="http://schemas.openxmlformats.org/officeDocument/2006/relationships/hyperlink" Target="http://www.ncbi.nlm.nih.gov/pubmed/19241761" TargetMode="External"/><Relationship Id="rId3364" Type="http://schemas.openxmlformats.org/officeDocument/2006/relationships/hyperlink" Target="http://www.ncbi.nlm.nih.gov/pubmed/11221983" TargetMode="External"/><Relationship Id="rId3365" Type="http://schemas.openxmlformats.org/officeDocument/2006/relationships/hyperlink" Target="http://www.ncbi.nlm.nih.gov/pubmed/16740073" TargetMode="External"/><Relationship Id="rId3366" Type="http://schemas.openxmlformats.org/officeDocument/2006/relationships/hyperlink" Target="http://www.ncbi.nlm.nih.gov/pubmed/16751309" TargetMode="External"/><Relationship Id="rId3367" Type="http://schemas.openxmlformats.org/officeDocument/2006/relationships/hyperlink" Target="http://www.ncbi.nlm.nih.gov/pubmed/15869154" TargetMode="External"/><Relationship Id="rId3368" Type="http://schemas.openxmlformats.org/officeDocument/2006/relationships/hyperlink" Target="http://www.ncbi.nlm.nih.gov/pubmed/12051508" TargetMode="External"/><Relationship Id="rId3369" Type="http://schemas.openxmlformats.org/officeDocument/2006/relationships/hyperlink" Target="http://www.ncbi.nlm.nih.gov/pubmed/11884959" TargetMode="External"/><Relationship Id="rId3370" Type="http://schemas.openxmlformats.org/officeDocument/2006/relationships/hyperlink" Target="http://www.ncbi.nlm.nih.gov/pubmed/19011707" TargetMode="External"/><Relationship Id="rId3371" Type="http://schemas.openxmlformats.org/officeDocument/2006/relationships/hyperlink" Target="http://www.ncbi.nlm.nih.gov/pubmed/15104626" TargetMode="External"/><Relationship Id="rId3372" Type="http://schemas.openxmlformats.org/officeDocument/2006/relationships/hyperlink" Target="http://www.ncbi.nlm.nih.gov/pubmed/12420830" TargetMode="External"/><Relationship Id="rId3373" Type="http://schemas.openxmlformats.org/officeDocument/2006/relationships/hyperlink" Target="http://www.ncbi.nlm.nih.gov/pubmed/17201823" TargetMode="External"/><Relationship Id="rId3374" Type="http://schemas.openxmlformats.org/officeDocument/2006/relationships/hyperlink" Target="http://www.ncbi.nlm.nih.gov/pubmed/19043472" TargetMode="External"/><Relationship Id="rId3375" Type="http://schemas.openxmlformats.org/officeDocument/2006/relationships/hyperlink" Target="http://www.ncbi.nlm.nih.gov/pubmed/19411649" TargetMode="External"/><Relationship Id="rId3376" Type="http://schemas.openxmlformats.org/officeDocument/2006/relationships/hyperlink" Target="http://www.ncbi.nlm.nih.gov/pubmed/19508491" TargetMode="External"/><Relationship Id="rId3377" Type="http://schemas.openxmlformats.org/officeDocument/2006/relationships/hyperlink" Target="http://www.ncbi.nlm.nih.gov/pubmed/18546780" TargetMode="External"/><Relationship Id="rId3378" Type="http://schemas.openxmlformats.org/officeDocument/2006/relationships/hyperlink" Target="http://www.ncbi.nlm.nih.gov/pubmed/19051638" TargetMode="External"/><Relationship Id="rId3379" Type="http://schemas.openxmlformats.org/officeDocument/2006/relationships/hyperlink" Target="http://www.ncbi.nlm.nih.gov/pubmed/17339766" TargetMode="External"/><Relationship Id="rId3380" Type="http://schemas.openxmlformats.org/officeDocument/2006/relationships/hyperlink" Target="http://www.ncbi.nlm.nih.gov/pubmed/15720599" TargetMode="External"/><Relationship Id="rId3381" Type="http://schemas.openxmlformats.org/officeDocument/2006/relationships/hyperlink" Target="http://www.ncbi.nlm.nih.gov/pubmed/11759999" TargetMode="External"/><Relationship Id="rId3382" Type="http://schemas.openxmlformats.org/officeDocument/2006/relationships/hyperlink" Target="http://www.ncbi.nlm.nih.gov/pubmed/11563450" TargetMode="External"/><Relationship Id="rId3383" Type="http://schemas.openxmlformats.org/officeDocument/2006/relationships/hyperlink" Target="http://www.ncbi.nlm.nih.gov/pubmed/16032334" TargetMode="External"/><Relationship Id="rId3384" Type="http://schemas.openxmlformats.org/officeDocument/2006/relationships/hyperlink" Target="http://www.ncbi.nlm.nih.gov/pubmed/15914055" TargetMode="External"/><Relationship Id="rId3385" Type="http://schemas.openxmlformats.org/officeDocument/2006/relationships/hyperlink" Target="http://www.ncbi.nlm.nih.gov/pubmed/18577247" TargetMode="External"/><Relationship Id="rId3386" Type="http://schemas.openxmlformats.org/officeDocument/2006/relationships/hyperlink" Target="http://www.ncbi.nlm.nih.gov/pubmed/19442026" TargetMode="External"/><Relationship Id="rId3387" Type="http://schemas.openxmlformats.org/officeDocument/2006/relationships/hyperlink" Target="http://www.ncbi.nlm.nih.gov/pubmed/16842279" TargetMode="External"/><Relationship Id="rId3388" Type="http://schemas.openxmlformats.org/officeDocument/2006/relationships/hyperlink" Target="http://www.ncbi.nlm.nih.gov/pubmed/17201822" TargetMode="External"/><Relationship Id="rId3389" Type="http://schemas.openxmlformats.org/officeDocument/2006/relationships/hyperlink" Target="http://www.ncbi.nlm.nih.gov/pubmed/12170837" TargetMode="External"/><Relationship Id="rId3390" Type="http://schemas.openxmlformats.org/officeDocument/2006/relationships/hyperlink" Target="http://www.ncbi.nlm.nih.gov/pubmed/19527422" TargetMode="External"/><Relationship Id="rId3391" Type="http://schemas.openxmlformats.org/officeDocument/2006/relationships/hyperlink" Target="http://www.ncbi.nlm.nih.gov/pubmed/12769037" TargetMode="External"/><Relationship Id="rId3392" Type="http://schemas.openxmlformats.org/officeDocument/2006/relationships/hyperlink" Target="http://www.ncbi.nlm.nih.gov/pubmed/15363762" TargetMode="External"/><Relationship Id="rId3393" Type="http://schemas.openxmlformats.org/officeDocument/2006/relationships/hyperlink" Target="http://www.ncbi.nlm.nih.gov/pubmed/12322920" TargetMode="External"/><Relationship Id="rId3394" Type="http://schemas.openxmlformats.org/officeDocument/2006/relationships/hyperlink" Target="http://www.ncbi.nlm.nih.gov/pubmed/10668533" TargetMode="External"/><Relationship Id="rId3395" Type="http://schemas.openxmlformats.org/officeDocument/2006/relationships/hyperlink" Target="http://www.ncbi.nlm.nih.gov/pubmed/12784965" TargetMode="External"/><Relationship Id="rId3396" Type="http://schemas.openxmlformats.org/officeDocument/2006/relationships/hyperlink" Target="http://www.ncbi.nlm.nih.gov/pubmed/3692980" TargetMode="External"/><Relationship Id="rId3397" Type="http://schemas.openxmlformats.org/officeDocument/2006/relationships/hyperlink" Target="http://www.ncbi.nlm.nih.gov/pubmed/10025642" TargetMode="External"/><Relationship Id="rId3398" Type="http://schemas.openxmlformats.org/officeDocument/2006/relationships/hyperlink" Target="http://www.ncbi.nlm.nih.gov/pubmed/19719434" TargetMode="External"/><Relationship Id="rId3399" Type="http://schemas.openxmlformats.org/officeDocument/2006/relationships/hyperlink" Target="http://www.ncbi.nlm.nih.gov/pubmed/15605846" TargetMode="External"/><Relationship Id="rId3400" Type="http://schemas.openxmlformats.org/officeDocument/2006/relationships/hyperlink" Target="http://www.ncbi.nlm.nih.gov/pubmed/16050276" TargetMode="External"/><Relationship Id="rId3401" Type="http://schemas.openxmlformats.org/officeDocument/2006/relationships/hyperlink" Target="http://www.ncbi.nlm.nih.gov/pubmed/18412532" TargetMode="External"/><Relationship Id="rId3402" Type="http://schemas.openxmlformats.org/officeDocument/2006/relationships/hyperlink" Target="http://www.ncbi.nlm.nih.gov/pubmed/19539512" TargetMode="External"/><Relationship Id="rId3403" Type="http://schemas.openxmlformats.org/officeDocument/2006/relationships/hyperlink" Target="http://www.ncbi.nlm.nih.gov/pubmed/18798793" TargetMode="External"/><Relationship Id="rId3404" Type="http://schemas.openxmlformats.org/officeDocument/2006/relationships/hyperlink" Target="http://www.ncbi.nlm.nih.gov/pubmed/15767659" TargetMode="External"/><Relationship Id="rId3405" Type="http://schemas.openxmlformats.org/officeDocument/2006/relationships/hyperlink" Target="http://www.ncbi.nlm.nih.gov/pubmed/17764431" TargetMode="External"/><Relationship Id="rId3406" Type="http://schemas.openxmlformats.org/officeDocument/2006/relationships/hyperlink" Target="http://www.ncbi.nlm.nih.gov/pubmed/4055516" TargetMode="External"/><Relationship Id="rId3407" Type="http://schemas.openxmlformats.org/officeDocument/2006/relationships/hyperlink" Target="http://www.ncbi.nlm.nih.gov/pubmed/1755697" TargetMode="External"/><Relationship Id="rId3408" Type="http://schemas.openxmlformats.org/officeDocument/2006/relationships/hyperlink" Target="http://www.ncbi.nlm.nih.gov/pubmed/17461942" TargetMode="External"/><Relationship Id="rId3409" Type="http://schemas.openxmlformats.org/officeDocument/2006/relationships/hyperlink" Target="http://www.ncbi.nlm.nih.gov/pubmed/2365630" TargetMode="External"/><Relationship Id="rId3410" Type="http://schemas.openxmlformats.org/officeDocument/2006/relationships/hyperlink" Target="http://www.ncbi.nlm.nih.gov/pubmed/8944800" TargetMode="External"/><Relationship Id="rId3411" Type="http://schemas.openxmlformats.org/officeDocument/2006/relationships/hyperlink" Target="http://www.ncbi.nlm.nih.gov/pubmed/15027975" TargetMode="External"/><Relationship Id="rId3412" Type="http://schemas.openxmlformats.org/officeDocument/2006/relationships/hyperlink" Target="http://www.ncbi.nlm.nih.gov/pubmed/789311" TargetMode="External"/><Relationship Id="rId3413" Type="http://schemas.openxmlformats.org/officeDocument/2006/relationships/hyperlink" Target="http://www.ncbi.nlm.nih.gov/pubmed/2308119" TargetMode="External"/><Relationship Id="rId3414" Type="http://schemas.openxmlformats.org/officeDocument/2006/relationships/hyperlink" Target="http://www.ncbi.nlm.nih.gov/pubmed/18865959" TargetMode="External"/><Relationship Id="rId3415" Type="http://schemas.openxmlformats.org/officeDocument/2006/relationships/hyperlink" Target="http://www.ncbi.nlm.nih.gov/pubmed/19573066" TargetMode="External"/><Relationship Id="rId3416" Type="http://schemas.openxmlformats.org/officeDocument/2006/relationships/hyperlink" Target="http://www.ncbi.nlm.nih.gov/pubmed/17764430" TargetMode="External"/><Relationship Id="rId3417" Type="http://schemas.openxmlformats.org/officeDocument/2006/relationships/hyperlink" Target="http://www.ncbi.nlm.nih.gov/pubmed/7839025" TargetMode="External"/><Relationship Id="rId3418" Type="http://schemas.openxmlformats.org/officeDocument/2006/relationships/hyperlink" Target="http://www.ncbi.nlm.nih.gov/pubmed/19081333" TargetMode="External"/><Relationship Id="rId3419" Type="http://schemas.openxmlformats.org/officeDocument/2006/relationships/hyperlink" Target="http://www.ncbi.nlm.nih.gov/pubmed/12683616" TargetMode="External"/><Relationship Id="rId3420" Type="http://schemas.openxmlformats.org/officeDocument/2006/relationships/hyperlink" Target="http://www.ncbi.nlm.nih.gov/pubmed/2295544" TargetMode="External"/><Relationship Id="rId3421" Type="http://schemas.openxmlformats.org/officeDocument/2006/relationships/hyperlink" Target="http://www.ncbi.nlm.nih.gov/pubmed/16342529" TargetMode="External"/><Relationship Id="rId3422" Type="http://schemas.openxmlformats.org/officeDocument/2006/relationships/hyperlink" Target="http://www.ncbi.nlm.nih.gov/pubmed/11817060" TargetMode="External"/><Relationship Id="rId3423" Type="http://schemas.openxmlformats.org/officeDocument/2006/relationships/hyperlink" Target="http://www.ncbi.nlm.nih.gov/pubmed/8494434" TargetMode="External"/><Relationship Id="rId3424" Type="http://schemas.openxmlformats.org/officeDocument/2006/relationships/hyperlink" Target="http://www.ncbi.nlm.nih.gov/pubmed/6887954" TargetMode="External"/><Relationship Id="rId3425" Type="http://schemas.openxmlformats.org/officeDocument/2006/relationships/hyperlink" Target="http://www.ncbi.nlm.nih.gov/pubmed/11105894" TargetMode="External"/><Relationship Id="rId3426" Type="http://schemas.openxmlformats.org/officeDocument/2006/relationships/hyperlink" Target="http://www.ncbi.nlm.nih.gov/pubmed/9875755" TargetMode="External"/><Relationship Id="rId3427" Type="http://schemas.openxmlformats.org/officeDocument/2006/relationships/hyperlink" Target="http://www.ncbi.nlm.nih.gov/pubmed/5217276" TargetMode="External"/><Relationship Id="rId3428" Type="http://schemas.openxmlformats.org/officeDocument/2006/relationships/hyperlink" Target="http://www.ncbi.nlm.nih.gov/pubmed/9569169" TargetMode="External"/><Relationship Id="rId3429" Type="http://schemas.openxmlformats.org/officeDocument/2006/relationships/hyperlink" Target="http://www.ncbi.nlm.nih.gov/pubmed/8154507" TargetMode="External"/><Relationship Id="rId3430" Type="http://schemas.openxmlformats.org/officeDocument/2006/relationships/hyperlink" Target="http://www.ncbi.nlm.nih.gov/pubmed/11778166" TargetMode="External"/><Relationship Id="rId3431" Type="http://schemas.openxmlformats.org/officeDocument/2006/relationships/hyperlink" Target="http://www.ncbi.nlm.nih.gov/pubmed/977437" TargetMode="External"/><Relationship Id="rId3432" Type="http://schemas.openxmlformats.org/officeDocument/2006/relationships/hyperlink" Target="http://www.ncbi.nlm.nih.gov/pubmed/881795" TargetMode="External"/><Relationship Id="rId3433" Type="http://schemas.openxmlformats.org/officeDocument/2006/relationships/hyperlink" Target="http://www.ncbi.nlm.nih.gov/pubmed/1254517" TargetMode="External"/><Relationship Id="rId3434" Type="http://schemas.openxmlformats.org/officeDocument/2006/relationships/hyperlink" Target="http://www.ncbi.nlm.nih.gov/pubmed/557030" TargetMode="External"/><Relationship Id="rId3435" Type="http://schemas.openxmlformats.org/officeDocument/2006/relationships/hyperlink" Target="http://www.ncbi.nlm.nih.gov/pubmed/3744983" TargetMode="External"/><Relationship Id="rId3436" Type="http://schemas.openxmlformats.org/officeDocument/2006/relationships/hyperlink" Target="http://www.ncbi.nlm.nih.gov/pubmed/7839026" TargetMode="External"/><Relationship Id="rId3437" Type="http://schemas.openxmlformats.org/officeDocument/2006/relationships/hyperlink" Target="http://www.ncbi.nlm.nih.gov/pubmed/17214819" TargetMode="External"/><Relationship Id="rId3438" Type="http://schemas.openxmlformats.org/officeDocument/2006/relationships/hyperlink" Target="http://www.ncbi.nlm.nih.gov/pubmed/19678889" TargetMode="External"/><Relationship Id="rId3439" Type="http://schemas.openxmlformats.org/officeDocument/2006/relationships/hyperlink" Target="http://www.ncbi.nlm.nih.gov/pubmed/15230448" TargetMode="External"/><Relationship Id="rId3440" Type="http://schemas.openxmlformats.org/officeDocument/2006/relationships/hyperlink" Target="http://www.ncbi.nlm.nih.gov/pubmed/2844038" TargetMode="External"/><Relationship Id="rId3441" Type="http://schemas.openxmlformats.org/officeDocument/2006/relationships/hyperlink" Target="http://www.ncbi.nlm.nih.gov/pubmed/1929639" TargetMode="External"/><Relationship Id="rId3442" Type="http://schemas.openxmlformats.org/officeDocument/2006/relationships/hyperlink" Target="http://www.ncbi.nlm.nih.gov/pubmed/8368965" TargetMode="External"/><Relationship Id="rId3443" Type="http://schemas.openxmlformats.org/officeDocument/2006/relationships/hyperlink" Target="http://www.ncbi.nlm.nih.gov/pubmed/11172461" TargetMode="External"/><Relationship Id="rId3444" Type="http://schemas.openxmlformats.org/officeDocument/2006/relationships/hyperlink" Target="http://www.ncbi.nlm.nih.gov/pubmed/3990329" TargetMode="External"/><Relationship Id="rId3445" Type="http://schemas.openxmlformats.org/officeDocument/2006/relationships/hyperlink" Target="http://www.ncbi.nlm.nih.gov/pubmed/6457021" TargetMode="External"/><Relationship Id="rId3446" Type="http://schemas.openxmlformats.org/officeDocument/2006/relationships/hyperlink" Target="http://www.ncbi.nlm.nih.gov/pubmed/3570942" TargetMode="External"/><Relationship Id="rId3447" Type="http://schemas.openxmlformats.org/officeDocument/2006/relationships/hyperlink" Target="http://www.ncbi.nlm.nih.gov/pubmed/17338153" TargetMode="External"/><Relationship Id="rId3448" Type="http://schemas.openxmlformats.org/officeDocument/2006/relationships/hyperlink" Target="http://www.ncbi.nlm.nih.gov/pubmed/3613625" TargetMode="External"/><Relationship Id="rId3449" Type="http://schemas.openxmlformats.org/officeDocument/2006/relationships/hyperlink" Target="http://www.ncbi.nlm.nih.gov/pubmed/9232786" TargetMode="External"/><Relationship Id="rId3450" Type="http://schemas.openxmlformats.org/officeDocument/2006/relationships/hyperlink" Target="http://www.ncbi.nlm.nih.gov/pubmed/9628372" TargetMode="External"/><Relationship Id="rId3451" Type="http://schemas.openxmlformats.org/officeDocument/2006/relationships/hyperlink" Target="http://www.ncbi.nlm.nih.gov/pubmed/11918270" TargetMode="External"/><Relationship Id="rId3452" Type="http://schemas.openxmlformats.org/officeDocument/2006/relationships/hyperlink" Target="http://www.ncbi.nlm.nih.gov/pubmed/3984895" TargetMode="External"/><Relationship Id="rId3453" Type="http://schemas.openxmlformats.org/officeDocument/2006/relationships/hyperlink" Target="http://www.ncbi.nlm.nih.gov/pubmed/3988605" TargetMode="External"/><Relationship Id="rId3454" Type="http://schemas.openxmlformats.org/officeDocument/2006/relationships/hyperlink" Target="http://www.ncbi.nlm.nih.gov/pubmed/9290821" TargetMode="External"/><Relationship Id="rId3455" Type="http://schemas.openxmlformats.org/officeDocument/2006/relationships/hyperlink" Target="http://www.ncbi.nlm.nih.gov/pubmed/8947871" TargetMode="External"/><Relationship Id="rId3456" Type="http://schemas.openxmlformats.org/officeDocument/2006/relationships/hyperlink" Target="http://www.ncbi.nlm.nih.gov/pubmed/21640677" TargetMode="External"/><Relationship Id="rId3457" Type="http://schemas.openxmlformats.org/officeDocument/2006/relationships/hyperlink" Target="http://www.ncbi.nlm.nih.gov/pubmed/2333687" TargetMode="External"/><Relationship Id="rId3458" Type="http://schemas.openxmlformats.org/officeDocument/2006/relationships/hyperlink" Target="http://www.ncbi.nlm.nih.gov/pubmed/15882001" TargetMode="External"/><Relationship Id="rId3459" Type="http://schemas.openxmlformats.org/officeDocument/2006/relationships/hyperlink" Target="http://www.ncbi.nlm.nih.gov/pubmed/11700706" TargetMode="External"/><Relationship Id="rId3460" Type="http://schemas.openxmlformats.org/officeDocument/2006/relationships/hyperlink" Target="http://www.ncbi.nlm.nih.gov/pubmed/8454510" TargetMode="External"/><Relationship Id="rId3461" Type="http://schemas.openxmlformats.org/officeDocument/2006/relationships/hyperlink" Target="http://www.ncbi.nlm.nih.gov/pubmed/4843154" TargetMode="External"/><Relationship Id="rId3462" Type="http://schemas.openxmlformats.org/officeDocument/2006/relationships/hyperlink" Target="http://www.ncbi.nlm.nih.gov/pubmed/5217279" TargetMode="External"/><Relationship Id="rId3463" Type="http://schemas.openxmlformats.org/officeDocument/2006/relationships/hyperlink" Target="http://www.ncbi.nlm.nih.gov/pubmed/19081338" TargetMode="External"/><Relationship Id="rId3464" Type="http://schemas.openxmlformats.org/officeDocument/2006/relationships/hyperlink" Target="http://www.ncbi.nlm.nih.gov/pubmed/16629190" TargetMode="External"/><Relationship Id="rId3465" Type="http://schemas.openxmlformats.org/officeDocument/2006/relationships/hyperlink" Target="http://www.ncbi.nlm.nih.gov/pubmed/15515581" TargetMode="External"/><Relationship Id="rId3466" Type="http://schemas.openxmlformats.org/officeDocument/2006/relationships/hyperlink" Target="http://www.ncbi.nlm.nih.gov/pubmed/12784199" TargetMode="External"/><Relationship Id="rId3467" Type="http://schemas.openxmlformats.org/officeDocument/2006/relationships/hyperlink" Target="http://www.ncbi.nlm.nih.gov/pubmed/15088955" TargetMode="External"/><Relationship Id="rId3468" Type="http://schemas.openxmlformats.org/officeDocument/2006/relationships/hyperlink" Target="http://www.ncbi.nlm.nih.gov/pubmed/13096343" TargetMode="External"/><Relationship Id="rId3469" Type="http://schemas.openxmlformats.org/officeDocument/2006/relationships/hyperlink" Target="http://www.ncbi.nlm.nih.gov/pubmed/18388428" TargetMode="External"/><Relationship Id="rId3470" Type="http://schemas.openxmlformats.org/officeDocument/2006/relationships/hyperlink" Target="http://www.ncbi.nlm.nih.gov/pubmed/17827884" TargetMode="External"/><Relationship Id="rId3471" Type="http://schemas.openxmlformats.org/officeDocument/2006/relationships/hyperlink" Target="http://www.ncbi.nlm.nih.gov/pubmed/19245618" TargetMode="External"/><Relationship Id="rId3472" Type="http://schemas.openxmlformats.org/officeDocument/2006/relationships/hyperlink" Target="http://www.ncbi.nlm.nih.gov/pubmed/8428836" TargetMode="External"/><Relationship Id="rId3473" Type="http://schemas.openxmlformats.org/officeDocument/2006/relationships/hyperlink" Target="http://www.ncbi.nlm.nih.gov/pubmed/14635960" TargetMode="External"/><Relationship Id="rId3474" Type="http://schemas.openxmlformats.org/officeDocument/2006/relationships/hyperlink" Target="http://www.ncbi.nlm.nih.gov/pubmed/8676934" TargetMode="External"/><Relationship Id="rId3475" Type="http://schemas.openxmlformats.org/officeDocument/2006/relationships/hyperlink" Target="http://www.ncbi.nlm.nih.gov/pubmed/9728468" TargetMode="External"/><Relationship Id="rId3476" Type="http://schemas.openxmlformats.org/officeDocument/2006/relationships/hyperlink" Target="http://www.ncbi.nlm.nih.gov/pubmed/10225598" TargetMode="External"/><Relationship Id="rId3477" Type="http://schemas.openxmlformats.org/officeDocument/2006/relationships/hyperlink" Target="http://www.ncbi.nlm.nih.gov/pubmed/15742699" TargetMode="External"/><Relationship Id="rId3478" Type="http://schemas.openxmlformats.org/officeDocument/2006/relationships/hyperlink" Target="http://www.ncbi.nlm.nih.gov/pubmed/7240007" TargetMode="External"/><Relationship Id="rId3479" Type="http://schemas.openxmlformats.org/officeDocument/2006/relationships/hyperlink" Target="http://www.ncbi.nlm.nih.gov/pubmed/1811872" TargetMode="External"/><Relationship Id="rId3480" Type="http://schemas.openxmlformats.org/officeDocument/2006/relationships/hyperlink" Target="http://www.ncbi.nlm.nih.gov/pubmed/4055516" TargetMode="External"/><Relationship Id="rId3481" Type="http://schemas.openxmlformats.org/officeDocument/2006/relationships/hyperlink" Target="http://www.ncbi.nlm.nih.gov/pubmed/10580914" TargetMode="External"/><Relationship Id="rId3482" Type="http://schemas.openxmlformats.org/officeDocument/2006/relationships/hyperlink" Target="http://www.ncbi.nlm.nih.gov/pubmed/8585148" TargetMode="External"/><Relationship Id="rId3483" Type="http://schemas.openxmlformats.org/officeDocument/2006/relationships/hyperlink" Target="http://www.ncbi.nlm.nih.gov/pubmed/8585148" TargetMode="External"/><Relationship Id="rId3484" Type="http://schemas.openxmlformats.org/officeDocument/2006/relationships/hyperlink" Target="http://www.ncbi.nlm.nih.gov/pubmed/7839027" TargetMode="External"/><Relationship Id="rId3485" Type="http://schemas.openxmlformats.org/officeDocument/2006/relationships/hyperlink" Target="http://www.ncbi.nlm.nih.gov/pubmed/6511642" TargetMode="External"/><Relationship Id="rId3486" Type="http://schemas.openxmlformats.org/officeDocument/2006/relationships/hyperlink" Target="http://www.ncbi.nlm.nih.gov/pubmed/3410781" TargetMode="External"/><Relationship Id="rId3487" Type="http://schemas.openxmlformats.org/officeDocument/2006/relationships/hyperlink" Target="http://www.ncbi.nlm.nih.gov/pubmed/3878619" TargetMode="External"/><Relationship Id="rId3488" Type="http://schemas.openxmlformats.org/officeDocument/2006/relationships/hyperlink" Target="http://www.ncbi.nlm.nih.gov/pubmed/1616993" TargetMode="External"/><Relationship Id="rId3489" Type="http://schemas.openxmlformats.org/officeDocument/2006/relationships/hyperlink" Target="http://www.ncbi.nlm.nih.gov/pubmed/2808102" TargetMode="External"/><Relationship Id="rId3490" Type="http://schemas.openxmlformats.org/officeDocument/2006/relationships/hyperlink" Target="http://www.ncbi.nlm.nih.gov/pubmed/5074644" TargetMode="External"/><Relationship Id="rId3491" Type="http://schemas.openxmlformats.org/officeDocument/2006/relationships/hyperlink" Target="http://www.ncbi.nlm.nih.gov/pubmed/10051876" TargetMode="External"/><Relationship Id="rId3492" Type="http://schemas.openxmlformats.org/officeDocument/2006/relationships/hyperlink" Target="http://www.ncbi.nlm.nih.gov/pubmed/7775233" TargetMode="External"/><Relationship Id="rId3493" Type="http://schemas.openxmlformats.org/officeDocument/2006/relationships/hyperlink" Target="http://www.ncbi.nlm.nih.gov/pubmed/10476526" TargetMode="External"/><Relationship Id="rId3494" Type="http://schemas.openxmlformats.org/officeDocument/2006/relationships/hyperlink" Target="http://www.ncbi.nlm.nih.gov/pubmed/16355677" TargetMode="External"/><Relationship Id="rId3495" Type="http://schemas.openxmlformats.org/officeDocument/2006/relationships/hyperlink" Target="http://www.ncbi.nlm.nih.gov/pubmed/3654295" TargetMode="External"/><Relationship Id="rId3496" Type="http://schemas.openxmlformats.org/officeDocument/2006/relationships/hyperlink" Target="http://www.ncbi.nlm.nih.gov/pubmed/9569169" TargetMode="External"/><Relationship Id="rId3497" Type="http://schemas.openxmlformats.org/officeDocument/2006/relationships/hyperlink" Target="http://www.ncbi.nlm.nih.gov/pubmed/11172457" TargetMode="External"/><Relationship Id="rId3498" Type="http://schemas.openxmlformats.org/officeDocument/2006/relationships/hyperlink" Target="http://www.ncbi.nlm.nih.gov/pubmed/8963738" TargetMode="External"/><Relationship Id="rId3499" Type="http://schemas.openxmlformats.org/officeDocument/2006/relationships/hyperlink" Target="http://www.ncbi.nlm.nih.gov/pubmed/4406470" TargetMode="External"/><Relationship Id="rId3500" Type="http://schemas.openxmlformats.org/officeDocument/2006/relationships/hyperlink" Target="http://www.ncbi.nlm.nih.gov/pubmed/17422432" TargetMode="External"/><Relationship Id="rId3501" Type="http://schemas.openxmlformats.org/officeDocument/2006/relationships/hyperlink" Target="http://www.ncbi.nlm.nih.gov/pubmed/9530422" TargetMode="External"/><Relationship Id="rId3502" Type="http://schemas.openxmlformats.org/officeDocument/2006/relationships/hyperlink" Target="http://www.ncbi.nlm.nih.gov/pubmed/12892303" TargetMode="External"/><Relationship Id="rId3503" Type="http://schemas.openxmlformats.org/officeDocument/2006/relationships/hyperlink" Target="http://www.ncbi.nlm.nih.gov/pubmed/8125826" TargetMode="External"/><Relationship Id="rId3504" Type="http://schemas.openxmlformats.org/officeDocument/2006/relationships/hyperlink" Target="http://www.ncbi.nlm.nih.gov/pubmed/8199767" TargetMode="External"/><Relationship Id="rId3505" Type="http://schemas.openxmlformats.org/officeDocument/2006/relationships/hyperlink" Target="http://www.ncbi.nlm.nih.gov/pubmed/850990" TargetMode="External"/><Relationship Id="rId3506" Type="http://schemas.openxmlformats.org/officeDocument/2006/relationships/hyperlink" Target="http://www.ncbi.nlm.nih.gov/pubmed/8731409" TargetMode="External"/><Relationship Id="rId3507" Type="http://schemas.openxmlformats.org/officeDocument/2006/relationships/hyperlink" Target="http://www.ncbi.nlm.nih.gov/pubmed/8063600" TargetMode="External"/><Relationship Id="rId3508" Type="http://schemas.openxmlformats.org/officeDocument/2006/relationships/hyperlink" Target="http://www.ncbi.nlm.nih.gov/pubmed/2225351" TargetMode="External"/><Relationship Id="rId3509" Type="http://schemas.openxmlformats.org/officeDocument/2006/relationships/hyperlink" Target="http://www.ncbi.nlm.nih.gov/pubmed/6467827" TargetMode="External"/><Relationship Id="rId3510" Type="http://schemas.openxmlformats.org/officeDocument/2006/relationships/hyperlink" Target="http://www.ncbi.nlm.nih.gov/pubmed/8044429" TargetMode="External"/><Relationship Id="rId3511" Type="http://schemas.openxmlformats.org/officeDocument/2006/relationships/hyperlink" Target="http://www.ncbi.nlm.nih.gov/pubmed/16121611" TargetMode="External"/><Relationship Id="rId3512" Type="http://schemas.openxmlformats.org/officeDocument/2006/relationships/hyperlink" Target="http://www.ncbi.nlm.nih.gov/pubmed/10587251" TargetMode="External"/><Relationship Id="rId3513" Type="http://schemas.openxmlformats.org/officeDocument/2006/relationships/hyperlink" Target="http://www.ncbi.nlm.nih.gov/pubmed/6970443" TargetMode="External"/><Relationship Id="rId3514" Type="http://schemas.openxmlformats.org/officeDocument/2006/relationships/hyperlink" Target="http://www.ncbi.nlm.nih.gov/pubmed/9301745" TargetMode="External"/><Relationship Id="rId3515" Type="http://schemas.openxmlformats.org/officeDocument/2006/relationships/hyperlink" Target="http://www.ncbi.nlm.nih.gov/pubmed/1327431" TargetMode="External"/><Relationship Id="rId3516" Type="http://schemas.openxmlformats.org/officeDocument/2006/relationships/hyperlink" Target="http://www.ncbi.nlm.nih.gov/pubmed/10730620" TargetMode="External"/><Relationship Id="rId3517" Type="http://schemas.openxmlformats.org/officeDocument/2006/relationships/hyperlink" Target="http://www.ncbi.nlm.nih.gov/pubmed/6604985" TargetMode="External"/><Relationship Id="rId3518" Type="http://schemas.openxmlformats.org/officeDocument/2006/relationships/hyperlink" Target="http://www.ncbi.nlm.nih.gov/pubmed/15276856" TargetMode="External"/><Relationship Id="rId3519" Type="http://schemas.openxmlformats.org/officeDocument/2006/relationships/hyperlink" Target="http://www.ncbi.nlm.nih.gov/pubmed/5529076" TargetMode="External"/><Relationship Id="rId3520" Type="http://schemas.openxmlformats.org/officeDocument/2006/relationships/hyperlink" Target="http://www.ncbi.nlm.nih.gov/pubmed/15866900" TargetMode="External"/><Relationship Id="rId3521" Type="http://schemas.openxmlformats.org/officeDocument/2006/relationships/hyperlink" Target="http://www.ncbi.nlm.nih.gov/pubmed/867737" TargetMode="External"/><Relationship Id="rId3522" Type="http://schemas.openxmlformats.org/officeDocument/2006/relationships/hyperlink" Target="http://www.ncbi.nlm.nih.gov/pubmed/10476710" TargetMode="External"/><Relationship Id="rId3523" Type="http://schemas.openxmlformats.org/officeDocument/2006/relationships/hyperlink" Target="http://www.ncbi.nlm.nih.gov/pubmed/6006404" TargetMode="External"/><Relationship Id="rId3524" Type="http://schemas.openxmlformats.org/officeDocument/2006/relationships/hyperlink" Target="http://www.ncbi.nlm.nih.gov/pubmed/2249217" TargetMode="External"/><Relationship Id="rId3525" Type="http://schemas.openxmlformats.org/officeDocument/2006/relationships/hyperlink" Target="http://www.ncbi.nlm.nih.gov/pubmed/7588190" TargetMode="External"/><Relationship Id="rId3526" Type="http://schemas.openxmlformats.org/officeDocument/2006/relationships/hyperlink" Target="http://www.ncbi.nlm.nih.gov/pubmed/2076092" TargetMode="External"/><Relationship Id="rId3527" Type="http://schemas.openxmlformats.org/officeDocument/2006/relationships/hyperlink" Target="http://www.ncbi.nlm.nih.gov/pubmed/10330551" TargetMode="External"/><Relationship Id="rId3528" Type="http://schemas.openxmlformats.org/officeDocument/2006/relationships/hyperlink" Target="http://www.ncbi.nlm.nih.gov/pubmed/8114033" TargetMode="External"/><Relationship Id="rId3529" Type="http://schemas.openxmlformats.org/officeDocument/2006/relationships/hyperlink" Target="http://www.ncbi.nlm.nih.gov/pubmed/6321413" TargetMode="External"/><Relationship Id="rId3530" Type="http://schemas.openxmlformats.org/officeDocument/2006/relationships/hyperlink" Target="http://www.ncbi.nlm.nih.gov/pubmed/1884501" TargetMode="External"/><Relationship Id="rId3531" Type="http://schemas.openxmlformats.org/officeDocument/2006/relationships/hyperlink" Target="http://www.ncbi.nlm.nih.gov/pubmed/12917306" TargetMode="External"/><Relationship Id="rId3532" Type="http://schemas.openxmlformats.org/officeDocument/2006/relationships/hyperlink" Target="http://www.ncbi.nlm.nih.gov/pubmed/9596321" TargetMode="External"/><Relationship Id="rId3533" Type="http://schemas.openxmlformats.org/officeDocument/2006/relationships/hyperlink" Target="http://www.ncbi.nlm.nih.gov/pubmed/6706798" TargetMode="External"/><Relationship Id="rId3534" Type="http://schemas.openxmlformats.org/officeDocument/2006/relationships/hyperlink" Target="http://www.ncbi.nlm.nih.gov/pubmed/9411728" TargetMode="External"/><Relationship Id="rId3535" Type="http://schemas.openxmlformats.org/officeDocument/2006/relationships/hyperlink" Target="http://www.ncbi.nlm.nih.gov/pubmed/10582745" TargetMode="External"/><Relationship Id="rId3536" Type="http://schemas.openxmlformats.org/officeDocument/2006/relationships/hyperlink" Target="http://www.ncbi.nlm.nih.gov/pubmed/16863055" TargetMode="External"/><Relationship Id="rId3537" Type="http://schemas.openxmlformats.org/officeDocument/2006/relationships/hyperlink" Target="http://www.ncbi.nlm.nih.gov/pubmed/8960194" TargetMode="External"/><Relationship Id="rId3538" Type="http://schemas.openxmlformats.org/officeDocument/2006/relationships/hyperlink" Target="http://www.ncbi.nlm.nih.gov/pubmed/17959400" TargetMode="External"/><Relationship Id="rId3539" Type="http://schemas.openxmlformats.org/officeDocument/2006/relationships/hyperlink" Target="http://www.ncbi.nlm.nih.gov/pubmed/12209410" TargetMode="External"/><Relationship Id="rId3540" Type="http://schemas.openxmlformats.org/officeDocument/2006/relationships/hyperlink" Target="http://www.ncbi.nlm.nih.gov/pubmed/2071973" TargetMode="External"/><Relationship Id="rId3541" Type="http://schemas.openxmlformats.org/officeDocument/2006/relationships/hyperlink" Target="http://www.ncbi.nlm.nih.gov/pubmed/10582737" TargetMode="External"/><Relationship Id="rId3542" Type="http://schemas.openxmlformats.org/officeDocument/2006/relationships/hyperlink" Target="http://www.ncbi.nlm.nih.gov/pubmed/17764430" TargetMode="External"/><Relationship Id="rId3543" Type="http://schemas.openxmlformats.org/officeDocument/2006/relationships/hyperlink" Target="http://www.ncbi.nlm.nih.gov/pubmed/8250407" TargetMode="External"/><Relationship Id="rId3544" Type="http://schemas.openxmlformats.org/officeDocument/2006/relationships/hyperlink" Target="http://www.ncbi.nlm.nih.gov/pubmed/11778165" TargetMode="External"/><Relationship Id="rId3545" Type="http://schemas.openxmlformats.org/officeDocument/2006/relationships/hyperlink" Target="http://www.ncbi.nlm.nih.gov/pubmed/ 17461943" TargetMode="External"/><Relationship Id="rId3546" Type="http://schemas.openxmlformats.org/officeDocument/2006/relationships/hyperlink" Target="http://www.ncbi.nlm.nih.gov/pubmed/16212583" TargetMode="External"/><Relationship Id="rId3547" Type="http://schemas.openxmlformats.org/officeDocument/2006/relationships/hyperlink" Target="http://www.ncbi.nlm.nih.gov/pubmed/15104625" TargetMode="External"/><Relationship Id="rId3548" Type="http://schemas.openxmlformats.org/officeDocument/2006/relationships/hyperlink" Target="http://www.ncbi.nlm.nih.gov/pubmed/8191673" TargetMode="External"/><Relationship Id="rId3549" Type="http://schemas.openxmlformats.org/officeDocument/2006/relationships/hyperlink" Target="http://www.ncbi.nlm.nih.gov/pubmed/16472290" TargetMode="External"/><Relationship Id="rId3550" Type="http://schemas.openxmlformats.org/officeDocument/2006/relationships/hyperlink" Target="http://www.ncbi.nlm.nih.gov/pubmed/15521441" TargetMode="External"/><Relationship Id="rId3551" Type="http://schemas.openxmlformats.org/officeDocument/2006/relationships/hyperlink" Target="http://www.ncbi.nlm.nih.gov/pubmed/12959384" TargetMode="External"/><Relationship Id="rId3552" Type="http://schemas.openxmlformats.org/officeDocument/2006/relationships/hyperlink" Target="http://www.ncbi.nlm.nih.gov/pubmed/ 15474107" TargetMode="External"/><Relationship Id="rId3553" Type="http://schemas.openxmlformats.org/officeDocument/2006/relationships/hyperlink" Target="http://www.ncbi.nlm.nih.gov/pubmed/17461951" TargetMode="External"/><Relationship Id="rId3554" Type="http://schemas.openxmlformats.org/officeDocument/2006/relationships/hyperlink" Target="http://www.ncbi.nlm.nih.gov/pubmed/8837645" TargetMode="External"/><Relationship Id="rId3555" Type="http://schemas.openxmlformats.org/officeDocument/2006/relationships/hyperlink" Target="http://www.ncbi.nlm.nih.gov/pubmed/16426228" TargetMode="External"/><Relationship Id="rId3556" Type="http://schemas.openxmlformats.org/officeDocument/2006/relationships/hyperlink" Target="http://www.ncbi.nlm.nih.gov/pubmed/13057644" TargetMode="External"/><Relationship Id="rId3557" Type="http://schemas.openxmlformats.org/officeDocument/2006/relationships/hyperlink" Target="http://www.ncbi.nlm.nih.gov/pubmed/16121606" TargetMode="External"/><Relationship Id="rId3558" Type="http://schemas.openxmlformats.org/officeDocument/2006/relationships/hyperlink" Target="http://www.ncbi.nlm.nih.gov/pubmed/11561654" TargetMode="External"/><Relationship Id="rId3559" Type="http://schemas.openxmlformats.org/officeDocument/2006/relationships/hyperlink" Target="http://www.ncbi.nlm.nih.gov/pubmed/19014289" TargetMode="External"/><Relationship Id="rId3560" Type="http://schemas.openxmlformats.org/officeDocument/2006/relationships/hyperlink" Target="http://www.ncbi.nlm.nih.gov/pubmed/15112780" TargetMode="External"/><Relationship Id="rId3561" Type="http://schemas.openxmlformats.org/officeDocument/2006/relationships/hyperlink" Target="http://www.ncbi.nlm.nih.gov/pubmed/12418694" TargetMode="External"/><Relationship Id="rId3562" Type="http://schemas.openxmlformats.org/officeDocument/2006/relationships/hyperlink" Target="http://www.ncbi.nlm.nih.gov/pubmed/7467080" TargetMode="External"/><Relationship Id="rId3563" Type="http://schemas.openxmlformats.org/officeDocument/2006/relationships/hyperlink" Target="http://www.ncbi.nlm.nih.gov/pubmed/16344120" TargetMode="External"/><Relationship Id="rId3564" Type="http://schemas.openxmlformats.org/officeDocument/2006/relationships/hyperlink" Target="http://www.avma.org/issues/policy/animal_welfare/spay_neuter.asp" TargetMode="External"/><Relationship Id="rId3565" Type="http://schemas.openxmlformats.org/officeDocument/2006/relationships/hyperlink" Target="http://www.ncbi.nlm.nih.gov/pubmed/18593854" TargetMode="External"/><Relationship Id="rId3566" Type="http://schemas.openxmlformats.org/officeDocument/2006/relationships/hyperlink" Target="http://www.ncbi.nlm.nih.gov/pubmed/4272962" TargetMode="External"/><Relationship Id="rId3567" Type="http://schemas.openxmlformats.org/officeDocument/2006/relationships/hyperlink" Target="http://www.ncbi.nlm.nih.gov/pubmed/15372945" TargetMode="External"/><Relationship Id="rId3568" Type="http://schemas.openxmlformats.org/officeDocument/2006/relationships/hyperlink" Target="http://www.ncbi.nlm.nih.gov/pubmed/9411733" TargetMode="External"/><Relationship Id="rId3569" Type="http://schemas.openxmlformats.org/officeDocument/2006/relationships/hyperlink" Target="http://www.ncbi.nlm.nih.gov/pubmed/8093611" TargetMode="External"/><Relationship Id="rId3570" Type="http://schemas.openxmlformats.org/officeDocument/2006/relationships/hyperlink" Target="http://www.ncbi.nlm.nih.gov/pubmed/5893300" TargetMode="External"/><Relationship Id="rId3571" Type="http://schemas.openxmlformats.org/officeDocument/2006/relationships/hyperlink" Target="http://www.ncbi.nlm.nih.gov/pubmed/9622733" TargetMode="External"/><Relationship Id="rId3572" Type="http://schemas.openxmlformats.org/officeDocument/2006/relationships/hyperlink" Target="http://www.ncbi.nlm.nih.gov/pubmed/482094" TargetMode="External"/><Relationship Id="rId3573" Type="http://schemas.openxmlformats.org/officeDocument/2006/relationships/hyperlink" Target="http://www.ncbi.nlm.nih.gov/pubmed/12873030" TargetMode="External"/><Relationship Id="rId3574" Type="http://schemas.openxmlformats.org/officeDocument/2006/relationships/hyperlink" Target="http://www.ncbi.nlm.nih.gov/pubmed/3797850" TargetMode="External"/><Relationship Id="rId3575" Type="http://schemas.openxmlformats.org/officeDocument/2006/relationships/hyperlink" Target="http://www.ncbi.nlm.nih.gov/pubmed/19122219" TargetMode="External"/><Relationship Id="rId3576" Type="http://schemas.openxmlformats.org/officeDocument/2006/relationships/hyperlink" Target="http://www.ncbi.nlm.nih.gov/pubmed/17617161" TargetMode="External"/><Relationship Id="rId3577" Type="http://schemas.openxmlformats.org/officeDocument/2006/relationships/hyperlink" Target="http://www.ncbi.nlm.nih.gov/pubmed/18226018" TargetMode="External"/><Relationship Id="rId3578" Type="http://schemas.openxmlformats.org/officeDocument/2006/relationships/hyperlink" Target="http://www.ncbi.nlm.nih.gov/pubmed/17076791" TargetMode="External"/><Relationship Id="rId3579" Type="http://schemas.openxmlformats.org/officeDocument/2006/relationships/hyperlink" Target="http://www.ncbi.nlm.nih.gov/pubmed/20172602" TargetMode="External"/><Relationship Id="rId3580" Type="http://schemas.openxmlformats.org/officeDocument/2006/relationships/hyperlink" Target="http://www.ncbi.nlm.nih.gov/pubmed/16911114" TargetMode="External"/><Relationship Id="rId3581" Type="http://schemas.openxmlformats.org/officeDocument/2006/relationships/hyperlink" Target="http://www.ncbi.nlm.nih.gov/pubmed/17187641" TargetMode="External"/><Relationship Id="rId3582" Type="http://schemas.openxmlformats.org/officeDocument/2006/relationships/hyperlink" Target="http://www.ncbi.nlm.nih.gov/pubmed/15182288" TargetMode="External"/><Relationship Id="rId3583" Type="http://schemas.openxmlformats.org/officeDocument/2006/relationships/hyperlink" Target="http://www.ncbi.nlm.nih.gov/pubmed/3319990" TargetMode="External"/><Relationship Id="rId3584" Type="http://schemas.openxmlformats.org/officeDocument/2006/relationships/hyperlink" Target="http://www.ncbi.nlm.nih.gov/pubmed/906220" TargetMode="External"/><Relationship Id="rId3585" Type="http://schemas.openxmlformats.org/officeDocument/2006/relationships/hyperlink" Target="http://www.ncbi.nlm.nih.gov/pubmed/1202427" TargetMode="External"/><Relationship Id="rId3586" Type="http://schemas.openxmlformats.org/officeDocument/2006/relationships/hyperlink" Target="http://www.ncbi.nlm.nih.gov/pubmed/573469" TargetMode="External"/><Relationship Id="rId3587" Type="http://schemas.openxmlformats.org/officeDocument/2006/relationships/hyperlink" Target="http://www.ncbi.nlm.nih.gov/pubmed/7433012" TargetMode="External"/><Relationship Id="rId3588" Type="http://schemas.openxmlformats.org/officeDocument/2006/relationships/hyperlink" Target="http://www.ncbi.nlm.nih.gov/pubmed/7433016" TargetMode="External"/><Relationship Id="rId3589" Type="http://schemas.openxmlformats.org/officeDocument/2006/relationships/hyperlink" Target="http://www.ncbi.nlm.nih.gov/pubmed/8229971" TargetMode="External"/><Relationship Id="rId3590" Type="http://schemas.openxmlformats.org/officeDocument/2006/relationships/hyperlink" Target="http://www.ncbi.nlm.nih.gov/pubmed/6732001" TargetMode="External"/><Relationship Id="rId3591" Type="http://schemas.openxmlformats.org/officeDocument/2006/relationships/hyperlink" Target="http://www.ncbi.nlm.nih.gov/pubmed/3997637" TargetMode="External"/><Relationship Id="rId3592" Type="http://schemas.openxmlformats.org/officeDocument/2006/relationships/hyperlink" Target="http://www.ncbi.nlm.nih.gov/pubmed/8229915" TargetMode="External"/><Relationship Id="rId3593" Type="http://schemas.openxmlformats.org/officeDocument/2006/relationships/hyperlink" Target="http://www.ncbi.nlm.nih.gov/pubmed/5624188" TargetMode="External"/><Relationship Id="rId3594" Type="http://schemas.openxmlformats.org/officeDocument/2006/relationships/hyperlink" Target="http://www.ncbi.nlm.nih.gov/pubmed/4817064" TargetMode="External"/><Relationship Id="rId3595" Type="http://schemas.openxmlformats.org/officeDocument/2006/relationships/hyperlink" Target="http://www.ncbi.nlm.nih.gov/pubmed/871200" TargetMode="External"/><Relationship Id="rId3596" Type="http://schemas.openxmlformats.org/officeDocument/2006/relationships/hyperlink" Target="http://www.ncbi.nlm.nih.gov/pubmed/6906919" TargetMode="External"/><Relationship Id="rId3597" Type="http://schemas.openxmlformats.org/officeDocument/2006/relationships/hyperlink" Target="http://www.ncbi.nlm.nih.gov/pubmed/16377787" TargetMode="External"/><Relationship Id="rId3598" Type="http://schemas.openxmlformats.org/officeDocument/2006/relationships/hyperlink" Target="http://www.ncbi.nlm.nih.gov/pubmed/11787147" TargetMode="External"/><Relationship Id="rId3599" Type="http://schemas.openxmlformats.org/officeDocument/2006/relationships/hyperlink" Target="http://www.ncbi.nlm.nih.gov/pubmed/749651" TargetMode="External"/><Relationship Id="rId3600" Type="http://schemas.openxmlformats.org/officeDocument/2006/relationships/hyperlink" Target="http://www.ncbi.nlm.nih.gov/pubmed/12742716" TargetMode="External"/><Relationship Id="rId3601" Type="http://schemas.openxmlformats.org/officeDocument/2006/relationships/hyperlink" Target="http://www.ncbi.nlm.nih.gov/pubmed/5064888" TargetMode="External"/><Relationship Id="rId3602" Type="http://schemas.openxmlformats.org/officeDocument/2006/relationships/hyperlink" Target="http://www.ncbi.nlm.nih.gov/pubmed/10864807" TargetMode="External"/><Relationship Id="rId3603" Type="http://schemas.openxmlformats.org/officeDocument/2006/relationships/hyperlink" Target="http://www.vin.com/" TargetMode="External"/><Relationship Id="rId3604" Type="http://schemas.openxmlformats.org/officeDocument/2006/relationships/hyperlink" Target="http://www.ncbi.nlm.nih.gov/pubmed/562686" TargetMode="External"/><Relationship Id="rId3605" Type="http://schemas.openxmlformats.org/officeDocument/2006/relationships/hyperlink" Target="http://www.ncbi.nlm.nih.gov/pubmed/1222178" TargetMode="External"/><Relationship Id="rId3606" Type="http://schemas.openxmlformats.org/officeDocument/2006/relationships/hyperlink" Target="http://www.ncbi.nlm.nih.gov/pubmed/6625300" TargetMode="External"/><Relationship Id="rId3607" Type="http://schemas.openxmlformats.org/officeDocument/2006/relationships/hyperlink" Target="http://www.ncbi.nlm.nih.gov/pubmed/11787146" TargetMode="External"/><Relationship Id="rId3608" Type="http://schemas.openxmlformats.org/officeDocument/2006/relationships/hyperlink" Target="http://www.ncbi.nlm.nih.gov/pubmed/6685444" TargetMode="External"/><Relationship Id="rId3609" Type="http://schemas.openxmlformats.org/officeDocument/2006/relationships/hyperlink" Target="http://www.ncbi.nlm.nih.gov/pubmed/16458958" TargetMode="External"/><Relationship Id="rId3610" Type="http://schemas.openxmlformats.org/officeDocument/2006/relationships/hyperlink" Target="http://www.ncbi.nlm.nih.gov/pubmed/5571062" TargetMode="External"/><Relationship Id="rId3611" Type="http://schemas.openxmlformats.org/officeDocument/2006/relationships/hyperlink" Target="http://www.ncbi.nlm.nih.gov/pubmed/4924122" TargetMode="External"/><Relationship Id="rId3612" Type="http://schemas.openxmlformats.org/officeDocument/2006/relationships/hyperlink" Target="http://www.ncbi.nlm.nih.gov/pubmed/16962655" TargetMode="External"/><Relationship Id="rId3613" Type="http://schemas.openxmlformats.org/officeDocument/2006/relationships/hyperlink" Target="http://www.ncbi.nlm.nih.gov/pubmed/14687188" TargetMode="External"/><Relationship Id="rId3614" Type="http://schemas.openxmlformats.org/officeDocument/2006/relationships/hyperlink" Target="http://www.ncbi.nlm.nih.gov/pubmed/11354710" TargetMode="External"/><Relationship Id="rId3615" Type="http://schemas.openxmlformats.org/officeDocument/2006/relationships/hyperlink" Target="http://www.ncbi.nlm.nih.gov/pubmed/11943494" TargetMode="External"/><Relationship Id="rId3616" Type="http://schemas.openxmlformats.org/officeDocument/2006/relationships/hyperlink" Target="http://www.ncbi.nlm.nih.gov/pubmed/18367421" TargetMode="External"/><Relationship Id="rId3617" Type="http://schemas.openxmlformats.org/officeDocument/2006/relationships/hyperlink" Target="http://www.ncbi.nlm.nih.gov/pubmed/3576595" TargetMode="External"/><Relationship Id="rId3618" Type="http://schemas.openxmlformats.org/officeDocument/2006/relationships/hyperlink" Target="http://www.ncbi.nlm.nih.gov/pubmed/2568010" TargetMode="External"/><Relationship Id="rId3619" Type="http://schemas.openxmlformats.org/officeDocument/2006/relationships/hyperlink" Target="http://www.ncbi.nlm.nih.gov/pubmed/3472412" TargetMode="External"/><Relationship Id="rId3620" Type="http://schemas.openxmlformats.org/officeDocument/2006/relationships/hyperlink" Target="http://www.ncbi.nlm.nih.gov/pubmed/5449975" TargetMode="External"/><Relationship Id="rId3621" Type="http://schemas.openxmlformats.org/officeDocument/2006/relationships/hyperlink" Target="http://www.ncbi.nlm.nih.gov/pubmed/16190590" TargetMode="External"/><Relationship Id="rId3622" Type="http://schemas.openxmlformats.org/officeDocument/2006/relationships/hyperlink" Target="http://www.ncbi.nlm.nih.gov/pubmed/10576279" TargetMode="External"/><Relationship Id="rId3623" Type="http://schemas.openxmlformats.org/officeDocument/2006/relationships/hyperlink" Target="http://www.ncbi.nlm.nih.gov/pubmed/9885130" TargetMode="External"/><Relationship Id="rId3624" Type="http://schemas.openxmlformats.org/officeDocument/2006/relationships/hyperlink" Target="http://www.ncbi.nlm.nih.gov/pubmed/16697431" TargetMode="External"/><Relationship Id="rId3625" Type="http://schemas.openxmlformats.org/officeDocument/2006/relationships/hyperlink" Target="http://www.ncbi.nlm.nih.gov/pubmed/9634192" TargetMode="External"/><Relationship Id="rId3626" Type="http://schemas.openxmlformats.org/officeDocument/2006/relationships/hyperlink" Target="http://www.ncbi.nlm.nih.gov/pubmed/13817872" TargetMode="External"/><Relationship Id="rId3627" Type="http://schemas.openxmlformats.org/officeDocument/2006/relationships/hyperlink" Target="http://www.ncbi.nlm.nih.gov/pubmed/13817873" TargetMode="External"/><Relationship Id="rId3628" Type="http://schemas.openxmlformats.org/officeDocument/2006/relationships/hyperlink" Target="http://www.ncbi.nlm.nih.gov/pubmed/13817874" TargetMode="External"/><Relationship Id="rId3629" Type="http://schemas.openxmlformats.org/officeDocument/2006/relationships/hyperlink" Target="http://www.ncbi.nlm.nih.gov/pubmed/323680" TargetMode="External"/><Relationship Id="rId3630" Type="http://schemas.openxmlformats.org/officeDocument/2006/relationships/hyperlink" Target="http://www.ncbi.nlm.nih.gov/pubmed/5690653" TargetMode="External"/><Relationship Id="rId3631" Type="http://schemas.openxmlformats.org/officeDocument/2006/relationships/hyperlink" Target="http://www.ncbi.nlm.nih.gov/pubmed/8229922" TargetMode="External"/><Relationship Id="rId3632" Type="http://schemas.openxmlformats.org/officeDocument/2006/relationships/hyperlink" Target="http://www.ncbi.nlm.nih.gov/pubmed/3716092" TargetMode="External"/><Relationship Id="rId3633" Type="http://schemas.openxmlformats.org/officeDocument/2006/relationships/hyperlink" Target="http://www.ncbi.nlm.nih.gov/pubmed/11817057" TargetMode="External"/><Relationship Id="rId3634" Type="http://schemas.openxmlformats.org/officeDocument/2006/relationships/hyperlink" Target="http://www.ncbi.nlm.nih.gov/pubmed/2695645" TargetMode="External"/><Relationship Id="rId3635" Type="http://schemas.openxmlformats.org/officeDocument/2006/relationships/hyperlink" Target="http://www.ncbi.nlm.nih.gov/pubmed/17337606" TargetMode="External"/><Relationship Id="rId3636" Type="http://schemas.openxmlformats.org/officeDocument/2006/relationships/hyperlink" Target="http://www.ncbi.nlm.nih.gov/pubmed/8229916" TargetMode="External"/><Relationship Id="rId3637" Type="http://schemas.openxmlformats.org/officeDocument/2006/relationships/hyperlink" Target="http://www.ncbi.nlm.nih.gov/pubmed/464322" TargetMode="External"/><Relationship Id="rId3638" Type="http://schemas.openxmlformats.org/officeDocument/2006/relationships/hyperlink" Target="http://www.ncbi.nlm.nih.gov/pubmed/8420907" TargetMode="External"/><Relationship Id="rId3639" Type="http://schemas.openxmlformats.org/officeDocument/2006/relationships/hyperlink" Target="http://www.ncbi.nlm.nih.gov/pubmed/7928609" TargetMode="External"/><Relationship Id="rId3640" Type="http://schemas.openxmlformats.org/officeDocument/2006/relationships/hyperlink" Target="http://www.ncbi.nlm.nih.gov/pubmed/11219824" TargetMode="External"/><Relationship Id="rId3641" Type="http://schemas.openxmlformats.org/officeDocument/2006/relationships/hyperlink" Target="http://www.ncbi.nlm.nih.gov/pubmed/9810494" TargetMode="External"/><Relationship Id="rId3642" Type="http://schemas.openxmlformats.org/officeDocument/2006/relationships/hyperlink" Target="http://www.ncbi.nlm.nih.gov/pubmed/16563489" TargetMode="External"/><Relationship Id="rId3643" Type="http://schemas.openxmlformats.org/officeDocument/2006/relationships/hyperlink" Target="http://www.ncbi.nlm.nih.gov/pubmed/8899020" TargetMode="External"/><Relationship Id="rId3644" Type="http://schemas.openxmlformats.org/officeDocument/2006/relationships/hyperlink" Target="http://www.ncbi.nlm.nih.gov/pubmed/15347619" TargetMode="External"/><Relationship Id="rId3645" Type="http://schemas.openxmlformats.org/officeDocument/2006/relationships/hyperlink" Target="http://www.ncbi.nlm.nih.gov/pubmed/9360470" TargetMode="External"/><Relationship Id="rId3646" Type="http://schemas.openxmlformats.org/officeDocument/2006/relationships/hyperlink" Target="http://www.ncbi.nlm.nih.gov/pubmed/6405561" TargetMode="External"/><Relationship Id="rId3647" Type="http://schemas.openxmlformats.org/officeDocument/2006/relationships/hyperlink" Target="http://www.ncbi.nlm.nih.gov/pubmed/9262669" TargetMode="External"/><Relationship Id="rId3648" Type="http://schemas.openxmlformats.org/officeDocument/2006/relationships/hyperlink" Target="http://www.ncbi.nlm.nih.gov/pubmed/10213934" TargetMode="External"/><Relationship Id="rId3649" Type="http://schemas.openxmlformats.org/officeDocument/2006/relationships/hyperlink" Target="http://www.ncbi.nlm.nih.gov/pubmed/18582927" TargetMode="External"/><Relationship Id="rId3650" Type="http://schemas.openxmlformats.org/officeDocument/2006/relationships/hyperlink" Target="http://www.ncbi.nlm.nih.gov/pubmed/4082383" TargetMode="External"/><Relationship Id="rId3651" Type="http://schemas.openxmlformats.org/officeDocument/2006/relationships/hyperlink" Target="http://www.ncbi.nlm.nih.gov/pubmed/7230754" TargetMode="External"/><Relationship Id="rId3652" Type="http://schemas.openxmlformats.org/officeDocument/2006/relationships/hyperlink" Target="http://www.ncbi.nlm.nih.gov/pubmed/3521056" TargetMode="External"/><Relationship Id="rId3653" Type="http://schemas.openxmlformats.org/officeDocument/2006/relationships/hyperlink" Target="http://www.ncbi.nlm.nih.gov/pubmed/16542717" TargetMode="External"/><Relationship Id="rId3654" Type="http://schemas.openxmlformats.org/officeDocument/2006/relationships/hyperlink" Target="http://www.ncbi.nlm.nih.gov/pubmed/12935867" TargetMode="External"/><Relationship Id="rId3655" Type="http://schemas.openxmlformats.org/officeDocument/2006/relationships/hyperlink" Target="http://www.ncbi.nlm.nih.gov/pubmed/18619885" TargetMode="External"/><Relationship Id="rId3656" Type="http://schemas.openxmlformats.org/officeDocument/2006/relationships/hyperlink" Target="http://www.ncbi.nlm.nih.gov/pubmed/16962164" TargetMode="External"/><Relationship Id="rId3657" Type="http://schemas.openxmlformats.org/officeDocument/2006/relationships/hyperlink" Target="http://www.ncbi.nlm.nih.gov/pubmed/15198262" TargetMode="External"/><Relationship Id="rId3658" Type="http://schemas.openxmlformats.org/officeDocument/2006/relationships/hyperlink" Target="http://www.ncbi.nlm.nih.gov/pubmed/2984828" TargetMode="External"/><Relationship Id="rId3659" Type="http://schemas.openxmlformats.org/officeDocument/2006/relationships/hyperlink" Target="http://www.ncbi.nlm.nih.gov/pubmed/10340249" TargetMode="External"/><Relationship Id="rId3660" Type="http://schemas.openxmlformats.org/officeDocument/2006/relationships/hyperlink" Target="http://www.ncbi.nlm.nih.gov/pubmed/1413431" TargetMode="External"/><Relationship Id="rId3661" Type="http://schemas.openxmlformats.org/officeDocument/2006/relationships/hyperlink" Target="http://www.ncbi.nlm.nih.gov/pubmed/4575113" TargetMode="External"/><Relationship Id="rId3662" Type="http://schemas.openxmlformats.org/officeDocument/2006/relationships/hyperlink" Target="http://www.ncbi.nlm.nih.gov/pubmed/16564408" TargetMode="External"/><Relationship Id="rId3663" Type="http://schemas.openxmlformats.org/officeDocument/2006/relationships/hyperlink" Target="http://www.ncbi.nlm.nih.gov/pubmed/19501346" TargetMode="External"/><Relationship Id="rId3664" Type="http://schemas.openxmlformats.org/officeDocument/2006/relationships/hyperlink" Target="http://www.ncbi.nlm.nih.gov/pubmed/1006958" TargetMode="External"/><Relationship Id="rId3665" Type="http://schemas.openxmlformats.org/officeDocument/2006/relationships/hyperlink" Target="http://www.ncbi.nlm.nih.gov/pubmed/7610538" TargetMode="External"/><Relationship Id="rId3666" Type="http://schemas.openxmlformats.org/officeDocument/2006/relationships/hyperlink" Target="http://www.ncbi.nlm.nih.gov/pubmed/1146178" TargetMode="External"/><Relationship Id="rId3667" Type="http://schemas.openxmlformats.org/officeDocument/2006/relationships/hyperlink" Target="http://www.ncbi.nlm.nih.gov/pubmed/16100369" TargetMode="External"/><Relationship Id="rId3668" Type="http://schemas.openxmlformats.org/officeDocument/2006/relationships/hyperlink" Target="http://www.ncbi.nlm.nih.gov/pubmed/16375957" TargetMode="External"/><Relationship Id="rId3669" Type="http://schemas.openxmlformats.org/officeDocument/2006/relationships/hyperlink" Target="http://www.ncbi.nlm.nih.gov/pubmed/11731167" TargetMode="External"/><Relationship Id="rId3670" Type="http://schemas.openxmlformats.org/officeDocument/2006/relationships/hyperlink" Target="http://www.ncbi.nlm.nih.gov/pubmed/19134167" TargetMode="External"/><Relationship Id="rId3671" Type="http://schemas.openxmlformats.org/officeDocument/2006/relationships/hyperlink" Target="http://www.ncbi.nlm.nih.gov/pubmed/16115085" TargetMode="External"/><Relationship Id="rId3672" Type="http://schemas.openxmlformats.org/officeDocument/2006/relationships/hyperlink" Target="http://www.ncbi.nlm.nih.gov/pubmed/14664448" TargetMode="External"/><Relationship Id="rId3673" Type="http://schemas.openxmlformats.org/officeDocument/2006/relationships/hyperlink" Target="http://www.ncbi.nlm.nih.gov/pubmed/18631410" TargetMode="External"/><Relationship Id="rId3674" Type="http://schemas.openxmlformats.org/officeDocument/2006/relationships/hyperlink" Target="http://www.ncbi.nlm.nih.gov/pubmed/7258805" TargetMode="External"/><Relationship Id="rId3675" Type="http://schemas.openxmlformats.org/officeDocument/2006/relationships/hyperlink" Target="http://www.ncbi.nlm.nih.gov/pubmed/15119899" TargetMode="External"/><Relationship Id="rId3676" Type="http://schemas.openxmlformats.org/officeDocument/2006/relationships/hyperlink" Target="http://www.ncbi.nlm.nih.gov/pubmed/689485" TargetMode="External"/><Relationship Id="rId3677" Type="http://schemas.openxmlformats.org/officeDocument/2006/relationships/hyperlink" Target="http://www.ncbi.nlm.nih.gov/pubmed/11356092" TargetMode="External"/><Relationship Id="rId3678" Type="http://schemas.openxmlformats.org/officeDocument/2006/relationships/hyperlink" Target="http://www.ncbi.nlm.nih.gov/pubmed/4819723" TargetMode="External"/><Relationship Id="rId3679" Type="http://schemas.openxmlformats.org/officeDocument/2006/relationships/hyperlink" Target="http://www.vin.com/Members/Proceedings/Proceedings.plx?CID=ECVIM2002&amp;Category=&amp;PID=2143&amp;O=VIN" TargetMode="External"/><Relationship Id="rId3680" Type="http://schemas.openxmlformats.org/officeDocument/2006/relationships/hyperlink" Target="http://www.ncbi.nlm.nih.gov/pubmed/8236712" TargetMode="External"/><Relationship Id="rId3681" Type="http://schemas.openxmlformats.org/officeDocument/2006/relationships/hyperlink" Target="http://www.ncbi.nlm.nih.gov/pubmed/7372537" TargetMode="External"/><Relationship Id="rId3682" Type="http://schemas.openxmlformats.org/officeDocument/2006/relationships/hyperlink" Target="http://www.ncbi.nlm.nih.gov/pubmed/4971478" TargetMode="External"/><Relationship Id="rId3683" Type="http://schemas.openxmlformats.org/officeDocument/2006/relationships/hyperlink" Target="http://www.ncbi.nlm.nih.gov/pubmed/9215412" TargetMode="External"/><Relationship Id="rId3684" Type="http://schemas.openxmlformats.org/officeDocument/2006/relationships/hyperlink" Target="http://www.ncbi.nlm.nih.gov/pubmed/11110455" TargetMode="External"/><Relationship Id="rId3685" Type="http://schemas.openxmlformats.org/officeDocument/2006/relationships/hyperlink" Target="http://www.ncbi.nlm.nih.gov/pubmed/1190343" TargetMode="External"/><Relationship Id="rId3686" Type="http://schemas.openxmlformats.org/officeDocument/2006/relationships/hyperlink" Target="http://www.ncbi.nlm.nih.gov/pubmed/3693035" TargetMode="External"/><Relationship Id="rId3687" Type="http://schemas.openxmlformats.org/officeDocument/2006/relationships/hyperlink" Target="http://www.ncbi.nlm.nih.gov/pubmed/17679777" TargetMode="External"/><Relationship Id="rId3688" Type="http://schemas.openxmlformats.org/officeDocument/2006/relationships/hyperlink" Target="http://www.ncbi.nlm.nih.gov/pubmed/17904630" TargetMode="External"/><Relationship Id="rId3689" Type="http://schemas.openxmlformats.org/officeDocument/2006/relationships/hyperlink" Target="http://www.ncbi.nlm.nih.gov/pubmed/672888" TargetMode="External"/><Relationship Id="rId3690" Type="http://schemas.openxmlformats.org/officeDocument/2006/relationships/hyperlink" Target="http://www.ncbi.nlm.nih.gov/pubmed/71850" TargetMode="External"/><Relationship Id="rId3691" Type="http://schemas.openxmlformats.org/officeDocument/2006/relationships/hyperlink" Target="http://www.ncbi.nlm.nih.gov/pubmed/17904215" TargetMode="External"/><Relationship Id="rId3692" Type="http://schemas.openxmlformats.org/officeDocument/2006/relationships/hyperlink" Target="http://www.ncbi.nlm.nih.gov/pubmed/4686027" TargetMode="External"/><Relationship Id="rId3693" Type="http://schemas.openxmlformats.org/officeDocument/2006/relationships/hyperlink" Target="http://www.ncbi.nlm.nih.gov/pubmed/21227289" TargetMode="External"/><Relationship Id="rId3694" Type="http://schemas.openxmlformats.org/officeDocument/2006/relationships/hyperlink" Target="http://www.ncbi.nlm.nih.gov/pubmed/11555356" TargetMode="External"/><Relationship Id="rId3695" Type="http://schemas.openxmlformats.org/officeDocument/2006/relationships/hyperlink" Target="http://www.ncbi.nlm.nih.gov/pubmed/18052800" TargetMode="External"/><Relationship Id="rId3696" Type="http://schemas.openxmlformats.org/officeDocument/2006/relationships/hyperlink" Target="http://www.ncbi.nlm.nih.gov/pubmed/12476815" TargetMode="External"/><Relationship Id="rId3697" Type="http://schemas.openxmlformats.org/officeDocument/2006/relationships/hyperlink" Target="http://www.ncbi.nlm.nih.gov/pubmed/12935856" TargetMode="External"/><Relationship Id="rId3698" Type="http://schemas.openxmlformats.org/officeDocument/2006/relationships/hyperlink" Target="http://www.ncbi.nlm.nih.gov/pubmed/14511784" TargetMode="External"/><Relationship Id="rId3699" Type="http://schemas.openxmlformats.org/officeDocument/2006/relationships/hyperlink" Target="http://www.ncbi.nlm.nih.gov/pubmed/1768001" TargetMode="External"/><Relationship Id="rId3700" Type="http://schemas.openxmlformats.org/officeDocument/2006/relationships/hyperlink" Target="http://www.ncbi.nlm.nih.gov/pubmed/8229985" TargetMode="External"/><Relationship Id="rId3701" Type="http://schemas.openxmlformats.org/officeDocument/2006/relationships/hyperlink" Target="http://www.ncbi.nlm.nih.gov/pubmed/17547634" TargetMode="External"/><Relationship Id="rId3702" Type="http://schemas.openxmlformats.org/officeDocument/2006/relationships/hyperlink" Target="http://www.ncbi.nlm.nih.gov/pubmed/12494965" TargetMode="External"/><Relationship Id="rId3703" Type="http://schemas.openxmlformats.org/officeDocument/2006/relationships/hyperlink" Target="http://www.ncbi.nlm.nih.gov/pubmed/14532326" TargetMode="External"/><Relationship Id="rId3704" Type="http://schemas.openxmlformats.org/officeDocument/2006/relationships/hyperlink" Target="http://www.ncbi.nlm.nih.gov/pubmed/4049673" TargetMode="External"/><Relationship Id="rId3705" Type="http://schemas.openxmlformats.org/officeDocument/2006/relationships/hyperlink" Target="http://www.ncbi.nlm.nih.gov/pubmed/11991411" TargetMode="External"/><Relationship Id="rId3706" Type="http://schemas.openxmlformats.org/officeDocument/2006/relationships/hyperlink" Target="http://www.ncbi.nlm.nih.gov/pubmed/642438" TargetMode="External"/><Relationship Id="rId3707" Type="http://schemas.openxmlformats.org/officeDocument/2006/relationships/hyperlink" Target="http://www.ncbi.nlm.nih.gov/pubmed/18593314" TargetMode="External"/><Relationship Id="rId3708" Type="http://schemas.openxmlformats.org/officeDocument/2006/relationships/hyperlink" Target="http://www.ncbi.nlm.nih.gov/pubmed/12650475" TargetMode="External"/><Relationship Id="rId3709" Type="http://schemas.openxmlformats.org/officeDocument/2006/relationships/hyperlink" Target="http://www.ncbi.nlm.nih.gov/pubmed/10976623" TargetMode="External"/><Relationship Id="rId3710" Type="http://schemas.openxmlformats.org/officeDocument/2006/relationships/hyperlink" Target="http://www.ncbi.nlm.nih.gov/pubmed/6877903" TargetMode="External"/><Relationship Id="rId3711" Type="http://schemas.openxmlformats.org/officeDocument/2006/relationships/hyperlink" Target="http://www.ncbi.nlm.nih.gov/pubmed/10424713" TargetMode="External"/><Relationship Id="rId3712" Type="http://schemas.openxmlformats.org/officeDocument/2006/relationships/hyperlink" Target="http://www.ncbi.nlm.nih.gov/pubmed/16885659" TargetMode="External"/><Relationship Id="rId3713" Type="http://schemas.openxmlformats.org/officeDocument/2006/relationships/hyperlink" Target="http://www.ncbi.nlm.nih.gov/pubmed/3972679" TargetMode="External"/><Relationship Id="rId3714" Type="http://schemas.openxmlformats.org/officeDocument/2006/relationships/hyperlink" Target="http://www.ncbi.nlm.nih.gov/pubmed/14535399" TargetMode="External"/><Relationship Id="rId3715" Type="http://schemas.openxmlformats.org/officeDocument/2006/relationships/hyperlink" Target="http://www.ncbi.nlm.nih.gov/pubmed/5196064" TargetMode="External"/><Relationship Id="rId3716" Type="http://schemas.openxmlformats.org/officeDocument/2006/relationships/hyperlink" Target="http://www.ncbi.nlm.nih.gov/pubmed/17686127" TargetMode="External"/><Relationship Id="rId3717" Type="http://schemas.openxmlformats.org/officeDocument/2006/relationships/hyperlink" Target="http://www.ncbi.nlm.nih.gov/pubmed/17392005" TargetMode="External"/><Relationship Id="rId3718" Type="http://schemas.openxmlformats.org/officeDocument/2006/relationships/hyperlink" Target="http://www.ncbi.nlm.nih.gov/pubmed/3793594" TargetMode="External"/><Relationship Id="rId3719" Type="http://schemas.openxmlformats.org/officeDocument/2006/relationships/hyperlink" Target="http://www.ncbi.nlm.nih.gov/pubmed/8580191" TargetMode="External"/><Relationship Id="rId3720" Type="http://schemas.openxmlformats.org/officeDocument/2006/relationships/hyperlink" Target="http://www.ncbi.nlm.nih.gov/pubmed/7226844" TargetMode="External"/><Relationship Id="rId3721" Type="http://schemas.openxmlformats.org/officeDocument/2006/relationships/hyperlink" Target="http://www.ncbi.nlm.nih.gov/pubmed/11072917" TargetMode="External"/><Relationship Id="rId3722" Type="http://schemas.openxmlformats.org/officeDocument/2006/relationships/hyperlink" Target="http://www.ncbi.nlm.nih.gov/pubmed/3134641" TargetMode="External"/><Relationship Id="rId3723" Type="http://schemas.openxmlformats.org/officeDocument/2006/relationships/hyperlink" Target="http://www.ncbi.nlm.nih.gov/pubmed/9702224" TargetMode="External"/><Relationship Id="rId3724" Type="http://schemas.openxmlformats.org/officeDocument/2006/relationships/hyperlink" Target="http://www.ncbi.nlm.nih.gov/pubmed/10914537" TargetMode="External"/><Relationship Id="rId3725" Type="http://schemas.openxmlformats.org/officeDocument/2006/relationships/hyperlink" Target="http://www.ncbi.nlm.nih.gov/pubmed/11804323" TargetMode="External"/><Relationship Id="rId3726" Type="http://schemas.openxmlformats.org/officeDocument/2006/relationships/hyperlink" Target="http://www.ncbi.nlm.nih.gov/pubmed/11265496" TargetMode="External"/><Relationship Id="rId3727" Type="http://schemas.openxmlformats.org/officeDocument/2006/relationships/hyperlink" Target="http://www.ncbi.nlm.nih.gov/pubmed/4486541" TargetMode="External"/><Relationship Id="rId3728" Type="http://schemas.openxmlformats.org/officeDocument/2006/relationships/hyperlink" Target="http://www.ncbi.nlm.nih.gov/pubmed/11561655" TargetMode="External"/><Relationship Id="rId3729" Type="http://schemas.openxmlformats.org/officeDocument/2006/relationships/hyperlink" Target="http://www.ncbi.nlm.nih.gov/pubmed/3487159" TargetMode="External"/><Relationship Id="rId3730" Type="http://schemas.openxmlformats.org/officeDocument/2006/relationships/hyperlink" Target="http://www.ncbi.nlm.nih.gov/pubmed/7141988" TargetMode="External"/><Relationship Id="rId3731" Type="http://schemas.openxmlformats.org/officeDocument/2006/relationships/hyperlink" Target="http://www.ncbi.nlm.nih.gov/pubmed/15631038" TargetMode="External"/><Relationship Id="rId3732" Type="http://schemas.openxmlformats.org/officeDocument/2006/relationships/hyperlink" Target="http://www.ncbi.nlm.nih.gov/pubmed/1086151" TargetMode="External"/><Relationship Id="rId3733" Type="http://schemas.openxmlformats.org/officeDocument/2006/relationships/hyperlink" Target="http://www.ncbi.nlm.nih.gov/pubmed/8672586" TargetMode="External"/><Relationship Id="rId3734" Type="http://schemas.openxmlformats.org/officeDocument/2006/relationships/hyperlink" Target="http://www.ncbi.nlm.nih.gov/pubmed/1086151" TargetMode="External"/><Relationship Id="rId3735" Type="http://schemas.openxmlformats.org/officeDocument/2006/relationships/hyperlink" Target="http://www.ncbi.nlm.nih.gov/pubmed/1619591" TargetMode="External"/><Relationship Id="rId3736" Type="http://schemas.openxmlformats.org/officeDocument/2006/relationships/hyperlink" Target="http://www.ncbi.nlm.nih.gov/pubmed/5814675" TargetMode="External"/><Relationship Id="rId3737" Type="http://schemas.openxmlformats.org/officeDocument/2006/relationships/hyperlink" Target="http://www.ncbi.nlm.nih.gov/pubmed/9404289" TargetMode="External"/><Relationship Id="rId3738" Type="http://schemas.openxmlformats.org/officeDocument/2006/relationships/hyperlink" Target="http://www.ncbi.nlm.nih.gov/pubmed/7324016" TargetMode="External"/><Relationship Id="rId3739" Type="http://schemas.openxmlformats.org/officeDocument/2006/relationships/hyperlink" Target="http://www.ncbi.nlm.nih.gov/pubmed/11787153" TargetMode="External"/><Relationship Id="rId3740" Type="http://schemas.openxmlformats.org/officeDocument/2006/relationships/hyperlink" Target="http://www.ncbi.nlm.nih.gov/pubmed/14616244" TargetMode="External"/><Relationship Id="rId3741" Type="http://schemas.openxmlformats.org/officeDocument/2006/relationships/hyperlink" Target="http://www.ncbi.nlm.nih.gov/pubmed/4921297" TargetMode="External"/><Relationship Id="rId3742" Type="http://schemas.openxmlformats.org/officeDocument/2006/relationships/hyperlink" Target="http://www.ncbi.nlm.nih.gov/pubmed/16095174" TargetMode="External"/><Relationship Id="rId3743" Type="http://schemas.openxmlformats.org/officeDocument/2006/relationships/hyperlink" Target="http://www.ncbi.nlm.nih.gov/pubmed/9728476" TargetMode="External"/><Relationship Id="rId3744" Type="http://schemas.openxmlformats.org/officeDocument/2006/relationships/hyperlink" Target="http://www.ncbi.nlm.nih.gov/pubmed/8175472" TargetMode="External"/><Relationship Id="rId3745" Type="http://schemas.openxmlformats.org/officeDocument/2006/relationships/hyperlink" Target="http://www.ncbi.nlm.nih.gov/pubmed/11265495" TargetMode="External"/><Relationship Id="rId3746" Type="http://schemas.openxmlformats.org/officeDocument/2006/relationships/hyperlink" Target="http://www.ncbi.nlm.nih.gov/pubmed/2842918" TargetMode="External"/><Relationship Id="rId3747" Type="http://schemas.openxmlformats.org/officeDocument/2006/relationships/hyperlink" Target="http://www.ncbi.nlm.nih.gov/pubmed/4796401" TargetMode="External"/><Relationship Id="rId3748" Type="http://schemas.openxmlformats.org/officeDocument/2006/relationships/hyperlink" Target="http://www.ncbi.nlm.nih.gov/pubmed/4734806" TargetMode="External"/><Relationship Id="rId3749" Type="http://schemas.openxmlformats.org/officeDocument/2006/relationships/hyperlink" Target="http://www.ncbi.nlm.nih.gov/pubmed/3525480" TargetMode="External"/><Relationship Id="rId3750" Type="http://schemas.openxmlformats.org/officeDocument/2006/relationships/hyperlink" Target="http://www.ncbi.nlm.nih.gov/pubmed/8675479" TargetMode="External"/><Relationship Id="rId3751" Type="http://schemas.openxmlformats.org/officeDocument/2006/relationships/hyperlink" Target="http://www.ncbi.nlm.nih.gov/pubmed/2061164" TargetMode="External"/><Relationship Id="rId3752" Type="http://schemas.openxmlformats.org/officeDocument/2006/relationships/hyperlink" Target="http://www.ncbi.nlm.nih.gov/pubmed/17449313" TargetMode="External"/><Relationship Id="rId3753" Type="http://schemas.openxmlformats.org/officeDocument/2006/relationships/hyperlink" Target="http://www.ncbi.nlm.nih.gov/pubmed/18501414" TargetMode="External"/><Relationship Id="rId3754" Type="http://schemas.openxmlformats.org/officeDocument/2006/relationships/hyperlink" Target="http://www.ncbi.nlm.nih.gov/pubmed/7254313" TargetMode="External"/><Relationship Id="rId3755" Type="http://schemas.openxmlformats.org/officeDocument/2006/relationships/hyperlink" Target="http://www.ncbi.nlm.nih.gov/pubmed/3192450" TargetMode="External"/><Relationship Id="rId3756" Type="http://schemas.openxmlformats.org/officeDocument/2006/relationships/hyperlink" Target="http://www.ncbi.nlm.nih.gov/pubmed/7879361" TargetMode="External"/><Relationship Id="rId3757" Type="http://schemas.openxmlformats.org/officeDocument/2006/relationships/hyperlink" Target="http://www.ncbi.nlm.nih.gov/pubmed/5103354" TargetMode="External"/><Relationship Id="rId3758" Type="http://schemas.openxmlformats.org/officeDocument/2006/relationships/hyperlink" Target="http://www.ncbi.nlm.nih.gov/pubmed/11716604" TargetMode="External"/><Relationship Id="rId3759" Type="http://schemas.openxmlformats.org/officeDocument/2006/relationships/hyperlink" Target="http://www.ncbi.nlm.nih.gov/pubmed/9358424" TargetMode="External"/><Relationship Id="rId3760" Type="http://schemas.openxmlformats.org/officeDocument/2006/relationships/hyperlink" Target="http://www.ncbi.nlm.nih.gov/pubmed/1858242" TargetMode="External"/><Relationship Id="rId3761" Type="http://schemas.openxmlformats.org/officeDocument/2006/relationships/hyperlink" Target="http://www.ncbi.nlm.nih.gov/pubmed/8140738" TargetMode="External"/><Relationship Id="rId3762" Type="http://schemas.openxmlformats.org/officeDocument/2006/relationships/hyperlink" Target="http://www.ncbi.nlm.nih.gov/pubmed/12628772" TargetMode="External"/><Relationship Id="rId3763" Type="http://schemas.openxmlformats.org/officeDocument/2006/relationships/hyperlink" Target="http://www.ncbi.nlm.nih.gov/pubmed/5893299" TargetMode="External"/><Relationship Id="rId3764" Type="http://schemas.openxmlformats.org/officeDocument/2006/relationships/hyperlink" Target="http://www.ncbi.nlm.nih.gov/pubmed/8669771" TargetMode="External"/><Relationship Id="rId3765" Type="http://schemas.openxmlformats.org/officeDocument/2006/relationships/hyperlink" Target="http://www.ncbi.nlm.nih.gov/pubmed/9691849" TargetMode="External"/><Relationship Id="rId3766" Type="http://schemas.openxmlformats.org/officeDocument/2006/relationships/hyperlink" Target="http://www.ncbi.nlm.nih.gov/pubmed/2045340" TargetMode="External"/><Relationship Id="rId3767" Type="http://schemas.openxmlformats.org/officeDocument/2006/relationships/hyperlink" Target="http://www.ncbi.nlm.nih.gov/pubmed/1104545" TargetMode="External"/><Relationship Id="rId3768" Type="http://schemas.openxmlformats.org/officeDocument/2006/relationships/hyperlink" Target="http://www.ncbi.nlm.nih.gov/pubmed/9646553" TargetMode="External"/><Relationship Id="rId3769" Type="http://schemas.openxmlformats.org/officeDocument/2006/relationships/hyperlink" Target="http://www.ncbi.nlm.nih.gov/pubmed/6720611" TargetMode="External"/><Relationship Id="rId3770" Type="http://schemas.openxmlformats.org/officeDocument/2006/relationships/hyperlink" Target="http://www.ncbi.nlm.nih.gov/pubmed/4319248" TargetMode="External"/><Relationship Id="rId3771" Type="http://schemas.openxmlformats.org/officeDocument/2006/relationships/hyperlink" Target="http://www.ncbi.nlm.nih.gov/pubmed/14529127" TargetMode="External"/><Relationship Id="rId3772" Type="http://schemas.openxmlformats.org/officeDocument/2006/relationships/hyperlink" Target="http://www.ncbi.nlm.nih.gov/pubmed/5428494" TargetMode="External"/><Relationship Id="rId3773" Type="http://schemas.openxmlformats.org/officeDocument/2006/relationships/hyperlink" Target="http://www.ncbi.nlm.nih.gov/pubmed/632203" TargetMode="External"/><Relationship Id="rId3774" Type="http://schemas.openxmlformats.org/officeDocument/2006/relationships/hyperlink" Target="http://www.ncbi.nlm.nih.gov/pubmed/3487155" TargetMode="External"/><Relationship Id="rId3775" Type="http://schemas.openxmlformats.org/officeDocument/2006/relationships/hyperlink" Target="http://www.ncbi.nlm.nih.gov/pubmed/11503898" TargetMode="External"/><Relationship Id="rId3776" Type="http://schemas.openxmlformats.org/officeDocument/2006/relationships/hyperlink" Target="http://www.ncbi.nlm.nih.gov/pubmed/10830539" TargetMode="External"/><Relationship Id="rId3777" Type="http://schemas.openxmlformats.org/officeDocument/2006/relationships/hyperlink" Target="http://www.ncbi.nlm.nih.gov/pubmed/12220034" TargetMode="External"/><Relationship Id="rId3778" Type="http://schemas.openxmlformats.org/officeDocument/2006/relationships/hyperlink" Target="http://www.ncbi.nlm.nih.gov/pubmed/14765797" TargetMode="External"/><Relationship Id="rId3779" Type="http://schemas.openxmlformats.org/officeDocument/2006/relationships/hyperlink" Target="http://www.ncbi.nlm.nih.gov/pubmed/16442825" TargetMode="External"/><Relationship Id="rId3780" Type="http://schemas.openxmlformats.org/officeDocument/2006/relationships/hyperlink" Target="http://www.ncbi.nlm.nih.gov/pubmed/11884963" TargetMode="External"/><Relationship Id="rId3781" Type="http://schemas.openxmlformats.org/officeDocument/2006/relationships/hyperlink" Target="http://www.ncbi.nlm.nih.gov/pubmed/18481551" TargetMode="External"/><Relationship Id="rId3782" Type="http://schemas.openxmlformats.org/officeDocument/2006/relationships/hyperlink" Target="http://www.ncbi.nlm.nih.gov/pubmed/11518423" TargetMode="External"/><Relationship Id="rId3783" Type="http://schemas.openxmlformats.org/officeDocument/2006/relationships/hyperlink" Target="http://www.ncbi.nlm.nih.gov/pubmed/11787155" TargetMode="External"/><Relationship Id="rId3784" Type="http://schemas.openxmlformats.org/officeDocument/2006/relationships/hyperlink" Target="http://www.ncbi.nlm.nih.gov/pubmed/3170321" TargetMode="External"/><Relationship Id="rId3785" Type="http://schemas.openxmlformats.org/officeDocument/2006/relationships/hyperlink" Target="http://www.ncbi.nlm.nih.gov/pubmed/8944799" TargetMode="External"/><Relationship Id="rId3786" Type="http://schemas.openxmlformats.org/officeDocument/2006/relationships/hyperlink" Target="http://www.ncbi.nlm.nih.gov/pubmed/15638130" TargetMode="External"/><Relationship Id="rId3787" Type="http://schemas.openxmlformats.org/officeDocument/2006/relationships/hyperlink" Target="http://www.ncbi.nlm.nih.gov/pubmed/3907115" TargetMode="External"/><Relationship Id="rId3788" Type="http://schemas.openxmlformats.org/officeDocument/2006/relationships/hyperlink" Target="http://www.ncbi.nlm.nih.gov/pubmed/2988654" TargetMode="External"/><Relationship Id="rId3789" Type="http://schemas.openxmlformats.org/officeDocument/2006/relationships/hyperlink" Target="http://www.ncbi.nlm.nih.gov/pubmed/13007336" TargetMode="External"/><Relationship Id="rId3790" Type="http://schemas.openxmlformats.org/officeDocument/2006/relationships/hyperlink" Target="http://www.ncbi.nlm.nih.gov/pubmed/8468214" TargetMode="External"/><Relationship Id="rId3791" Type="http://schemas.openxmlformats.org/officeDocument/2006/relationships/hyperlink" Target="http://www.ncbi.nlm.nih.gov/pubmed/16258139" TargetMode="External"/><Relationship Id="rId3792" Type="http://schemas.openxmlformats.org/officeDocument/2006/relationships/hyperlink" Target="http://www.ncbi.nlm.nih.gov/pubmed/7892539" TargetMode="External"/><Relationship Id="rId3793" Type="http://schemas.openxmlformats.org/officeDocument/2006/relationships/hyperlink" Target="http://www.ncbi.nlm.nih.gov/pubmed/18495231" TargetMode="External"/><Relationship Id="rId3794" Type="http://schemas.openxmlformats.org/officeDocument/2006/relationships/hyperlink" Target="http://www.ncbi.nlm.nih.gov/pubmed/14633233" TargetMode="External"/><Relationship Id="rId3795" Type="http://schemas.openxmlformats.org/officeDocument/2006/relationships/hyperlink" Target="http://www.ncbi.nlm.nih.gov/pubmed/11804322" TargetMode="External"/><Relationship Id="rId3796" Type="http://schemas.openxmlformats.org/officeDocument/2006/relationships/hyperlink" Target="http://www.ncbi.nlm.nih.gov/pubmed/16494933" TargetMode="External"/><Relationship Id="rId3797" Type="http://schemas.openxmlformats.org/officeDocument/2006/relationships/hyperlink" Target="http://www.ncbi.nlm.nih.gov/pubmed/16472293" TargetMode="External"/><Relationship Id="rId3798" Type="http://schemas.openxmlformats.org/officeDocument/2006/relationships/hyperlink" Target="http://www.ncbi.nlm.nih.gov/pubmed/1041067" TargetMode="External"/><Relationship Id="rId3799" Type="http://schemas.openxmlformats.org/officeDocument/2006/relationships/hyperlink" Target="http://www.ncbi.nlm.nih.gov/pubmed/8333124" TargetMode="External"/><Relationship Id="rId3800" Type="http://schemas.openxmlformats.org/officeDocument/2006/relationships/hyperlink" Target="http://www.ncbi.nlm.nih.gov/pubmed/4809594" TargetMode="External"/><Relationship Id="rId3801" Type="http://schemas.openxmlformats.org/officeDocument/2006/relationships/hyperlink" Target="http://www.ncbi.nlm.nih.gov/pubmed/12126141" TargetMode="External"/><Relationship Id="rId3802" Type="http://schemas.openxmlformats.org/officeDocument/2006/relationships/hyperlink" Target="http://www.ncbi.nlm.nih.gov/pubmed/18501959" TargetMode="External"/><Relationship Id="rId3803" Type="http://schemas.openxmlformats.org/officeDocument/2006/relationships/hyperlink" Target="http://www.ncbi.nlm.nih.gov/pubmed/8229924" TargetMode="External"/><Relationship Id="rId3804" Type="http://schemas.openxmlformats.org/officeDocument/2006/relationships/hyperlink" Target="http://www.ncbi.nlm.nih.gov/pubmed/3138849" TargetMode="External"/><Relationship Id="rId3805" Type="http://schemas.openxmlformats.org/officeDocument/2006/relationships/hyperlink" Target="http://www.ncbi.nlm.nih.gov/pubmed/8972055" TargetMode="External"/><Relationship Id="rId3806" Type="http://schemas.openxmlformats.org/officeDocument/2006/relationships/hyperlink" Target="http://www.ncbi.nlm.nih.gov/pubmed/5201335" TargetMode="External"/><Relationship Id="rId3807" Type="http://schemas.openxmlformats.org/officeDocument/2006/relationships/hyperlink" Target="http://www.ncbi.nlm.nih.gov/pubmed/1858245" TargetMode="External"/><Relationship Id="rId3808" Type="http://schemas.openxmlformats.org/officeDocument/2006/relationships/hyperlink" Target="http://www.ncbi.nlm.nih.gov/pubmed/10225598" TargetMode="External"/><Relationship Id="rId3809" Type="http://schemas.openxmlformats.org/officeDocument/2006/relationships/hyperlink" Target="http://www.ncbi.nlm.nih.gov/pubmed/8229949" TargetMode="External"/><Relationship Id="rId3810" Type="http://schemas.openxmlformats.org/officeDocument/2006/relationships/hyperlink" Target="http://www.ncbi.nlm.nih.gov/pubmed/9404297" TargetMode="External"/><Relationship Id="rId3811" Type="http://schemas.openxmlformats.org/officeDocument/2006/relationships/hyperlink" Target="http://www.ncbi.nlm.nih.gov/pubmed/1537693" TargetMode="External"/><Relationship Id="rId3812" Type="http://schemas.openxmlformats.org/officeDocument/2006/relationships/hyperlink" Target="http://www.ncbi.nlm.nih.gov/pubmed/10416474" TargetMode="External"/><Relationship Id="rId3813" Type="http://schemas.openxmlformats.org/officeDocument/2006/relationships/hyperlink" Target="http://www.ncbi.nlm.nih.gov/pubmed/3160270" TargetMode="External"/><Relationship Id="rId3814" Type="http://schemas.openxmlformats.org/officeDocument/2006/relationships/hyperlink" Target="http://www.ncbi.nlm.nih.gov/pubmed/9248026" TargetMode="External"/><Relationship Id="rId3815" Type="http://schemas.openxmlformats.org/officeDocument/2006/relationships/hyperlink" Target="http://www.ncbi.nlm.nih.gov/pubmed/17423840" TargetMode="External"/><Relationship Id="rId3816" Type="http://schemas.openxmlformats.org/officeDocument/2006/relationships/hyperlink" Target="http://www.ncbi.nlm.nih.gov/pubmed/11787152" TargetMode="External"/><Relationship Id="rId3817" Type="http://schemas.openxmlformats.org/officeDocument/2006/relationships/hyperlink" Target="http://www.ncbi.nlm.nih.gov/pubmed/17123756" TargetMode="External"/><Relationship Id="rId3818" Type="http://schemas.openxmlformats.org/officeDocument/2006/relationships/hyperlink" Target="http://www.ncbi.nlm.nih.gov/pubmed/2042280" TargetMode="External"/><Relationship Id="rId3819" Type="http://schemas.openxmlformats.org/officeDocument/2006/relationships/hyperlink" Target="http://www.ncbi.nlm.nih.gov/pubmed/7868368" TargetMode="External"/><Relationship Id="rId3820" Type="http://schemas.openxmlformats.org/officeDocument/2006/relationships/hyperlink" Target="http://www.ncbi.nlm.nih.gov/pubmed/2603375" TargetMode="External"/><Relationship Id="rId3821" Type="http://schemas.openxmlformats.org/officeDocument/2006/relationships/hyperlink" Target="http://www.ncbi.nlm.nih.gov/pubmed/1524290" TargetMode="External"/><Relationship Id="rId3822" Type="http://schemas.openxmlformats.org/officeDocument/2006/relationships/hyperlink" Target="http://www.ncbi.nlm.nih.gov/pubmed/5624188" TargetMode="External"/><Relationship Id="rId3823" Type="http://schemas.openxmlformats.org/officeDocument/2006/relationships/hyperlink" Target="http://www.ncbi.nlm.nih.gov/pubmed/7474963" TargetMode="External"/><Relationship Id="rId3824" Type="http://schemas.openxmlformats.org/officeDocument/2006/relationships/hyperlink" Target="http://www.ncbi.nlm.nih.gov/pubmed/12369703" TargetMode="External"/><Relationship Id="rId3825" Type="http://schemas.openxmlformats.org/officeDocument/2006/relationships/hyperlink" Target="http://www.ncbi.nlm.nih.gov/pubmed/7340908" TargetMode="External"/><Relationship Id="rId3826" Type="http://schemas.openxmlformats.org/officeDocument/2006/relationships/hyperlink" Target="http://www.ncbi.nlm.nih.gov/pubmed/252354" TargetMode="External"/><Relationship Id="rId3827" Type="http://schemas.openxmlformats.org/officeDocument/2006/relationships/hyperlink" Target="http://www.ncbi.nlm.nih.gov/pubmed/14627094" TargetMode="External"/><Relationship Id="rId3828" Type="http://schemas.openxmlformats.org/officeDocument/2006/relationships/hyperlink" Target="http://www.ncbi.nlm.nih.gov/pubmed/11804321" TargetMode="External"/><Relationship Id="rId3829" Type="http://schemas.openxmlformats.org/officeDocument/2006/relationships/hyperlink" Target="http://www.ncbi.nlm.nih.gov/pubmed/11212941" TargetMode="External"/><Relationship Id="rId3830" Type="http://schemas.openxmlformats.org/officeDocument/2006/relationships/hyperlink" Target="http://www.ncbi.nlm.nih.gov/pubmed/7206651" TargetMode="External"/><Relationship Id="rId3831" Type="http://schemas.openxmlformats.org/officeDocument/2006/relationships/hyperlink" Target="http://www.ncbi.nlm.nih.gov/pubmed/2520102" TargetMode="External"/><Relationship Id="rId3832" Type="http://schemas.openxmlformats.org/officeDocument/2006/relationships/hyperlink" Target="http://www.ncbi.nlm.nih.gov/pubmed/2621729" TargetMode="External"/><Relationship Id="rId3833" Type="http://schemas.openxmlformats.org/officeDocument/2006/relationships/hyperlink" Target="http://www.ncbi.nlm.nih.gov/pubmed/17993759" TargetMode="External"/><Relationship Id="rId3834" Type="http://schemas.openxmlformats.org/officeDocument/2006/relationships/hyperlink" Target="http://www.ncbi.nlm.nih.gov/pubmed/17201830" TargetMode="External"/><Relationship Id="rId3835" Type="http://schemas.openxmlformats.org/officeDocument/2006/relationships/hyperlink" Target="http://www.ncbi.nlm.nih.gov/pubmed/8944804" TargetMode="External"/><Relationship Id="rId3836" Type="http://schemas.openxmlformats.org/officeDocument/2006/relationships/hyperlink" Target="http://www.ncbi.nlm.nih.gov/pubmed/11759997" TargetMode="External"/><Relationship Id="rId3837" Type="http://schemas.openxmlformats.org/officeDocument/2006/relationships/hyperlink" Target="http://www.ncbi.nlm.nih.gov/pubmed/16730056" TargetMode="External"/><Relationship Id="rId3838" Type="http://schemas.openxmlformats.org/officeDocument/2006/relationships/hyperlink" Target="http://www.ncbi.nlm.nih.gov/pubmed/15860106" TargetMode="External"/><Relationship Id="rId3839" Type="http://schemas.openxmlformats.org/officeDocument/2006/relationships/hyperlink" Target="http://www.ncbi.nlm.nih.gov/pubmed/11265492" TargetMode="External"/><Relationship Id="rId3840" Type="http://schemas.openxmlformats.org/officeDocument/2006/relationships/hyperlink" Target="http://www.ncbi.nlm.nih.gov/pubmed/9358423" TargetMode="External"/><Relationship Id="rId3841" Type="http://schemas.openxmlformats.org/officeDocument/2006/relationships/hyperlink" Target="http://www.ncbi.nlm.nih.gov/pubmed/8428838" TargetMode="External"/><Relationship Id="rId3842" Type="http://schemas.openxmlformats.org/officeDocument/2006/relationships/hyperlink" Target="http://www.ncbi.nlm.nih.gov/pubmed/18316445" TargetMode="External"/><Relationship Id="rId3843" Type="http://schemas.openxmlformats.org/officeDocument/2006/relationships/hyperlink" Target="http://www.ncbi.nlm.nih.gov/pubmed/18005109" TargetMode="External"/><Relationship Id="rId3844" Type="http://schemas.openxmlformats.org/officeDocument/2006/relationships/hyperlink" Target="http://www.ncbi.nlm.nih.gov/pubmed/14524417" TargetMode="External"/><Relationship Id="rId3845" Type="http://schemas.openxmlformats.org/officeDocument/2006/relationships/hyperlink" Target="http://www.ncbi.nlm.nih.gov/pubmed/2309381" TargetMode="External"/><Relationship Id="rId3846" Type="http://schemas.openxmlformats.org/officeDocument/2006/relationships/hyperlink" Target="http://www.ncbi.nlm.nih.gov/pubmed/17824325" TargetMode="External"/><Relationship Id="rId3847" Type="http://schemas.openxmlformats.org/officeDocument/2006/relationships/hyperlink" Target="http://www.ncbi.nlm.nih.gov/pubmed/5105716" TargetMode="External"/><Relationship Id="rId3848" Type="http://schemas.openxmlformats.org/officeDocument/2006/relationships/hyperlink" Target="http://www.ncbi.nlm.nih.gov/pubmed/16750845" TargetMode="External"/><Relationship Id="rId3849" Type="http://schemas.openxmlformats.org/officeDocument/2006/relationships/hyperlink" Target="http://www.ncbi.nlm.nih.gov/pubmed/7744664" TargetMode="External"/><Relationship Id="rId3850" Type="http://schemas.openxmlformats.org/officeDocument/2006/relationships/hyperlink" Target="http://www.ncbi.nlm.nih.gov/pubmed/15049575" TargetMode="External"/><Relationship Id="rId3851" Type="http://schemas.openxmlformats.org/officeDocument/2006/relationships/hyperlink" Target="http://www.ncbi.nlm.nih.gov/pubmed/3487158" TargetMode="External"/><Relationship Id="rId3852" Type="http://schemas.openxmlformats.org/officeDocument/2006/relationships/hyperlink" Target="http://www.ncbi.nlm.nih.gov/pubmed/11731703" TargetMode="External"/><Relationship Id="rId3853" Type="http://schemas.openxmlformats.org/officeDocument/2006/relationships/hyperlink" Target="http://www.ncbi.nlm.nih.gov/pubmed/16537937" TargetMode="External"/><Relationship Id="rId3854" Type="http://schemas.openxmlformats.org/officeDocument/2006/relationships/hyperlink" Target="http://www.ncbi.nlm.nih.gov/pubmed/6629979" TargetMode="External"/><Relationship Id="rId3855" Type="http://schemas.openxmlformats.org/officeDocument/2006/relationships/hyperlink" Target="http://www.ncbi.nlm.nih.gov/pubmed/11346188" TargetMode="External"/><Relationship Id="rId3856" Type="http://schemas.openxmlformats.org/officeDocument/2006/relationships/hyperlink" Target="http://www.ncbi.nlm.nih.gov/pubmed/14510330" TargetMode="External"/><Relationship Id="rId3857" Type="http://schemas.openxmlformats.org/officeDocument/2006/relationships/hyperlink" Target="http://www.ncbi.nlm.nih.gov/pubmed/16527342" TargetMode="External"/><Relationship Id="rId3858" Type="http://schemas.openxmlformats.org/officeDocument/2006/relationships/hyperlink" Target="http://www.ncbi.nlm.nih.gov/pubmed/17063697" TargetMode="External"/><Relationship Id="rId3859" Type="http://schemas.openxmlformats.org/officeDocument/2006/relationships/hyperlink" Target="http://www.ncbi.nlm.nih.gov/pubmed/1949563" TargetMode="External"/><Relationship Id="rId3860" Type="http://schemas.openxmlformats.org/officeDocument/2006/relationships/hyperlink" Target="http://www.ncbi.nlm.nih.gov/pubmed/8454515" TargetMode="External"/><Relationship Id="rId3861" Type="http://schemas.openxmlformats.org/officeDocument/2006/relationships/hyperlink" Target="http://www.ncbi.nlm.nih.gov/pubmed/16726020" TargetMode="External"/><Relationship Id="rId3862" Type="http://schemas.openxmlformats.org/officeDocument/2006/relationships/hyperlink" Target="http://www.ncbi.nlm.nih.gov/pubmed/8610563" TargetMode="External"/><Relationship Id="rId3863" Type="http://schemas.openxmlformats.org/officeDocument/2006/relationships/hyperlink" Target="http://www.ncbi.nlm.nih.gov/pubmed/18690608" TargetMode="External"/><Relationship Id="rId3864" Type="http://schemas.openxmlformats.org/officeDocument/2006/relationships/hyperlink" Target="http://www.ncbi.nlm.nih.gov/pubmed/13306668" TargetMode="External"/><Relationship Id="rId3865" Type="http://schemas.openxmlformats.org/officeDocument/2006/relationships/hyperlink" Target="http://www.ncbi.nlm.nih.gov/pubmed/17516571" TargetMode="External"/><Relationship Id="rId3866" Type="http://schemas.openxmlformats.org/officeDocument/2006/relationships/hyperlink" Target="http://www.ncbi.nlm.nih.gov/pubmed/11972890" TargetMode="External"/><Relationship Id="rId3867" Type="http://schemas.openxmlformats.org/officeDocument/2006/relationships/hyperlink" Target="http://www.ncbi.nlm.nih.gov/pubmed/12433723" TargetMode="External"/><Relationship Id="rId3868" Type="http://schemas.openxmlformats.org/officeDocument/2006/relationships/hyperlink" Target="http://www.ncbi.nlm.nih.gov/pubmed/957620" TargetMode="External"/><Relationship Id="rId3869" Type="http://schemas.openxmlformats.org/officeDocument/2006/relationships/hyperlink" Target="http://www.ncbi.nlm.nih.gov/pubmed/9403810" TargetMode="External"/><Relationship Id="rId3870" Type="http://schemas.openxmlformats.org/officeDocument/2006/relationships/hyperlink" Target="http://www.ncbi.nlm.nih.gov/pubmed/10416776" TargetMode="External"/><Relationship Id="rId3871" Type="http://schemas.openxmlformats.org/officeDocument/2006/relationships/hyperlink" Target="http://www.ncbi.nlm.nih.gov/pubmed/13887601" TargetMode="External"/><Relationship Id="rId3872" Type="http://schemas.openxmlformats.org/officeDocument/2006/relationships/hyperlink" Target="http://www.ncbi.nlm.nih.gov/pubmed/16933553" TargetMode="External"/><Relationship Id="rId3873" Type="http://schemas.openxmlformats.org/officeDocument/2006/relationships/hyperlink" Target="http://www.ncbi.nlm.nih.gov/pubmed/7240009" TargetMode="External"/><Relationship Id="rId3874" Type="http://schemas.openxmlformats.org/officeDocument/2006/relationships/hyperlink" Target="http://www.ncbi.nlm.nih.gov/pubmed/9657160" TargetMode="External"/><Relationship Id="rId3875" Type="http://schemas.openxmlformats.org/officeDocument/2006/relationships/hyperlink" Target="http://www.ncbi.nlm.nih.gov/pubmed/3011718" TargetMode="External"/><Relationship Id="rId3876" Type="http://schemas.openxmlformats.org/officeDocument/2006/relationships/hyperlink" Target="http://www.ncbi.nlm.nih.gov/pubmed/18210976" TargetMode="External"/><Relationship Id="rId3877" Type="http://schemas.openxmlformats.org/officeDocument/2006/relationships/hyperlink" Target="http://www.ncbi.nlm.nih.gov/pubmed/2695637" TargetMode="External"/><Relationship Id="rId3878" Type="http://schemas.openxmlformats.org/officeDocument/2006/relationships/hyperlink" Target="http://www.ncbi.nlm.nih.gov/pubmed/525878" TargetMode="External"/><Relationship Id="rId3879" Type="http://schemas.openxmlformats.org/officeDocument/2006/relationships/hyperlink" Target="http://www.ncbi.nlm.nih.gov/pubmed/2123496" TargetMode="External"/><Relationship Id="rId3880" Type="http://schemas.openxmlformats.org/officeDocument/2006/relationships/hyperlink" Target="http://www.ncbi.nlm.nih.gov/pubmed/4737262" TargetMode="External"/><Relationship Id="rId3881" Type="http://schemas.openxmlformats.org/officeDocument/2006/relationships/hyperlink" Target="http://www.ncbi.nlm.nih.gov/pubmed/977190" TargetMode="External"/><Relationship Id="rId3882" Type="http://schemas.openxmlformats.org/officeDocument/2006/relationships/hyperlink" Target="http://www.ncbi.nlm.nih.gov/pubmed/2863879" TargetMode="External"/><Relationship Id="rId3883" Type="http://schemas.openxmlformats.org/officeDocument/2006/relationships/hyperlink" Target="http://www.ncbi.nlm.nih.gov/pubmed/15005362" TargetMode="External"/><Relationship Id="rId3884" Type="http://schemas.openxmlformats.org/officeDocument/2006/relationships/hyperlink" Target="http://www.ncbi.nlm.nih.gov/pubmed/9215412" TargetMode="External"/><Relationship Id="rId3885" Type="http://schemas.openxmlformats.org/officeDocument/2006/relationships/hyperlink" Target="http://www.ncbi.nlm.nih.gov/pubmed/16716381" TargetMode="External"/><Relationship Id="rId3886" Type="http://schemas.openxmlformats.org/officeDocument/2006/relationships/hyperlink" Target="http://www.ncbi.nlm.nih.gov/pubmed/11110455" TargetMode="External"/><Relationship Id="rId3887" Type="http://schemas.openxmlformats.org/officeDocument/2006/relationships/hyperlink" Target="http://www.ncbi.nlm.nih.gov/pubmed/11195826" TargetMode="External"/><Relationship Id="rId3888" Type="http://schemas.openxmlformats.org/officeDocument/2006/relationships/hyperlink" Target="http://www.hsus.org/pets/issues_affecting_our_pets/pet_overpopulation_and_ownership_statistics/the_crisis_of_pet_overpopulation.html" TargetMode="External"/><Relationship Id="rId3889" Type="http://schemas.openxmlformats.org/officeDocument/2006/relationships/hyperlink" Target="http://www.ncbi.nlm.nih.gov/pubmed/10803650" TargetMode="External"/><Relationship Id="rId3890" Type="http://schemas.openxmlformats.org/officeDocument/2006/relationships/hyperlink" Target="http://www.ncbi.nlm.nih.gov/pubmed/2071481" TargetMode="External"/><Relationship Id="rId3891" Type="http://schemas.openxmlformats.org/officeDocument/2006/relationships/hyperlink" Target="http://www.ncbi.nlm.nih.gov/pubmed/18167099" TargetMode="External"/><Relationship Id="rId3892" Type="http://schemas.openxmlformats.org/officeDocument/2006/relationships/hyperlink" Target="http://www.ncbi.nlm.nih.gov/pubmed/16180587" TargetMode="External"/><Relationship Id="rId3893" Type="http://schemas.openxmlformats.org/officeDocument/2006/relationships/hyperlink" Target="http://www.ncbi.nlm.nih.gov/pubmed/4760082" TargetMode="External"/><Relationship Id="rId3894" Type="http://schemas.openxmlformats.org/officeDocument/2006/relationships/hyperlink" Target="http://www.ncbi.nlm.nih.gov/pubmed/8592809" TargetMode="External"/><Relationship Id="rId3895" Type="http://schemas.openxmlformats.org/officeDocument/2006/relationships/hyperlink" Target="http://www.ncbi.nlm.nih.gov/pubmed/8407517" TargetMode="External"/><Relationship Id="rId3896" Type="http://schemas.openxmlformats.org/officeDocument/2006/relationships/hyperlink" Target="http://www.ncbi.nlm.nih.gov/pubmed/6148442" TargetMode="External"/><Relationship Id="rId3897" Type="http://schemas.openxmlformats.org/officeDocument/2006/relationships/hyperlink" Target="http://www.ncbi.nlm.nih.gov/pubmed/2907764" TargetMode="External"/><Relationship Id="rId3898" Type="http://schemas.openxmlformats.org/officeDocument/2006/relationships/hyperlink" Target="http://www.ncbi.nlm.nih.gov/pubmed/8117818" TargetMode="External"/><Relationship Id="rId3899" Type="http://schemas.openxmlformats.org/officeDocument/2006/relationships/hyperlink" Target="http://www.ncbi.nlm.nih.gov/pubmed/3065864" TargetMode="External"/><Relationship Id="rId3900" Type="http://schemas.openxmlformats.org/officeDocument/2006/relationships/hyperlink" Target="http://www.ncbi.nlm.nih.gov/pubmed/4449223" TargetMode="External"/><Relationship Id="rId3901" Type="http://schemas.openxmlformats.org/officeDocument/2006/relationships/hyperlink" Target="http://www.ncbi.nlm.nih.gov/pubmed/7368535" TargetMode="External"/><Relationship Id="rId3902" Type="http://schemas.openxmlformats.org/officeDocument/2006/relationships/hyperlink" Target="http://www.ncbi.nlm.nih.gov/pubmed/15070057" TargetMode="External"/><Relationship Id="rId3903" Type="http://schemas.openxmlformats.org/officeDocument/2006/relationships/hyperlink" Target="http://www.ncbi.nlm.nih.gov/pubmed/1351479" TargetMode="External"/><Relationship Id="rId3904" Type="http://schemas.openxmlformats.org/officeDocument/2006/relationships/hyperlink" Target="http://www.ncbi.nlm.nih.gov/pubmed/15487571" TargetMode="External"/><Relationship Id="rId3905" Type="http://schemas.openxmlformats.org/officeDocument/2006/relationships/hyperlink" Target="http://www.ncbi.nlm.nih.gov/pubmed/6652178" TargetMode="External"/><Relationship Id="rId3906" Type="http://schemas.openxmlformats.org/officeDocument/2006/relationships/hyperlink" Target="http://www.ncbi.nlm.nih.gov/pubmed/716156" TargetMode="External"/><Relationship Id="rId3907" Type="http://schemas.openxmlformats.org/officeDocument/2006/relationships/hyperlink" Target="http://www.ncbi.nlm.nih.gov/pubmed/1162870" TargetMode="External"/><Relationship Id="rId3908" Type="http://schemas.openxmlformats.org/officeDocument/2006/relationships/hyperlink" Target="http://www.ncbi.nlm.nih.gov/pubmed/240213" TargetMode="External"/><Relationship Id="rId3909" Type="http://schemas.openxmlformats.org/officeDocument/2006/relationships/hyperlink" Target="http://www.ncbi.nlm.nih.gov/pubmed/7266460" TargetMode="External"/><Relationship Id="rId3910" Type="http://schemas.openxmlformats.org/officeDocument/2006/relationships/hyperlink" Target="http://www.ncbi.nlm.nih.gov/pubmed/6711952" TargetMode="External"/><Relationship Id="rId3911" Type="http://schemas.openxmlformats.org/officeDocument/2006/relationships/hyperlink" Target="http://www.ncbi.nlm.nih.gov/pubmed/1254518" TargetMode="External"/><Relationship Id="rId3912" Type="http://schemas.openxmlformats.org/officeDocument/2006/relationships/hyperlink" Target="http://www.ncbi.nlm.nih.gov/pubmed/5528341" TargetMode="External"/><Relationship Id="rId3913" Type="http://schemas.openxmlformats.org/officeDocument/2006/relationships/hyperlink" Target="http://www.ncbi.nlm.nih.gov/pubmed/4391618" TargetMode="External"/><Relationship Id="rId3914" Type="http://schemas.openxmlformats.org/officeDocument/2006/relationships/hyperlink" Target="http://www.ncbi.nlm.nih.gov/pubmed/43317" TargetMode="External"/><Relationship Id="rId3915" Type="http://schemas.openxmlformats.org/officeDocument/2006/relationships/hyperlink" Target="http://www.ncbi.nlm.nih.gov/pubmed/22154" TargetMode="External"/><Relationship Id="rId3916" Type="http://schemas.openxmlformats.org/officeDocument/2006/relationships/hyperlink" Target="http://www.ncbi.nlm.nih.gov/pubmed/1677504" TargetMode="External"/><Relationship Id="rId3917" Type="http://schemas.openxmlformats.org/officeDocument/2006/relationships/hyperlink" Target="http://www.ncbi.nlm.nih.gov/pubmed/9238769" TargetMode="External"/><Relationship Id="rId3918" Type="http://schemas.openxmlformats.org/officeDocument/2006/relationships/hyperlink" Target="http://www.ncbi.nlm.nih.gov/pubmed/18052800" TargetMode="External"/><Relationship Id="rId3919" Type="http://schemas.openxmlformats.org/officeDocument/2006/relationships/hyperlink" Target="http://www.ncbi.nlm.nih.gov/pubmed/12476815" TargetMode="External"/><Relationship Id="rId3920" Type="http://schemas.openxmlformats.org/officeDocument/2006/relationships/hyperlink" Target="http://www.ncbi.nlm.nih.gov/pubmed/8095494" TargetMode="External"/><Relationship Id="rId3921" Type="http://schemas.openxmlformats.org/officeDocument/2006/relationships/hyperlink" Target="http://www.ncbi.nlm.nih.gov/pubmed/12721211" TargetMode="External"/><Relationship Id="rId3922" Type="http://schemas.openxmlformats.org/officeDocument/2006/relationships/hyperlink" Target="http://www.ncbi.nlm.nih.gov/pubmed/8731134" TargetMode="External"/><Relationship Id="rId3923" Type="http://schemas.openxmlformats.org/officeDocument/2006/relationships/hyperlink" Target="http://www.ncbi.nlm.nih.gov/pubmed/4319248" TargetMode="External"/><Relationship Id="rId3924" Type="http://schemas.openxmlformats.org/officeDocument/2006/relationships/hyperlink" Target="http://www.ncbi.nlm.nih.gov/pubmed/6113231" TargetMode="External"/><Relationship Id="rId3925" Type="http://schemas.openxmlformats.org/officeDocument/2006/relationships/hyperlink" Target="http://www.ncbi.nlm.nih.gov/pubmed/14765796" TargetMode="External"/><Relationship Id="rId3926" Type="http://schemas.openxmlformats.org/officeDocument/2006/relationships/hyperlink" Target="http://www.ncbi.nlm.nih.gov/pubmed/8944799" TargetMode="External"/><Relationship Id="rId3927" Type="http://schemas.openxmlformats.org/officeDocument/2006/relationships/hyperlink" Target="http://www.ncbi.nlm.nih.gov/pubmed/1601719" TargetMode="External"/><Relationship Id="rId3928" Type="http://schemas.openxmlformats.org/officeDocument/2006/relationships/hyperlink" Target="http://www.ncbi.nlm.nih.gov/pubmed/2793580" TargetMode="External"/><Relationship Id="rId3929" Type="http://schemas.openxmlformats.org/officeDocument/2006/relationships/hyperlink" Target="http://www.ncbi.nlm.nih.gov/pubmed/6397329" TargetMode="External"/><Relationship Id="rId3930" Type="http://schemas.openxmlformats.org/officeDocument/2006/relationships/hyperlink" Target="http://www.ncbi.nlm.nih.gov/pubmed/511727" TargetMode="External"/><Relationship Id="rId3931" Type="http://schemas.openxmlformats.org/officeDocument/2006/relationships/hyperlink" Target="http://www.ncbi.nlm.nih.gov/pubmed/12733559" TargetMode="External"/><Relationship Id="rId3932" Type="http://schemas.openxmlformats.org/officeDocument/2006/relationships/hyperlink" Target="http://www.ncbi.nlm.nih.gov/pubmed/6914091" TargetMode="External"/><Relationship Id="rId3933" Type="http://schemas.openxmlformats.org/officeDocument/2006/relationships/hyperlink" Target="http://www.ncbi.nlm.nih.gov/pubmed/14633216" TargetMode="External"/><Relationship Id="rId3934" Type="http://schemas.openxmlformats.org/officeDocument/2006/relationships/hyperlink" Target="http://www.ncbi.nlm.nih.gov/pubmed/15546768" TargetMode="External"/><Relationship Id="rId3935" Type="http://schemas.openxmlformats.org/officeDocument/2006/relationships/hyperlink" Target="http://www.ncbi.nlm.nih.gov/pubmed/7380719" TargetMode="External"/><Relationship Id="rId3936" Type="http://schemas.openxmlformats.org/officeDocument/2006/relationships/hyperlink" Target="http://www.ncbi.nlm.nih.gov/pubmed/3418543" TargetMode="External"/><Relationship Id="rId3937" Type="http://schemas.openxmlformats.org/officeDocument/2006/relationships/hyperlink" Target="http://www.ncbi.nlm.nih.gov/pubmed/7198314" TargetMode="External"/><Relationship Id="rId3938" Type="http://schemas.openxmlformats.org/officeDocument/2006/relationships/hyperlink" Target="http://www.ncbi.nlm.nih.gov/pubmed/13812999" TargetMode="External"/><Relationship Id="rId3939" Type="http://schemas.openxmlformats.org/officeDocument/2006/relationships/hyperlink" Target="http://www.ncbi.nlm.nih.gov/pubmed/4691539" TargetMode="External"/><Relationship Id="rId3940" Type="http://schemas.openxmlformats.org/officeDocument/2006/relationships/hyperlink" Target="http://www.ncbi.nlm.nih.gov/pubmed/522857" TargetMode="External"/><Relationship Id="rId3941" Type="http://schemas.openxmlformats.org/officeDocument/2006/relationships/hyperlink" Target="http://www.ncbi.nlm.nih.gov/pubmed/11688528" TargetMode="External"/><Relationship Id="rId3942" Type="http://schemas.openxmlformats.org/officeDocument/2006/relationships/hyperlink" Target="http://www.ncbi.nlm.nih.gov/pubmed/17269869" TargetMode="External"/><Relationship Id="rId3943" Type="http://schemas.openxmlformats.org/officeDocument/2006/relationships/hyperlink" Target="http://www.ncbi.nlm.nih.gov/pubmed/2341323" TargetMode="External"/><Relationship Id="rId3944" Type="http://schemas.openxmlformats.org/officeDocument/2006/relationships/hyperlink" Target="http://www.ncbi.nlm.nih.gov/pubmed/11450842" TargetMode="External"/><Relationship Id="rId3945" Type="http://schemas.openxmlformats.org/officeDocument/2006/relationships/hyperlink" Target="http://www.ncbi.nlm.nih.gov/pubmed/749569" TargetMode="External"/><Relationship Id="rId3946" Type="http://schemas.openxmlformats.org/officeDocument/2006/relationships/hyperlink" Target="http://www.ncbi.nlm.nih.gov/pubmed/5077651" TargetMode="External"/><Relationship Id="rId3947" Type="http://schemas.openxmlformats.org/officeDocument/2006/relationships/hyperlink" Target="http://www.ncbi.nlm.nih.gov/pubmed/19181002" TargetMode="External"/><Relationship Id="rId3948" Type="http://schemas.openxmlformats.org/officeDocument/2006/relationships/hyperlink" Target="http://www.ncbi.nlm.nih.gov/pubmed/10200922" TargetMode="External"/><Relationship Id="rId3949" Type="http://schemas.openxmlformats.org/officeDocument/2006/relationships/hyperlink" Target="http://www.ncbi.nlm.nih.gov/pubmed/7429949" TargetMode="External"/><Relationship Id="rId3950" Type="http://schemas.openxmlformats.org/officeDocument/2006/relationships/hyperlink" Target="http://www.ncbi.nlm.nih.gov/pubmed/3507174" TargetMode="External"/><Relationship Id="rId3951" Type="http://schemas.openxmlformats.org/officeDocument/2006/relationships/hyperlink" Target="http://www.ncbi.nlm.nih.gov/pubmed/1778750" TargetMode="External"/><Relationship Id="rId3952" Type="http://schemas.openxmlformats.org/officeDocument/2006/relationships/hyperlink" Target="http://www.ncbi.nlm.nih.gov/pubmed/7545754" TargetMode="External"/><Relationship Id="rId3953" Type="http://schemas.openxmlformats.org/officeDocument/2006/relationships/hyperlink" Target="http://www.ncbi.nlm.nih.gov/pubmed/3717377" TargetMode="External"/><Relationship Id="rId3954" Type="http://schemas.openxmlformats.org/officeDocument/2006/relationships/hyperlink" Target="http://www.ncbi.nlm.nih.gov/pubmed/2431402" TargetMode="External"/><Relationship Id="rId3955" Type="http://schemas.openxmlformats.org/officeDocument/2006/relationships/hyperlink" Target="http://www.ncbi.nlm.nih.gov/pubmed/12617543" TargetMode="External"/><Relationship Id="rId3956" Type="http://schemas.openxmlformats.org/officeDocument/2006/relationships/hyperlink" Target="http://www.ncbi.nlm.nih.gov/pubmed/19400462" TargetMode="External"/><Relationship Id="rId3957" Type="http://schemas.openxmlformats.org/officeDocument/2006/relationships/hyperlink" Target="http://www.ncbi.nlm.nih.gov/pubmed/6732000" TargetMode="External"/><Relationship Id="rId3958" Type="http://schemas.openxmlformats.org/officeDocument/2006/relationships/hyperlink" Target="http://www.ncbi.nlm.nih.gov/pubmed/9150558" TargetMode="External"/><Relationship Id="rId3959" Type="http://schemas.openxmlformats.org/officeDocument/2006/relationships/hyperlink" Target="http://www.ncbi.nlm.nih.gov/pubmed/6189857" TargetMode="External"/><Relationship Id="rId3960" Type="http://schemas.openxmlformats.org/officeDocument/2006/relationships/hyperlink" Target="http://www.ncbi.nlm.nih.gov/pubmed/10780221" TargetMode="External"/><Relationship Id="rId3961" Type="http://schemas.openxmlformats.org/officeDocument/2006/relationships/hyperlink" Target="http://www.ncbi.nlm.nih.gov/pubmed/9551383" TargetMode="External"/><Relationship Id="rId3962" Type="http://schemas.openxmlformats.org/officeDocument/2006/relationships/hyperlink" Target="http://www.ncbi.nlm.nih.gov/pubmed/589665" TargetMode="External"/><Relationship Id="rId3963" Type="http://schemas.openxmlformats.org/officeDocument/2006/relationships/hyperlink" Target="http://www.ncbi.nlm.nih.gov/pubmed/1695775" TargetMode="External"/><Relationship Id="rId3964" Type="http://schemas.openxmlformats.org/officeDocument/2006/relationships/hyperlink" Target="http://www.ncbi.nlm.nih.gov/pubmed/11027417" TargetMode="External"/><Relationship Id="rId3965" Type="http://schemas.openxmlformats.org/officeDocument/2006/relationships/hyperlink" Target="http://www.ncbi.nlm.nih.gov/pubmed/1928907" TargetMode="External"/><Relationship Id="rId3966" Type="http://schemas.openxmlformats.org/officeDocument/2006/relationships/hyperlink" Target="http://www.ncbi.nlm.nih.gov/pubmed/1917640" TargetMode="External"/><Relationship Id="rId3967" Type="http://schemas.openxmlformats.org/officeDocument/2006/relationships/hyperlink" Target="http://www.ncbi.nlm.nih.gov/pubmed/9421417" TargetMode="External"/><Relationship Id="rId3968" Type="http://schemas.openxmlformats.org/officeDocument/2006/relationships/hyperlink" Target="http://www.ncbi.nlm.nih.gov/pubmed/18827073" TargetMode="External"/><Relationship Id="rId3969" Type="http://schemas.openxmlformats.org/officeDocument/2006/relationships/hyperlink" Target="http://www.ncbi.nlm.nih.gov/pubmed/3888663" TargetMode="External"/><Relationship Id="rId3970" Type="http://schemas.openxmlformats.org/officeDocument/2006/relationships/hyperlink" Target="http://www.ncbi.nlm.nih.gov/pubmed/2420500" TargetMode="External"/><Relationship Id="rId3971" Type="http://schemas.openxmlformats.org/officeDocument/2006/relationships/hyperlink" Target="http://www.ncbi.nlm.nih.gov/pubmed/2382057" TargetMode="External"/><Relationship Id="rId3972" Type="http://schemas.openxmlformats.org/officeDocument/2006/relationships/hyperlink" Target="http://www.ncbi.nlm.nih.gov/pubmed/6200316" TargetMode="External"/><Relationship Id="rId3973" Type="http://schemas.openxmlformats.org/officeDocument/2006/relationships/hyperlink" Target="http://www.ncbi.nlm.nih.gov/pubmed/32404" TargetMode="External"/><Relationship Id="rId3974" Type="http://schemas.openxmlformats.org/officeDocument/2006/relationships/hyperlink" Target="http://www.ncbi.nlm.nih.gov/pubmed/17552447" TargetMode="External"/><Relationship Id="rId3975" Type="http://schemas.openxmlformats.org/officeDocument/2006/relationships/hyperlink" Target="http://www.ncbi.nlm.nih.gov/pubmed/3570953" TargetMode="External"/><Relationship Id="rId3976" Type="http://schemas.openxmlformats.org/officeDocument/2006/relationships/hyperlink" Target="http://www.ncbi.nlm.nih.gov/pubmed/3553121" TargetMode="External"/><Relationship Id="rId3977" Type="http://schemas.openxmlformats.org/officeDocument/2006/relationships/hyperlink" Target="http://www.ncbi.nlm.nih.gov/pubmed/3778020" TargetMode="External"/><Relationship Id="rId3978" Type="http://schemas.openxmlformats.org/officeDocument/2006/relationships/hyperlink" Target="http://www.ncbi.nlm.nih.gov/pubmed/3550748" TargetMode="External"/><Relationship Id="rId3979" Type="http://schemas.openxmlformats.org/officeDocument/2006/relationships/hyperlink" Target="http://www.ncbi.nlm.nih.gov/pubmed/17182436" TargetMode="External"/><Relationship Id="rId3980" Type="http://schemas.openxmlformats.org/officeDocument/2006/relationships/hyperlink" Target="http://www.ncbi.nlm.nih.gov/pubmed/17078963" TargetMode="External"/><Relationship Id="rId3981" Type="http://schemas.openxmlformats.org/officeDocument/2006/relationships/hyperlink" Target="http://www.ncbi.nlm.nih.gov/pubmed/8224519" TargetMode="External"/><Relationship Id="rId3982" Type="http://schemas.openxmlformats.org/officeDocument/2006/relationships/hyperlink" Target="http://www.ncbi.nlm.nih.gov/pubmed/8403917" TargetMode="External"/><Relationship Id="rId3983" Type="http://schemas.openxmlformats.org/officeDocument/2006/relationships/hyperlink" Target="http://www.ncbi.nlm.nih.gov/pubmed/13851224" TargetMode="External"/><Relationship Id="rId3984" Type="http://schemas.openxmlformats.org/officeDocument/2006/relationships/hyperlink" Target="http://www.ncbi.nlm.nih.gov/pubmed/16815431" TargetMode="External"/><Relationship Id="rId3985" Type="http://schemas.openxmlformats.org/officeDocument/2006/relationships/hyperlink" Target="http://www.ncbi.nlm.nih.gov/pubmed/2219672" TargetMode="External"/><Relationship Id="rId3986" Type="http://schemas.openxmlformats.org/officeDocument/2006/relationships/hyperlink" Target="http://www.ncbi.nlm.nih.gov/pubmed/1616992" TargetMode="External"/><Relationship Id="rId3987" Type="http://schemas.openxmlformats.org/officeDocument/2006/relationships/hyperlink" Target="http://www.ncbi.nlm.nih.gov/pubmed/10353362" TargetMode="External"/><Relationship Id="rId3988" Type="http://schemas.openxmlformats.org/officeDocument/2006/relationships/hyperlink" Target="http://www.ncbi.nlm.nih.gov/pubmed/4172543" TargetMode="External"/><Relationship Id="rId3989" Type="http://schemas.openxmlformats.org/officeDocument/2006/relationships/hyperlink" Target="http://www.ncbi.nlm.nih.gov/pubmed/6161001" TargetMode="External"/><Relationship Id="rId3990" Type="http://schemas.openxmlformats.org/officeDocument/2006/relationships/hyperlink" Target="http://www.ncbi.nlm.nih.gov/pubmed/2169047" TargetMode="External"/><Relationship Id="rId3991" Type="http://schemas.openxmlformats.org/officeDocument/2006/relationships/hyperlink" Target="http://www.ncbi.nlm.nih.gov/pubmed/1830795" TargetMode="External"/><Relationship Id="rId3992" Type="http://schemas.openxmlformats.org/officeDocument/2006/relationships/hyperlink" Target="http://www.ncbi.nlm.nih.gov/pubmed/8836379" TargetMode="External"/><Relationship Id="rId3993" Type="http://schemas.openxmlformats.org/officeDocument/2006/relationships/hyperlink" Target="http://www.ncbi.nlm.nih.gov/pubmed/1376729" TargetMode="External"/><Relationship Id="rId3994" Type="http://schemas.openxmlformats.org/officeDocument/2006/relationships/hyperlink" Target="http://www.ncbi.nlm.nih.gov/pubmed/18196537" TargetMode="External"/><Relationship Id="rId3995" Type="http://schemas.openxmlformats.org/officeDocument/2006/relationships/hyperlink" Target="http://www.ncbi.nlm.nih.gov/pubmed/18213634" TargetMode="External"/><Relationship Id="rId3996" Type="http://schemas.openxmlformats.org/officeDocument/2006/relationships/hyperlink" Target="http://www.ncbi.nlm.nih.gov/pubmed/3045059" TargetMode="External"/><Relationship Id="rId3997" Type="http://schemas.openxmlformats.org/officeDocument/2006/relationships/hyperlink" Target="http://www.ncbi.nlm.nih.gov/pubmed/17904397" TargetMode="External"/><Relationship Id="rId3998" Type="http://schemas.openxmlformats.org/officeDocument/2006/relationships/hyperlink" Target="http://www.ncbi.nlm.nih.gov/pubmed/17708399" TargetMode="External"/><Relationship Id="rId3999" Type="http://schemas.openxmlformats.org/officeDocument/2006/relationships/hyperlink" Target="http://www.ncbi.nlm.nih.gov/pubmed/16756624" TargetMode="External"/><Relationship Id="rId4000" Type="http://schemas.openxmlformats.org/officeDocument/2006/relationships/hyperlink" Target="http://www.ncbi.nlm.nih.gov/pubmed/15042615" TargetMode="External"/><Relationship Id="rId4001" Type="http://schemas.openxmlformats.org/officeDocument/2006/relationships/hyperlink" Target="http://www.ncbi.nlm.nih.gov/pubmed/15362989" TargetMode="External"/><Relationship Id="rId4002" Type="http://schemas.openxmlformats.org/officeDocument/2006/relationships/hyperlink" Target="http://www.ncbi.nlm.nih.gov/pubmed/12683627" TargetMode="External"/><Relationship Id="rId4003" Type="http://schemas.openxmlformats.org/officeDocument/2006/relationships/hyperlink" Target="http://www.ncbi.nlm.nih.gov/pubmed/17962995" TargetMode="External"/><Relationship Id="rId4004" Type="http://schemas.openxmlformats.org/officeDocument/2006/relationships/hyperlink" Target="http://www.ncbi.nlm.nih.gov/pubmed/11866046" TargetMode="External"/><Relationship Id="rId4005" Type="http://schemas.openxmlformats.org/officeDocument/2006/relationships/hyperlink" Target="http://www.ncbi.nlm.nih.gov/pubmed/3506104" TargetMode="External"/><Relationship Id="rId4006" Type="http://schemas.openxmlformats.org/officeDocument/2006/relationships/hyperlink" Target="http://www.ncbi.nlm.nih.gov/pubmed/14480921" TargetMode="External"/><Relationship Id="rId4007" Type="http://schemas.openxmlformats.org/officeDocument/2006/relationships/hyperlink" Target="http://www.ncbi.nlm.nih.gov/pubmed/11260358" TargetMode="External"/><Relationship Id="rId4008" Type="http://schemas.openxmlformats.org/officeDocument/2006/relationships/hyperlink" Target="http://www.ncbi.nlm.nih.gov/pubmed/15334350" TargetMode="External"/><Relationship Id="rId4009" Type="http://schemas.openxmlformats.org/officeDocument/2006/relationships/hyperlink" Target="http://www.ncbi.nlm.nih.gov/pubmed/14072991" TargetMode="External"/><Relationship Id="rId4010" Type="http://schemas.openxmlformats.org/officeDocument/2006/relationships/hyperlink" Target="http://www.ncbi.nlm.nih.gov/pubmed/8066982" TargetMode="External"/><Relationship Id="rId4011" Type="http://schemas.openxmlformats.org/officeDocument/2006/relationships/hyperlink" Target="http://www.ncbi.nlm.nih.gov/pubmed/9333088" TargetMode="External"/><Relationship Id="rId4012" Type="http://schemas.openxmlformats.org/officeDocument/2006/relationships/hyperlink" Target="http://www.ncbi.nlm.nih.gov/pubmed/7543358" TargetMode="External"/><Relationship Id="rId4013" Type="http://schemas.openxmlformats.org/officeDocument/2006/relationships/hyperlink" Target="http://www.ncbi.nlm.nih.gov/pubmed/18833951" TargetMode="External"/><Relationship Id="rId4014" Type="http://schemas.openxmlformats.org/officeDocument/2006/relationships/hyperlink" Target="http://www.ncbi.nlm.nih.gov/pubmed/12220033" TargetMode="External"/><Relationship Id="rId4015" Type="http://schemas.openxmlformats.org/officeDocument/2006/relationships/hyperlink" Target="http://www.ncbi.nlm.nih.gov/pubmed/8488673" TargetMode="External"/><Relationship Id="rId4016" Type="http://schemas.openxmlformats.org/officeDocument/2006/relationships/hyperlink" Target="http://www.ncbi.nlm.nih.gov/pubmed/9634189" TargetMode="External"/><Relationship Id="rId4017" Type="http://schemas.openxmlformats.org/officeDocument/2006/relationships/hyperlink" Target="http://www.ncbi.nlm.nih.gov/pubmed/2821295" TargetMode="External"/><Relationship Id="rId4018" Type="http://schemas.openxmlformats.org/officeDocument/2006/relationships/hyperlink" Target="http://www.ncbi.nlm.nih.gov/pubmed/924843" TargetMode="External"/><Relationship Id="rId4019" Type="http://schemas.openxmlformats.org/officeDocument/2006/relationships/hyperlink" Target="http://www.ncbi.nlm.nih.gov/pubmed/11330612" TargetMode="External"/><Relationship Id="rId4020" Type="http://schemas.openxmlformats.org/officeDocument/2006/relationships/hyperlink" Target="http://www.ncbi.nlm.nih.gov/pubmed/773134" TargetMode="External"/><Relationship Id="rId4021" Type="http://schemas.openxmlformats.org/officeDocument/2006/relationships/hyperlink" Target="http://www.ncbi.nlm.nih.gov/pubmed/6624910" TargetMode="External"/><Relationship Id="rId4022" Type="http://schemas.openxmlformats.org/officeDocument/2006/relationships/hyperlink" Target="http://www.ncbi.nlm.nih.gov/pubmed/19379330" TargetMode="External"/><Relationship Id="rId4023" Type="http://schemas.openxmlformats.org/officeDocument/2006/relationships/hyperlink" Target="http://www.ncbi.nlm.nih.gov/pubmed/19379307" TargetMode="External"/><Relationship Id="rId4024" Type="http://schemas.openxmlformats.org/officeDocument/2006/relationships/hyperlink" Target="http://www.ncbi.nlm.nih.gov/pubmed/14988915" TargetMode="External"/><Relationship Id="rId4025" Type="http://schemas.openxmlformats.org/officeDocument/2006/relationships/hyperlink" Target="http://www.ncbi.nlm.nih.gov/pubmed/12431819" TargetMode="External"/><Relationship Id="rId4026" Type="http://schemas.openxmlformats.org/officeDocument/2006/relationships/hyperlink" Target="http://www.ncbi.nlm.nih.gov/pubmed/18984794" TargetMode="External"/><Relationship Id="rId4027" Type="http://schemas.openxmlformats.org/officeDocument/2006/relationships/hyperlink" Target="http://www.ncbi.nlm.nih.gov/pubmed/3818416" TargetMode="External"/><Relationship Id="rId4028" Type="http://schemas.openxmlformats.org/officeDocument/2006/relationships/hyperlink" Target="http://www.ncbi.nlm.nih.gov/pubmed/18621560" TargetMode="External"/><Relationship Id="rId4029" Type="http://schemas.openxmlformats.org/officeDocument/2006/relationships/hyperlink" Target="http://www.ncbi.nlm.nih.gov/pubmed/3193545" TargetMode="External"/><Relationship Id="rId4030" Type="http://schemas.openxmlformats.org/officeDocument/2006/relationships/hyperlink" Target="http://www.ncbi.nlm.nih.gov/pubmed/654065" TargetMode="External"/><Relationship Id="rId4031" Type="http://schemas.openxmlformats.org/officeDocument/2006/relationships/hyperlink" Target="http://www.ncbi.nlm.nih.gov/pubmed/16842042" TargetMode="External"/><Relationship Id="rId4032" Type="http://schemas.openxmlformats.org/officeDocument/2006/relationships/hyperlink" Target="http://www.ncbi.nlm.nih.gov/pubmed/93426" TargetMode="External"/><Relationship Id="rId4033" Type="http://schemas.openxmlformats.org/officeDocument/2006/relationships/hyperlink" Target="http://www.ncbi.nlm.nih.gov/pubmed/8585146" TargetMode="External"/><Relationship Id="rId4034" Type="http://schemas.openxmlformats.org/officeDocument/2006/relationships/hyperlink" Target="http://www.ncbi.nlm.nih.gov/pubmed/7540298" TargetMode="External"/><Relationship Id="rId4035" Type="http://schemas.openxmlformats.org/officeDocument/2006/relationships/hyperlink" Target="http://www.ncbi.nlm.nih.gov/pubmed/8775084" TargetMode="External"/><Relationship Id="rId4036" Type="http://schemas.openxmlformats.org/officeDocument/2006/relationships/hyperlink" Target="http://www.ncbi.nlm.nih.gov/pubmed/17499802" TargetMode="External"/><Relationship Id="rId4037" Type="http://schemas.openxmlformats.org/officeDocument/2006/relationships/hyperlink" Target="http://www.ncbi.nlm.nih.gov/pubmed/19740688" TargetMode="External"/><Relationship Id="rId4038" Type="http://schemas.openxmlformats.org/officeDocument/2006/relationships/hyperlink" Target="http://www.ncbi.nlm.nih.gov/pubmed/11912529" TargetMode="External"/><Relationship Id="rId4039" Type="http://schemas.openxmlformats.org/officeDocument/2006/relationships/hyperlink" Target="http://www.ncbi.nlm.nih.gov/pubmed/15223211" TargetMode="External"/><Relationship Id="rId4040" Type="http://schemas.openxmlformats.org/officeDocument/2006/relationships/hyperlink" Target="http://www.ncbi.nlm.nih.gov/pubmed/9771601" TargetMode="External"/><Relationship Id="rId4041" Type="http://schemas.openxmlformats.org/officeDocument/2006/relationships/hyperlink" Target="http://www.ncbi.nlm.nih.gov/pubmed/10608695" TargetMode="External"/><Relationship Id="rId4042" Type="http://schemas.openxmlformats.org/officeDocument/2006/relationships/hyperlink" Target="http://www.ncbi.nlm.nih.gov/pubmed/19517387" TargetMode="External"/><Relationship Id="rId4043" Type="http://schemas.openxmlformats.org/officeDocument/2006/relationships/hyperlink" Target="http://www.ncbi.nlm.nih.gov/pubmed/10860154" TargetMode="External"/><Relationship Id="rId4044" Type="http://schemas.openxmlformats.org/officeDocument/2006/relationships/hyperlink" Target="http://www.ncbi.nlm.nih.gov/pubmed/2697062" TargetMode="External"/><Relationship Id="rId4045" Type="http://schemas.openxmlformats.org/officeDocument/2006/relationships/hyperlink" Target="http://www.ncbi.nlm.nih.gov/pubmed/11361113" TargetMode="External"/><Relationship Id="rId4046" Type="http://schemas.openxmlformats.org/officeDocument/2006/relationships/hyperlink" Target="http://www.ncbi.nlm.nih.gov/pubmed/16173484" TargetMode="External"/><Relationship Id="rId4047" Type="http://schemas.openxmlformats.org/officeDocument/2006/relationships/hyperlink" Target="http://www.ncbi.nlm.nih.gov/pubmed/14703242" TargetMode="External"/><Relationship Id="rId4048" Type="http://schemas.openxmlformats.org/officeDocument/2006/relationships/hyperlink" Target="http://www.ncbi.nlm.nih.gov/pubmed/17329015" TargetMode="External"/><Relationship Id="rId4049" Type="http://schemas.openxmlformats.org/officeDocument/2006/relationships/hyperlink" Target="http://www.ncbi.nlm.nih.gov/pubmed/20402393" TargetMode="External"/><Relationship Id="rId4050" Type="http://schemas.openxmlformats.org/officeDocument/2006/relationships/hyperlink" Target="http://www.ncbi.nlm.nih.gov/pubmed/17063709" TargetMode="External"/><Relationship Id="rId4051" Type="http://schemas.openxmlformats.org/officeDocument/2006/relationships/hyperlink" Target="http://www.ncbi.nlm.nih.gov/pubmed/18720765" TargetMode="External"/><Relationship Id="rId4052" Type="http://schemas.openxmlformats.org/officeDocument/2006/relationships/hyperlink" Target="http://www.ncbi.nlm.nih.gov/pubmed/15592076" TargetMode="External"/><Relationship Id="rId4053" Type="http://schemas.openxmlformats.org/officeDocument/2006/relationships/hyperlink" Target="http://www.ncbi.nlm.nih.gov/pubmed/19241755" TargetMode="External"/><Relationship Id="rId4054" Type="http://schemas.openxmlformats.org/officeDocument/2006/relationships/hyperlink" Target="http://www.ncbi.nlm.nih.gov/pubmed/18628611" TargetMode="External"/><Relationship Id="rId4055" Type="http://schemas.openxmlformats.org/officeDocument/2006/relationships/hyperlink" Target="http://www.ncbi.nlm.nih.gov/pubmed/18990159" TargetMode="External"/><Relationship Id="rId4056" Type="http://schemas.openxmlformats.org/officeDocument/2006/relationships/hyperlink" Target="http://www.ncbi.nlm.nih.gov/pubmed/10608684" TargetMode="External"/><Relationship Id="rId4057" Type="http://schemas.openxmlformats.org/officeDocument/2006/relationships/hyperlink" Target="http://www.ncbi.nlm.nih.gov/pubmed/7436091" TargetMode="External"/><Relationship Id="rId4058" Type="http://schemas.openxmlformats.org/officeDocument/2006/relationships/hyperlink" Target="http://www.ncbi.nlm.nih.gov/pubmed/16859576" TargetMode="External"/><Relationship Id="rId4059" Type="http://schemas.openxmlformats.org/officeDocument/2006/relationships/hyperlink" Target="http://www.ncbi.nlm.nih.gov/pubmed/17144795" TargetMode="External"/><Relationship Id="rId4060" Type="http://schemas.openxmlformats.org/officeDocument/2006/relationships/hyperlink" Target="http://www.ncbi.nlm.nih.gov/pubmed/17669018" TargetMode="External"/><Relationship Id="rId4061" Type="http://schemas.openxmlformats.org/officeDocument/2006/relationships/hyperlink" Target="http://www.ncbi.nlm.nih.gov/pubmed/914684" TargetMode="External"/><Relationship Id="rId4062" Type="http://schemas.openxmlformats.org/officeDocument/2006/relationships/hyperlink" Target="http://www.ncbi.nlm.nih.gov/pubmed/13827510" TargetMode="External"/><Relationship Id="rId4063" Type="http://schemas.openxmlformats.org/officeDocument/2006/relationships/hyperlink" Target="http://www.ncbi.nlm.nih.gov/pubmed/8707677" TargetMode="External"/><Relationship Id="rId4064" Type="http://schemas.openxmlformats.org/officeDocument/2006/relationships/hyperlink" Target="http://www.ncbi.nlm.nih.gov/pubmed/15691041" TargetMode="External"/><Relationship Id="rId4065" Type="http://schemas.openxmlformats.org/officeDocument/2006/relationships/hyperlink" Target="http://www.ncbi.nlm.nih.gov/pubmed/15005363" TargetMode="External"/><Relationship Id="rId4066" Type="http://schemas.openxmlformats.org/officeDocument/2006/relationships/hyperlink" Target="http://www.ncbi.nlm.nih.gov/pubmed/14690206" TargetMode="External"/><Relationship Id="rId4067" Type="http://schemas.openxmlformats.org/officeDocument/2006/relationships/hyperlink" Target="http://www.ncbi.nlm.nih.gov/pubmed/19051652" TargetMode="External"/><Relationship Id="rId4068" Type="http://schemas.openxmlformats.org/officeDocument/2006/relationships/hyperlink" Target="http://www.ncbi.nlm.nih.gov/pubmed/11919031" TargetMode="External"/><Relationship Id="rId4069" Type="http://schemas.openxmlformats.org/officeDocument/2006/relationships/hyperlink" Target="http://www.ncbi.nlm.nih.gov/pubmed/12570346" TargetMode="External"/><Relationship Id="rId4070" Type="http://schemas.openxmlformats.org/officeDocument/2006/relationships/hyperlink" Target="http://www.ncbi.nlm.nih.gov/pubmed/16566976" TargetMode="External"/><Relationship Id="rId4071" Type="http://schemas.openxmlformats.org/officeDocument/2006/relationships/hyperlink" Target="http://www.ncbi.nlm.nih.gov/pubmed/10759551" TargetMode="External"/><Relationship Id="rId4072" Type="http://schemas.openxmlformats.org/officeDocument/2006/relationships/hyperlink" Target="http://www.ncbi.nlm.nih.gov/pubmed/19568466" TargetMode="External"/><Relationship Id="rId4073" Type="http://schemas.openxmlformats.org/officeDocument/2006/relationships/hyperlink" Target="http://www.ncbi.nlm.nih.gov/pubmed/17187637" TargetMode="External"/><Relationship Id="rId4074" Type="http://schemas.openxmlformats.org/officeDocument/2006/relationships/hyperlink" Target="http://www.ncbi.nlm.nih.gov/pubmed/18262454" TargetMode="External"/><Relationship Id="rId4075" Type="http://schemas.openxmlformats.org/officeDocument/2006/relationships/hyperlink" Target="http://www.ncbi.nlm.nih.gov/pubmed/20209382" TargetMode="External"/><Relationship Id="rId4076" Type="http://schemas.openxmlformats.org/officeDocument/2006/relationships/hyperlink" Target="http://www.ncbi.nlm.nih.gov/pubmed/10911679" TargetMode="External"/><Relationship Id="rId4077" Type="http://schemas.openxmlformats.org/officeDocument/2006/relationships/hyperlink" Target="http://www.ncbi.nlm.nih.gov/pubmed/3016347" TargetMode="External"/><Relationship Id="rId4078" Type="http://schemas.openxmlformats.org/officeDocument/2006/relationships/hyperlink" Target="http://www.ncbi.nlm.nih.gov/pubmed/19697611" TargetMode="External"/><Relationship Id="rId4079" Type="http://schemas.openxmlformats.org/officeDocument/2006/relationships/hyperlink" Target="http://www.ncbi.nlm.nih.gov/pubmed/8483183" TargetMode="External"/><Relationship Id="rId4080" Type="http://schemas.openxmlformats.org/officeDocument/2006/relationships/hyperlink" Target="http://www.ncbi.nlm.nih.gov/pubmed/3415625" TargetMode="External"/><Relationship Id="rId4081" Type="http://schemas.openxmlformats.org/officeDocument/2006/relationships/hyperlink" Target="http://www.ncbi.nlm.nih.gov/pubmed/16700475" TargetMode="External"/><Relationship Id="rId4082" Type="http://schemas.openxmlformats.org/officeDocument/2006/relationships/hyperlink" Target="http://www.ncbi.nlm.nih.gov/pubmed/16955823" TargetMode="External"/><Relationship Id="rId4083" Type="http://schemas.openxmlformats.org/officeDocument/2006/relationships/hyperlink" Target="http://www.ncbi.nlm.nih.gov/pubmed/15466259" TargetMode="External"/><Relationship Id="rId4084" Type="http://schemas.openxmlformats.org/officeDocument/2006/relationships/hyperlink" Target="http://www.ncbi.nlm.nih.gov/pubmed/12088317" TargetMode="External"/><Relationship Id="rId4085" Type="http://schemas.openxmlformats.org/officeDocument/2006/relationships/hyperlink" Target="http://www.ncbi.nlm.nih.gov/pubmed/10853277" TargetMode="External"/><Relationship Id="rId4086" Type="http://schemas.openxmlformats.org/officeDocument/2006/relationships/hyperlink" Target="http://www.ncbi.nlm.nih.gov/pubmed/16756614" TargetMode="External"/><Relationship Id="rId4087" Type="http://schemas.openxmlformats.org/officeDocument/2006/relationships/hyperlink" Target="http://www.ncbi.nlm.nih.gov/pubmed/19037893" TargetMode="External"/><Relationship Id="rId4088" Type="http://schemas.openxmlformats.org/officeDocument/2006/relationships/hyperlink" Target="http://www.ncbi.nlm.nih.gov/pubmed/8635970" TargetMode="External"/><Relationship Id="rId4089" Type="http://schemas.openxmlformats.org/officeDocument/2006/relationships/hyperlink" Target="http://www.ncbi.nlm.nih.gov/pubmed/8317756" TargetMode="External"/><Relationship Id="rId4090" Type="http://schemas.openxmlformats.org/officeDocument/2006/relationships/hyperlink" Target="http://www.ncbi.nlm.nih.gov/pubmed/9140548" TargetMode="External"/><Relationship Id="rId4091" Type="http://schemas.openxmlformats.org/officeDocument/2006/relationships/hyperlink" Target="http://www.ncbi.nlm.nih.gov/pubmed/10052064" TargetMode="External"/><Relationship Id="rId4092" Type="http://schemas.openxmlformats.org/officeDocument/2006/relationships/hyperlink" Target="http://www.ncbi.nlm.nih.gov/pubmed/16553143" TargetMode="External"/><Relationship Id="rId4093" Type="http://schemas.openxmlformats.org/officeDocument/2006/relationships/hyperlink" Target="http://www.ncbi.nlm.nih.gov/pubmed/18564263" TargetMode="External"/><Relationship Id="rId4094" Type="http://schemas.openxmlformats.org/officeDocument/2006/relationships/hyperlink" Target="http://www.ncbi.nlm.nih.gov/pubmed/12906225" TargetMode="External"/><Relationship Id="rId4095" Type="http://schemas.openxmlformats.org/officeDocument/2006/relationships/hyperlink" Target="http://www.ncbi.nlm.nih.gov/pubmed/12175002" TargetMode="External"/><Relationship Id="rId4096" Type="http://schemas.openxmlformats.org/officeDocument/2006/relationships/hyperlink" Target="http://www.ncbi.nlm.nih.gov/pubmed/9634186" TargetMode="External"/><Relationship Id="rId4097" Type="http://schemas.openxmlformats.org/officeDocument/2006/relationships/hyperlink" Target="http://www.ncbi.nlm.nih.gov/pubmed/8974030" TargetMode="External"/><Relationship Id="rId4098" Type="http://schemas.openxmlformats.org/officeDocument/2006/relationships/hyperlink" Target="http://www.ncbi.nlm.nih.gov/pubmed/8915425" TargetMode="External"/><Relationship Id="rId4099" Type="http://schemas.openxmlformats.org/officeDocument/2006/relationships/hyperlink" Target="http://www.ncbi.nlm.nih.gov/pubmed/8974029" TargetMode="External"/><Relationship Id="rId4100" Type="http://schemas.openxmlformats.org/officeDocument/2006/relationships/hyperlink" Target="http://www.ncbi.nlm.nih.gov/pubmed/17571990" TargetMode="External"/><Relationship Id="rId4101" Type="http://schemas.openxmlformats.org/officeDocument/2006/relationships/hyperlink" Target="http://www.ncbi.nlm.nih.gov/pubmed/12094354" TargetMode="External"/><Relationship Id="rId4102" Type="http://schemas.openxmlformats.org/officeDocument/2006/relationships/hyperlink" Target="http://www.ncbi.nlm.nih.gov/pubmed/12670434" TargetMode="External"/><Relationship Id="rId4103" Type="http://schemas.openxmlformats.org/officeDocument/2006/relationships/hyperlink" Target="http://www.ncbi.nlm.nih.gov/pubmed/14507098" TargetMode="External"/><Relationship Id="rId4104" Type="http://schemas.openxmlformats.org/officeDocument/2006/relationships/hyperlink" Target="http://www.ncbi.nlm.nih.gov/pubmed/17542732" TargetMode="External"/><Relationship Id="rId4105" Type="http://schemas.openxmlformats.org/officeDocument/2006/relationships/hyperlink" Target="http://www.ncbi.nlm.nih.gov/pubmed/15223207" TargetMode="External"/><Relationship Id="rId4106" Type="http://schemas.openxmlformats.org/officeDocument/2006/relationships/hyperlink" Target="http://www.ncbi.nlm.nih.gov/pubmed/16355671" TargetMode="External"/><Relationship Id="rId4107" Type="http://schemas.openxmlformats.org/officeDocument/2006/relationships/hyperlink" Target="http://www.ncbi.nlm.nih.gov/pubmed/19716738" TargetMode="External"/><Relationship Id="rId4108" Type="http://schemas.openxmlformats.org/officeDocument/2006/relationships/hyperlink" Target="http://www.ncbi.nlm.nih.gov/pubmed/3316141" TargetMode="External"/><Relationship Id="rId4109" Type="http://schemas.openxmlformats.org/officeDocument/2006/relationships/hyperlink" Target="http://www.ncbi.nlm.nih.gov/pubmed/17496284" TargetMode="External"/><Relationship Id="rId4110" Type="http://schemas.openxmlformats.org/officeDocument/2006/relationships/hyperlink" Target="http://www.ncbi.nlm.nih.gov/pubmed/17339288" TargetMode="External"/><Relationship Id="rId4111" Type="http://schemas.openxmlformats.org/officeDocument/2006/relationships/hyperlink" Target="http://www.ncbi.nlm.nih.gov/pubmed/14648536" TargetMode="External"/><Relationship Id="rId4112" Type="http://schemas.openxmlformats.org/officeDocument/2006/relationships/hyperlink" Target="http://www.ncbi.nlm.nih.gov/pubmed/12969154" TargetMode="External"/><Relationship Id="rId4113" Type="http://schemas.openxmlformats.org/officeDocument/2006/relationships/hyperlink" Target="http://www.ncbi.nlm.nih.gov/pubmed/10028164" TargetMode="External"/><Relationship Id="rId4114" Type="http://schemas.openxmlformats.org/officeDocument/2006/relationships/hyperlink" Target="http://www.ncbi.nlm.nih.gov/pubmed/16506941" TargetMode="External"/><Relationship Id="rId4115" Type="http://schemas.openxmlformats.org/officeDocument/2006/relationships/hyperlink" Target="http://www.ncbi.nlm.nih.gov/pubmed/7649772" TargetMode="External"/><Relationship Id="rId4116" Type="http://schemas.openxmlformats.org/officeDocument/2006/relationships/hyperlink" Target="http://www.ncbi.nlm.nih.gov/pubmed/1205716" TargetMode="External"/><Relationship Id="rId4117" Type="http://schemas.openxmlformats.org/officeDocument/2006/relationships/hyperlink" Target="http://www.ncbi.nlm.nih.gov/pubmed/9845189" TargetMode="External"/><Relationship Id="rId4118" Type="http://schemas.openxmlformats.org/officeDocument/2006/relationships/hyperlink" Target="http://www.ncbi.nlm.nih.gov/pubmed/11098782" TargetMode="External"/><Relationship Id="rId4119" Type="http://schemas.openxmlformats.org/officeDocument/2006/relationships/hyperlink" Target="http://www.ncbi.nlm.nih.gov/pubmed/924845" TargetMode="External"/><Relationship Id="rId4120" Type="http://schemas.openxmlformats.org/officeDocument/2006/relationships/hyperlink" Target="http://www.ncbi.nlm.nih.gov/pubmed/18380622" TargetMode="External"/><Relationship Id="rId4121" Type="http://schemas.openxmlformats.org/officeDocument/2006/relationships/hyperlink" Target="http://www.ncbi.nlm.nih.gov/pubmed/500467" TargetMode="External"/><Relationship Id="rId4122" Type="http://schemas.openxmlformats.org/officeDocument/2006/relationships/hyperlink" Target="http://www.ncbi.nlm.nih.gov/pubmed/692088" TargetMode="External"/><Relationship Id="rId4123" Type="http://schemas.openxmlformats.org/officeDocument/2006/relationships/hyperlink" Target="http://www.ncbi.nlm.nih.gov/pubmed/8603902" TargetMode="External"/><Relationship Id="rId4124" Type="http://schemas.openxmlformats.org/officeDocument/2006/relationships/hyperlink" Target="http://www.ncbi.nlm.nih.gov/pubmed/16173484" TargetMode="External"/><Relationship Id="rId4125" Type="http://schemas.openxmlformats.org/officeDocument/2006/relationships/hyperlink" Target="http://www.ncbi.nlm.nih.gov/pubmed/13222494" TargetMode="External"/><Relationship Id="rId4126" Type="http://schemas.openxmlformats.org/officeDocument/2006/relationships/hyperlink" Target="http://www.ncbi.nlm.nih.gov/pubmed/16377787" TargetMode="External"/><Relationship Id="rId4127" Type="http://schemas.openxmlformats.org/officeDocument/2006/relationships/hyperlink" Target="http://www.ncbi.nlm.nih.gov/pubmed/5420155" TargetMode="External"/><Relationship Id="rId4128" Type="http://schemas.openxmlformats.org/officeDocument/2006/relationships/hyperlink" Target="http://www.ncbi.nlm.nih.gov/pubmed/12930085" TargetMode="External"/><Relationship Id="rId4129" Type="http://schemas.openxmlformats.org/officeDocument/2006/relationships/hyperlink" Target="http://www.ncbi.nlm.nih.gov/pubmed/3693015" TargetMode="External"/><Relationship Id="rId4130" Type="http://schemas.openxmlformats.org/officeDocument/2006/relationships/hyperlink" Target="http://www.ncbi.nlm.nih.gov/pubmed/5105579" TargetMode="External"/><Relationship Id="rId4131" Type="http://schemas.openxmlformats.org/officeDocument/2006/relationships/hyperlink" Target="http://www.ncbi.nlm.nih.gov/pubmed/9722764" TargetMode="External"/><Relationship Id="rId4132" Type="http://schemas.openxmlformats.org/officeDocument/2006/relationships/hyperlink" Target="http://www.ncbi.nlm.nih.gov/pubmed/7966763" TargetMode="External"/><Relationship Id="rId4133" Type="http://schemas.openxmlformats.org/officeDocument/2006/relationships/hyperlink" Target="http://www.ncbi.nlm.nih.gov/pubmed/16816160" TargetMode="External"/><Relationship Id="rId4134" Type="http://schemas.openxmlformats.org/officeDocument/2006/relationships/hyperlink" Target="http://www.ncbi.nlm.nih.gov/pubmed/9285152" TargetMode="External"/><Relationship Id="rId4135" Type="http://schemas.openxmlformats.org/officeDocument/2006/relationships/hyperlink" Target="http://www.ncbi.nlm.nih.gov/pubmed/6706808" TargetMode="External"/><Relationship Id="rId4136" Type="http://schemas.openxmlformats.org/officeDocument/2006/relationships/hyperlink" Target="http://www.ncbi.nlm.nih.gov/pubmed/17014360" TargetMode="External"/><Relationship Id="rId4137" Type="http://schemas.openxmlformats.org/officeDocument/2006/relationships/hyperlink" Target="http://www.ncbi.nlm.nih.gov/pubmed/6474774" TargetMode="External"/><Relationship Id="rId4138" Type="http://schemas.openxmlformats.org/officeDocument/2006/relationships/hyperlink" Target="http://www.ncbi.nlm.nih.gov/pubmed/17433079" TargetMode="External"/><Relationship Id="rId4139" Type="http://schemas.openxmlformats.org/officeDocument/2006/relationships/hyperlink" Target="http://www.ncbi.nlm.nih.gov/pubmed/16448362" TargetMode="External"/><Relationship Id="rId4140" Type="http://schemas.openxmlformats.org/officeDocument/2006/relationships/hyperlink" Target="http://www.ncbi.nlm.nih.gov/pubmed/16141186" TargetMode="External"/><Relationship Id="rId4141" Type="http://schemas.openxmlformats.org/officeDocument/2006/relationships/hyperlink" Target="http://www.ncbi.nlm.nih.gov/pubmed/5353007" TargetMode="External"/><Relationship Id="rId4142" Type="http://schemas.openxmlformats.org/officeDocument/2006/relationships/hyperlink" Target="http://www.ncbi.nlm.nih.gov/pubmed/16488280" TargetMode="External"/><Relationship Id="rId4143" Type="http://schemas.openxmlformats.org/officeDocument/2006/relationships/hyperlink" Target="http://www.ncbi.nlm.nih.gov/pubmed/16396264" TargetMode="External"/><Relationship Id="rId4144" Type="http://schemas.openxmlformats.org/officeDocument/2006/relationships/hyperlink" Target="http://www.ncbi.nlm.nih.gov/pubmed/16842280" TargetMode="External"/><Relationship Id="rId4145" Type="http://schemas.openxmlformats.org/officeDocument/2006/relationships/hyperlink" Target="http://www.ncbi.nlm.nih.gov/pubmed/525879" TargetMode="External"/><Relationship Id="rId4146" Type="http://schemas.openxmlformats.org/officeDocument/2006/relationships/hyperlink" Target="http://www.ncbi.nlm.nih.gov/pubmed/6928768" TargetMode="External"/><Relationship Id="rId4147" Type="http://schemas.openxmlformats.org/officeDocument/2006/relationships/hyperlink" Target="http://www.ncbi.nlm.nih.gov/pubmed/8709338" TargetMode="External"/><Relationship Id="rId4148" Type="http://schemas.openxmlformats.org/officeDocument/2006/relationships/hyperlink" Target="http://www.ncbi.nlm.nih.gov/pubmed/9932699" TargetMode="External"/><Relationship Id="rId4149" Type="http://schemas.openxmlformats.org/officeDocument/2006/relationships/hyperlink" Target="http://www.ncbi.nlm.nih.gov/pubmed/17088394" TargetMode="External"/><Relationship Id="rId4150" Type="http://schemas.openxmlformats.org/officeDocument/2006/relationships/hyperlink" Target="http://www.ncbi.nlm.nih.gov/pubmed/6502807" TargetMode="External"/><Relationship Id="rId4151" Type="http://schemas.openxmlformats.org/officeDocument/2006/relationships/hyperlink" Target="http://www.ncbi.nlm.nih.gov/pubmed/10385867" TargetMode="External"/><Relationship Id="rId4152" Type="http://schemas.openxmlformats.org/officeDocument/2006/relationships/hyperlink" Target="http://www.ncbi.nlm.nih.gov/pubmed/6841255" TargetMode="External"/><Relationship Id="rId4153" Type="http://schemas.openxmlformats.org/officeDocument/2006/relationships/hyperlink" Target="http://www.ncbi.nlm.nih.gov/pubmed/8719082" TargetMode="External"/><Relationship Id="rId4154" Type="http://schemas.openxmlformats.org/officeDocument/2006/relationships/hyperlink" Target="http://www.ncbi.nlm.nih.gov/pubmed/17850279" TargetMode="External"/><Relationship Id="rId4155" Type="http://schemas.openxmlformats.org/officeDocument/2006/relationships/hyperlink" Target="http://www.ncbi.nlm.nih.gov/pubmed/17201826" TargetMode="External"/><Relationship Id="rId4156" Type="http://schemas.openxmlformats.org/officeDocument/2006/relationships/hyperlink" Target="http://www.ncbi.nlm.nih.gov/pubmed/7404976" TargetMode="External"/><Relationship Id="rId4157" Type="http://schemas.openxmlformats.org/officeDocument/2006/relationships/hyperlink" Target="http://www.ncbi.nlm.nih.gov/pubmed/15223212" TargetMode="External"/><Relationship Id="rId4158" Type="http://schemas.openxmlformats.org/officeDocument/2006/relationships/hyperlink" Target="http://www.ncbi.nlm.nih.gov/pubmed/16212596" TargetMode="External"/><Relationship Id="rId4159" Type="http://schemas.openxmlformats.org/officeDocument/2006/relationships/hyperlink" Target="http://www.ncbi.nlm.nih.gov/pubmed/3710881" TargetMode="External"/><Relationship Id="rId4160" Type="http://schemas.openxmlformats.org/officeDocument/2006/relationships/hyperlink" Target="http://www.ncbi.nlm.nih.gov/pubmed/2082989" TargetMode="External"/><Relationship Id="rId4161" Type="http://schemas.openxmlformats.org/officeDocument/2006/relationships/hyperlink" Target="http://www.ncbi.nlm.nih.gov/pubmed/1621341" TargetMode="External"/><Relationship Id="rId4162" Type="http://schemas.openxmlformats.org/officeDocument/2006/relationships/hyperlink" Target="http://www.ncbi.nlm.nih.gov/pubmed/7610537" TargetMode="External"/><Relationship Id="rId4163" Type="http://schemas.openxmlformats.org/officeDocument/2006/relationships/hyperlink" Target="http://www.ncbi.nlm.nih.gov/pubmed/10839451" TargetMode="External"/><Relationship Id="rId4164" Type="http://schemas.openxmlformats.org/officeDocument/2006/relationships/hyperlink" Target="http://www.ncbi.nlm.nih.gov/pubmed/7314330" TargetMode="External"/><Relationship Id="rId4165" Type="http://schemas.openxmlformats.org/officeDocument/2006/relationships/hyperlink" Target="http://www.ncbi.nlm.nih.gov/pubmed/19887389" TargetMode="External"/><Relationship Id="rId4166" Type="http://schemas.openxmlformats.org/officeDocument/2006/relationships/hyperlink" Target="http://www.ncbi.nlm.nih.gov/pubmed/13174457" TargetMode="External"/><Relationship Id="rId4167" Type="http://schemas.openxmlformats.org/officeDocument/2006/relationships/hyperlink" Target="http://www.ncbi.nlm.nih.gov/pubmed/5459973" TargetMode="External"/><Relationship Id="rId4168" Type="http://schemas.openxmlformats.org/officeDocument/2006/relationships/hyperlink" Target="http://www.ncbi.nlm.nih.gov/pubmed/8428831" TargetMode="External"/><Relationship Id="rId4169" Type="http://schemas.openxmlformats.org/officeDocument/2006/relationships/hyperlink" Target="http://www.ncbi.nlm.nih.gov/pubmed/11129871" TargetMode="External"/><Relationship Id="rId4170" Type="http://schemas.openxmlformats.org/officeDocument/2006/relationships/hyperlink" Target="http://www.ncbi.nlm.nih.gov/pubmed/16119419" TargetMode="External"/><Relationship Id="rId4171" Type="http://schemas.openxmlformats.org/officeDocument/2006/relationships/hyperlink" Target="http://www.ncbi.nlm.nih.gov/pubmed/8814835" TargetMode="External"/><Relationship Id="rId4172" Type="http://schemas.openxmlformats.org/officeDocument/2006/relationships/hyperlink" Target="http://www.ncbi.nlm.nih.gov/pubmed/8938968" TargetMode="External"/><Relationship Id="rId4173" Type="http://schemas.openxmlformats.org/officeDocument/2006/relationships/hyperlink" Target="http://www.ncbi.nlm.nih.gov/pubmed/15786996" TargetMode="External"/><Relationship Id="rId4174" Type="http://schemas.openxmlformats.org/officeDocument/2006/relationships/hyperlink" Target="http://www.ncbi.nlm.nih.gov/pubmed/15786997" TargetMode="External"/><Relationship Id="rId4175" Type="http://schemas.openxmlformats.org/officeDocument/2006/relationships/hyperlink" Target="http://www.ncbi.nlm.nih.gov/pubmed/9787383" TargetMode="External"/><Relationship Id="rId4176" Type="http://schemas.openxmlformats.org/officeDocument/2006/relationships/hyperlink" Target="http://www.ncbi.nlm.nih.gov/pubmed/9634190" TargetMode="External"/><Relationship Id="rId4177" Type="http://schemas.openxmlformats.org/officeDocument/2006/relationships/hyperlink" Target="http://www.ncbi.nlm.nih.gov/pubmed/7775247" TargetMode="External"/><Relationship Id="rId4178" Type="http://schemas.openxmlformats.org/officeDocument/2006/relationships/hyperlink" Target="http://www.ncbi.nlm.nih.gov/pubmed/11804312" TargetMode="External"/><Relationship Id="rId4179" Type="http://schemas.openxmlformats.org/officeDocument/2006/relationships/hyperlink" Target="http://www.ncbi.nlm.nih.gov/pubmed/6976738" TargetMode="External"/><Relationship Id="rId4180" Type="http://schemas.openxmlformats.org/officeDocument/2006/relationships/hyperlink" Target="http://www.ncbi.nlm.nih.gov/pubmed/9582970" TargetMode="External"/><Relationship Id="rId4181" Type="http://schemas.openxmlformats.org/officeDocument/2006/relationships/hyperlink" Target="http://www.ncbi.nlm.nih.gov/pubmed/9582968" TargetMode="External"/><Relationship Id="rId4182" Type="http://schemas.openxmlformats.org/officeDocument/2006/relationships/hyperlink" Target="http://www.ncbi.nlm.nih.gov/pubmed/14468465" TargetMode="External"/><Relationship Id="rId4183" Type="http://schemas.openxmlformats.org/officeDocument/2006/relationships/hyperlink" Target="http://www.ncbi.nlm.nih.gov/pubmed/9394895" TargetMode="External"/><Relationship Id="rId4184" Type="http://schemas.openxmlformats.org/officeDocument/2006/relationships/hyperlink" Target="http://www.ncbi.nlm.nih.gov/pubmed/16881831" TargetMode="External"/><Relationship Id="rId4185" Type="http://schemas.openxmlformats.org/officeDocument/2006/relationships/hyperlink" Target="http://www.ncbi.nlm.nih.gov/pubmed/7855953" TargetMode="External"/><Relationship Id="rId4186" Type="http://schemas.openxmlformats.org/officeDocument/2006/relationships/hyperlink" Target="http://www.ncbi.nlm.nih.gov/pubmed/7863594" TargetMode="External"/><Relationship Id="rId4187" Type="http://schemas.openxmlformats.org/officeDocument/2006/relationships/hyperlink" Target="http://www.ncbi.nlm.nih.gov/pubmed/2042277" TargetMode="External"/><Relationship Id="rId4188" Type="http://schemas.openxmlformats.org/officeDocument/2006/relationships/hyperlink" Target="http://www.ncbi.nlm.nih.gov/pubmed/10911681" TargetMode="External"/><Relationship Id="rId4189" Type="http://schemas.openxmlformats.org/officeDocument/2006/relationships/hyperlink" Target="http://www.ncbi.nlm.nih.gov/pubmed/14584579" TargetMode="External"/><Relationship Id="rId4190" Type="http://schemas.openxmlformats.org/officeDocument/2006/relationships/hyperlink" Target="http://www.ncbi.nlm.nih.gov/pubmed/15860101" TargetMode="External"/><Relationship Id="rId4191" Type="http://schemas.openxmlformats.org/officeDocument/2006/relationships/hyperlink" Target="http://www.ncbi.nlm.nih.gov/pubmed/7780426" TargetMode="External"/><Relationship Id="rId4192" Type="http://schemas.openxmlformats.org/officeDocument/2006/relationships/hyperlink" Target="http://www.ncbi.nlm.nih.gov/pubmed/12038854" TargetMode="External"/><Relationship Id="rId4193" Type="http://schemas.openxmlformats.org/officeDocument/2006/relationships/hyperlink" Target="http://www.ncbi.nlm.nih.gov/pubmed/11132893" TargetMode="External"/><Relationship Id="rId4194" Type="http://schemas.openxmlformats.org/officeDocument/2006/relationships/hyperlink" Target="http://www.ncbi.nlm.nih.gov/pubmed/10052064" TargetMode="External"/><Relationship Id="rId4195" Type="http://schemas.openxmlformats.org/officeDocument/2006/relationships/hyperlink" Target="http://www.ncbi.nlm.nih.gov/pubmed/447578" TargetMode="External"/><Relationship Id="rId4196" Type="http://schemas.openxmlformats.org/officeDocument/2006/relationships/hyperlink" Target="http://www.ncbi.nlm.nih.gov/pubmed/18257927" TargetMode="External"/><Relationship Id="rId4197" Type="http://schemas.openxmlformats.org/officeDocument/2006/relationships/hyperlink" Target="http://www.ncbi.nlm.nih.gov/pubmed/1168184" TargetMode="External"/><Relationship Id="rId4198" Type="http://schemas.openxmlformats.org/officeDocument/2006/relationships/hyperlink" Target="http://www.ncbi.nlm.nih.gov/pubmed/4796401" TargetMode="External"/><Relationship Id="rId4199" Type="http://schemas.openxmlformats.org/officeDocument/2006/relationships/hyperlink" Target="http://www.ncbi.nlm.nih.gov/pubmed/7401643" TargetMode="External"/><Relationship Id="rId4200" Type="http://schemas.openxmlformats.org/officeDocument/2006/relationships/hyperlink" Target="http://www.ncbi.nlm.nih.gov/pubmed/5102590" TargetMode="External"/><Relationship Id="rId4201" Type="http://schemas.openxmlformats.org/officeDocument/2006/relationships/hyperlink" Target="http://www.ncbi.nlm.nih.gov/pubmed/2926851" TargetMode="External"/><Relationship Id="rId4202" Type="http://schemas.openxmlformats.org/officeDocument/2006/relationships/hyperlink" Target="http://www.ncbi.nlm.nih.gov/pubmed/18243746" TargetMode="External"/><Relationship Id="rId4203" Type="http://schemas.openxmlformats.org/officeDocument/2006/relationships/hyperlink" Target="http://www.ncbi.nlm.nih.gov/pubmed/12939061" TargetMode="External"/><Relationship Id="rId4204" Type="http://schemas.openxmlformats.org/officeDocument/2006/relationships/hyperlink" Target="http://www.ncbi.nlm.nih.gov/pubmed/2341324" TargetMode="External"/><Relationship Id="rId4205" Type="http://schemas.openxmlformats.org/officeDocument/2006/relationships/hyperlink" Target="http://www.ncbi.nlm.nih.gov/pubmed/10028160" TargetMode="External"/><Relationship Id="rId4206" Type="http://schemas.openxmlformats.org/officeDocument/2006/relationships/hyperlink" Target="http://www.ncbi.nlm.nih.gov/pubmed/12718349" TargetMode="External"/><Relationship Id="rId4207" Type="http://schemas.openxmlformats.org/officeDocument/2006/relationships/hyperlink" Target="http://www.ncbi.nlm.nih.gov/pubmed/6735864" TargetMode="External"/><Relationship Id="rId4208" Type="http://schemas.openxmlformats.org/officeDocument/2006/relationships/hyperlink" Target="http://www.ncbi.nlm.nih.gov/pubmed/15188811" TargetMode="External"/><Relationship Id="rId4209" Type="http://schemas.openxmlformats.org/officeDocument/2006/relationships/hyperlink" Target="http://www.ncbi.nlm.nih.gov/pubmed/9334635" TargetMode="External"/><Relationship Id="rId4210" Type="http://schemas.openxmlformats.org/officeDocument/2006/relationships/hyperlink" Target="http://www.ncbi.nlm.nih.gov/pubmed/6826439" TargetMode="External"/><Relationship Id="rId4211" Type="http://schemas.openxmlformats.org/officeDocument/2006/relationships/hyperlink" Target="http://www.ncbi.nlm.nih.gov/pubmed/7462081" TargetMode="External"/><Relationship Id="rId4212" Type="http://schemas.openxmlformats.org/officeDocument/2006/relationships/hyperlink" Target="http://www.ncbi.nlm.nih.gov/pubmed/15154729" TargetMode="External"/><Relationship Id="rId4213" Type="http://schemas.openxmlformats.org/officeDocument/2006/relationships/hyperlink" Target="http://www.ncbi.nlm.nih.gov/pubmed/14736910" TargetMode="External"/><Relationship Id="rId4214" Type="http://schemas.openxmlformats.org/officeDocument/2006/relationships/hyperlink" Target="http://www.ncbi.nlm.nih.gov/pubmed/11808543" TargetMode="External"/><Relationship Id="rId4215" Type="http://schemas.openxmlformats.org/officeDocument/2006/relationships/hyperlink" Target="http://www.ncbi.nlm.nih.gov/pubmed/260863" TargetMode="External"/><Relationship Id="rId4216" Type="http://schemas.openxmlformats.org/officeDocument/2006/relationships/hyperlink" Target="http://www.ncbi.nlm.nih.gov/pubmed/9335101" TargetMode="External"/><Relationship Id="rId4217" Type="http://schemas.openxmlformats.org/officeDocument/2006/relationships/hyperlink" Target="http://www.ncbi.nlm.nih.gov/pubmed/14507098" TargetMode="External"/><Relationship Id="rId4218" Type="http://schemas.openxmlformats.org/officeDocument/2006/relationships/hyperlink" Target="http://www.ncbi.nlm.nih.gov/pubmed/16960045" TargetMode="External"/><Relationship Id="rId4219" Type="http://schemas.openxmlformats.org/officeDocument/2006/relationships/hyperlink" Target="http://www.ncbi.nlm.nih.gov/pubmed/1158777" TargetMode="External"/><Relationship Id="rId4220" Type="http://schemas.openxmlformats.org/officeDocument/2006/relationships/hyperlink" Target="http://www.ncbi.nlm.nih.gov/pubmed/4710683" TargetMode="External"/><Relationship Id="rId4221" Type="http://schemas.openxmlformats.org/officeDocument/2006/relationships/hyperlink" Target="http://www.ncbi.nlm.nih.gov/pubmed/11908838" TargetMode="External"/><Relationship Id="rId4222" Type="http://schemas.openxmlformats.org/officeDocument/2006/relationships/hyperlink" Target="http://www.ncbi.nlm.nih.gov/pubmed/10092151" TargetMode="External"/><Relationship Id="rId4223" Type="http://schemas.openxmlformats.org/officeDocument/2006/relationships/hyperlink" Target="http://www.ncbi.nlm.nih.gov/pubmed/16955804" TargetMode="External"/><Relationship Id="rId4224" Type="http://schemas.openxmlformats.org/officeDocument/2006/relationships/hyperlink" Target="http://www.ncbi.nlm.nih.gov/pubmed/16559" TargetMode="External"/><Relationship Id="rId4225" Type="http://schemas.openxmlformats.org/officeDocument/2006/relationships/hyperlink" Target="http://www.ncbi.nlm.nih.gov/pubmed/8972786" TargetMode="External"/><Relationship Id="rId4226" Type="http://schemas.openxmlformats.org/officeDocument/2006/relationships/hyperlink" Target="http://www.ncbi.nlm.nih.gov/pubmed/9120988" TargetMode="External"/><Relationship Id="rId4227" Type="http://schemas.openxmlformats.org/officeDocument/2006/relationships/hyperlink" Target="http://www.ncbi.nlm.nih.gov/pubmed/15352412" TargetMode="External"/><Relationship Id="rId4228" Type="http://schemas.openxmlformats.org/officeDocument/2006/relationships/hyperlink" Target="http://www.ncbi.nlm.nih.gov/pubmed/3954226" TargetMode="External"/><Relationship Id="rId4229" Type="http://schemas.openxmlformats.org/officeDocument/2006/relationships/hyperlink" Target="http://www.ncbi.nlm.nih.gov/pubmed/1125771" TargetMode="External"/><Relationship Id="rId4230" Type="http://schemas.openxmlformats.org/officeDocument/2006/relationships/hyperlink" Target="http://www.ncbi.nlm.nih.gov/pubmed/5771255" TargetMode="External"/><Relationship Id="rId4231" Type="http://schemas.openxmlformats.org/officeDocument/2006/relationships/hyperlink" Target="http://www.ncbi.nlm.nih.gov/pubmed/1129685" TargetMode="External"/><Relationship Id="rId4232" Type="http://schemas.openxmlformats.org/officeDocument/2006/relationships/hyperlink" Target="http://www.ncbi.nlm.nih.gov/pubmed/19072603" TargetMode="External"/><Relationship Id="rId4233" Type="http://schemas.openxmlformats.org/officeDocument/2006/relationships/hyperlink" Target="http://www.ncbi.nlm.nih.gov/pubmed/625671" TargetMode="External"/><Relationship Id="rId4234" Type="http://schemas.openxmlformats.org/officeDocument/2006/relationships/hyperlink" Target="http://www.ncbi.nlm.nih.gov/pubmed/3017247" TargetMode="External"/><Relationship Id="rId4235" Type="http://schemas.openxmlformats.org/officeDocument/2006/relationships/hyperlink" Target="http://www.ncbi.nlm.nih.gov/pubmed/1112657" TargetMode="External"/><Relationship Id="rId4236" Type="http://schemas.openxmlformats.org/officeDocument/2006/relationships/hyperlink" Target="http://www.ncbi.nlm.nih.gov/pubmed/15198227" TargetMode="External"/><Relationship Id="rId4237" Type="http://schemas.openxmlformats.org/officeDocument/2006/relationships/hyperlink" Target="http://www.ncbi.nlm.nih.gov/pubmed/8362503" TargetMode="External"/><Relationship Id="rId4238" Type="http://schemas.openxmlformats.org/officeDocument/2006/relationships/hyperlink" Target="http://www.ncbi.nlm.nih.gov/pubmed/1096409" TargetMode="External"/><Relationship Id="rId4239" Type="http://schemas.openxmlformats.org/officeDocument/2006/relationships/hyperlink" Target="http://www.ncbi.nlm.nih.gov/pubmed/2200200" TargetMode="External"/><Relationship Id="rId4240" Type="http://schemas.openxmlformats.org/officeDocument/2006/relationships/hyperlink" Target="http://www.ncbi.nlm.nih.gov/pubmed/9143534" TargetMode="External"/><Relationship Id="rId4241" Type="http://schemas.openxmlformats.org/officeDocument/2006/relationships/hyperlink" Target="http://www.ncbi.nlm.nih.gov/pubmed/19119366" TargetMode="External"/><Relationship Id="rId4242" Type="http://schemas.openxmlformats.org/officeDocument/2006/relationships/hyperlink" Target="http://www.ncbi.nlm.nih.gov/pubmed/378140" TargetMode="External"/><Relationship Id="rId4243" Type="http://schemas.openxmlformats.org/officeDocument/2006/relationships/hyperlink" Target="http://www.ncbi.nlm.nih.gov/pubmed/9845189" TargetMode="External"/><Relationship Id="rId4244" Type="http://schemas.openxmlformats.org/officeDocument/2006/relationships/hyperlink" Target="http://www.ncbi.nlm.nih.gov/pubmed/12718349" TargetMode="External"/><Relationship Id="rId4245" Type="http://schemas.openxmlformats.org/officeDocument/2006/relationships/hyperlink" Target="http://www.ncbi.nlm.nih.gov/pubmed/18720776" TargetMode="External"/><Relationship Id="rId4246" Type="http://schemas.openxmlformats.org/officeDocument/2006/relationships/hyperlink" Target="http://www.ncbi.nlm.nih.gov/pubmed/15188811" TargetMode="External"/><Relationship Id="rId4247" Type="http://schemas.openxmlformats.org/officeDocument/2006/relationships/hyperlink" Target="http://www.ncbi.nlm.nih.gov/pubmed/18660521" TargetMode="External"/><Relationship Id="rId4248" Type="http://schemas.openxmlformats.org/officeDocument/2006/relationships/hyperlink" Target="http://www.ncbi.nlm.nih.gov/pubmed/16396268" TargetMode="External"/><Relationship Id="rId4249" Type="http://schemas.openxmlformats.org/officeDocument/2006/relationships/hyperlink" Target="http://www.ncbi.nlm.nih.gov/pubmed/8887200" TargetMode="External"/><Relationship Id="rId4250" Type="http://schemas.openxmlformats.org/officeDocument/2006/relationships/hyperlink" Target="http://www.ncbi.nlm.nih.gov/pubmed/11487955" TargetMode="External"/><Relationship Id="rId4251" Type="http://schemas.openxmlformats.org/officeDocument/2006/relationships/hyperlink" Target="http://www.ncbi.nlm.nih.gov/pubmed/15822531" TargetMode="External"/><Relationship Id="rId4252" Type="http://schemas.openxmlformats.org/officeDocument/2006/relationships/hyperlink" Target="http://www.ncbi.nlm.nih.gov/pubmed/12675298" TargetMode="External"/><Relationship Id="rId4253" Type="http://schemas.openxmlformats.org/officeDocument/2006/relationships/hyperlink" Target="http://www.ncbi.nlm.nih.gov/pubmed/17975217" TargetMode="External"/><Relationship Id="rId4254" Type="http://schemas.openxmlformats.org/officeDocument/2006/relationships/hyperlink" Target="http://www.ncbi.nlm.nih.gov/pubmed/12930085" TargetMode="External"/><Relationship Id="rId4255" Type="http://schemas.openxmlformats.org/officeDocument/2006/relationships/hyperlink" Target="http://www.ncbi.nlm.nih.gov/pubmed/18518810" TargetMode="External"/><Relationship Id="rId4256" Type="http://schemas.openxmlformats.org/officeDocument/2006/relationships/hyperlink" Target="http://www.ncbi.nlm.nih.gov/pubmed/19442022" TargetMode="External"/><Relationship Id="rId4257" Type="http://schemas.openxmlformats.org/officeDocument/2006/relationships/hyperlink" Target="http://www.ncbi.nlm.nih.gov/pubmed/18380622" TargetMode="External"/><Relationship Id="rId4258" Type="http://schemas.openxmlformats.org/officeDocument/2006/relationships/hyperlink" Target="http://www.ncbi.nlm.nih.gov/pubmed/8731402" TargetMode="External"/><Relationship Id="rId4259" Type="http://schemas.openxmlformats.org/officeDocument/2006/relationships/hyperlink" Target="http://www.ncbi.nlm.nih.gov/pubmed/2724448" TargetMode="External"/><Relationship Id="rId4260" Type="http://schemas.openxmlformats.org/officeDocument/2006/relationships/hyperlink" Target="http://www.ncbi.nlm.nih.gov/pubmed/10911680" TargetMode="External"/><Relationship Id="rId4261" Type="http://schemas.openxmlformats.org/officeDocument/2006/relationships/hyperlink" Target="http://www.ncbi.nlm.nih.gov/pubmed/8618344" TargetMode="External"/><Relationship Id="rId4262" Type="http://schemas.openxmlformats.org/officeDocument/2006/relationships/hyperlink" Target="http://www.ncbi.nlm.nih.gov/pubmed/17034611" TargetMode="External"/><Relationship Id="rId4263" Type="http://schemas.openxmlformats.org/officeDocument/2006/relationships/hyperlink" Target="http://www.ncbi.nlm.nih.gov/pubmed/8912242" TargetMode="External"/><Relationship Id="rId4264" Type="http://schemas.openxmlformats.org/officeDocument/2006/relationships/hyperlink" Target="http://www.ncbi.nlm.nih.gov/pubmed/18986309" TargetMode="External"/><Relationship Id="rId4265" Type="http://schemas.openxmlformats.org/officeDocument/2006/relationships/hyperlink" Target="http://www.ncbi.nlm.nih.gov/pubmed/16842044" TargetMode="External"/><Relationship Id="rId4266" Type="http://schemas.openxmlformats.org/officeDocument/2006/relationships/hyperlink" Target="http://www.ncbi.nlm.nih.gov/pubmed/2004989" TargetMode="External"/><Relationship Id="rId4267" Type="http://schemas.openxmlformats.org/officeDocument/2006/relationships/hyperlink" Target="http://www.ncbi.nlm.nih.gov/pubmed/19366334" TargetMode="External"/><Relationship Id="rId4268" Type="http://schemas.openxmlformats.org/officeDocument/2006/relationships/hyperlink" Target="http://www.ncbi.nlm.nih.gov/pubmed/3238887" TargetMode="External"/><Relationship Id="rId4269" Type="http://schemas.openxmlformats.org/officeDocument/2006/relationships/hyperlink" Target="http://www.ncbi.nlm.nih.gov/pubmed/18355869" TargetMode="External"/><Relationship Id="rId4270" Type="http://schemas.openxmlformats.org/officeDocument/2006/relationships/hyperlink" Target="http://www.ncbi.nlm.nih.gov/pubmed/12906227" TargetMode="External"/><Relationship Id="rId4271" Type="http://schemas.openxmlformats.org/officeDocument/2006/relationships/hyperlink" Target="http://www.ncbi.nlm.nih.gov/pubmed/17501659" TargetMode="External"/><Relationship Id="rId4272" Type="http://schemas.openxmlformats.org/officeDocument/2006/relationships/hyperlink" Target="http://www.ncbi.nlm.nih.gov/pubmed/16060714" TargetMode="External"/><Relationship Id="rId4273" Type="http://schemas.openxmlformats.org/officeDocument/2006/relationships/hyperlink" Target="http://www.ncbi.nlm.nih.gov/pubmed/15230847" TargetMode="External"/><Relationship Id="rId4274" Type="http://schemas.openxmlformats.org/officeDocument/2006/relationships/hyperlink" Target="http://www.ncbi.nlm.nih.gov/pubmed/12830864" TargetMode="External"/><Relationship Id="rId4275" Type="http://schemas.openxmlformats.org/officeDocument/2006/relationships/hyperlink" Target="http://www.ncbi.nlm.nih.gov/pubmed/12224851" TargetMode="External"/><Relationship Id="rId4276" Type="http://schemas.openxmlformats.org/officeDocument/2006/relationships/hyperlink" Target="http://www.ncbi.nlm.nih.gov/pubmed/12038858" TargetMode="External"/><Relationship Id="rId4277" Type="http://schemas.openxmlformats.org/officeDocument/2006/relationships/hyperlink" Target="http://www.ncbi.nlm.nih.gov/pubmed/7610537" TargetMode="External"/><Relationship Id="rId4278" Type="http://schemas.openxmlformats.org/officeDocument/2006/relationships/hyperlink" Target="http://www.ncbi.nlm.nih.gov/pubmed/1621341" TargetMode="External"/><Relationship Id="rId4279" Type="http://schemas.openxmlformats.org/officeDocument/2006/relationships/hyperlink" Target="http://www.ncbi.nlm.nih.gov/pubmed/15702687" TargetMode="External"/><Relationship Id="rId4280" Type="http://schemas.openxmlformats.org/officeDocument/2006/relationships/hyperlink" Target="http://www.ncbi.nlm.nih.gov/pubmed/3111063" TargetMode="External"/><Relationship Id="rId4281" Type="http://schemas.openxmlformats.org/officeDocument/2006/relationships/hyperlink" Target="http://www.ncbi.nlm.nih.gov/pubmed/9657166" TargetMode="External"/><Relationship Id="rId4282" Type="http://schemas.openxmlformats.org/officeDocument/2006/relationships/hyperlink" Target="http://www.ncbi.nlm.nih.gov/pubmed/4853171" TargetMode="External"/><Relationship Id="rId4283" Type="http://schemas.openxmlformats.org/officeDocument/2006/relationships/hyperlink" Target="http://www.ncbi.nlm.nih.gov/pubmed/3209463" TargetMode="External"/><Relationship Id="rId4284" Type="http://schemas.openxmlformats.org/officeDocument/2006/relationships/hyperlink" Target="http://www.ncbi.nlm.nih.gov/pubmed/1653776" TargetMode="External"/><Relationship Id="rId4285" Type="http://schemas.openxmlformats.org/officeDocument/2006/relationships/hyperlink" Target="http://www.ncbi.nlm.nih.gov/pubmed/17696857" TargetMode="External"/><Relationship Id="rId4286" Type="http://schemas.openxmlformats.org/officeDocument/2006/relationships/hyperlink" Target="http://www.ncbi.nlm.nih.gov/pubmed/15072194" TargetMode="External"/><Relationship Id="rId4287" Type="http://schemas.openxmlformats.org/officeDocument/2006/relationships/hyperlink" Target="http://www.ncbi.nlm.nih.gov/pubmed/11499706" TargetMode="External"/><Relationship Id="rId4288" Type="http://schemas.openxmlformats.org/officeDocument/2006/relationships/hyperlink" Target="http://www.ncbi.nlm.nih.gov/pubmed/11110384" TargetMode="External"/><Relationship Id="rId4289" Type="http://schemas.openxmlformats.org/officeDocument/2006/relationships/hyperlink" Target="http://www.ncbi.nlm.nih.gov/pubmed/17201824" TargetMode="External"/><Relationship Id="rId4290" Type="http://schemas.openxmlformats.org/officeDocument/2006/relationships/hyperlink" Target="http://www.ncbi.nlm.nih.gov/pubmed/10463834" TargetMode="External"/><Relationship Id="rId4291" Type="http://schemas.openxmlformats.org/officeDocument/2006/relationships/hyperlink" Target="http://www.ncbi.nlm.nih.gov/pubmed/15200254" TargetMode="External"/><Relationship Id="rId4292" Type="http://schemas.openxmlformats.org/officeDocument/2006/relationships/hyperlink" Target="http://www.ncbi.nlm.nih.gov/pubmed/1644629" TargetMode="External"/><Relationship Id="rId4293" Type="http://schemas.openxmlformats.org/officeDocument/2006/relationships/hyperlink" Target="http://www.ncbi.nlm.nih.gov/pubmed/8407532" TargetMode="External"/><Relationship Id="rId4294" Type="http://schemas.openxmlformats.org/officeDocument/2006/relationships/hyperlink" Target="http://www.ncbi.nlm.nih.gov/pubmed/19442023" TargetMode="External"/><Relationship Id="rId4295" Type="http://schemas.openxmlformats.org/officeDocument/2006/relationships/hyperlink" Target="http://www.ncbi.nlm.nih.gov/pubmed/838616" TargetMode="External"/><Relationship Id="rId4296" Type="http://schemas.openxmlformats.org/officeDocument/2006/relationships/hyperlink" Target="http://www.ncbi.nlm.nih.gov/pubmed/11697365" TargetMode="External"/><Relationship Id="rId4297" Type="http://schemas.openxmlformats.org/officeDocument/2006/relationships/hyperlink" Target="http://www.ncbi.nlm.nih.gov/pubmed/11467594" TargetMode="External"/><Relationship Id="rId4298" Type="http://schemas.openxmlformats.org/officeDocument/2006/relationships/hyperlink" Target="http://www.ncbi.nlm.nih.gov/pubmed/9348496" TargetMode="External"/><Relationship Id="rId4299" Type="http://schemas.openxmlformats.org/officeDocument/2006/relationships/hyperlink" Target="http://www.ncbi.nlm.nih.gov/pubmed/12892301" TargetMode="External"/><Relationship Id="rId4300" Type="http://schemas.openxmlformats.org/officeDocument/2006/relationships/hyperlink" Target="http://www.ncbi.nlm.nih.gov/pubmed/1619591" TargetMode="External"/><Relationship Id="rId4301" Type="http://schemas.openxmlformats.org/officeDocument/2006/relationships/hyperlink" Target="http://www.ncbi.nlm.nih.gov/pubmed/21227289" TargetMode="External"/><Relationship Id="rId4302" Type="http://schemas.openxmlformats.org/officeDocument/2006/relationships/hyperlink" Target="http://www.ncbi.nlm.nih.gov/pubmed/17153071" TargetMode="External"/><Relationship Id="rId4303" Type="http://schemas.openxmlformats.org/officeDocument/2006/relationships/hyperlink" Target="http://www.ncbi.nlm.nih.gov/pubmed/17605672" TargetMode="External"/><Relationship Id="rId4304" Type="http://schemas.openxmlformats.org/officeDocument/2006/relationships/hyperlink" Target="http://www.ncbi.nlm.nih.gov/pubmed/2593174" TargetMode="External"/><Relationship Id="rId4305" Type="http://schemas.openxmlformats.org/officeDocument/2006/relationships/hyperlink" Target="http://www.ncbi.nlm.nih.gov/pubmed/11926180" TargetMode="External"/><Relationship Id="rId4306" Type="http://schemas.openxmlformats.org/officeDocument/2006/relationships/hyperlink" Target="http://www.ncbi.nlm.nih.gov/pubmed/11866046" TargetMode="External"/><Relationship Id="rId4307" Type="http://schemas.openxmlformats.org/officeDocument/2006/relationships/hyperlink" Target="http://www.ncbi.nlm.nih.gov/pubmed/8543669" TargetMode="External"/><Relationship Id="rId4308" Type="http://schemas.openxmlformats.org/officeDocument/2006/relationships/hyperlink" Target="http://www.ncbi.nlm.nih.gov/pubmed/17054974" TargetMode="External"/><Relationship Id="rId4309" Type="http://schemas.openxmlformats.org/officeDocument/2006/relationships/hyperlink" Target="http://www.ncbi.nlm.nih.gov/pubmed/7983623" TargetMode="External"/><Relationship Id="rId4310" Type="http://schemas.openxmlformats.org/officeDocument/2006/relationships/hyperlink" Target="http://www.ncbi.nlm.nih.gov/pubmed/11012109" TargetMode="External"/><Relationship Id="rId4311" Type="http://schemas.openxmlformats.org/officeDocument/2006/relationships/hyperlink" Target="http://www.ncbi.nlm.nih.gov/pubmed/12576466" TargetMode="External"/><Relationship Id="rId4312" Type="http://schemas.openxmlformats.org/officeDocument/2006/relationships/hyperlink" Target="http://www.ncbi.nlm.nih.gov/pubmed/11302965" TargetMode="External"/><Relationship Id="rId4313" Type="http://schemas.openxmlformats.org/officeDocument/2006/relationships/hyperlink" Target="http://www.ncbi.nlm.nih.gov/pubmed/7768700" TargetMode="External"/><Relationship Id="rId4314" Type="http://schemas.openxmlformats.org/officeDocument/2006/relationships/hyperlink" Target="http://www.ncbi.nlm.nih.gov/pubmed/2929141" TargetMode="External"/><Relationship Id="rId4315" Type="http://schemas.openxmlformats.org/officeDocument/2006/relationships/hyperlink" Target="http://www.ncbi.nlm.nih.gov/pubmed/5033864" TargetMode="External"/><Relationship Id="rId4316" Type="http://schemas.openxmlformats.org/officeDocument/2006/relationships/hyperlink" Target="http://www.ncbi.nlm.nih.gov/pubmed/18518810" TargetMode="External"/><Relationship Id="rId4317" Type="http://schemas.openxmlformats.org/officeDocument/2006/relationships/hyperlink" Target="http://www.ncbi.nlm.nih.gov/pubmed/15533968" TargetMode="External"/><Relationship Id="rId4318" Type="http://schemas.openxmlformats.org/officeDocument/2006/relationships/hyperlink" Target="http://www.ncbi.nlm.nih.gov/pubmed/2042280" TargetMode="External"/><Relationship Id="rId4319" Type="http://schemas.openxmlformats.org/officeDocument/2006/relationships/hyperlink" Target="http://www.ncbi.nlm.nih.gov/pubmed/11954816" TargetMode="External"/><Relationship Id="rId4320" Type="http://schemas.openxmlformats.org/officeDocument/2006/relationships/hyperlink" Target="http://www.ncbi.nlm.nih.gov/pubmed/16527914" TargetMode="External"/><Relationship Id="rId4321" Type="http://schemas.openxmlformats.org/officeDocument/2006/relationships/hyperlink" Target="http://www.ncbi.nlm.nih.gov/pubmed/8722513" TargetMode="External"/><Relationship Id="rId4322" Type="http://schemas.openxmlformats.org/officeDocument/2006/relationships/hyperlink" Target="http://www.ncbi.nlm.nih.gov/pubmed/11230764" TargetMode="External"/><Relationship Id="rId4323" Type="http://schemas.openxmlformats.org/officeDocument/2006/relationships/hyperlink" Target="http://www.ncbi.nlm.nih.gov/pubmed/15646576" TargetMode="External"/><Relationship Id="rId4324" Type="http://schemas.openxmlformats.org/officeDocument/2006/relationships/hyperlink" Target="http://www.ncbi.nlm.nih.gov/pubmed/15909445" TargetMode="External"/><Relationship Id="rId4325" Type="http://schemas.openxmlformats.org/officeDocument/2006/relationships/hyperlink" Target="http://www.ncbi.nlm.nih.gov/pubmed/17501659" TargetMode="External"/><Relationship Id="rId4326" Type="http://schemas.openxmlformats.org/officeDocument/2006/relationships/hyperlink" Target="http://www.ncbi.nlm.nih.gov/pubmed/1778750" TargetMode="External"/><Relationship Id="rId4327" Type="http://schemas.openxmlformats.org/officeDocument/2006/relationships/hyperlink" Target="http://www.ncbi.nlm.nih.gov/pubmed/2520098" TargetMode="External"/><Relationship Id="rId4328" Type="http://schemas.openxmlformats.org/officeDocument/2006/relationships/hyperlink" Target="http://www.ncbi.nlm.nih.gov/pubmed/2697062" TargetMode="External"/><Relationship Id="rId4329" Type="http://schemas.openxmlformats.org/officeDocument/2006/relationships/hyperlink" Target="http://www.ncbi.nlm.nih.gov/pubmed/16164144" TargetMode="External"/><Relationship Id="rId4330" Type="http://schemas.openxmlformats.org/officeDocument/2006/relationships/hyperlink" Target="http://www.ncbi.nlm.nih.gov/pubmed/18380622" TargetMode="External"/><Relationship Id="rId4331" Type="http://schemas.openxmlformats.org/officeDocument/2006/relationships/hyperlink" Target="http://www.ncbi.nlm.nih.gov/pubmed/7474965" TargetMode="External"/><Relationship Id="rId4332" Type="http://schemas.openxmlformats.org/officeDocument/2006/relationships/hyperlink" Target="http://www.ncbi.nlm.nih.gov/pubmed/15104631" TargetMode="External"/><Relationship Id="rId4333" Type="http://schemas.openxmlformats.org/officeDocument/2006/relationships/hyperlink" Target="http://www.ncbi.nlm.nih.gov/pubmed/10911683" TargetMode="External"/><Relationship Id="rId4334" Type="http://schemas.openxmlformats.org/officeDocument/2006/relationships/hyperlink" Target="http://www.ncbi.nlm.nih.gov/pubmed/2520096" TargetMode="External"/><Relationship Id="rId4335" Type="http://schemas.openxmlformats.org/officeDocument/2006/relationships/hyperlink" Target="http://www.ncbi.nlm.nih.gov/pubmed/19573107" TargetMode="External"/><Relationship Id="rId4336" Type="http://schemas.openxmlformats.org/officeDocument/2006/relationships/hyperlink" Target="http://www.ncbi.nlm.nih.gov/pubmed/1538451" TargetMode="External"/><Relationship Id="rId4337" Type="http://schemas.openxmlformats.org/officeDocument/2006/relationships/hyperlink" Target="http://www.ncbi.nlm.nih.gov/pubmed/14018555" TargetMode="External"/><Relationship Id="rId4338" Type="http://schemas.openxmlformats.org/officeDocument/2006/relationships/hyperlink" Target="http://www.ncbi.nlm.nih.gov/pubmed/10416780" TargetMode="External"/><Relationship Id="rId4339" Type="http://schemas.openxmlformats.org/officeDocument/2006/relationships/hyperlink" Target="http://www.ncbi.nlm.nih.gov/pubmed/17988915" TargetMode="External"/><Relationship Id="rId4340" Type="http://schemas.openxmlformats.org/officeDocument/2006/relationships/hyperlink" Target="http://www.ncbi.nlm.nih.gov/pubmed/9554399" TargetMode="External"/><Relationship Id="rId4341" Type="http://schemas.openxmlformats.org/officeDocument/2006/relationships/hyperlink" Target="http://www.ncbi.nlm.nih.gov/pubmed/7193987" TargetMode="External"/><Relationship Id="rId4342" Type="http://schemas.openxmlformats.org/officeDocument/2006/relationships/hyperlink" Target="http://www.ncbi.nlm.nih.gov/pubmed/7212319" TargetMode="External"/><Relationship Id="rId4343" Type="http://schemas.openxmlformats.org/officeDocument/2006/relationships/hyperlink" Target="http://www.ncbi.nlm.nih.gov/pubmed/6681848" TargetMode="External"/><Relationship Id="rId4344" Type="http://schemas.openxmlformats.org/officeDocument/2006/relationships/hyperlink" Target="http://www.ncbi.nlm.nih.gov/pubmed/6827681" TargetMode="External"/><Relationship Id="rId4345" Type="http://schemas.openxmlformats.org/officeDocument/2006/relationships/hyperlink" Target="http://www.ncbi.nlm.nih.gov/pubmed/20594088" TargetMode="External"/><Relationship Id="rId4346" Type="http://schemas.openxmlformats.org/officeDocument/2006/relationships/hyperlink" Target="http://www.ncbi.nlm.nih.gov/pubmed/14518659" TargetMode="External"/><Relationship Id="rId4347" Type="http://schemas.openxmlformats.org/officeDocument/2006/relationships/hyperlink" Target="http://www.ncbi.nlm.nih.gov/pubmed/11919017" TargetMode="External"/><Relationship Id="rId4348" Type="http://schemas.openxmlformats.org/officeDocument/2006/relationships/hyperlink" Target="http://www.ncbi.nlm.nih.gov/pubmed/18942547" TargetMode="External"/><Relationship Id="rId4349" Type="http://schemas.openxmlformats.org/officeDocument/2006/relationships/hyperlink" Target="http://www.ncbi.nlm.nih.gov/pubmed/17719255" TargetMode="External"/><Relationship Id="rId4350" Type="http://schemas.openxmlformats.org/officeDocument/2006/relationships/hyperlink" Target="http://www.ncbi.nlm.nih.gov/pubmed/4732949" TargetMode="External"/><Relationship Id="rId4351" Type="http://schemas.openxmlformats.org/officeDocument/2006/relationships/hyperlink" Target="http://www.ncbi.nlm.nih.gov/pubmed/15198227" TargetMode="External"/><Relationship Id="rId4352" Type="http://schemas.openxmlformats.org/officeDocument/2006/relationships/hyperlink" Target="http://www.ncbi.nlm.nih.gov/pubmed/6497106" TargetMode="External"/><Relationship Id="rId4353" Type="http://schemas.openxmlformats.org/officeDocument/2006/relationships/hyperlink" Target="http://www.ncbi.nlm.nih.gov/pubmed/1568912" TargetMode="External"/><Relationship Id="rId4354" Type="http://schemas.openxmlformats.org/officeDocument/2006/relationships/hyperlink" Target="http://www.ncbi.nlm.nih.gov/pubmed/2708107" TargetMode="External"/><Relationship Id="rId4355" Type="http://schemas.openxmlformats.org/officeDocument/2006/relationships/hyperlink" Target="http://www.ncbi.nlm.nih.gov/pubmed/1129685" TargetMode="External"/><Relationship Id="rId4356" Type="http://schemas.openxmlformats.org/officeDocument/2006/relationships/hyperlink" Target="http://www.ncbi.nlm.nih.gov/pubmed/9826288" TargetMode="External"/><Relationship Id="rId4357" Type="http://schemas.openxmlformats.org/officeDocument/2006/relationships/hyperlink" Target="http://www.ncbi.nlm.nih.gov/pubmed/9123799" TargetMode="External"/><Relationship Id="rId4358" Type="http://schemas.openxmlformats.org/officeDocument/2006/relationships/hyperlink" Target="http://www.ncbi.nlm.nih.gov/pubmed/3487876" TargetMode="External"/><Relationship Id="rId4359" Type="http://schemas.openxmlformats.org/officeDocument/2006/relationships/hyperlink" Target="http://www.ncbi.nlm.nih.gov/pubmed/14765741" TargetMode="External"/><Relationship Id="rId4360" Type="http://schemas.openxmlformats.org/officeDocument/2006/relationships/hyperlink" Target="http://www.ncbi.nlm.nih.gov/pubmed/4449231" TargetMode="External"/><Relationship Id="rId4361" Type="http://schemas.openxmlformats.org/officeDocument/2006/relationships/hyperlink" Target="http://www.ncbi.nlm.nih.gov/pubmed/19287029" TargetMode="External"/><Relationship Id="rId4362" Type="http://schemas.openxmlformats.org/officeDocument/2006/relationships/hyperlink" Target="http://www.ncbi.nlm.nih.gov/pubmed/8587327" TargetMode="External"/><Relationship Id="rId4363" Type="http://schemas.openxmlformats.org/officeDocument/2006/relationships/hyperlink" Target="http://www.ncbi.nlm.nih.gov/pubmed/12118692" TargetMode="External"/><Relationship Id="rId4364" Type="http://schemas.openxmlformats.org/officeDocument/2006/relationships/hyperlink" Target="http://www.ncbi.nlm.nih.gov/pubmed/6842965" TargetMode="External"/><Relationship Id="rId4365" Type="http://schemas.openxmlformats.org/officeDocument/2006/relationships/hyperlink" Target="http://www.ncbi.nlm.nih.gov/pubmed/21227289" TargetMode="External"/><Relationship Id="rId4366" Type="http://schemas.openxmlformats.org/officeDocument/2006/relationships/hyperlink" Target="http://www.ncbi.nlm.nih.gov/pubmed/1184425" TargetMode="External"/><Relationship Id="rId4367" Type="http://schemas.openxmlformats.org/officeDocument/2006/relationships/hyperlink" Target="http://www.ncbi.nlm.nih.gov/pubmed/10668816" TargetMode="External"/><Relationship Id="rId4368" Type="http://schemas.openxmlformats.org/officeDocument/2006/relationships/hyperlink" Target="http://www.ncbi.nlm.nih.gov/pubmed/3333707" TargetMode="External"/><Relationship Id="rId4369" Type="http://schemas.openxmlformats.org/officeDocument/2006/relationships/hyperlink" Target="http://www.ncbi.nlm.nih.gov/pubmed/7212412" TargetMode="External"/><Relationship Id="rId4370" Type="http://schemas.openxmlformats.org/officeDocument/2006/relationships/hyperlink" Target="http://www.ncbi.nlm.nih.gov/pubmed/7258801" TargetMode="External"/><Relationship Id="rId4371" Type="http://schemas.openxmlformats.org/officeDocument/2006/relationships/hyperlink" Target="http://www.ncbi.nlm.nih.gov/pubmed/12184698" TargetMode="External"/><Relationship Id="rId4372" Type="http://schemas.openxmlformats.org/officeDocument/2006/relationships/hyperlink" Target="http://www.ncbi.nlm.nih.gov/pubmed/15362989" TargetMode="External"/><Relationship Id="rId4373" Type="http://schemas.openxmlformats.org/officeDocument/2006/relationships/hyperlink" Target="http://www.ncbi.nlm.nih.gov/pubmed/6036099" TargetMode="External"/><Relationship Id="rId4374" Type="http://schemas.openxmlformats.org/officeDocument/2006/relationships/hyperlink" Target="http://www.ncbi.nlm.nih.gov/pubmed/17561150" TargetMode="External"/><Relationship Id="rId4375" Type="http://schemas.openxmlformats.org/officeDocument/2006/relationships/hyperlink" Target="http://www.ncbi.nlm.nih.gov/pubmed/3381455" TargetMode="External"/><Relationship Id="rId4376" Type="http://schemas.openxmlformats.org/officeDocument/2006/relationships/hyperlink" Target="http://www.ncbi.nlm.nih.gov/pubmed/5531151" TargetMode="External"/><Relationship Id="rId4377" Type="http://schemas.openxmlformats.org/officeDocument/2006/relationships/hyperlink" Target="http://www.ncbi.nlm.nih.gov/pubmed/15822531" TargetMode="External"/><Relationship Id="rId4378" Type="http://schemas.openxmlformats.org/officeDocument/2006/relationships/hyperlink" Target="http://www.ncbi.nlm.nih.gov/pubmed/5704834" TargetMode="External"/><Relationship Id="rId4379" Type="http://schemas.openxmlformats.org/officeDocument/2006/relationships/hyperlink" Target="http://www.ncbi.nlm.nih.gov/pubmed/6899618" TargetMode="External"/><Relationship Id="rId4380" Type="http://schemas.openxmlformats.org/officeDocument/2006/relationships/hyperlink" Target="http://www.ncbi.nlm.nih.gov/pubmed/1890037" TargetMode="External"/><Relationship Id="rId4381" Type="http://schemas.openxmlformats.org/officeDocument/2006/relationships/hyperlink" Target="http://www.ncbi.nlm.nih.gov/pubmed/4032566" TargetMode="External"/><Relationship Id="rId4382" Type="http://schemas.openxmlformats.org/officeDocument/2006/relationships/hyperlink" Target="http://www.ncbi.nlm.nih.gov/pubmed/19210243" TargetMode="External"/><Relationship Id="rId4383" Type="http://schemas.openxmlformats.org/officeDocument/2006/relationships/hyperlink" Target="http://www.ncbi.nlm.nih.gov/pubmed/8906732" TargetMode="External"/><Relationship Id="rId4384" Type="http://schemas.openxmlformats.org/officeDocument/2006/relationships/hyperlink" Target="http://www.ncbi.nlm.nih.gov/pubmed/17605666" TargetMode="External"/><Relationship Id="rId4385" Type="http://schemas.openxmlformats.org/officeDocument/2006/relationships/hyperlink" Target="http://www.ncbi.nlm.nih.gov/pubmed/16611934" TargetMode="External"/><Relationship Id="rId4386" Type="http://schemas.openxmlformats.org/officeDocument/2006/relationships/hyperlink" Target="http://www.ncbi.nlm.nih.gov/pubmed/18703223" TargetMode="External"/><Relationship Id="rId4387" Type="http://schemas.openxmlformats.org/officeDocument/2006/relationships/hyperlink" Target="http://www.ncbi.nlm.nih.gov/pubmed/17355614" TargetMode="External"/><Relationship Id="rId4388" Type="http://schemas.openxmlformats.org/officeDocument/2006/relationships/hyperlink" Target="http://www.ncbi.nlm.nih.gov/pubmed/14601678" TargetMode="External"/><Relationship Id="rId4389" Type="http://schemas.openxmlformats.org/officeDocument/2006/relationships/hyperlink" Target="http://www.ncbi.nlm.nih.gov/pubmed/4721766" TargetMode="External"/><Relationship Id="rId4390" Type="http://schemas.openxmlformats.org/officeDocument/2006/relationships/hyperlink" Target="http://www.ncbi.nlm.nih.gov/pubmed/2008774" TargetMode="External"/><Relationship Id="rId4391" Type="http://schemas.openxmlformats.org/officeDocument/2006/relationships/hyperlink" Target="http://www.ncbi.nlm.nih.gov/pubmed/18986309" TargetMode="External"/><Relationship Id="rId4392" Type="http://schemas.openxmlformats.org/officeDocument/2006/relationships/hyperlink" Target="http://www.ncbi.nlm.nih.gov/pubmed/19366334" TargetMode="External"/><Relationship Id="rId4393" Type="http://schemas.openxmlformats.org/officeDocument/2006/relationships/hyperlink" Target="http://www.ncbi.nlm.nih.gov/pubmed/8362503" TargetMode="External"/><Relationship Id="rId4394" Type="http://schemas.openxmlformats.org/officeDocument/2006/relationships/hyperlink" Target="http://www.ncbi.nlm.nih.gov/pubmed/10911682" TargetMode="External"/><Relationship Id="rId4395" Type="http://schemas.openxmlformats.org/officeDocument/2006/relationships/hyperlink" Target="http://www.ncbi.nlm.nih.gov/pubmed/18514299" TargetMode="External"/><Relationship Id="rId4396" Type="http://schemas.openxmlformats.org/officeDocument/2006/relationships/hyperlink" Target="http://www.ncbi.nlm.nih.gov/pubmed/8963733" TargetMode="External"/><Relationship Id="rId4397" Type="http://schemas.openxmlformats.org/officeDocument/2006/relationships/hyperlink" Target="http://www.ncbi.nlm.nih.gov/pubmed/16527594" TargetMode="External"/><Relationship Id="rId4398" Type="http://schemas.openxmlformats.org/officeDocument/2006/relationships/hyperlink" Target="http://www.ncbi.nlm.nih.gov/pubmed/3238887" TargetMode="External"/><Relationship Id="rId4399" Type="http://schemas.openxmlformats.org/officeDocument/2006/relationships/hyperlink" Target="http://www.ncbi.nlm.nih.gov/pubmed/7372540" TargetMode="External"/><Relationship Id="rId4400" Type="http://schemas.openxmlformats.org/officeDocument/2006/relationships/hyperlink" Target="http://www.ncbi.nlm.nih.gov/pubmed/7601713" TargetMode="External"/><Relationship Id="rId4401" Type="http://schemas.openxmlformats.org/officeDocument/2006/relationships/hyperlink" Target="http://www.ncbi.nlm.nih.gov/pubmed/16478428" TargetMode="External"/><Relationship Id="rId4402" Type="http://schemas.openxmlformats.org/officeDocument/2006/relationships/hyperlink" Target="http://www.ncbi.nlm.nih.gov/pubmed/12230623" TargetMode="External"/><Relationship Id="rId4403" Type="http://schemas.openxmlformats.org/officeDocument/2006/relationships/hyperlink" Target="http://www.ncbi.nlm.nih.gov/pubmed/10671895" TargetMode="External"/><Relationship Id="rId4404" Type="http://schemas.openxmlformats.org/officeDocument/2006/relationships/hyperlink" Target="http://www.ncbi.nlm.nih.gov/pubmed/9915477" TargetMode="External"/><Relationship Id="rId4405" Type="http://schemas.openxmlformats.org/officeDocument/2006/relationships/hyperlink" Target="http://www.ncbi.nlm.nih.gov/pubmed/16527342" TargetMode="External"/><Relationship Id="rId4406" Type="http://schemas.openxmlformats.org/officeDocument/2006/relationships/hyperlink" Target="http://www.ncbi.nlm.nih.gov/pubmed/13999318" TargetMode="External"/><Relationship Id="rId4407" Type="http://schemas.openxmlformats.org/officeDocument/2006/relationships/hyperlink" Target="http://www.ncbi.nlm.nih.gov/pubmed/3927800" TargetMode="External"/><Relationship Id="rId4408" Type="http://schemas.openxmlformats.org/officeDocument/2006/relationships/hyperlink" Target="http://www.ncbi.nlm.nih.gov/pubmed/16842042" TargetMode="External"/><Relationship Id="rId4409" Type="http://schemas.openxmlformats.org/officeDocument/2006/relationships/hyperlink" Target="http://www.ncbi.nlm.nih.gov/pubmed/8923730" TargetMode="External"/><Relationship Id="rId4410" Type="http://schemas.openxmlformats.org/officeDocument/2006/relationships/hyperlink" Target="http://www.ncbi.nlm.nih.gov/pubmed/5166929" TargetMode="External"/><Relationship Id="rId4411" Type="http://schemas.openxmlformats.org/officeDocument/2006/relationships/hyperlink" Target="http://www.ncbi.nlm.nih.gov/pubmed/2929141" TargetMode="External"/><Relationship Id="rId4412" Type="http://schemas.openxmlformats.org/officeDocument/2006/relationships/hyperlink" Target="http://www.ncbi.nlm.nih.gov/pubmed/10754669" TargetMode="External"/><Relationship Id="rId4413" Type="http://schemas.openxmlformats.org/officeDocument/2006/relationships/hyperlink" Target="http://www.ncbi.nlm.nih.gov/pubmed/9865473" TargetMode="External"/><Relationship Id="rId4414" Type="http://schemas.openxmlformats.org/officeDocument/2006/relationships/hyperlink" Target="http://www.ncbi.nlm.nih.gov/pubmed/8961524" TargetMode="External"/><Relationship Id="rId4415" Type="http://schemas.openxmlformats.org/officeDocument/2006/relationships/hyperlink" Target="http://www.ncbi.nlm.nih.gov/pubmed/1222358" TargetMode="External"/><Relationship Id="rId4416" Type="http://schemas.openxmlformats.org/officeDocument/2006/relationships/hyperlink" Target="http://www.ncbi.nlm.nih.gov/pubmed/16536784" TargetMode="External"/><Relationship Id="rId4417" Type="http://schemas.openxmlformats.org/officeDocument/2006/relationships/hyperlink" Target="http://www.ncbi.nlm.nih.gov/pubmed/15372945" TargetMode="External"/><Relationship Id="rId4418" Type="http://schemas.openxmlformats.org/officeDocument/2006/relationships/hyperlink" Target="http://www.ncbi.nlm.nih.gov/pubmed/8731402" TargetMode="External"/><Relationship Id="rId4419" Type="http://schemas.openxmlformats.org/officeDocument/2006/relationships/hyperlink" Target="http://www.ncbi.nlm.nih.gov/pubmed/2684938" TargetMode="External"/><Relationship Id="rId4420" Type="http://schemas.openxmlformats.org/officeDocument/2006/relationships/hyperlink" Target="http://www.ncbi.nlm.nih.gov/pubmed/9622733" TargetMode="External"/><Relationship Id="rId4421" Type="http://schemas.openxmlformats.org/officeDocument/2006/relationships/hyperlink" Target="http://www.ncbi.nlm.nih.gov/pubmed/9879823" TargetMode="External"/><Relationship Id="rId4422" Type="http://schemas.openxmlformats.org/officeDocument/2006/relationships/hyperlink" Target="http://www.ncbi.nlm.nih.gov/pubmed/8722513" TargetMode="External"/><Relationship Id="rId4423" Type="http://schemas.openxmlformats.org/officeDocument/2006/relationships/hyperlink" Target="http://www.ncbi.nlm.nih.gov/pubmed/8116332" TargetMode="External"/><Relationship Id="rId4424" Type="http://schemas.openxmlformats.org/officeDocument/2006/relationships/hyperlink" Target="http://www.ncbi.nlm.nih.gov/pubmed/15935850" TargetMode="External"/><Relationship Id="rId4425" Type="http://schemas.openxmlformats.org/officeDocument/2006/relationships/hyperlink" Target="http://www.ncbi.nlm.nih.gov/pubmed/11014913" TargetMode="External"/><Relationship Id="rId4426" Type="http://schemas.openxmlformats.org/officeDocument/2006/relationships/hyperlink" Target="http://www.ncbi.nlm.nih.gov/pubmed/17206491" TargetMode="External"/><Relationship Id="rId4427" Type="http://schemas.openxmlformats.org/officeDocument/2006/relationships/hyperlink" Target="http://www.ncbi.nlm.nih.gov/pubmed/12403516" TargetMode="External"/><Relationship Id="rId4428" Type="http://schemas.openxmlformats.org/officeDocument/2006/relationships/hyperlink" Target="http://www.ncbi.nlm.nih.gov/pubmed/15646576" TargetMode="External"/><Relationship Id="rId4429" Type="http://schemas.openxmlformats.org/officeDocument/2006/relationships/hyperlink" Target="http://www.ncbi.nlm.nih.gov/pubmed/6682151" TargetMode="External"/><Relationship Id="rId4430" Type="http://schemas.openxmlformats.org/officeDocument/2006/relationships/hyperlink" Target="http://www.ncbi.nlm.nih.gov/pubmed/3735525" TargetMode="External"/><Relationship Id="rId4431" Type="http://schemas.openxmlformats.org/officeDocument/2006/relationships/hyperlink" Target="http://www.ncbi.nlm.nih.gov/pubmed/13688914" TargetMode="External"/><Relationship Id="rId4432" Type="http://schemas.openxmlformats.org/officeDocument/2006/relationships/hyperlink" Target="http://www.ncbi.nlm.nih.gov/pubmed/18353311" TargetMode="External"/><Relationship Id="rId4433" Type="http://schemas.openxmlformats.org/officeDocument/2006/relationships/hyperlink" Target="http://www.ncbi.nlm.nih.gov/pubmed/12369703" TargetMode="External"/><Relationship Id="rId4434" Type="http://schemas.openxmlformats.org/officeDocument/2006/relationships/hyperlink" Target="http://www.ncbi.nlm.nih.gov/pubmed/6682993" TargetMode="External"/><Relationship Id="rId4435" Type="http://schemas.openxmlformats.org/officeDocument/2006/relationships/hyperlink" Target="http://www.ncbi.nlm.nih.gov/pubmed/4856786" TargetMode="External"/><Relationship Id="rId4436" Type="http://schemas.openxmlformats.org/officeDocument/2006/relationships/hyperlink" Target="http://www.ncbi.nlm.nih.gov/pubmed/1034028" TargetMode="External"/><Relationship Id="rId4437" Type="http://schemas.openxmlformats.org/officeDocument/2006/relationships/hyperlink" Target="http://www.ncbi.nlm.nih.gov/pubmed/929771" TargetMode="External"/><Relationship Id="rId4438" Type="http://schemas.openxmlformats.org/officeDocument/2006/relationships/hyperlink" Target="http://www.ncbi.nlm.nih.gov/pubmed/8430931" TargetMode="External"/><Relationship Id="rId4439" Type="http://schemas.openxmlformats.org/officeDocument/2006/relationships/hyperlink" Target="http://www.ncbi.nlm.nih.gov/pubmed/7839590" TargetMode="External"/><Relationship Id="rId4440" Type="http://schemas.openxmlformats.org/officeDocument/2006/relationships/hyperlink" Target="http://www.ncbi.nlm.nih.gov/pubmed/10340249" TargetMode="External"/><Relationship Id="rId4441" Type="http://schemas.openxmlformats.org/officeDocument/2006/relationships/hyperlink" Target="http://www.ncbi.nlm.nih.gov/pubmed/1413431" TargetMode="External"/><Relationship Id="rId4442" Type="http://schemas.openxmlformats.org/officeDocument/2006/relationships/hyperlink" Target="http://www.ncbi.nlm.nih.gov/pubmed/12187239" TargetMode="External"/><Relationship Id="rId4443" Type="http://schemas.openxmlformats.org/officeDocument/2006/relationships/hyperlink" Target="http://www.ncbi.nlm.nih.gov/pubmed/16008234" TargetMode="External"/><Relationship Id="rId4444" Type="http://schemas.openxmlformats.org/officeDocument/2006/relationships/hyperlink" Target="http://www.ncbi.nlm.nih.gov/pubmed/14346149" TargetMode="External"/><Relationship Id="rId4445" Type="http://schemas.openxmlformats.org/officeDocument/2006/relationships/hyperlink" Target="http://www.ncbi.nlm.nih.gov/pubmed/4081343" TargetMode="External"/><Relationship Id="rId4446" Type="http://schemas.openxmlformats.org/officeDocument/2006/relationships/hyperlink" Target="http://www.ncbi.nlm.nih.gov/pubmed/2281594" TargetMode="External"/><Relationship Id="rId4447" Type="http://schemas.openxmlformats.org/officeDocument/2006/relationships/hyperlink" Target="http://www.ncbi.nlm.nih.gov/pubmed/8511854" TargetMode="External"/><Relationship Id="rId4448" Type="http://schemas.openxmlformats.org/officeDocument/2006/relationships/hyperlink" Target="http://www.ncbi.nlm.nih.gov/pubmed/2082989" TargetMode="External"/><Relationship Id="rId4449" Type="http://schemas.openxmlformats.org/officeDocument/2006/relationships/hyperlink" Target="http://www.ncbi.nlm.nih.gov/pubmed/16355730" TargetMode="External"/><Relationship Id="rId4450" Type="http://schemas.openxmlformats.org/officeDocument/2006/relationships/hyperlink" Target="http://www.ncbi.nlm.nih.gov/pubmed/1621341" TargetMode="External"/><Relationship Id="rId4451" Type="http://schemas.openxmlformats.org/officeDocument/2006/relationships/hyperlink" Target="http://www.ncbi.nlm.nih.gov/pubmed/10811266" TargetMode="External"/><Relationship Id="rId4452" Type="http://schemas.openxmlformats.org/officeDocument/2006/relationships/hyperlink" Target="http://www.ncbi.nlm.nih.gov/pubmed/7206651" TargetMode="External"/><Relationship Id="rId4453" Type="http://schemas.openxmlformats.org/officeDocument/2006/relationships/hyperlink" Target="http://www.ncbi.nlm.nih.gov/pubmed/8236712" TargetMode="External"/><Relationship Id="rId4454" Type="http://schemas.openxmlformats.org/officeDocument/2006/relationships/hyperlink" Target="http://www.ncbi.nlm.nih.gov/pubmed/7198384" TargetMode="External"/><Relationship Id="rId4455" Type="http://schemas.openxmlformats.org/officeDocument/2006/relationships/hyperlink" Target="http://www.ncbi.nlm.nih.gov/pubmed/7193499" TargetMode="External"/><Relationship Id="rId4456" Type="http://schemas.openxmlformats.org/officeDocument/2006/relationships/hyperlink" Target="http://www.ncbi.nlm.nih.gov/pubmed/500325" TargetMode="External"/><Relationship Id="rId4457" Type="http://schemas.openxmlformats.org/officeDocument/2006/relationships/hyperlink" Target="http://www.ncbi.nlm.nih.gov/pubmed/7427008" TargetMode="External"/><Relationship Id="rId4458" Type="http://schemas.openxmlformats.org/officeDocument/2006/relationships/hyperlink" Target="http://www.ncbi.nlm.nih.gov/pubmed/6574652" TargetMode="External"/><Relationship Id="rId4459" Type="http://schemas.openxmlformats.org/officeDocument/2006/relationships/hyperlink" Target="http://www.ncbi.nlm.nih.gov/pubmed/8944804" TargetMode="External"/><Relationship Id="rId4460" Type="http://schemas.openxmlformats.org/officeDocument/2006/relationships/hyperlink" Target="http://www.ncbi.nlm.nih.gov/pubmed/6374180" TargetMode="External"/><Relationship Id="rId4461" Type="http://schemas.openxmlformats.org/officeDocument/2006/relationships/hyperlink" Target="http://www.ncbi.nlm.nih.gov/pubmed/11808663" TargetMode="External"/><Relationship Id="rId4462" Type="http://schemas.openxmlformats.org/officeDocument/2006/relationships/hyperlink" Target="http://www.ncbi.nlm.nih.gov/pubmed/8351806" TargetMode="External"/><Relationship Id="rId4463" Type="http://schemas.openxmlformats.org/officeDocument/2006/relationships/hyperlink" Target="http://www.ncbi.nlm.nih.gov/pubmed/6688722" TargetMode="External"/><Relationship Id="rId4464" Type="http://schemas.openxmlformats.org/officeDocument/2006/relationships/hyperlink" Target="http://www.ncbi.nlm.nih.gov/pubmed/8135006" TargetMode="External"/><Relationship Id="rId4465" Type="http://schemas.openxmlformats.org/officeDocument/2006/relationships/hyperlink" Target="http://www.ncbi.nlm.nih.gov/pubmed/6576503" TargetMode="External"/><Relationship Id="rId4466" Type="http://schemas.openxmlformats.org/officeDocument/2006/relationships/hyperlink" Target="http://www.ncbi.nlm.nih.gov/pubmed/9525023" TargetMode="External"/><Relationship Id="rId4467" Type="http://schemas.openxmlformats.org/officeDocument/2006/relationships/hyperlink" Target="http://www.ncbi.nlm.nih.gov/pubmed/4057427" TargetMode="External"/><Relationship Id="rId4468" Type="http://schemas.openxmlformats.org/officeDocument/2006/relationships/hyperlink" Target="http://www.ncbi.nlm.nih.gov/pubmed/7199722" TargetMode="External"/><Relationship Id="rId4469" Type="http://schemas.openxmlformats.org/officeDocument/2006/relationships/hyperlink" Target="http://www.ncbi.nlm.nih.gov/pubmed/1524303" TargetMode="External"/><Relationship Id="rId4470" Type="http://schemas.openxmlformats.org/officeDocument/2006/relationships/hyperlink" Target="http://www.ncbi.nlm.nih.gov/pubmed/18023320" TargetMode="External"/><Relationship Id="rId4471" Type="http://schemas.openxmlformats.org/officeDocument/2006/relationships/hyperlink" Target="http://www.ncbi.nlm.nih.gov/pubmed/18703223" TargetMode="External"/><Relationship Id="rId4472" Type="http://schemas.openxmlformats.org/officeDocument/2006/relationships/hyperlink" Target="http://www.ncbi.nlm.nih.gov/pubmed/19243816" TargetMode="External"/><Relationship Id="rId4473" Type="http://schemas.openxmlformats.org/officeDocument/2006/relationships/hyperlink" Target="http://www.ncbi.nlm.nih.gov/pubmed/17010418" TargetMode="External"/><Relationship Id="rId4474" Type="http://schemas.openxmlformats.org/officeDocument/2006/relationships/hyperlink" Target="http://www.ncbi.nlm.nih.gov/pubmed/9513886" TargetMode="External"/><Relationship Id="rId4475" Type="http://schemas.openxmlformats.org/officeDocument/2006/relationships/hyperlink" Target="http://www.ncbi.nlm.nih.gov/pubmed/11561651" TargetMode="External"/><Relationship Id="rId4476" Type="http://schemas.openxmlformats.org/officeDocument/2006/relationships/hyperlink" Target="http://www.ncbi.nlm.nih.gov/pubmed/11108178" TargetMode="External"/><Relationship Id="rId4477" Type="http://schemas.openxmlformats.org/officeDocument/2006/relationships/hyperlink" Target="http://www.ncbi.nlm.nih.gov/pubmed/16876857" TargetMode="External"/><Relationship Id="rId4478" Type="http://schemas.openxmlformats.org/officeDocument/2006/relationships/hyperlink" Target="http://www.ncbi.nlm.nih.gov/pubmed/14511775" TargetMode="External"/><Relationship Id="rId4479" Type="http://schemas.openxmlformats.org/officeDocument/2006/relationships/hyperlink" Target="http://www.ncbi.nlm.nih.gov/pubmed/16672159" TargetMode="External"/><Relationship Id="rId4480" Type="http://schemas.openxmlformats.org/officeDocument/2006/relationships/hyperlink" Target="http://www.ncbi.nlm.nih.gov/pubmed/15451248" TargetMode="External"/><Relationship Id="rId4481" Type="http://schemas.openxmlformats.org/officeDocument/2006/relationships/hyperlink" Target="http://www.ncbi.nlm.nih.gov/pubmed/17276503" TargetMode="External"/><Relationship Id="rId4482" Type="http://schemas.openxmlformats.org/officeDocument/2006/relationships/hyperlink" Target="http://www.ncbi.nlm.nih.gov/pubmed/4086368" TargetMode="External"/><Relationship Id="rId4483" Type="http://schemas.openxmlformats.org/officeDocument/2006/relationships/hyperlink" Target="http://www.ncbi.nlm.nih.gov/pubmed/19674418" TargetMode="External"/><Relationship Id="rId4484" Type="http://schemas.openxmlformats.org/officeDocument/2006/relationships/hyperlink" Target="http://www.ncbi.nlm.nih.gov/pubmed/12463267" TargetMode="External"/><Relationship Id="rId4485" Type="http://schemas.openxmlformats.org/officeDocument/2006/relationships/hyperlink" Target="http://www.ncbi.nlm.nih.gov/pubmed/17158712" TargetMode="External"/><Relationship Id="rId4486" Type="http://schemas.openxmlformats.org/officeDocument/2006/relationships/hyperlink" Target="http://www.ncbi.nlm.nih.gov/pubmed/12463265" TargetMode="External"/><Relationship Id="rId4487" Type="http://schemas.openxmlformats.org/officeDocument/2006/relationships/hyperlink" Target="http://www.ncbi.nlm.nih.gov/pubmed/4674985" TargetMode="External"/><Relationship Id="rId4488" Type="http://schemas.openxmlformats.org/officeDocument/2006/relationships/hyperlink" Target="http://www.ncbi.nlm.nih.gov/pubmed/14765797" TargetMode="External"/><Relationship Id="rId4489" Type="http://schemas.openxmlformats.org/officeDocument/2006/relationships/hyperlink" Target="http://www.ncbi.nlm.nih.gov/pubmed/11731703" TargetMode="External"/><Relationship Id="rId4490" Type="http://schemas.openxmlformats.org/officeDocument/2006/relationships/hyperlink" Target="http://www.ncbi.nlm.nih.gov/pubmed/9888109" TargetMode="External"/><Relationship Id="rId4491" Type="http://schemas.openxmlformats.org/officeDocument/2006/relationships/hyperlink" Target="http://www.ncbi.nlm.nih.gov/pubmed/16009872" TargetMode="External"/><Relationship Id="rId4492" Type="http://schemas.openxmlformats.org/officeDocument/2006/relationships/hyperlink" Target="http://www.ncbi.nlm.nih.gov/pubmed/16527342" TargetMode="External"/><Relationship Id="rId4493" Type="http://schemas.openxmlformats.org/officeDocument/2006/relationships/hyperlink" Target="http://www.ncbi.nlm.nih.gov/pubmed/9123813" TargetMode="External"/><Relationship Id="rId4494" Type="http://schemas.openxmlformats.org/officeDocument/2006/relationships/hyperlink" Target="http://www.ncbi.nlm.nih.gov/pubmed/556171" TargetMode="External"/><Relationship Id="rId4495" Type="http://schemas.openxmlformats.org/officeDocument/2006/relationships/hyperlink" Target="http://www.ncbi.nlm.nih.gov/pubmed/2595966" TargetMode="External"/><Relationship Id="rId4496" Type="http://schemas.openxmlformats.org/officeDocument/2006/relationships/hyperlink" Target="http://www.ncbi.nlm.nih.gov/pubmed/11688522" TargetMode="External"/><Relationship Id="rId4497" Type="http://schemas.openxmlformats.org/officeDocument/2006/relationships/hyperlink" Target="http://www.ncbi.nlm.nih.gov/pubmed/11704946" TargetMode="External"/><Relationship Id="rId4498" Type="http://schemas.openxmlformats.org/officeDocument/2006/relationships/hyperlink" Target="http://www.ncbi.nlm.nih.gov/pubmed/12369701" TargetMode="External"/><Relationship Id="rId4499" Type="http://schemas.openxmlformats.org/officeDocument/2006/relationships/hyperlink" Target="http://www.ncbi.nlm.nih.gov/pubmed/15822594" TargetMode="External"/><Relationship Id="rId4500" Type="http://schemas.openxmlformats.org/officeDocument/2006/relationships/hyperlink" Target="http://www.ncbi.nlm.nih.gov/pubmed/10338157" TargetMode="External"/><Relationship Id="rId4501" Type="http://schemas.openxmlformats.org/officeDocument/2006/relationships/hyperlink" Target="http://www.ncbi.nlm.nih.gov/pubmed/16506941" TargetMode="External"/><Relationship Id="rId4502" Type="http://schemas.openxmlformats.org/officeDocument/2006/relationships/hyperlink" Target="http://www.ncbi.nlm.nih.gov/pubmed/14596462" TargetMode="External"/><Relationship Id="rId4503" Type="http://schemas.openxmlformats.org/officeDocument/2006/relationships/hyperlink" Target="http://www.ncbi.nlm.nih.gov/pubmed/21453156" TargetMode="External"/><Relationship Id="rId4504" Type="http://schemas.openxmlformats.org/officeDocument/2006/relationships/hyperlink" Target="http://www.ncbi.nlm.nih.gov/pubmed/8901600" TargetMode="External"/><Relationship Id="rId4505" Type="http://schemas.openxmlformats.org/officeDocument/2006/relationships/hyperlink" Target="http://www.ncbi.nlm.nih.gov/pubmed/10530326" TargetMode="External"/><Relationship Id="rId4506" Type="http://schemas.openxmlformats.org/officeDocument/2006/relationships/hyperlink" Target="http://www.ncbi.nlm.nih.gov/pubmed/12784197" TargetMode="External"/><Relationship Id="rId4507" Type="http://schemas.openxmlformats.org/officeDocument/2006/relationships/hyperlink" Target="http://www.ncbi.nlm.nih.gov/pubmed/10911684" TargetMode="External"/><Relationship Id="rId4508" Type="http://schemas.openxmlformats.org/officeDocument/2006/relationships/hyperlink" Target="http://www.ncbi.nlm.nih.gov/pubmed/10582737" TargetMode="External"/><Relationship Id="rId4509" Type="http://schemas.openxmlformats.org/officeDocument/2006/relationships/hyperlink" Target="http://www.ncbi.nlm.nih.gov/pubmed/14703242" TargetMode="External"/><Relationship Id="rId4510" Type="http://schemas.openxmlformats.org/officeDocument/2006/relationships/hyperlink" Target="http://www.ncbi.nlm.nih.gov/pubmed/16472292" TargetMode="External"/><Relationship Id="rId4511" Type="http://schemas.openxmlformats.org/officeDocument/2006/relationships/hyperlink" Target="http://www.ncbi.nlm.nih.gov/pubmed/9422411" TargetMode="External"/><Relationship Id="rId4512" Type="http://schemas.openxmlformats.org/officeDocument/2006/relationships/hyperlink" Target="http://www.ncbi.nlm.nih.gov/pubmed/18720765" TargetMode="External"/><Relationship Id="rId4513" Type="http://schemas.openxmlformats.org/officeDocument/2006/relationships/hyperlink" Target="http://www.ncbi.nlm.nih.gov/pubmed/17362164" TargetMode="External"/><Relationship Id="rId4514" Type="http://schemas.openxmlformats.org/officeDocument/2006/relationships/hyperlink" Target="http://www.ncbi.nlm.nih.gov/pubmed/11231374" TargetMode="External"/><Relationship Id="rId4515" Type="http://schemas.openxmlformats.org/officeDocument/2006/relationships/hyperlink" Target="http://www.ncbi.nlm.nih.gov/pubmed/10571802" TargetMode="External"/><Relationship Id="rId4516" Type="http://schemas.openxmlformats.org/officeDocument/2006/relationships/hyperlink" Target="http://www.ncbi.nlm.nih.gov/pubmed/15133173" TargetMode="External"/><Relationship Id="rId4517" Type="http://schemas.openxmlformats.org/officeDocument/2006/relationships/hyperlink" Target="http://www.ncbi.nlm.nih.gov/pubmed/16549161" TargetMode="External"/><Relationship Id="rId4518" Type="http://schemas.openxmlformats.org/officeDocument/2006/relationships/hyperlink" Target="http://www.ncbi.nlm.nih.gov/pubmed/1410850" TargetMode="External"/><Relationship Id="rId4519" Type="http://schemas.openxmlformats.org/officeDocument/2006/relationships/hyperlink" Target="http://www.ncbi.nlm.nih.gov/pubmed/1500325" TargetMode="External"/><Relationship Id="rId4520" Type="http://schemas.openxmlformats.org/officeDocument/2006/relationships/hyperlink" Target="http://www.ncbi.nlm.nih.gov/pubmed/3333408" TargetMode="External"/><Relationship Id="rId4521" Type="http://schemas.openxmlformats.org/officeDocument/2006/relationships/hyperlink" Target="http://www.ncbi.nlm.nih.gov/pubmed/16472290" TargetMode="External"/><Relationship Id="rId4522" Type="http://schemas.openxmlformats.org/officeDocument/2006/relationships/hyperlink" Target="http://www.ncbi.nlm.nih.gov/pubmed/8719082" TargetMode="External"/><Relationship Id="rId4523" Type="http://schemas.openxmlformats.org/officeDocument/2006/relationships/hyperlink" Target="http://www.ncbi.nlm.nih.gov/pubmed/9381664" TargetMode="External"/><Relationship Id="rId4524" Type="http://schemas.openxmlformats.org/officeDocument/2006/relationships/hyperlink" Target="http://www.ncbi.nlm.nih.gov/pubmed/15532882" TargetMode="External"/><Relationship Id="rId4525" Type="http://schemas.openxmlformats.org/officeDocument/2006/relationships/hyperlink" Target="http://www.ncbi.nlm.nih.gov/pubmed/14703255" TargetMode="External"/><Relationship Id="rId4526" Type="http://schemas.openxmlformats.org/officeDocument/2006/relationships/hyperlink" Target="http://www.ncbi.nlm.nih.gov/pubmed/16212596" TargetMode="External"/><Relationship Id="rId4527" Type="http://schemas.openxmlformats.org/officeDocument/2006/relationships/hyperlink" Target="http://www.ncbi.nlm.nih.gov/pubmed/16444725" TargetMode="External"/><Relationship Id="rId4528" Type="http://schemas.openxmlformats.org/officeDocument/2006/relationships/hyperlink" Target="http://www.ncbi.nlm.nih.gov/pubmed/1328319" TargetMode="External"/><Relationship Id="rId4529" Type="http://schemas.openxmlformats.org/officeDocument/2006/relationships/hyperlink" Target="http://www.ncbi.nlm.nih.gov/pubmed/16190595" TargetMode="External"/><Relationship Id="rId4530" Type="http://schemas.openxmlformats.org/officeDocument/2006/relationships/hyperlink" Target="http://www.ncbi.nlm.nih.gov/pubmed/ 2947366" TargetMode="External"/><Relationship Id="rId4531" Type="http://schemas.openxmlformats.org/officeDocument/2006/relationships/hyperlink" Target="http://www.ncbi.nlm.nih.gov/pubmed/4944877" TargetMode="External"/><Relationship Id="rId4532" Type="http://schemas.openxmlformats.org/officeDocument/2006/relationships/hyperlink" Target="http://www.ncbi.nlm.nih.gov/pubmed/10685792" TargetMode="External"/><Relationship Id="rId4533" Type="http://schemas.openxmlformats.org/officeDocument/2006/relationships/hyperlink" Target="http://www.ncbi.nlm.nih.gov/pubmed/9238056" TargetMode="External"/><Relationship Id="rId4534" Type="http://schemas.openxmlformats.org/officeDocument/2006/relationships/hyperlink" Target="http://www.ncbi.nlm.nih.gov/pubmed/18981654" TargetMode="External"/><Relationship Id="rId4535" Type="http://schemas.openxmlformats.org/officeDocument/2006/relationships/hyperlink" Target="http://www.ncbi.nlm.nih.gov/pubmed/17713441" TargetMode="External"/><Relationship Id="rId4536" Type="http://schemas.openxmlformats.org/officeDocument/2006/relationships/hyperlink" Target="http://www.ncbi.nlm.nih.gov/pubmed/10379938" TargetMode="External"/><Relationship Id="rId4537" Type="http://schemas.openxmlformats.org/officeDocument/2006/relationships/hyperlink" Target="http://www.ncbi.nlm.nih.gov/pubmed/10582740" TargetMode="External"/><Relationship Id="rId4538" Type="http://schemas.openxmlformats.org/officeDocument/2006/relationships/hyperlink" Target="http://www.ncbi.nlm.nih.gov/pubmed/12856780" TargetMode="External"/><Relationship Id="rId4539" Type="http://schemas.openxmlformats.org/officeDocument/2006/relationships/hyperlink" Target="http://www.ncbi.nlm.nih.gov/pubmed/12094350" TargetMode="External"/><Relationship Id="rId4540" Type="http://schemas.openxmlformats.org/officeDocument/2006/relationships/hyperlink" Target="http://www.ncbi.nlm.nih.gov/pubmed/11778167" TargetMode="External"/><Relationship Id="rId4541" Type="http://schemas.openxmlformats.org/officeDocument/2006/relationships/hyperlink" Target="http://www.ncbi.nlm.nih.gov/pubmed/ 12775432" TargetMode="External"/><Relationship Id="rId4542" Type="http://schemas.openxmlformats.org/officeDocument/2006/relationships/hyperlink" Target="http://www.ncbi.nlm.nih.gov/pubmed/10951980" TargetMode="External"/><Relationship Id="rId4543" Type="http://schemas.openxmlformats.org/officeDocument/2006/relationships/hyperlink" Target="http://www.ncbi.nlm.nih.gov/pubmed/7559043" TargetMode="External"/><Relationship Id="rId4544" Type="http://schemas.openxmlformats.org/officeDocument/2006/relationships/hyperlink" Target="http://www.ncbi.nlm.nih.gov/pubmed/10914526" TargetMode="External"/><Relationship Id="rId4545" Type="http://schemas.openxmlformats.org/officeDocument/2006/relationships/hyperlink" Target="http://www.ncbi.nlm.nih.gov/pubmed/9394895" TargetMode="External"/><Relationship Id="rId4546" Type="http://schemas.openxmlformats.org/officeDocument/2006/relationships/hyperlink" Target="http://www.ncbi.nlm.nih.gov/pubmed/9662773" TargetMode="External"/><Relationship Id="rId4547" Type="http://schemas.openxmlformats.org/officeDocument/2006/relationships/hyperlink" Target="http://www.ncbi.nlm.nih.gov/pubmed/9845223" TargetMode="External"/><Relationship Id="rId4548" Type="http://schemas.openxmlformats.org/officeDocument/2006/relationships/hyperlink" Target="http://www.ncbi.nlm.nih.gov/pubmed/10582742" TargetMode="External"/><Relationship Id="rId4549" Type="http://schemas.openxmlformats.org/officeDocument/2006/relationships/hyperlink" Target="http://www.ncbi.nlm.nih.gov/pubmed/ 14633187" TargetMode="External"/><Relationship Id="rId4550" Type="http://schemas.openxmlformats.org/officeDocument/2006/relationships/hyperlink" Target="http://www.ncbi.nlm.nih.gov/pubmed/15860101" TargetMode="External"/><Relationship Id="rId4551" Type="http://schemas.openxmlformats.org/officeDocument/2006/relationships/hyperlink" Target="http://www.ncbi.nlm.nih.gov/pubmed/17214815" TargetMode="External"/><Relationship Id="rId4552" Type="http://schemas.openxmlformats.org/officeDocument/2006/relationships/hyperlink" Target="http://www.ncbi.nlm.nih.gov/pubmed/8900320" TargetMode="External"/><Relationship Id="rId4553" Type="http://schemas.openxmlformats.org/officeDocument/2006/relationships/hyperlink" Target="http://www.ncbi.nlm.nih.gov/pubmed/18394071" TargetMode="External"/><Relationship Id="rId4554" Type="http://schemas.openxmlformats.org/officeDocument/2006/relationships/hyperlink" Target="http://www.ncbi.nlm.nih.gov/pubmed/10376911" TargetMode="External"/><Relationship Id="rId4555" Type="http://schemas.openxmlformats.org/officeDocument/2006/relationships/hyperlink" Target="http://www.ncbi.nlm.nih.gov/pubmed/18380617" TargetMode="External"/><Relationship Id="rId4556" Type="http://schemas.openxmlformats.org/officeDocument/2006/relationships/hyperlink" Target="http://www.ncbi.nlm.nih.gov/pubmed/9453022" TargetMode="External"/><Relationship Id="rId4557" Type="http://schemas.openxmlformats.org/officeDocument/2006/relationships/hyperlink" Target="http://www.ncbi.nlm.nih.gov/pubmed/10463833" TargetMode="External"/><Relationship Id="rId4558" Type="http://schemas.openxmlformats.org/officeDocument/2006/relationships/hyperlink" Target="http://www.ncbi.nlm.nih.gov/pubmed/9145736" TargetMode="External"/><Relationship Id="rId4559" Type="http://schemas.openxmlformats.org/officeDocument/2006/relationships/hyperlink" Target="http://www.ncbi.nlm.nih.gov/pubmed/8609241" TargetMode="External"/><Relationship Id="rId4560" Type="http://schemas.openxmlformats.org/officeDocument/2006/relationships/hyperlink" Target="http://www.ncbi.nlm.nih.gov/pubmed/16472291" TargetMode="External"/><Relationship Id="rId4561" Type="http://schemas.openxmlformats.org/officeDocument/2006/relationships/hyperlink" Target="http://www.ncbi.nlm.nih.gov/pubmed/18251299" TargetMode="External"/><Relationship Id="rId4562" Type="http://schemas.openxmlformats.org/officeDocument/2006/relationships/hyperlink" Target="http://www.ncbi.nlm.nih.gov/pubmed/19134091" TargetMode="External"/><Relationship Id="rId4563" Type="http://schemas.openxmlformats.org/officeDocument/2006/relationships/hyperlink" Target="http://www.ncbi.nlm.nih.gov/pubmed/17542732" TargetMode="External"/><Relationship Id="rId4564" Type="http://schemas.openxmlformats.org/officeDocument/2006/relationships/hyperlink" Target="http://www.ncbi.nlm.nih.gov/pubmed/17427390" TargetMode="External"/><Relationship Id="rId4565" Type="http://schemas.openxmlformats.org/officeDocument/2006/relationships/hyperlink" Target="http://www.ncbi.nlm.nih.gov/pubmed/11778173" TargetMode="External"/><Relationship Id="rId4566" Type="http://schemas.openxmlformats.org/officeDocument/2006/relationships/hyperlink" Target="http://www.ncbi.nlm.nih.gov/pubmed/11204483" TargetMode="External"/><Relationship Id="rId4567" Type="http://schemas.openxmlformats.org/officeDocument/2006/relationships/hyperlink" Target="http://www.ncbi.nlm.nih.gov/pubmed/15922224" TargetMode="External"/><Relationship Id="rId4568" Type="http://schemas.openxmlformats.org/officeDocument/2006/relationships/hyperlink" Target="http://www.ncbi.nlm.nih.gov/pubmed/9348493" TargetMode="External"/><Relationship Id="rId4569" Type="http://schemas.openxmlformats.org/officeDocument/2006/relationships/hyperlink" Target="http://www.ncbi.nlm.nih.gov/pubmed/10580910" TargetMode="External"/><Relationship Id="rId4570" Type="http://schemas.openxmlformats.org/officeDocument/2006/relationships/hyperlink" Target="http://www.ncbi.nlm.nih.gov/pubmed/9402712" TargetMode="External"/><Relationship Id="rId4571" Type="http://schemas.openxmlformats.org/officeDocument/2006/relationships/hyperlink" Target="http://www.ncbi.nlm.nih.gov/pubmed/10088015" TargetMode="External"/><Relationship Id="rId4572" Type="http://schemas.openxmlformats.org/officeDocument/2006/relationships/hyperlink" Target="http://www.ncbi.nlm.nih.gov/pubmed/3693021" TargetMode="External"/><Relationship Id="rId4573" Type="http://schemas.openxmlformats.org/officeDocument/2006/relationships/hyperlink" Target="http://www.ncbi.nlm.nih.gov/pubmed/1729531" TargetMode="External"/><Relationship Id="rId4574" Type="http://schemas.openxmlformats.org/officeDocument/2006/relationships/hyperlink" Target="http://www.ncbi.nlm.nih.gov/pubmed/7559048" TargetMode="External"/><Relationship Id="rId4575" Type="http://schemas.openxmlformats.org/officeDocument/2006/relationships/hyperlink" Target="http://www.ncbi.nlm.nih.gov/pubmed/3019972" TargetMode="External"/><Relationship Id="rId4576" Type="http://schemas.openxmlformats.org/officeDocument/2006/relationships/hyperlink" Target="http://www.ncbi.nlm.nih.gov/pubmed/7805662" TargetMode="External"/><Relationship Id="rId4577" Type="http://schemas.openxmlformats.org/officeDocument/2006/relationships/hyperlink" Target="http://www.ncbi.nlm.nih.gov/pubmed/8756877" TargetMode="External"/><Relationship Id="rId4578" Type="http://schemas.openxmlformats.org/officeDocument/2006/relationships/hyperlink" Target="http://www.ncbi.nlm.nih.gov/pubmed/8066984" TargetMode="External"/><Relationship Id="rId4579" Type="http://schemas.openxmlformats.org/officeDocument/2006/relationships/hyperlink" Target="http://www.ncbi.nlm.nih.gov/pubmed/8064661" TargetMode="External"/><Relationship Id="rId4580" Type="http://schemas.openxmlformats.org/officeDocument/2006/relationships/hyperlink" Target="http://www.ncbi.nlm.nih.gov/pubmed/ 19691584" TargetMode="External"/><Relationship Id="rId4581" Type="http://schemas.openxmlformats.org/officeDocument/2006/relationships/hyperlink" Target="http://www.ncbi.nlm.nih.gov/pubmed/11303853" TargetMode="External"/><Relationship Id="rId4582" Type="http://schemas.openxmlformats.org/officeDocument/2006/relationships/hyperlink" Target="http://www.ncbi.nlm.nih.gov/pubmed/18783351" TargetMode="External"/><Relationship Id="rId4583" Type="http://schemas.openxmlformats.org/officeDocument/2006/relationships/hyperlink" Target="http://www.ncbi.nlm.nih.gov/pubmed/18986311" TargetMode="External"/><Relationship Id="rId4584" Type="http://schemas.openxmlformats.org/officeDocument/2006/relationships/hyperlink" Target="http://www.ncbi.nlm.nih.gov/pubmed/17552441" TargetMode="External"/><Relationship Id="rId4585" Type="http://schemas.openxmlformats.org/officeDocument/2006/relationships/hyperlink" Target="http://www.ncbi.nlm.nih.gov/pubmed/12959384" TargetMode="External"/><Relationship Id="rId4586" Type="http://schemas.openxmlformats.org/officeDocument/2006/relationships/hyperlink" Target="http://www.ncbi.nlm.nih.gov/pubmed/16355735" TargetMode="External"/><Relationship Id="rId4587" Type="http://schemas.openxmlformats.org/officeDocument/2006/relationships/hyperlink" Target="http://www.ncbi.nlm.nih.gov/pubmed/8440628" TargetMode="External"/><Relationship Id="rId4588" Type="http://schemas.openxmlformats.org/officeDocument/2006/relationships/hyperlink" Target="http://www.ncbi.nlm.nih.gov/pubmed/10976301" TargetMode="External"/><Relationship Id="rId4589" Type="http://schemas.openxmlformats.org/officeDocument/2006/relationships/hyperlink" Target="http://www.ncbi.nlm.nih.gov/pubmed/9076914" TargetMode="External"/><Relationship Id="rId4590" Type="http://schemas.openxmlformats.org/officeDocument/2006/relationships/hyperlink" Target="http://www.ncbi.nlm.nih.gov/pubmed/14620768" TargetMode="External"/><Relationship Id="rId4591" Type="http://schemas.openxmlformats.org/officeDocument/2006/relationships/hyperlink" Target="http://www.ncbi.nlm.nih.gov/pubmed/6091313" TargetMode="External"/><Relationship Id="rId4592" Type="http://schemas.openxmlformats.org/officeDocument/2006/relationships/hyperlink" Target="http://www.ncbi.nlm.nih.gov/pubmed/7089832" TargetMode="External"/><Relationship Id="rId4593" Type="http://schemas.openxmlformats.org/officeDocument/2006/relationships/hyperlink" Target="http://www.ncbi.nlm.nih.gov/pubmed/1850483" TargetMode="External"/><Relationship Id="rId4594" Type="http://schemas.openxmlformats.org/officeDocument/2006/relationships/hyperlink" Target="http://www.ncbi.nlm.nih.gov/pubmed/17615401" TargetMode="External"/><Relationship Id="rId4595" Type="http://schemas.openxmlformats.org/officeDocument/2006/relationships/hyperlink" Target="http://www.ncbi.nlm.nih.gov/pubmed/3793588" TargetMode="External"/><Relationship Id="rId4596" Type="http://schemas.openxmlformats.org/officeDocument/2006/relationships/hyperlink" Target="http://www.ncbi.nlm.nih.gov/pubmed/18167113" TargetMode="External"/><Relationship Id="rId4597" Type="http://schemas.openxmlformats.org/officeDocument/2006/relationships/hyperlink" Target="http://www.ncbi.nlm.nih.gov/pubmed/18447778" TargetMode="External"/><Relationship Id="rId4598" Type="http://schemas.openxmlformats.org/officeDocument/2006/relationships/hyperlink" Target="http://www.ncbi.nlm.nih.gov/pubmed/1585317" TargetMode="External"/><Relationship Id="rId4599" Type="http://schemas.openxmlformats.org/officeDocument/2006/relationships/hyperlink" Target="http://www.ncbi.nlm.nih.gov/pubmed/8525598" TargetMode="External"/><Relationship Id="rId4600" Type="http://schemas.openxmlformats.org/officeDocument/2006/relationships/hyperlink" Target="http://www.ncbi.nlm.nih.gov/pubmed/ 18447776" TargetMode="External"/><Relationship Id="rId4601" Type="http://schemas.openxmlformats.org/officeDocument/2006/relationships/hyperlink" Target="http://www.ncbi.nlm.nih.gov/pubmed/9358415" TargetMode="External"/><Relationship Id="rId4602" Type="http://schemas.openxmlformats.org/officeDocument/2006/relationships/hyperlink" Target="http://www.ncbi.nlm.nih.gov/pubmed/10496136" TargetMode="External"/><Relationship Id="rId4603" Type="http://schemas.openxmlformats.org/officeDocument/2006/relationships/hyperlink" Target="http://www.ncbi.nlm.nih.gov/pubmed/11842596" TargetMode="External"/><Relationship Id="rId4604" Type="http://schemas.openxmlformats.org/officeDocument/2006/relationships/hyperlink" Target="http://www.ncbi.nlm.nih.gov/pubmed/12324490" TargetMode="External"/><Relationship Id="rId4605" Type="http://schemas.openxmlformats.org/officeDocument/2006/relationships/hyperlink" Target="http://www.ncbi.nlm.nih.gov/pubmed/7571383" TargetMode="External"/><Relationship Id="rId4606" Type="http://schemas.openxmlformats.org/officeDocument/2006/relationships/hyperlink" Target="http://www.ncbi.nlm.nih.gov/pubmed/16178397" TargetMode="External"/><Relationship Id="rId4607" Type="http://schemas.openxmlformats.org/officeDocument/2006/relationships/hyperlink" Target="http://www.ncbi.nlm.nih.gov/pubmed/11919027" TargetMode="External"/><Relationship Id="rId4608" Type="http://schemas.openxmlformats.org/officeDocument/2006/relationships/hyperlink" Target="http://www.ncbi.nlm.nih.gov/pubmed/1928918" TargetMode="External"/><Relationship Id="rId4609" Type="http://schemas.openxmlformats.org/officeDocument/2006/relationships/hyperlink" Target="http://www.ncbi.nlm.nih.gov/pubmed/15682734" TargetMode="External"/><Relationship Id="rId4610" Type="http://schemas.openxmlformats.org/officeDocument/2006/relationships/hyperlink" Target="http://www.ncbi.nlm.nih.gov/pubmed/14254205" TargetMode="External"/><Relationship Id="rId4611" Type="http://schemas.openxmlformats.org/officeDocument/2006/relationships/hyperlink" Target="http://www.ncbi.nlm.nih.gov/pubmed/17338170" TargetMode="External"/><Relationship Id="rId4612" Type="http://schemas.openxmlformats.org/officeDocument/2006/relationships/hyperlink" Target="http://www.ncbi.nlm.nih.gov/pubmed/7559045" TargetMode="External"/><Relationship Id="rId4613" Type="http://schemas.openxmlformats.org/officeDocument/2006/relationships/hyperlink" Target="http://www.ncbi.nlm.nih.gov/pubmed/19152627" TargetMode="External"/><Relationship Id="rId4614" Type="http://schemas.openxmlformats.org/officeDocument/2006/relationships/hyperlink" Target="http://www.ncbi.nlm.nih.gov/pubmed/18783974" TargetMode="External"/><Relationship Id="rId4615" Type="http://schemas.openxmlformats.org/officeDocument/2006/relationships/hyperlink" Target="http://www.ncbi.nlm.nih.gov/pubmed/18835538" TargetMode="External"/><Relationship Id="rId4616" Type="http://schemas.openxmlformats.org/officeDocument/2006/relationships/hyperlink" Target="http://www.ncbi.nlm.nih.gov/pubmed/6465175" TargetMode="External"/><Relationship Id="rId4617" Type="http://schemas.openxmlformats.org/officeDocument/2006/relationships/hyperlink" Target="http://www.ncbi.nlm.nih.gov/pubmed/17591293" TargetMode="External"/><Relationship Id="rId4618" Type="http://schemas.openxmlformats.org/officeDocument/2006/relationships/hyperlink" Target="http://www.ncbi.nlm.nih.gov/pubmed/11052372" TargetMode="External"/><Relationship Id="rId4619" Type="http://schemas.openxmlformats.org/officeDocument/2006/relationships/hyperlink" Target="http://www.ncbi.nlm.nih.gov/pubmed/16635010" TargetMode="External"/><Relationship Id="rId4620" Type="http://schemas.openxmlformats.org/officeDocument/2006/relationships/hyperlink" Target="http://www.ncbi.nlm.nih.gov/pubmed/12360953" TargetMode="External"/><Relationship Id="rId4621" Type="http://schemas.openxmlformats.org/officeDocument/2006/relationships/hyperlink" Target="http://www.ncbi.nlm.nih.gov/pubmed/11678572" TargetMode="External"/><Relationship Id="rId4622" Type="http://schemas.openxmlformats.org/officeDocument/2006/relationships/hyperlink" Target="http://www.ncbi.nlm.nih.gov/pubmed/9590450" TargetMode="External"/><Relationship Id="rId4623" Type="http://schemas.openxmlformats.org/officeDocument/2006/relationships/hyperlink" Target="http://www.ncbi.nlm.nih.gov/pubmed/625869" TargetMode="External"/><Relationship Id="rId4624" Type="http://schemas.openxmlformats.org/officeDocument/2006/relationships/hyperlink" Target="http://www.ncbi.nlm.nih.gov/pubmed/17339283" TargetMode="External"/><Relationship Id="rId4625" Type="http://schemas.openxmlformats.org/officeDocument/2006/relationships/hyperlink" Target="http://www.ncbi.nlm.nih.gov/pubmed/11132890" TargetMode="External"/><Relationship Id="rId4626" Type="http://schemas.openxmlformats.org/officeDocument/2006/relationships/hyperlink" Target="http://www.ncbi.nlm.nih.gov/pubmed/11450838" TargetMode="External"/><Relationship Id="rId4627" Type="http://schemas.openxmlformats.org/officeDocument/2006/relationships/hyperlink" Target="http://www.ncbi.nlm.nih.gov/pubmed/14736740" TargetMode="External"/><Relationship Id="rId4628" Type="http://schemas.openxmlformats.org/officeDocument/2006/relationships/hyperlink" Target="http://www.ncbi.nlm.nih.gov/pubmed/11450837" TargetMode="External"/><Relationship Id="rId4629" Type="http://schemas.openxmlformats.org/officeDocument/2006/relationships/hyperlink" Target="http://www.ncbi.nlm.nih.gov/pubmed/ 11735018" TargetMode="External"/><Relationship Id="rId4630" Type="http://schemas.openxmlformats.org/officeDocument/2006/relationships/hyperlink" Target="http://www.ncbi.nlm.nih.gov/pubmed/20001784" TargetMode="External"/><Relationship Id="rId4631" Type="http://schemas.openxmlformats.org/officeDocument/2006/relationships/hyperlink" Target="http://www.ncbi.nlm.nih.gov/pubmed/17708386" TargetMode="External"/><Relationship Id="rId4632" Type="http://schemas.openxmlformats.org/officeDocument/2006/relationships/hyperlink" Target="http://www.ncbi.nlm.nih.gov/pubmed/19279385" TargetMode="External"/><Relationship Id="rId4633" Type="http://schemas.openxmlformats.org/officeDocument/2006/relationships/hyperlink" Target="http://www.ncbi.nlm.nih.gov/pubmed/10844970" TargetMode="External"/><Relationship Id="rId4634" Type="http://schemas.openxmlformats.org/officeDocument/2006/relationships/hyperlink" Target="http://www.ncbi.nlm.nih.gov/pubmed/16910854" TargetMode="External"/><Relationship Id="rId4635" Type="http://schemas.openxmlformats.org/officeDocument/2006/relationships/hyperlink" Target="http://www.ncbi.nlm.nih.gov/pubmed/19010632" TargetMode="External"/><Relationship Id="rId4636" Type="http://schemas.openxmlformats.org/officeDocument/2006/relationships/hyperlink" Target="http://www.ncbi.nlm.nih.gov/pubmed/19678890" TargetMode="External"/><Relationship Id="rId4637" Type="http://schemas.openxmlformats.org/officeDocument/2006/relationships/hyperlink" Target="http://www.ncbi.nlm.nih.gov/pubmed/15907038" TargetMode="External"/><Relationship Id="rId4638" Type="http://schemas.openxmlformats.org/officeDocument/2006/relationships/hyperlink" Target="http://www.ncbi.nlm.nih.gov/pubmed/19705026" TargetMode="External"/><Relationship Id="rId4639" Type="http://schemas.openxmlformats.org/officeDocument/2006/relationships/hyperlink" Target="http://www.ncbi.nlm.nih.gov/pubmed/15062616" TargetMode="External"/><Relationship Id="rId4640" Type="http://schemas.openxmlformats.org/officeDocument/2006/relationships/hyperlink" Target="http://www.ncbi.nlm.nih.gov/pubmed/17283894" TargetMode="External"/><Relationship Id="rId4641" Type="http://schemas.openxmlformats.org/officeDocument/2006/relationships/hyperlink" Target="http://www.ncbi.nlm.nih.gov/pubmed/14582656" TargetMode="External"/><Relationship Id="rId4642" Type="http://schemas.openxmlformats.org/officeDocument/2006/relationships/hyperlink" Target="http://www.ncbi.nlm.nih.gov/pubmed/15062618" TargetMode="External"/><Relationship Id="rId4643" Type="http://schemas.openxmlformats.org/officeDocument/2006/relationships/hyperlink" Target="http://www.ncbi.nlm.nih.gov/pubmed/16624600" TargetMode="External"/><Relationship Id="rId4644" Type="http://schemas.openxmlformats.org/officeDocument/2006/relationships/hyperlink" Target="http://www.ncbi.nlm.nih.gov/pubmed/7603055" TargetMode="External"/><Relationship Id="rId4645" Type="http://schemas.openxmlformats.org/officeDocument/2006/relationships/hyperlink" Target="http://www.ncbi.nlm.nih.gov/pubmed/8879108" TargetMode="External"/><Relationship Id="rId4646" Type="http://schemas.openxmlformats.org/officeDocument/2006/relationships/hyperlink" Target="http://www.ncbi.nlm.nih.gov/pubmed/8879109" TargetMode="External"/><Relationship Id="rId4647" Type="http://schemas.openxmlformats.org/officeDocument/2006/relationships/hyperlink" Target="http://www.ncbi.nlm.nih.gov/pubmed/18546783" TargetMode="External"/><Relationship Id="rId4648" Type="http://schemas.openxmlformats.org/officeDocument/2006/relationships/hyperlink" Target="http://www.ncbi.nlm.nih.gov/pubmed/15265484" TargetMode="External"/><Relationship Id="rId4649" Type="http://schemas.openxmlformats.org/officeDocument/2006/relationships/hyperlink" Target="http://www.ncbi.nlm.nih.gov/pubmed/15062615" TargetMode="External"/><Relationship Id="rId4650" Type="http://schemas.openxmlformats.org/officeDocument/2006/relationships/hyperlink" Target="http://www.ncbi.nlm.nih.gov/pubmed/9491161" TargetMode="External"/><Relationship Id="rId4651" Type="http://schemas.openxmlformats.org/officeDocument/2006/relationships/hyperlink" Target="http://www.ncbi.nlm.nih.gov/pubmed/19152587" TargetMode="External"/><Relationship Id="rId4652" Type="http://schemas.openxmlformats.org/officeDocument/2006/relationships/hyperlink" Target="http://www.ncbi.nlm.nih.gov/pubmed/11380020" TargetMode="External"/><Relationship Id="rId4653" Type="http://schemas.openxmlformats.org/officeDocument/2006/relationships/hyperlink" Target="http://www.ncbi.nlm.nih.gov/pubmed/15062617" TargetMode="External"/><Relationship Id="rId4654" Type="http://schemas.openxmlformats.org/officeDocument/2006/relationships/hyperlink" Target="http://www.ncbi.nlm.nih.gov/pubmed/19541520" TargetMode="External"/><Relationship Id="rId4655" Type="http://schemas.openxmlformats.org/officeDocument/2006/relationships/hyperlink" Target="http://www.ncbi.nlm.nih.gov/pubmed/17335424" TargetMode="External"/><Relationship Id="rId4656" Type="http://schemas.openxmlformats.org/officeDocument/2006/relationships/hyperlink" Target="http://www.ncbi.nlm.nih.gov/pubmed/12058723" TargetMode="External"/><Relationship Id="rId4657" Type="http://schemas.openxmlformats.org/officeDocument/2006/relationships/hyperlink" Target="http://www.ncbi.nlm.nih.gov/pubmed/9498244" TargetMode="External"/><Relationship Id="rId4658" Type="http://schemas.openxmlformats.org/officeDocument/2006/relationships/hyperlink" Target="http://www.ncbi.nlm.nih.gov/pubmed/18986310" TargetMode="External"/><Relationship Id="rId4659" Type="http://schemas.openxmlformats.org/officeDocument/2006/relationships/hyperlink" Target="http://www.ncbi.nlm.nih.gov/pubmed/9150559" TargetMode="External"/><Relationship Id="rId4660" Type="http://schemas.openxmlformats.org/officeDocument/2006/relationships/hyperlink" Target="http://www.ncbi.nlm.nih.gov/pubmed/5157843" TargetMode="External"/><Relationship Id="rId4661" Type="http://schemas.openxmlformats.org/officeDocument/2006/relationships/hyperlink" Target="http://www.ncbi.nlm.nih.gov/pubmed/12118693" TargetMode="External"/><Relationship Id="rId4662" Type="http://schemas.openxmlformats.org/officeDocument/2006/relationships/hyperlink" Target="http://www.ncbi.nlm.nih.gov/pubmed/10850873" TargetMode="External"/><Relationship Id="rId4663" Type="http://schemas.openxmlformats.org/officeDocument/2006/relationships/hyperlink" Target="http://www.ncbi.nlm.nih.gov/pubmed/15062621" TargetMode="External"/><Relationship Id="rId4664" Type="http://schemas.openxmlformats.org/officeDocument/2006/relationships/hyperlink" Target="http://www.ncbi.nlm.nih.gov/pubmed/11201565" TargetMode="External"/><Relationship Id="rId4665" Type="http://schemas.openxmlformats.org/officeDocument/2006/relationships/hyperlink" Target="http://www.ncbi.nlm.nih.gov/pubmed/13340092" TargetMode="External"/><Relationship Id="rId4666" Type="http://schemas.openxmlformats.org/officeDocument/2006/relationships/hyperlink" Target="http://www.ncbi.nlm.nih.gov/pubmed/15062620" TargetMode="External"/><Relationship Id="rId4667" Type="http://schemas.openxmlformats.org/officeDocument/2006/relationships/hyperlink" Target="http://www.ncbi.nlm.nih.gov/pubmed/11553388" TargetMode="External"/><Relationship Id="rId4668" Type="http://schemas.openxmlformats.org/officeDocument/2006/relationships/hyperlink" Target="http://www.ncbi.nlm.nih.gov/pubmed/19121172" TargetMode="External"/><Relationship Id="rId4669" Type="http://schemas.openxmlformats.org/officeDocument/2006/relationships/hyperlink" Target="http://www.ncbi.nlm.nih.gov/pubmed/16178396" TargetMode="External"/><Relationship Id="rId4670" Type="http://schemas.openxmlformats.org/officeDocument/2006/relationships/hyperlink" Target="http://www.ncbi.nlm.nih.gov/pubmed/8906731" TargetMode="External"/><Relationship Id="rId4671" Type="http://schemas.openxmlformats.org/officeDocument/2006/relationships/hyperlink" Target="http://www.ncbi.nlm.nih.gov/pubmed/8456199" TargetMode="External"/><Relationship Id="rId4672" Type="http://schemas.openxmlformats.org/officeDocument/2006/relationships/hyperlink" Target="http://www.ncbi.nlm.nih.gov/pubmed/11263705" TargetMode="External"/><Relationship Id="rId4673" Type="http://schemas.openxmlformats.org/officeDocument/2006/relationships/hyperlink" Target="http://www.ncbi.nlm.nih.gov/pubmed/8484828" TargetMode="External"/><Relationship Id="rId4674" Type="http://schemas.openxmlformats.org/officeDocument/2006/relationships/hyperlink" Target="http://www.ncbi.nlm.nih.gov/pubmed/8468221" TargetMode="External"/><Relationship Id="rId4675" Type="http://schemas.openxmlformats.org/officeDocument/2006/relationships/hyperlink" Target="http://www.ncbi.nlm.nih.gov/pubmed/11425258" TargetMode="External"/><Relationship Id="rId4676" Type="http://schemas.openxmlformats.org/officeDocument/2006/relationships/hyperlink" Target="http://www.ncbi.nlm.nih.gov/pubmed/9204469" TargetMode="External"/><Relationship Id="rId4677" Type="http://schemas.openxmlformats.org/officeDocument/2006/relationships/hyperlink" Target="http://www.ncbi.nlm.nih.gov/pubmed/15062625" TargetMode="External"/><Relationship Id="rId4678" Type="http://schemas.openxmlformats.org/officeDocument/2006/relationships/hyperlink" Target="http://www.ncbi.nlm.nih.gov/pubmed/16429993" TargetMode="External"/><Relationship Id="rId4679" Type="http://schemas.openxmlformats.org/officeDocument/2006/relationships/hyperlink" Target="http://www.ncbi.nlm.nih.gov/pubmed/2063523" TargetMode="External"/><Relationship Id="rId4680" Type="http://schemas.openxmlformats.org/officeDocument/2006/relationships/hyperlink" Target="http://www.ncbi.nlm.nih.gov/pubmed/8635990" TargetMode="External"/><Relationship Id="rId4681" Type="http://schemas.openxmlformats.org/officeDocument/2006/relationships/hyperlink" Target="http://www.ncbi.nlm.nih.gov/pubmed/3227638" TargetMode="External"/><Relationship Id="rId4682" Type="http://schemas.openxmlformats.org/officeDocument/2006/relationships/hyperlink" Target="http://www.ncbi.nlm.nih.gov/pubmed/16960041" TargetMode="External"/><Relationship Id="rId4683" Type="http://schemas.openxmlformats.org/officeDocument/2006/relationships/hyperlink" Target="http://www.ncbi.nlm.nih.gov/pubmed/15062622" TargetMode="External"/><Relationship Id="rId4684" Type="http://schemas.openxmlformats.org/officeDocument/2006/relationships/hyperlink" Target="http://www.ncbi.nlm.nih.gov/pubmed/8542360" TargetMode="External"/><Relationship Id="rId4685" Type="http://schemas.openxmlformats.org/officeDocument/2006/relationships/hyperlink" Target="http://www.ncbi.nlm.nih.gov/pubmed/15362981" TargetMode="External"/><Relationship Id="rId4686" Type="http://schemas.openxmlformats.org/officeDocument/2006/relationships/hyperlink" Target="http://www.ncbi.nlm.nih.gov/pubmed/1750164" TargetMode="External"/><Relationship Id="rId4687" Type="http://schemas.openxmlformats.org/officeDocument/2006/relationships/hyperlink" Target="http://www.ncbi.nlm.nih.gov/pubmed/1514219" TargetMode="External"/><Relationship Id="rId4688" Type="http://schemas.openxmlformats.org/officeDocument/2006/relationships/hyperlink" Target="http://www.ncbi.nlm.nih.gov/pubmed/8875362" TargetMode="External"/><Relationship Id="rId4689" Type="http://schemas.openxmlformats.org/officeDocument/2006/relationships/hyperlink" Target="http://www.ncbi.nlm.nih.gov/pubmed/9657159" TargetMode="External"/><Relationship Id="rId4690" Type="http://schemas.openxmlformats.org/officeDocument/2006/relationships/hyperlink" Target="http://www.ncbi.nlm.nih.gov/pubmed/15909448" TargetMode="External"/><Relationship Id="rId4691" Type="http://schemas.openxmlformats.org/officeDocument/2006/relationships/hyperlink" Target="http://www.ncbi.nlm.nih.gov/pubmed/18978972" TargetMode="External"/><Relationship Id="rId4692" Type="http://schemas.openxmlformats.org/officeDocument/2006/relationships/hyperlink" Target="http://www.ncbi.nlm.nih.gov/pubmed/8496082" TargetMode="External"/><Relationship Id="rId4693" Type="http://schemas.openxmlformats.org/officeDocument/2006/relationships/hyperlink" Target="http://www.ncbi.nlm.nih.gov/pubmed/12784207" TargetMode="External"/><Relationship Id="rId4694" Type="http://schemas.openxmlformats.org/officeDocument/2006/relationships/hyperlink" Target="http://www.ncbi.nlm.nih.gov/pubmed/3264960" TargetMode="External"/><Relationship Id="rId4695" Type="http://schemas.openxmlformats.org/officeDocument/2006/relationships/hyperlink" Target="http://www.ncbi.nlm.nih.gov/pubmed/16429984" TargetMode="External"/><Relationship Id="rId4696" Type="http://schemas.openxmlformats.org/officeDocument/2006/relationships/hyperlink" Target="http://www.ncbi.nlm.nih.gov/pubmed/8050957" TargetMode="External"/><Relationship Id="rId4697" Type="http://schemas.openxmlformats.org/officeDocument/2006/relationships/hyperlink" Target="http://www.ncbi.nlm.nih.gov/pubmed/15062619" TargetMode="External"/><Relationship Id="rId4698" Type="http://schemas.openxmlformats.org/officeDocument/2006/relationships/hyperlink" Target="http://www.ncbi.nlm.nih.gov/pubmed/8407485" TargetMode="External"/><Relationship Id="rId4699" Type="http://schemas.openxmlformats.org/officeDocument/2006/relationships/hyperlink" Target="http://www.ncbi.nlm.nih.gov/pubmed/9034491" TargetMode="External"/><Relationship Id="rId4700" Type="http://schemas.openxmlformats.org/officeDocument/2006/relationships/hyperlink" Target="http://www.ncbi.nlm.nih.gov/pubmed/9267506" TargetMode="External"/><Relationship Id="rId4701" Type="http://schemas.openxmlformats.org/officeDocument/2006/relationships/hyperlink" Target="http://www.ncbi.nlm.nih.gov/pubmed/8790545" TargetMode="External"/><Relationship Id="rId4702" Type="http://schemas.openxmlformats.org/officeDocument/2006/relationships/hyperlink" Target="http://www.ncbi.nlm.nih.gov/pubmed/11327662" TargetMode="External"/><Relationship Id="rId4703" Type="http://schemas.openxmlformats.org/officeDocument/2006/relationships/hyperlink" Target="http://www.ncbi.nlm.nih.gov/pubmed/8963734" TargetMode="External"/><Relationship Id="rId4704" Type="http://schemas.openxmlformats.org/officeDocument/2006/relationships/hyperlink" Target="http://www.ncbi.nlm.nih.gov/pubmed/9524720" TargetMode="External"/><Relationship Id="rId4705" Type="http://schemas.openxmlformats.org/officeDocument/2006/relationships/hyperlink" Target="http://www.ncbi.nlm.nih.gov/pubmed/7961091" TargetMode="External"/><Relationship Id="rId4706" Type="http://schemas.openxmlformats.org/officeDocument/2006/relationships/hyperlink" Target="http://www.ncbi.nlm.nih.gov/pubmed/19573098" TargetMode="External"/><Relationship Id="rId4707" Type="http://schemas.openxmlformats.org/officeDocument/2006/relationships/hyperlink" Target="http://www.ncbi.nlm.nih.gov/pubmed/9491526" TargetMode="External"/><Relationship Id="rId4708" Type="http://schemas.openxmlformats.org/officeDocument/2006/relationships/hyperlink" Target="http://www.ncbi.nlm.nih.gov/pubmed/6863118" TargetMode="External"/><Relationship Id="rId4709" Type="http://schemas.openxmlformats.org/officeDocument/2006/relationships/hyperlink" Target="http://www.ncbi.nlm.nih.gov/pubmed/16916355" TargetMode="External"/><Relationship Id="rId4710" Type="http://schemas.openxmlformats.org/officeDocument/2006/relationships/hyperlink" Target="http://www.ncbi.nlm.nih.gov/pubmed/2292754" TargetMode="External"/><Relationship Id="rId4711" Type="http://schemas.openxmlformats.org/officeDocument/2006/relationships/hyperlink" Target="http://www.ncbi.nlm.nih.gov/pubmed/1904348312/5/2011" TargetMode="External"/><Relationship Id="rId4712" Type="http://schemas.openxmlformats.org/officeDocument/2006/relationships/hyperlink" Target="http://www.ncbi.nlm.nih.gov/pubmed/16101799" TargetMode="External"/><Relationship Id="rId4713" Type="http://schemas.openxmlformats.org/officeDocument/2006/relationships/hyperlink" Target="http://www.ncbi.nlm.nih.gov/pubmed/11132674" TargetMode="External"/><Relationship Id="rId4714" Type="http://schemas.openxmlformats.org/officeDocument/2006/relationships/hyperlink" Target="http://www.ncbi.nlm.nih.gov/pubmed/11487956" TargetMode="External"/><Relationship Id="rId4715" Type="http://schemas.openxmlformats.org/officeDocument/2006/relationships/hyperlink" Target="http://www.ncbi.nlm.nih.gov/pubmed/14582656" TargetMode="External"/><Relationship Id="rId4716" Type="http://schemas.openxmlformats.org/officeDocument/2006/relationships/hyperlink" Target="http://www.ncbi.nlm.nih.gov/pubmed/11716589" TargetMode="External"/><Relationship Id="rId4717" Type="http://schemas.openxmlformats.org/officeDocument/2006/relationships/hyperlink" Target="http://www.ncbi.nlm.nih.gov/pubmed/2295558" TargetMode="External"/><Relationship Id="rId4718" Type="http://schemas.openxmlformats.org/officeDocument/2006/relationships/hyperlink" Target="http://www.ncbi.nlm.nih.gov/pubmed/15062618" TargetMode="External"/><Relationship Id="rId4719" Type="http://schemas.openxmlformats.org/officeDocument/2006/relationships/hyperlink" Target="http://www.ncbi.nlm.nih.gov/pubmed/3837798" TargetMode="External"/><Relationship Id="rId4720" Type="http://schemas.openxmlformats.org/officeDocument/2006/relationships/hyperlink" Target="http://www.ncbi.nlm.nih.gov/pubmed/16515655" TargetMode="External"/><Relationship Id="rId4721" Type="http://schemas.openxmlformats.org/officeDocument/2006/relationships/hyperlink" Target="http://www.ncbi.nlm.nih.gov/pubmed/ 9491161" TargetMode="External"/><Relationship Id="rId4722" Type="http://schemas.openxmlformats.org/officeDocument/2006/relationships/hyperlink" Target="http://www.ncbi.nlm.nih.gov/pubmed/19152587" TargetMode="External"/><Relationship Id="rId4723" Type="http://schemas.openxmlformats.org/officeDocument/2006/relationships/hyperlink" Target="http://www.ncbi.nlm.nih.gov/pubmed/10772111" TargetMode="External"/><Relationship Id="rId4724" Type="http://schemas.openxmlformats.org/officeDocument/2006/relationships/hyperlink" Target="http://www.ncbi.nlm.nih.gov/pubmed/17385368" TargetMode="External"/><Relationship Id="rId4725" Type="http://schemas.openxmlformats.org/officeDocument/2006/relationships/hyperlink" Target="http://www.ncbi.nlm.nih.gov/pubmed/17991167" TargetMode="External"/><Relationship Id="rId4726" Type="http://schemas.openxmlformats.org/officeDocument/2006/relationships/hyperlink" Target="http://www.ncbi.nlm.nih.gov/pubmed/14703245" TargetMode="External"/><Relationship Id="rId4727" Type="http://schemas.openxmlformats.org/officeDocument/2006/relationships/hyperlink" Target="http://www.ncbi.nlm.nih.gov/pubmed/15668038" TargetMode="External"/><Relationship Id="rId4728" Type="http://schemas.openxmlformats.org/officeDocument/2006/relationships/hyperlink" Target="http://www.ncbi.nlm.nih.gov/pubmed/11744282" TargetMode="External"/><Relationship Id="rId4729" Type="http://schemas.openxmlformats.org/officeDocument/2006/relationships/hyperlink" Target="http://www.ncbi.nlm.nih.gov/pubmed/18304044" TargetMode="External"/><Relationship Id="rId4730" Type="http://schemas.openxmlformats.org/officeDocument/2006/relationships/hyperlink" Target="http://www.ncbi.nlm.nih.gov/pubmed/7815782" TargetMode="External"/><Relationship Id="rId4731" Type="http://schemas.openxmlformats.org/officeDocument/2006/relationships/hyperlink" Target="http://www.ncbi.nlm.nih.gov/pubmed/16396265" TargetMode="External"/><Relationship Id="rId4732" Type="http://schemas.openxmlformats.org/officeDocument/2006/relationships/hyperlink" Target="http://www.ncbi.nlm.nih.gov/pubmed/14703086" TargetMode="External"/><Relationship Id="rId4733" Type="http://schemas.openxmlformats.org/officeDocument/2006/relationships/hyperlink" Target="http://www.ncbi.nlm.nih.gov/pubmed/17063699" TargetMode="External"/><Relationship Id="rId4734" Type="http://schemas.openxmlformats.org/officeDocument/2006/relationships/hyperlink" Target="http://www.ncbi.nlm.nih.gov/pubmed/9150559" TargetMode="External"/><Relationship Id="rId4735" Type="http://schemas.openxmlformats.org/officeDocument/2006/relationships/hyperlink" Target="http://www.ncbi.nlm.nih.gov/pubmed/12893160" TargetMode="External"/><Relationship Id="rId4736" Type="http://schemas.openxmlformats.org/officeDocument/2006/relationships/hyperlink" Target="http://www.ncbi.nlm.nih.gov/pubmed/13129669" TargetMode="External"/><Relationship Id="rId4737" Type="http://schemas.openxmlformats.org/officeDocument/2006/relationships/hyperlink" Target="http://www.ncbi.nlm.nih.gov/pubmed/17381763" TargetMode="External"/><Relationship Id="rId4738" Type="http://schemas.openxmlformats.org/officeDocument/2006/relationships/hyperlink" Target="http://www.ncbi.nlm.nih.gov/pubmed/1643316" TargetMode="External"/><Relationship Id="rId4739" Type="http://schemas.openxmlformats.org/officeDocument/2006/relationships/hyperlink" Target="http://www.ncbi.nlm.nih.gov/pubmed/19051643" TargetMode="External"/><Relationship Id="rId4740" Type="http://schemas.openxmlformats.org/officeDocument/2006/relationships/hyperlink" Target="http://www.ncbi.nlm.nih.gov/pubmed/15771948" TargetMode="External"/><Relationship Id="rId4741" Type="http://schemas.openxmlformats.org/officeDocument/2006/relationships/hyperlink" Target="http://www.ncbi.nlm.nih.gov/pubmed/3484738" TargetMode="External"/><Relationship Id="rId4742" Type="http://schemas.openxmlformats.org/officeDocument/2006/relationships/hyperlink" Target="http://www.ncbi.nlm.nih.gov/pubmed/17606522" TargetMode="External"/><Relationship Id="rId4743" Type="http://schemas.openxmlformats.org/officeDocument/2006/relationships/hyperlink" Target="http://www.ncbi.nlm.nih.gov/pubmed/11201565" TargetMode="External"/><Relationship Id="rId4744" Type="http://schemas.openxmlformats.org/officeDocument/2006/relationships/hyperlink" Target="http://www.ncbi.nlm.nih.gov/pubmed/12718347" TargetMode="External"/><Relationship Id="rId4745" Type="http://schemas.openxmlformats.org/officeDocument/2006/relationships/hyperlink" Target="http://www.ncbi.nlm.nih.gov/pubmed/10887999" TargetMode="External"/><Relationship Id="rId4746" Type="http://schemas.openxmlformats.org/officeDocument/2006/relationships/hyperlink" Target="http://www.ncbi.nlm.nih.gov/pubmed/11023125" TargetMode="External"/><Relationship Id="rId4747" Type="http://schemas.openxmlformats.org/officeDocument/2006/relationships/hyperlink" Target="http://www.ncbi.nlm.nih.gov/pubmed/12718358" TargetMode="External"/><Relationship Id="rId4748" Type="http://schemas.openxmlformats.org/officeDocument/2006/relationships/hyperlink" Target="http://www.ncbi.nlm.nih.gov/pubmed/16050277" TargetMode="External"/><Relationship Id="rId4749" Type="http://schemas.openxmlformats.org/officeDocument/2006/relationships/hyperlink" Target="http://www.ncbi.nlm.nih.gov/pubmed/19121172" TargetMode="External"/><Relationship Id="rId4750" Type="http://schemas.openxmlformats.org/officeDocument/2006/relationships/hyperlink" Target="http://www.ncbi.nlm.nih.gov/pubmed/16178396" TargetMode="External"/><Relationship Id="rId4751" Type="http://schemas.openxmlformats.org/officeDocument/2006/relationships/hyperlink" Target="http://www.ncbi.nlm.nih.gov/pubmed/7414095" TargetMode="External"/><Relationship Id="rId4752" Type="http://schemas.openxmlformats.org/officeDocument/2006/relationships/hyperlink" Target="http://www.ncbi.nlm.nih.gov/pubmed/4062663" TargetMode="External"/><Relationship Id="rId4753" Type="http://schemas.openxmlformats.org/officeDocument/2006/relationships/hyperlink" Target="http://www.ncbi.nlm.nih.gov/pubmed/3245798" TargetMode="External"/><Relationship Id="rId4754" Type="http://schemas.openxmlformats.org/officeDocument/2006/relationships/hyperlink" Target="http://www.ncbi.nlm.nih.gov/pubmed/3263111" TargetMode="External"/><Relationship Id="rId4755" Type="http://schemas.openxmlformats.org/officeDocument/2006/relationships/hyperlink" Target="http://www.ncbi.nlm.nih.gov/pubmed/16580850" TargetMode="External"/><Relationship Id="rId4756" Type="http://schemas.openxmlformats.org/officeDocument/2006/relationships/hyperlink" Target="http://www.ncbi.nlm.nih.gov/pubmed/8468221" TargetMode="External"/><Relationship Id="rId4757" Type="http://schemas.openxmlformats.org/officeDocument/2006/relationships/hyperlink" Target="http://www.ncbi.nlm.nih.gov/pubmed/12587283" TargetMode="External"/><Relationship Id="rId4758" Type="http://schemas.openxmlformats.org/officeDocument/2006/relationships/hyperlink" Target="http://www.ncbi.nlm.nih.gov/pubmed/1506254" TargetMode="External"/><Relationship Id="rId4759" Type="http://schemas.openxmlformats.org/officeDocument/2006/relationships/hyperlink" Target="http://www.ncbi.nlm.nih.gov/pubmed/2916310" TargetMode="External"/><Relationship Id="rId4760" Type="http://schemas.openxmlformats.org/officeDocument/2006/relationships/hyperlink" Target="http://www.ncbi.nlm.nih.gov/pubmed/2063523" TargetMode="External"/><Relationship Id="rId4761" Type="http://schemas.openxmlformats.org/officeDocument/2006/relationships/hyperlink" Target="http://www.ncbi.nlm.nih.gov/pubmed/2919494" TargetMode="External"/><Relationship Id="rId4762" Type="http://schemas.openxmlformats.org/officeDocument/2006/relationships/hyperlink" Target="http://www.ncbi.nlm.nih.gov/pubmed/8635990" TargetMode="External"/><Relationship Id="rId4763" Type="http://schemas.openxmlformats.org/officeDocument/2006/relationships/hyperlink" Target="http://www.ncbi.nlm.nih.gov/pubmed/19379297" TargetMode="External"/><Relationship Id="rId4764" Type="http://schemas.openxmlformats.org/officeDocument/2006/relationships/hyperlink" Target="http://www.ncbi.nlm.nih.gov/pubmed/9358414" TargetMode="External"/><Relationship Id="rId4765" Type="http://schemas.openxmlformats.org/officeDocument/2006/relationships/hyperlink" Target="http://www.ncbi.nlm.nih.gov/pubmed/3227638" TargetMode="External"/><Relationship Id="rId4766" Type="http://schemas.openxmlformats.org/officeDocument/2006/relationships/hyperlink" Target="http://www.ncbi.nlm.nih.gov/pubmed/7701777" TargetMode="External"/><Relationship Id="rId4767" Type="http://schemas.openxmlformats.org/officeDocument/2006/relationships/hyperlink" Target="http://www.ncbi.nlm.nih.gov/pubmed/8542360" TargetMode="External"/><Relationship Id="rId4768" Type="http://schemas.openxmlformats.org/officeDocument/2006/relationships/hyperlink" Target="http://www.ncbi.nlm.nih.gov/pubmed/11866038" TargetMode="External"/><Relationship Id="rId4769" Type="http://schemas.openxmlformats.org/officeDocument/2006/relationships/hyperlink" Target="http://www.ncbi.nlm.nih.gov/pubmed/17355420" TargetMode="External"/><Relationship Id="rId4770" Type="http://schemas.openxmlformats.org/officeDocument/2006/relationships/hyperlink" Target="http://www.ncbi.nlm.nih.gov/pubmed/15072148" TargetMode="External"/><Relationship Id="rId4771" Type="http://schemas.openxmlformats.org/officeDocument/2006/relationships/hyperlink" Target="http://www.ncbi.nlm.nih.gov/pubmed/15344362" TargetMode="External"/><Relationship Id="rId4772" Type="http://schemas.openxmlformats.org/officeDocument/2006/relationships/hyperlink" Target="http://www.ncbi.nlm.nih.gov/pubmed/12784207" TargetMode="External"/><Relationship Id="rId4773" Type="http://schemas.openxmlformats.org/officeDocument/2006/relationships/hyperlink" Target="http://www.ncbi.nlm.nih.gov/pubmed/16429984" TargetMode="External"/><Relationship Id="rId4774" Type="http://schemas.openxmlformats.org/officeDocument/2006/relationships/hyperlink" Target="http://www.ncbi.nlm.nih.gov/pubmed/15116893" TargetMode="External"/><Relationship Id="rId4775" Type="http://schemas.openxmlformats.org/officeDocument/2006/relationships/hyperlink" Target="http://www.ncbi.nlm.nih.gov/pubmed/8790545" TargetMode="External"/><Relationship Id="rId4776" Type="http://schemas.openxmlformats.org/officeDocument/2006/relationships/hyperlink" Target="http://www.ncbi.nlm.nih.gov/pubmed/10825096" TargetMode="External"/><Relationship Id="rId4777" Type="http://schemas.openxmlformats.org/officeDocument/2006/relationships/hyperlink" Target="http://www.ncbi.nlm.nih.gov/pubmed/12831101" TargetMode="External"/><Relationship Id="rId4778" Type="http://schemas.openxmlformats.org/officeDocument/2006/relationships/hyperlink" Target="http://www.ncbi.nlm.nih.gov/pubmed/8634862" TargetMode="External"/><Relationship Id="rId4779" Type="http://schemas.openxmlformats.org/officeDocument/2006/relationships/hyperlink" Target="http://www.ncbi.nlm.nih.gov/pubmed/7785834" TargetMode="External"/><Relationship Id="rId4780" Type="http://schemas.openxmlformats.org/officeDocument/2006/relationships/hyperlink" Target="http://www.ncbi.nlm.nih.gov/pubmed/16734103" TargetMode="External"/><Relationship Id="rId4781" Type="http://schemas.openxmlformats.org/officeDocument/2006/relationships/hyperlink" Target="http://www.ncbi.nlm.nih.gov/pubmed/6540510" TargetMode="External"/><Relationship Id="rId4782" Type="http://schemas.openxmlformats.org/officeDocument/2006/relationships/hyperlink" Target="http://www.ncbi.nlm.nih.gov/pubmed/9491526" TargetMode="External"/><Relationship Id="rId4783" Type="http://schemas.openxmlformats.org/officeDocument/2006/relationships/hyperlink" Target="http://www.ncbi.nlm.nih.gov/pubmed/8572123" TargetMode="External"/><Relationship Id="rId4784" Type="http://schemas.openxmlformats.org/officeDocument/2006/relationships/hyperlink" Target="http://www.ncbi.nlm.nih.gov/pubmed/10363095" TargetMode="External"/><Relationship Id="rId4785" Type="http://schemas.openxmlformats.org/officeDocument/2006/relationships/hyperlink" Target="http://www.ncbi.nlm.nih.gov/pubmed/19575700" TargetMode="External"/><Relationship Id="rId4786" Type="http://schemas.openxmlformats.org/officeDocument/2006/relationships/hyperlink" Target="http://www.ncbi.nlm.nih.gov/pubmed/17975216" TargetMode="External"/><Relationship Id="rId4787" Type="http://schemas.openxmlformats.org/officeDocument/2006/relationships/hyperlink" Target="http://www.ncbi.nlm.nih.gov/pubmed/19043483" TargetMode="External"/><Relationship Id="rId4788" Type="http://schemas.openxmlformats.org/officeDocument/2006/relationships/hyperlink" Target="http://www.ncbi.nlm.nih.gov/pubmed/12620046" TargetMode="External"/><Relationship Id="rId4789" Type="http://schemas.openxmlformats.org/officeDocument/2006/relationships/hyperlink" Target="http://www.ncbi.nlm.nih.gov/pubmed/16842041" TargetMode="External"/><Relationship Id="rId4790" Type="http://schemas.openxmlformats.org/officeDocument/2006/relationships/hyperlink" Target="http://www.ncbi.nlm.nih.gov/pubmed/16379632" TargetMode="External"/><Relationship Id="rId4791" Type="http://schemas.openxmlformats.org/officeDocument/2006/relationships/hyperlink" Target="http://www.ncbi.nlm.nih.gov/pubmed/11422991" TargetMode="External"/><Relationship Id="rId4792" Type="http://schemas.openxmlformats.org/officeDocument/2006/relationships/hyperlink" Target="http://www.ncbi.nlm.nih.gov/pubmed/513659" TargetMode="External"/><Relationship Id="rId4793" Type="http://schemas.openxmlformats.org/officeDocument/2006/relationships/hyperlink" Target="http://www.ncbi.nlm.nih.gov/pubmed/4731359" TargetMode="External"/><Relationship Id="rId4794" Type="http://schemas.openxmlformats.org/officeDocument/2006/relationships/hyperlink" Target="http://www.ncbi.nlm.nih.gov/pubmed/4999152" TargetMode="External"/><Relationship Id="rId4795" Type="http://schemas.openxmlformats.org/officeDocument/2006/relationships/hyperlink" Target="http://www.ncbi.nlm.nih.gov/pubmed/16008701" TargetMode="External"/><Relationship Id="rId4796" Type="http://schemas.openxmlformats.org/officeDocument/2006/relationships/hyperlink" Target="http://www.ncbi.nlm.nih.gov/pubmed/17445075" TargetMode="External"/><Relationship Id="rId4797" Type="http://schemas.openxmlformats.org/officeDocument/2006/relationships/hyperlink" Target="http://www.ncbi.nlm.nih.gov/pubmed/12919073" TargetMode="External"/><Relationship Id="rId4798" Type="http://schemas.openxmlformats.org/officeDocument/2006/relationships/hyperlink" Target="http://www.ncbi.nlm.nih.gov/pubmed/6345495" TargetMode="External"/><Relationship Id="rId4799" Type="http://schemas.openxmlformats.org/officeDocument/2006/relationships/hyperlink" Target="http://www.ncbi.nlm.nih.gov/pubmed/11940249" TargetMode="External"/><Relationship Id="rId4800" Type="http://schemas.openxmlformats.org/officeDocument/2006/relationships/hyperlink" Target="http://www.ncbi.nlm.nih.gov/pubmed/15511284" TargetMode="External"/><Relationship Id="rId4801" Type="http://schemas.openxmlformats.org/officeDocument/2006/relationships/hyperlink" Target="http://www.ncbi.nlm.nih.gov/pubmed/1500332" TargetMode="External"/><Relationship Id="rId4802" Type="http://schemas.openxmlformats.org/officeDocument/2006/relationships/hyperlink" Target="http://www.ncbi.nlm.nih.gov/pubmed/2301837" TargetMode="External"/><Relationship Id="rId4803" Type="http://schemas.openxmlformats.org/officeDocument/2006/relationships/hyperlink" Target="http://www.ncbi.nlm.nih.gov/pubmed/3972715" TargetMode="External"/><Relationship Id="rId4804" Type="http://schemas.openxmlformats.org/officeDocument/2006/relationships/hyperlink" Target="http://www.ncbi.nlm.nih.gov/pubmed/ 17204131" TargetMode="External"/><Relationship Id="rId4805" Type="http://schemas.openxmlformats.org/officeDocument/2006/relationships/hyperlink" Target="http://www.ncbi.nlm.nih.gov/pubmed/16634932" TargetMode="External"/><Relationship Id="rId4806" Type="http://schemas.openxmlformats.org/officeDocument/2006/relationships/hyperlink" Target="http://www.ncbi.nlm.nih.gov/pubmed/1483903" TargetMode="External"/><Relationship Id="rId4807" Type="http://schemas.openxmlformats.org/officeDocument/2006/relationships/hyperlink" Target="http://www.ncbi.nlm.nih.gov/pubmed/11422999" TargetMode="External"/><Relationship Id="rId4808" Type="http://schemas.openxmlformats.org/officeDocument/2006/relationships/hyperlink" Target="http://www.ncbi.nlm.nih.gov/pubmed/8226236" TargetMode="External"/><Relationship Id="rId4809" Type="http://schemas.openxmlformats.org/officeDocument/2006/relationships/hyperlink" Target="http://www.ncbi.nlm.nih.gov/pubmed/5200323" TargetMode="External"/><Relationship Id="rId4810" Type="http://schemas.openxmlformats.org/officeDocument/2006/relationships/hyperlink" Target="http://www.ncbi.nlm.nih.gov/pubmed/4481119" TargetMode="External"/><Relationship Id="rId4811" Type="http://schemas.openxmlformats.org/officeDocument/2006/relationships/hyperlink" Target="http://www.ncbi.nlm.nih.gov/pubmed/1429140" TargetMode="External"/><Relationship Id="rId4812" Type="http://schemas.openxmlformats.org/officeDocument/2006/relationships/hyperlink" Target="http://www.ncbi.nlm.nih.gov/pubmed/8140739" TargetMode="External"/><Relationship Id="rId4813" Type="http://schemas.openxmlformats.org/officeDocument/2006/relationships/hyperlink" Target="http://www.ncbi.nlm.nih.gov/pubmed/1767973" TargetMode="External"/><Relationship Id="rId4814" Type="http://schemas.openxmlformats.org/officeDocument/2006/relationships/hyperlink" Target="http://www.ncbi.nlm.nih.gov/pubmed/8430933" TargetMode="External"/><Relationship Id="rId4815" Type="http://schemas.openxmlformats.org/officeDocument/2006/relationships/hyperlink" Target="http://www.ncbi.nlm.nih.gov/pubmed/12753620" TargetMode="External"/><Relationship Id="rId4816" Type="http://schemas.openxmlformats.org/officeDocument/2006/relationships/hyperlink" Target="http://www.ncbi.nlm.nih.gov/pubmed/7820758" TargetMode="External"/><Relationship Id="rId4817" Type="http://schemas.openxmlformats.org/officeDocument/2006/relationships/hyperlink" Target="http://www.ncbi.nlm.nih.gov/pubmed/17424279" TargetMode="External"/><Relationship Id="rId4818" Type="http://schemas.openxmlformats.org/officeDocument/2006/relationships/hyperlink" Target="http://www.ncbi.nlm.nih.gov/pubmed/849911" TargetMode="External"/><Relationship Id="rId4819" Type="http://schemas.openxmlformats.org/officeDocument/2006/relationships/hyperlink" Target="http://www.ncbi.nlm.nih.gov/pubmed/8407541" TargetMode="External"/><Relationship Id="rId4820" Type="http://schemas.openxmlformats.org/officeDocument/2006/relationships/hyperlink" Target="http://www.ncbi.nlm.nih.gov/pubmed/11397271" TargetMode="External"/><Relationship Id="rId4821" Type="http://schemas.openxmlformats.org/officeDocument/2006/relationships/hyperlink" Target="http://www.ncbi.nlm.nih.gov/pubmed/5693917" TargetMode="External"/><Relationship Id="rId4822" Type="http://schemas.openxmlformats.org/officeDocument/2006/relationships/hyperlink" Target="http://www.ncbi.nlm.nih.gov/pubmed/18638352" TargetMode="External"/><Relationship Id="rId4823" Type="http://schemas.openxmlformats.org/officeDocument/2006/relationships/hyperlink" Target="http://www.ncbi.nlm.nih.gov/pubmed/4837826" TargetMode="External"/><Relationship Id="rId4824" Type="http://schemas.openxmlformats.org/officeDocument/2006/relationships/hyperlink" Target="http://www.ncbi.nlm.nih.gov/pubmed/10759378" TargetMode="External"/><Relationship Id="rId4825" Type="http://schemas.openxmlformats.org/officeDocument/2006/relationships/hyperlink" Target="http://www.ncbi.nlm.nih.gov/pubmed/16635009" TargetMode="External"/><Relationship Id="rId4826" Type="http://schemas.openxmlformats.org/officeDocument/2006/relationships/hyperlink" Target="http://www.ncbi.nlm.nih.gov/pubmed/19046276" TargetMode="External"/><Relationship Id="rId4827" Type="http://schemas.openxmlformats.org/officeDocument/2006/relationships/hyperlink" Target="http://www.ncbi.nlm.nih.gov/pubmed/3965435" TargetMode="External"/><Relationship Id="rId4828" Type="http://schemas.openxmlformats.org/officeDocument/2006/relationships/hyperlink" Target="http://www.ncbi.nlm.nih.gov/pubmed/6703444" TargetMode="External"/><Relationship Id="rId4829" Type="http://schemas.openxmlformats.org/officeDocument/2006/relationships/hyperlink" Target="http://www.ncbi.nlm.nih.gov/pubmed/2757551" TargetMode="External"/><Relationship Id="rId4830" Type="http://schemas.openxmlformats.org/officeDocument/2006/relationships/hyperlink" Target="http://www.ncbi.nlm.nih.gov/pubmed/3972709" TargetMode="External"/><Relationship Id="rId4831" Type="http://schemas.openxmlformats.org/officeDocument/2006/relationships/hyperlink" Target="http://www.ncbi.nlm.nih.gov/pubmed/14651884" TargetMode="External"/><Relationship Id="rId4832" Type="http://schemas.openxmlformats.org/officeDocument/2006/relationships/hyperlink" Target="http://www.ncbi.nlm.nih.gov/pubmed/1167769" TargetMode="External"/><Relationship Id="rId4833" Type="http://schemas.openxmlformats.org/officeDocument/2006/relationships/hyperlink" Target="http://www.ncbi.nlm.nih.gov/pubmed/585258" TargetMode="External"/><Relationship Id="rId4834" Type="http://schemas.openxmlformats.org/officeDocument/2006/relationships/hyperlink" Target="http://www.ncbi.nlm.nih.gov/pubmed/917001" TargetMode="External"/><Relationship Id="rId4835" Type="http://schemas.openxmlformats.org/officeDocument/2006/relationships/hyperlink" Target="http://www.ncbi.nlm.nih.gov/pubmed/7266456" TargetMode="External"/><Relationship Id="rId4836" Type="http://schemas.openxmlformats.org/officeDocument/2006/relationships/hyperlink" Target="http://www.ncbi.nlm.nih.gov/pubmed/7341952" TargetMode="External"/><Relationship Id="rId4837" Type="http://schemas.openxmlformats.org/officeDocument/2006/relationships/hyperlink" Target="http://www.ncbi.nlm.nih.gov/pubmed/11280407" TargetMode="External"/><Relationship Id="rId4838" Type="http://schemas.openxmlformats.org/officeDocument/2006/relationships/hyperlink" Target="http://www.ncbi.nlm.nih.gov/pubmed/17827894" TargetMode="External"/><Relationship Id="rId4839" Type="http://schemas.openxmlformats.org/officeDocument/2006/relationships/hyperlink" Target="http://www.ncbi.nlm.nih.gov/pubmed/18071111" TargetMode="External"/><Relationship Id="rId4840" Type="http://schemas.openxmlformats.org/officeDocument/2006/relationships/hyperlink" Target="http://www.ncbi.nlm.nih.gov/pubmed/2134395" TargetMode="External"/><Relationship Id="rId4841" Type="http://schemas.openxmlformats.org/officeDocument/2006/relationships/hyperlink" Target="http://www.ncbi.nlm.nih.gov/pubmed/5529083" TargetMode="External"/><Relationship Id="rId4842" Type="http://schemas.openxmlformats.org/officeDocument/2006/relationships/hyperlink" Target="http://www.ncbi.nlm.nih.gov/pubmed/ 5212188" TargetMode="External"/><Relationship Id="rId4843" Type="http://schemas.openxmlformats.org/officeDocument/2006/relationships/hyperlink" Target="http://www.ncbi.nlm.nih.gov/pubmed/9326967" TargetMode="External"/><Relationship Id="rId4844" Type="http://schemas.openxmlformats.org/officeDocument/2006/relationships/hyperlink" Target="http://www.ncbi.nlm.nih.gov/pubmed/ 3679745" TargetMode="External"/><Relationship Id="rId4845" Type="http://schemas.openxmlformats.org/officeDocument/2006/relationships/hyperlink" Target="http://www.ncbi.nlm.nih.gov/pubmed/1748607" TargetMode="External"/><Relationship Id="rId4846" Type="http://schemas.openxmlformats.org/officeDocument/2006/relationships/hyperlink" Target="http://www.ncbi.nlm.nih.gov/pubmed/2768040" TargetMode="External"/><Relationship Id="rId4847" Type="http://schemas.openxmlformats.org/officeDocument/2006/relationships/hyperlink" Target="http://www.ncbi.nlm.nih.gov/pubmed/16429985" TargetMode="External"/><Relationship Id="rId4848" Type="http://schemas.openxmlformats.org/officeDocument/2006/relationships/hyperlink" Target="http://www.ncbi.nlm.nih.gov/pubmed/8569157" TargetMode="External"/><Relationship Id="rId4849" Type="http://schemas.openxmlformats.org/officeDocument/2006/relationships/hyperlink" Target="http://www.ncbi.nlm.nih.gov/pubmed/15005357" TargetMode="External"/><Relationship Id="rId4850" Type="http://schemas.openxmlformats.org/officeDocument/2006/relationships/hyperlink" Target="http://www.ncbi.nlm.nih.gov/pubmed/ 8923726" TargetMode="External"/><Relationship Id="rId4851" Type="http://schemas.openxmlformats.org/officeDocument/2006/relationships/hyperlink" Target="http://www.ncbi.nlm.nih.gov/pubmed/1748606" TargetMode="External"/><Relationship Id="rId4852" Type="http://schemas.openxmlformats.org/officeDocument/2006/relationships/hyperlink" Target="http://www.ncbi.nlm.nih.gov/pubmed/3363787" TargetMode="External"/><Relationship Id="rId4853" Type="http://schemas.openxmlformats.org/officeDocument/2006/relationships/hyperlink" Target="http://www.ncbi.nlm.nih.gov/pubmed/3610771" TargetMode="External"/><Relationship Id="rId4854" Type="http://schemas.openxmlformats.org/officeDocument/2006/relationships/hyperlink" Target="http://www.ncbi.nlm.nih.gov/pubmed/7085469" TargetMode="External"/><Relationship Id="rId4855" Type="http://schemas.openxmlformats.org/officeDocument/2006/relationships/hyperlink" Target="http://www.ncbi.nlm.nih.gov/pubmed/11397226" TargetMode="External"/><Relationship Id="rId4856" Type="http://schemas.openxmlformats.org/officeDocument/2006/relationships/hyperlink" Target="http://www.ncbi.nlm.nih.gov/pubmed/18638348" TargetMode="External"/><Relationship Id="rId4857" Type="http://schemas.openxmlformats.org/officeDocument/2006/relationships/hyperlink" Target="http://www.ncbi.nlm.nih.gov/pubmed/15511283" TargetMode="External"/><Relationship Id="rId4858" Type="http://schemas.openxmlformats.org/officeDocument/2006/relationships/hyperlink" Target="http://www.ncbi.nlm.nih.gov/pubmed/9326974" TargetMode="External"/><Relationship Id="rId4859" Type="http://schemas.openxmlformats.org/officeDocument/2006/relationships/hyperlink" Target="http://www.ncbi.nlm.nih.gov/pubmed/7723289" TargetMode="External"/><Relationship Id="rId4860" Type="http://schemas.openxmlformats.org/officeDocument/2006/relationships/hyperlink" Target="http://www.ncbi.nlm.nih.gov/pubmed/6040531" TargetMode="External"/><Relationship Id="rId4861" Type="http://schemas.openxmlformats.org/officeDocument/2006/relationships/hyperlink" Target="http://www.ncbi.nlm.nih.gov/pubmed/11325064" TargetMode="External"/><Relationship Id="rId4862" Type="http://schemas.openxmlformats.org/officeDocument/2006/relationships/hyperlink" Target="http://www.ncbi.nlm.nih.gov/pubmed/10333264" TargetMode="External"/><Relationship Id="rId4863" Type="http://schemas.openxmlformats.org/officeDocument/2006/relationships/hyperlink" Target="http://www.ncbi.nlm.nih.gov/pubmed/15600163" TargetMode="External"/><Relationship Id="rId4864" Type="http://schemas.openxmlformats.org/officeDocument/2006/relationships/hyperlink" Target="http://www.ncbi.nlm.nih.gov/pubmed/11397235" TargetMode="External"/><Relationship Id="rId4865" Type="http://schemas.openxmlformats.org/officeDocument/2006/relationships/hyperlink" Target="http://www.ncbi.nlm.nih.gov/pubmed/7698920" TargetMode="External"/><Relationship Id="rId4866" Type="http://schemas.openxmlformats.org/officeDocument/2006/relationships/hyperlink" Target="http://www.ncbi.nlm.nih.gov/pubmed/8617648" TargetMode="External"/><Relationship Id="rId4867" Type="http://schemas.openxmlformats.org/officeDocument/2006/relationships/hyperlink" Target="http://www.ncbi.nlm.nih.gov/pubmed/18519072" TargetMode="External"/><Relationship Id="rId4868" Type="http://schemas.openxmlformats.org/officeDocument/2006/relationships/hyperlink" Target="http://www.ncbi.nlm.nih.gov/pubmed/19261163" TargetMode="External"/><Relationship Id="rId4869" Type="http://schemas.openxmlformats.org/officeDocument/2006/relationships/hyperlink" Target="http://www.ncbi.nlm.nih.gov/pubmed/2768062" TargetMode="External"/><Relationship Id="rId4870" Type="http://schemas.openxmlformats.org/officeDocument/2006/relationships/hyperlink" Target="http://www.ncbi.nlm.nih.gov/pubmed/3215814" TargetMode="External"/><Relationship Id="rId4871" Type="http://schemas.openxmlformats.org/officeDocument/2006/relationships/hyperlink" Target="http://www.ncbi.nlm.nih.gov/pubmed/2032905" TargetMode="External"/><Relationship Id="rId4872" Type="http://schemas.openxmlformats.org/officeDocument/2006/relationships/hyperlink" Target="http://www.ncbi.nlm.nih.gov/pubmed/18299011" TargetMode="External"/><Relationship Id="rId4873" Type="http://schemas.openxmlformats.org/officeDocument/2006/relationships/hyperlink" Target="http://www.ncbi.nlm.nih.gov/pubmed/12445297" TargetMode="External"/><Relationship Id="rId4874" Type="http://schemas.openxmlformats.org/officeDocument/2006/relationships/hyperlink" Target="http://www.ncbi.nlm.nih.gov/pubmed/11397258" TargetMode="External"/><Relationship Id="rId4875" Type="http://schemas.openxmlformats.org/officeDocument/2006/relationships/hyperlink" Target="http://www.ncbi.nlm.nih.gov/pubmed/11722781" TargetMode="External"/><Relationship Id="rId4876" Type="http://schemas.openxmlformats.org/officeDocument/2006/relationships/hyperlink" Target="http://www.ncbi.nlm.nih.gov/pubmed/6860205" TargetMode="External"/><Relationship Id="rId4877" Type="http://schemas.openxmlformats.org/officeDocument/2006/relationships/hyperlink" Target="http://www.ncbi.nlm.nih.gov/pubmed/19365034" TargetMode="External"/><Relationship Id="rId4878" Type="http://schemas.openxmlformats.org/officeDocument/2006/relationships/hyperlink" Target="http://www.ncbi.nlm.nih.gov/pubmed/15110974" TargetMode="External"/><Relationship Id="rId4879" Type="http://schemas.openxmlformats.org/officeDocument/2006/relationships/hyperlink" Target="http://www.ncbi.nlm.nih.gov/pubmed/15310296" TargetMode="External"/><Relationship Id="rId4880" Type="http://schemas.openxmlformats.org/officeDocument/2006/relationships/hyperlink" Target="http://www.ncbi.nlm.nih.gov/pubmed/3504115" TargetMode="External"/><Relationship Id="rId4881" Type="http://schemas.openxmlformats.org/officeDocument/2006/relationships/hyperlink" Target="http://www.ncbi.nlm.nih.gov/pubmed/ 1004807" TargetMode="External"/><Relationship Id="rId4882" Type="http://schemas.openxmlformats.org/officeDocument/2006/relationships/hyperlink" Target="http://www.ncbi.nlm.nih.gov/pubmed/2194357" TargetMode="External"/><Relationship Id="rId4883" Type="http://schemas.openxmlformats.org/officeDocument/2006/relationships/hyperlink" Target="http://www.ncbi.nlm.nih.gov/pubmed/11422997" TargetMode="External"/><Relationship Id="rId4884" Type="http://schemas.openxmlformats.org/officeDocument/2006/relationships/hyperlink" Target="http://www.ncbi.nlm.nih.gov/pubmed/7768741" TargetMode="External"/><Relationship Id="rId4885" Type="http://schemas.openxmlformats.org/officeDocument/2006/relationships/hyperlink" Target="http://www.ncbi.nlm.nih.gov/pubmed/14604090" TargetMode="External"/><Relationship Id="rId4886" Type="http://schemas.openxmlformats.org/officeDocument/2006/relationships/hyperlink" Target="http://www.ncbi.nlm.nih.gov/pubmed/6735843" TargetMode="External"/><Relationship Id="rId4887" Type="http://schemas.openxmlformats.org/officeDocument/2006/relationships/hyperlink" Target="http://www.ncbi.nlm.nih.gov/pubmed/8090456" TargetMode="External"/><Relationship Id="rId4888" Type="http://schemas.openxmlformats.org/officeDocument/2006/relationships/hyperlink" Target="http://www.ncbi.nlm.nih.gov/pubmed/9326967" TargetMode="External"/><Relationship Id="rId4889" Type="http://schemas.openxmlformats.org/officeDocument/2006/relationships/hyperlink" Target="http://www.ncbi.nlm.nih.gov/pubmed/7791050" TargetMode="External"/><Relationship Id="rId4890" Type="http://schemas.openxmlformats.org/officeDocument/2006/relationships/hyperlink" Target="http://www.ncbi.nlm.nih.gov/pubmed/9326972" TargetMode="External"/><Relationship Id="rId4891" Type="http://schemas.openxmlformats.org/officeDocument/2006/relationships/hyperlink" Target="http://www.ncbi.nlm.nih.gov/pubmed/13677383" TargetMode="External"/><Relationship Id="rId4892" Type="http://schemas.openxmlformats.org/officeDocument/2006/relationships/hyperlink" Target="http://www.ncbi.nlm.nih.gov/pubmed/16634927" TargetMode="External"/><Relationship Id="rId4893" Type="http://schemas.openxmlformats.org/officeDocument/2006/relationships/hyperlink" Target="http://www.ncbi.nlm.nih.gov/pubmed/3278616" TargetMode="External"/><Relationship Id="rId4894" Type="http://schemas.openxmlformats.org/officeDocument/2006/relationships/hyperlink" Target="http://www.ncbi.nlm.nih.gov/pubmed/3363245" TargetMode="External"/><Relationship Id="rId4895" Type="http://schemas.openxmlformats.org/officeDocument/2006/relationships/hyperlink" Target="http://www.ncbi.nlm.nih.gov/pubmed/3062532" TargetMode="External"/><Relationship Id="rId4896" Type="http://schemas.openxmlformats.org/officeDocument/2006/relationships/hyperlink" Target="http://www.ncbi.nlm.nih.gov/pubmed/6364006" TargetMode="External"/><Relationship Id="rId4897" Type="http://schemas.openxmlformats.org/officeDocument/2006/relationships/hyperlink" Target="http://www.ncbi.nlm.nih.gov/pubmed/17324164" TargetMode="External"/><Relationship Id="rId4898" Type="http://schemas.openxmlformats.org/officeDocument/2006/relationships/hyperlink" Target="http://www.ncbi.nlm.nih.gov/pubmed/18190352" TargetMode="External"/><Relationship Id="rId4899" Type="http://schemas.openxmlformats.org/officeDocument/2006/relationships/hyperlink" Target="http://www.ncbi.nlm.nih.gov/pubmed/1565452" TargetMode="External"/><Relationship Id="rId4900" Type="http://schemas.openxmlformats.org/officeDocument/2006/relationships/header" Target="header1.xml"/><Relationship Id="rId4901" Type="http://schemas.openxmlformats.org/officeDocument/2006/relationships/numbering" Target="numbering.xml"/><Relationship Id="rId4902" Type="http://schemas.openxmlformats.org/officeDocument/2006/relationships/fontTable" Target="fontTable.xml"/><Relationship Id="rId49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05:00Z</dcterms:created>
  <dc:creator>Nyla Snyder</dc:creator>
  <dc:description/>
  <cp:keywords/>
  <dc:language>en-US</dc:language>
  <cp:lastModifiedBy>Reed Elsevier</cp:lastModifiedBy>
  <dcterms:modified xsi:type="dcterms:W3CDTF">2012-06-21T22:05:00Z</dcterms:modified>
  <cp:revision>2</cp:revision>
  <dc:subject/>
  <dc:title/>
</cp:coreProperties>
</file>